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During the 1960’s, the prevalent thinking among black civil rights groups was integration and non-violence.  This was not so among a small but rising group, however.  Malcolm X, Elijah Muhammed, and the Nation of Islam brought new, more militant ideals to American blacks.  They felt that the time for nonviolence had passed.  This was also true of Huey P. Newton.  Inspired by Malcolm X, Newton felt that blacks should be nonviolent only with those that were nonviolent with them.  If they were beaten or shot, they had every right to beat or shoot back.  Along with Bobby Seale, Newton formed the Black Panther Party for Self Defense in 1966.  They laid out their Ten Point Program, establishing the goals of the party, and actively recruited members that held similar beliefs.</w:t>
      </w:r>
    </w:p>
    <w:p>
      <w:pPr>
        <w:pStyle w:val="Normal"/>
        <w:spacing w:lineRule="auto" w:line="480"/>
        <w:rPr/>
      </w:pPr>
      <w:r>
        <w:rPr/>
        <w:tab/>
        <w:t xml:space="preserve">In May of 1967, Newton and the Panthers led a march on the California state capitol building.  The march was in protest to a bill brought before the state legislature that would outlaw the carrying of loaded weapons in public places and thereby eliminate Panther Police Patrols that informed arrested blacks of their rights.  Newton read aloud Executive Mandate Number 1, which was in opposition to the bill, while other Panthers stood around him in the capitol building with loaded rifles and shotguns. The bill was eventually passed, but this action propelled Newton and the Panthers into the national spotlight.  In October of 1967, Newton was arrested and convicted of first degree murder, assault, and kidnapping after one policeman was killed and another injured after pulling over Newton and another man.  A “Free Huey” campaign was held for over two years, and Newton’s conviction was overturned on a technicality in May of 1970.  His 21 months of incarceration brought the Panthers into international prominence and made Newton a revolutionary icon.   </w:t>
      </w:r>
    </w:p>
    <w:p>
      <w:pPr>
        <w:pStyle w:val="Normal"/>
        <w:spacing w:lineRule="auto" w:line="480"/>
        <w:rPr/>
      </w:pPr>
      <w:r>
        <w:rPr/>
        <w:tab/>
        <w:t>Soon after his release from prison, a split in the Panthers developed.  The Newton-led faction opted for a “black capitalist” strategy, while Eldridge Cleaver kept up the “pick up the gun” rhetoric.  The party eventually dissipated and fell from prominence, and Newton was killed in a 1989 scuffle with a drug dealer.  It is this “thuggish” lifestyle that Newton will be remembered for most, unfortunately.  History will not notice the 60+ programs he and the Panthers developed to help blacks get on their feet and organize themselves to better their lives, but will dwell on the militancy and harshness of the Newton and the Panthers’ me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8:36:00Z</dcterms:created>
  <dc:creator>Jim Colvin</dc:creator>
  <dc:description/>
  <dc:language>en-US</dc:language>
  <cp:lastModifiedBy>Jim Colvin</cp:lastModifiedBy>
  <dcterms:modified xsi:type="dcterms:W3CDTF">2002-06-04T08:36:00Z</dcterms:modified>
  <cp:revision>2</cp:revision>
  <dc:subject/>
  <dc:title/>
</cp:coreProperties>
</file>