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56"/>
          <w:szCs w:val="56"/>
          <w:u w:val="single"/>
        </w:rPr>
      </w:pPr>
      <w:r>
        <w:rPr>
          <w:rFonts w:eastAsia="Times New Roman" w:cs="Times New Roman"/>
        </w:rPr>
        <w:t xml:space="preserve">          </w:t>
      </w:r>
      <w:r>
        <w:rPr>
          <w:rFonts w:eastAsia="CoronetI" w:cs="CoronetI" w:ascii="CoronetI" w:hAnsi="CoronetI"/>
        </w:rPr>
        <w:t xml:space="preserve">                                       </w:t>
      </w:r>
      <w:r>
        <w:rPr>
          <w:rFonts w:eastAsia="CoronetI" w:cs="CoronetI" w:ascii="CoronetI" w:hAnsi="CoronetI"/>
          <w:color w:val="000000"/>
        </w:rPr>
        <w:t xml:space="preserve">        </w:t>
      </w:r>
      <w:r>
        <w:rPr>
          <w:rFonts w:eastAsia="CoronetI" w:cs="CoronetI" w:ascii="CoronetI" w:hAnsi="CoronetI"/>
          <w:b/>
          <w:bCs/>
          <w:color w:val="000000"/>
        </w:rPr>
        <w:t xml:space="preserve"> </w:t>
      </w:r>
      <w:r>
        <w:rPr>
          <w:rFonts w:eastAsia="CoronetI" w:cs="CoronetI" w:ascii="CoronetI" w:hAnsi="CoronetI"/>
          <w:b/>
          <w:bCs/>
          <w:color w:val="000000"/>
          <w:u w:val="single"/>
        </w:rPr>
        <w:t xml:space="preserve"> </w:t>
      </w:r>
      <w:r>
        <w:rPr>
          <w:rFonts w:eastAsia="CoronetI" w:cs="CoronetI" w:ascii="CoronetI" w:hAnsi="CoronetI"/>
          <w:b/>
          <w:bCs/>
          <w:color w:val="000000"/>
          <w:sz w:val="56"/>
          <w:szCs w:val="56"/>
          <w:u w:val="single"/>
        </w:rPr>
        <w:t>The  Wolves: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8"/>
          <w:szCs w:val="48"/>
          <w:u w:val="single"/>
        </w:rPr>
      </w:pPr>
      <w:r>
        <w:rPr>
          <w:rFonts w:eastAsia="CoronetI" w:cs="CoronetI" w:ascii="CoronetI" w:hAnsi="CoronetI"/>
          <w:b/>
          <w:bCs/>
          <w:color w:val="000000"/>
          <w:sz w:val="48"/>
          <w:szCs w:val="48"/>
          <w:u w:val="single"/>
        </w:rPr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8"/>
          <w:szCs w:val="48"/>
        </w:rPr>
      </w:pPr>
      <w:r>
        <w:rPr>
          <w:rFonts w:eastAsia="CoronetI" w:cs="CoronetI" w:ascii="CoronetI" w:hAnsi="CoronetI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8"/>
          <w:szCs w:val="48"/>
        </w:rPr>
      </w:pPr>
      <w:r>
        <w:rPr>
          <w:rFonts w:eastAsia="CoronetI" w:cs="CoronetI" w:ascii="CoronetI" w:hAnsi="CoronetI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36"/>
          <w:szCs w:val="36"/>
        </w:rPr>
        <w:t xml:space="preserve">  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I, the wolf, with brothers near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Once roamed the forest without fear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And I, the hawk, with wings to sky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Far above the wolf pack's cry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Once sailed the wind from cloud to tree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Fearless, secure, and forever free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But now Man's shadow has come to cast,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      </w:t>
      </w: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>Our glorious future to a silent past!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  <w:t xml:space="preserve">                        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44"/>
          <w:szCs w:val="44"/>
        </w:rPr>
      </w:pPr>
      <w:r>
        <w:rPr>
          <w:rFonts w:eastAsia="CoronetI" w:cs="CoronetI" w:ascii="CoronetI" w:hAnsi="CoronetI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36"/>
          <w:szCs w:val="36"/>
        </w:rPr>
      </w:pPr>
      <w:r>
        <w:rPr>
          <w:rFonts w:eastAsia="CoronetI" w:cs="CoronetI" w:ascii="CoronetI" w:hAnsi="CoronetI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rFonts w:eastAsia="CoronetI" w:cs="CoronetI" w:ascii="CoronetI" w:hAnsi="CoronetI"/>
          <w:b/>
          <w:bCs/>
          <w:color w:val="000000"/>
          <w:sz w:val="36"/>
          <w:szCs w:val="36"/>
        </w:rPr>
        <w:t>by:</w:t>
      </w:r>
    </w:p>
    <w:p>
      <w:pPr>
        <w:pStyle w:val="Normal"/>
        <w:rPr>
          <w:rFonts w:ascii="CoronetI" w:hAnsi="CoronetI" w:eastAsia="CoronetI" w:cs="CoronetI"/>
          <w:b/>
          <w:b/>
          <w:bCs/>
          <w:color w:val="000000"/>
          <w:sz w:val="36"/>
          <w:szCs w:val="36"/>
        </w:rPr>
      </w:pPr>
      <w:r>
        <w:rPr>
          <w:rFonts w:eastAsia="CoronetI" w:cs="CoronetI" w:ascii="CoronetI" w:hAnsi="CoronetI"/>
          <w:b/>
          <w:bCs/>
          <w:color w:val="000000"/>
          <w:sz w:val="36"/>
          <w:szCs w:val="36"/>
        </w:rPr>
        <w:t xml:space="preserve">                                           </w:t>
      </w:r>
      <w:r>
        <w:rPr>
          <w:rFonts w:eastAsia="CoronetI" w:cs="CoronetI" w:ascii="CoronetI" w:hAnsi="CoronetI"/>
          <w:b/>
          <w:bCs/>
          <w:color w:val="000000"/>
          <w:sz w:val="36"/>
          <w:szCs w:val="36"/>
        </w:rPr>
        <w:t>-j.p. dowers (WolfHaw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ronetI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