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20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pt;height:199.8pt" filled="f" o:ole="">
            <v:imagedata r:id="rId3" o:title=""/>
          </v:shape>
          <o:OLEObject Type="Embed" ProgID="" ShapeID="ole_rId2" DrawAspect="Content" ObjectID="_141683504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     </w:t>
        <w:tab/>
        <w:tab/>
        <w:t xml:space="preserve">b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   </w:t>
        <w:tab/>
        <w:tab/>
        <w:t xml:space="preserve"> c.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2:20:00Z</dcterms:created>
  <dc:creator>Sgt. Gen Mui</dc:creator>
  <dc:description/>
  <dc:language>en-US</dc:language>
  <cp:lastModifiedBy>Sgt. Gen Mui</cp:lastModifiedBy>
  <dcterms:modified xsi:type="dcterms:W3CDTF">2003-03-26T02:20:00Z</dcterms:modified>
  <cp:revision>1</cp:revision>
  <dc:subject/>
  <dc:title> </dc:title>
</cp:coreProperties>
</file>