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ook Review of “Recollections” By Clayton S. Stewart</w:t>
      </w:r>
    </w:p>
    <w:p>
      <w:pPr>
        <w:pStyle w:val="Normal"/>
        <w:jc w:val="right"/>
        <w:rPr>
          <w:rFonts w:ascii="Arial Black" w:hAnsi="Arial Black" w:cs="Arial Black"/>
          <w:i/>
          <w:i/>
          <w:sz w:val="24"/>
        </w:rPr>
      </w:pPr>
      <w:r>
        <w:rPr>
          <w:rFonts w:cs="Arial Black" w:ascii="Arial Black" w:hAnsi="Arial Black"/>
          <w:i/>
          <w:sz w:val="24"/>
        </w:rPr>
        <w:t>By P. J. Hovey</w:t>
      </w:r>
    </w:p>
    <w:p>
      <w:pPr>
        <w:pStyle w:val="Normal"/>
        <w:jc w:val="right"/>
        <w:rPr>
          <w:rFonts w:ascii="Arial Black" w:hAnsi="Arial Black" w:cs="Arial Black"/>
          <w:i/>
          <w:i/>
          <w:sz w:val="24"/>
        </w:rPr>
      </w:pPr>
      <w:r>
        <w:rPr>
          <w:rFonts w:cs="Arial Black" w:ascii="Arial Black" w:hAnsi="Arial Black"/>
          <w:i/>
          <w:sz w:val="24"/>
        </w:rPr>
      </w:r>
    </w:p>
    <w:p>
      <w:pPr>
        <w:pStyle w:val="TextBody"/>
        <w:rPr/>
      </w:pPr>
      <w:r>
        <w:rPr/>
        <w:t>Many  people have  read the first  book  written by  Clayton S. Stewart</w:t>
        <w:br/>
        <w:t>called "Life on the Miramichi". Personally published by Mr. Stewart, the</w:t>
        <w:br/>
        <w:t>book sold out two printings. The sales and the response of the readers</w:t>
        <w:br/>
        <w:t>encouraged Mr. Stewart to commence a second book which  he named</w:t>
        <w:br/>
        <w:t>"Recollections".   The first  book  dealt with  Mr. Stewart's life  growing</w:t>
        <w:br/>
        <w:t>up,  raising  a  family  and  working in  the  lands of the  the upper main</w:t>
        <w:br/>
        <w:t>southwest Miramichi River.</w:t>
        <w:br/>
      </w:r>
    </w:p>
    <w:p>
      <w:pPr>
        <w:pStyle w:val="Normal"/>
        <w:rPr>
          <w:rFonts w:ascii="Arial Black" w:hAnsi="Arial Black" w:cs="Arial Black"/>
          <w:sz w:val="24"/>
        </w:rPr>
      </w:pPr>
      <w:r>
        <w:rPr>
          <w:rFonts w:cs="Arial Black" w:ascii="Arial Black" w:hAnsi="Arial Black"/>
          <w:sz w:val="24"/>
        </w:rPr>
        <w:t>The  second  book,  "Recollections",  has  in  the  beginning  pages, research data regarding the history of guiding in the Miramichi region. Many  people  will  find  the  names  of  relatives  among  the  lists of registered guides through the years on the Miramichi. Old trails used by early guides are discussed, some even traceable to this day. But I must  admit  those  things only  served, for me,  as a  background or setting for the stories Mr. Stewart 'recollects' in the remainder of the book.  I have read it cover to cover several times!! And plan to read it again! Each time I discover new things and enjoy again the happenings of Mr. Stewart's life.</w:t>
        <w:br/>
      </w:r>
    </w:p>
    <w:p>
      <w:pPr>
        <w:pStyle w:val="Normal"/>
        <w:rPr>
          <w:rFonts w:ascii="Arial Black" w:hAnsi="Arial Black" w:cs="Arial Black"/>
          <w:sz w:val="24"/>
        </w:rPr>
      </w:pPr>
      <w:r>
        <w:rPr>
          <w:rFonts w:cs="Arial Black" w:ascii="Arial Black" w:hAnsi="Arial Black"/>
          <w:sz w:val="24"/>
        </w:rPr>
        <w:t>I chuckle in remembering the story where the 'sport' from 'the States'</w:t>
        <w:br/>
        <w:t>comes  to   Mr. Stewart at one of his  'upriver'  camps,  miles from so called  civilization, and asks  where he could plug in his electric razor for a shave. Mr. Stewart, thinking he was being 'played upon', told the</w:t>
        <w:br/>
        <w:t>'sport'  to go look for a  woodpecker hole and  never gave the  matter</w:t>
        <w:br/>
        <w:t>another thought.  The gentleman  did  just that,  going  from  guide to guide asking where he could find a woodpecker hole in which to plug his razor.</w:t>
        <w:br/>
      </w:r>
    </w:p>
    <w:p>
      <w:pPr>
        <w:pStyle w:val="Normal"/>
        <w:rPr>
          <w:rFonts w:ascii="Arial Black" w:hAnsi="Arial Black" w:cs="Arial Black"/>
          <w:sz w:val="24"/>
        </w:rPr>
      </w:pPr>
      <w:r>
        <w:rPr>
          <w:rFonts w:cs="Arial Black" w:ascii="Arial Black" w:hAnsi="Arial Black"/>
          <w:sz w:val="24"/>
        </w:rPr>
        <w:t>The guides, used to 'unusual' questions from their city guests, directed</w:t>
        <w:br/>
        <w:t>him  about  for  awhile  until  one  of  his  more  informed  companions   undertook to enlighten him as to what a 'woodpecker hole' was.</w:t>
        <w:b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In another story, Mr. Stewart tells of being shaken awake by a friend</w:t>
        <w:br/>
        <w:t>while he a nd his uncle  were sleeping in a winter  camp where snow had totally insulated the log structure heated by a wood burning stove. Mr. Stewart immediately dragged his uncle outside, who by then was</w:t>
        <w:br/>
        <w:t>unconscious from carbon monoxide poisoning. They both recovered, cleaned away the snow and continued their day. Later in that day, it came upon Mr. Stewart as his thoughts were gathered again that the friend who had awakened him had died several years before.</w:t>
        <w:br/>
      </w:r>
    </w:p>
    <w:p>
      <w:pPr>
        <w:pStyle w:val="Normal"/>
        <w:rPr>
          <w:rFonts w:ascii="Arial Black" w:hAnsi="Arial Black" w:cs="Arial Black"/>
          <w:sz w:val="24"/>
        </w:rPr>
      </w:pPr>
      <w:r>
        <w:rPr>
          <w:rFonts w:cs="Arial Black" w:ascii="Arial Black" w:hAnsi="Arial Black"/>
          <w:sz w:val="24"/>
        </w:rPr>
        <w:t>The stories, sad, funny, each arouse emotions not the least of which</w:t>
        <w:br/>
        <w:t>make one wistful for this bygone, simpler life where a man could run his business from his shirt pocket using a stubbed off pencil chewed so it would mark and a small square of cardboard ripped from a box to jot stuff that needed remembering. No stickies on fancy pads or day timers in those times! Pictures of Mr. Stewart going about putting up ice, hauling logs and varied other tasks, all in rolled up shirt sleeves in</w:t>
        <w:br/>
        <w:t>the midst of a maritime winter bring back nostalgic memories to those</w:t>
        <w:br/>
        <w:t>who knew him.</w:t>
        <w:br/>
      </w:r>
    </w:p>
    <w:p>
      <w:pPr>
        <w:pStyle w:val="Normal"/>
        <w:rPr/>
      </w:pPr>
      <w:r>
        <w:rPr>
          <w:rFonts w:cs="Arial Black" w:ascii="Arial Black" w:hAnsi="Arial Black"/>
          <w:sz w:val="24"/>
        </w:rPr>
        <w:t>The  style  of  writing  flows  as  if  we  sit  and  listen  to  Mr. Stewart</w:t>
        <w:br/>
        <w:t>personally.   The type is a larger print chosen by Mr. Stewart for the</w:t>
        <w:br/>
        <w:t xml:space="preserve">comfort of "seniors who might want to read the book". If you want a good read at a yesterday price, want to be taken back to another era by a most competent "guide", get this book. Contact his daughter, Sandra Ferris at (506) 852-4637 or write her at 18 Willard Rd., Lutes Mountain, Moncton, N.B. Canada E1G 2R9 or email </w:t>
      </w:r>
      <w:hyperlink r:id="rId2">
        <w:r>
          <w:rPr>
            <w:rStyle w:val="InternetLink"/>
            <w:rFonts w:cs="Arial Black" w:ascii="Arial Black" w:hAnsi="Arial Black"/>
            <w:sz w:val="24"/>
          </w:rPr>
          <w:t>sdf@nb.sympatico.ca</w:t>
        </w:r>
      </w:hyperlink>
      <w:r>
        <w:rPr>
          <w:rFonts w:cs="Arial Black" w:ascii="Arial Black" w:hAnsi="Arial Black"/>
          <w:sz w:val="24"/>
        </w:rPr>
        <w:t xml:space="preserve"> You will be happy you did!!! </w:t>
        <w:br/>
      </w:r>
    </w:p>
    <w:p>
      <w:pPr>
        <w:pStyle w:val="Normal"/>
        <w:rPr>
          <w:rFonts w:ascii="Arial Black" w:hAnsi="Arial Black" w:cs="Arial Black"/>
          <w:sz w:val="24"/>
        </w:rPr>
      </w:pPr>
      <w:r>
        <w:rPr>
          <w:rFonts w:cs="Arial Black" w:ascii="Arial Black" w:hAnsi="Arial Black"/>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Black" w:hAnsi="Arial Black" w:cs="Arial Black"/>
      <w:b/>
      <w:sz w:val="32"/>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f@nb.sympatico.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00:30:00Z</dcterms:created>
  <dc:creator>System</dc:creator>
  <dc:description/>
  <dc:language>en-US</dc:language>
  <cp:lastModifiedBy>System</cp:lastModifiedBy>
  <dcterms:modified xsi:type="dcterms:W3CDTF">1999-08-19T00:30:00Z</dcterms:modified>
  <cp:revision>2</cp:revision>
  <dc:subject/>
  <dc:title>Many people have read the first book written by Clayton S</dc:title>
</cp:coreProperties>
</file>