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Cathrin's Home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background="blumig.gif" text="black" link="darkblue" vlink="navy"&gt;&lt;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&lt;u&gt;~CaThRiN's sPoT iN tHe WeB~!!!&lt;/u&gt;&lt;/h1&gt;&lt;br&gt;&lt;img src="vw_bus.gif"&gt;&lt;br&gt;&lt;br&gt;&lt;ul&gt;</w:t>
      </w:r>
    </w:p>
    <w:p>
      <w:pPr>
        <w:pStyle w:val="Normal"/>
        <w:rPr/>
      </w:pPr>
      <w:r>
        <w:rPr/>
        <w:t>&lt;li&gt;&lt;a href="aboutme.html"&gt;&lt;h3&gt;~AbOuT mE~&lt;/h3&gt;&lt;/a&gt;</w:t>
      </w:r>
    </w:p>
    <w:p>
      <w:pPr>
        <w:pStyle w:val="Normal"/>
        <w:rPr/>
      </w:pPr>
      <w:r>
        <w:rPr/>
        <w:t>&lt;li&gt;&lt;a href="exchange.html"&gt;&lt;h3&gt;~My YeAr In ThE u.S.a.~&lt;/h3&gt;&lt;/a&gt;</w:t>
      </w:r>
    </w:p>
    <w:p>
      <w:pPr>
        <w:pStyle w:val="Normal"/>
        <w:rPr/>
      </w:pPr>
      <w:r>
        <w:rPr/>
        <w:t>&lt;li&gt;&lt;a href="alanis.html"&gt;&lt;h3&gt;~AlAnIs OnLy!~&lt;/h3&gt;&lt;/a&gt;</w:t>
      </w:r>
    </w:p>
    <w:p>
      <w:pPr>
        <w:pStyle w:val="Normal"/>
        <w:rPr/>
      </w:pPr>
      <w:r>
        <w:rPr/>
        <w:t>&lt;li&gt;&lt;a href="webrings.html"&gt;&lt;h3&gt;~My WeBrInGs~&lt;/h3&gt;&lt;/a&gt;</w:t>
      </w:r>
    </w:p>
    <w:p>
      <w:pPr>
        <w:pStyle w:val="Normal"/>
        <w:rPr/>
      </w:pPr>
      <w:r>
        <w:rPr/>
        <w:t>&lt;li&gt;&lt;a href="luvparade.html"&gt;&lt;h3&gt;~LoVe PaRaDe 2000!!~&lt;/h3&gt;&lt;/a&gt;</w:t>
      </w:r>
    </w:p>
    <w:p>
      <w:pPr>
        <w:pStyle w:val="Normal"/>
        <w:rPr/>
      </w:pPr>
      <w:r>
        <w:rPr/>
        <w:t>&lt;li&gt;&lt;a href="linx.html"&gt;&lt;h3&gt;~cool LiNkS~&lt;/h3&gt;&lt;/a&gt;&lt;br&gt;&lt;h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/cgi-bin/geoplus_apps/ans_entry"&gt;&lt;img src="sign_book.gif" border=0&gt;&lt;/a&gt;&lt;a href="geobook.html"&gt;&lt;img src="view_book.gif" border=0&gt;&lt;/a&gt; &lt;br&gt;</w:t>
      </w:r>
    </w:p>
    <w:p>
      <w:pPr>
        <w:pStyle w:val="Normal"/>
        <w:rPr/>
      </w:pPr>
      <w:r>
        <w:rPr/>
        <w:t xml:space="preserve"> </w:t>
      </w:r>
      <w:r>
        <w:rPr/>
        <w:t>&lt;a href="http://messages.yahoo.com/bbs?action=m&amp;tid=1b190c100a111640&amp;sid=1b190c100a111640&amp;mid=1&amp;g=1"&gt;</w:t>
      </w:r>
    </w:p>
    <w:p>
      <w:pPr>
        <w:pStyle w:val="Normal"/>
        <w:rPr/>
      </w:pPr>
      <w:r>
        <w:rPr/>
        <w:t xml:space="preserve">&lt;img src="http://us.yimg.com/i/geo/gbk/jazzy2.gif" </w:t>
      </w:r>
    </w:p>
    <w:p>
      <w:pPr>
        <w:pStyle w:val="Normal"/>
        <w:rPr/>
      </w:pPr>
      <w:r>
        <w:rPr/>
        <w:t xml:space="preserve">width="200" height="60" alt="Post a Message in My Message Board!" border="0"&gt;&lt;/a&gt;         </w:t>
      </w:r>
    </w:p>
    <w:p>
      <w:pPr>
        <w:pStyle w:val="Normal"/>
        <w:rPr/>
      </w:pPr>
      <w:r>
        <w:rPr/>
        <w:t>&lt;br&gt;&lt;hr&gt;&lt;br&gt;&lt;/cente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&lt;a href="mailto:cathrin8@hotmail.com"&gt;&lt;h3&gt;E-mail&lt;img src="mail_box.gif" width=50 border=0&gt;me!&lt;/h3&gt;&lt;/a&gt;&lt;br&gt;&lt;br&gt;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p&gt;&lt;center&gt;&lt;br&gt;&lt;img src="/cgi-bin/counter/#"&gt; &lt;h3&gt;groovy people have been here since February 2nd, 1999!!!&lt;/h3&gt;&lt;br&gt;</w:t>
      </w:r>
    </w:p>
    <w:p>
      <w:pPr>
        <w:pStyle w:val="Normal"/>
        <w:rPr/>
      </w:pPr>
      <w:r>
        <w:rPr/>
        <w:t>&lt;br&gt;&lt;hr&gt;&lt;/h3&gt;&lt;br&gt;&lt;br&gt;</w:t>
      </w:r>
    </w:p>
    <w:p>
      <w:pPr>
        <w:pStyle w:val="Normal"/>
        <w:rPr/>
      </w:pPr>
      <w:r>
        <w:rPr/>
        <w:t>&lt;p&gt;&lt;h3&gt;Last updated April 20th,2000&lt;/h3&gt;&lt;/p&gt;&lt;br&gt;</w:t>
      </w:r>
    </w:p>
    <w:p>
      <w:pPr>
        <w:pStyle w:val="Normal"/>
        <w:rPr/>
      </w:pPr>
      <w:r>
        <w:rPr/>
        <w:t>&lt;p&gt;&lt;img src="thanku.jpg"&gt;&lt;/P&gt;&lt;br&gt;&lt;br&gt;</w:t>
      </w:r>
    </w:p>
    <w:p>
      <w:pPr>
        <w:pStyle w:val="Normal"/>
        <w:rPr/>
      </w:pPr>
      <w:r>
        <w:rPr/>
        <w:t>&lt;p&gt;This page hosted by &lt;a href="/"&gt;&lt;img src="/pictures/gc_icon.gif" border=0 align=middle&gt;&lt;/a&gt;  &lt;/center&gt;</w:t>
      </w:r>
    </w:p>
    <w:p>
      <w:pPr>
        <w:pStyle w:val="Normal"/>
        <w:rPr/>
      </w:pPr>
      <w:r>
        <w:rPr/>
        <w:t>Get your own &lt;a href="/"&gt;Free Home Page&lt;/a&gt;&lt;br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10:00Z</dcterms:created>
  <dc:creator>Bernd Cronjäger</dc:creator>
  <dc:description/>
  <dc:language>en-US</dc:language>
  <cp:lastModifiedBy>Bernd Cronjäger</cp:lastModifiedBy>
  <dcterms:modified xsi:type="dcterms:W3CDTF">2000-08-17T16:11:00Z</dcterms:modified>
  <cp:revision>1</cp:revision>
  <dc:subject/>
  <dc:title>&lt;html&gt;</dc:title>
</cp:coreProperties>
</file>