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rPr>
      </w:pPr>
      <w:r>
        <w:rPr>
          <w:rFonts w:cs="Century" w:ascii="Century" w:hAnsi="Century"/>
          <w:b/>
        </w:rPr>
        <w:t>1) ¿Cómo fue el paso de  la civilización del Periodo Preclásico de la tribu al Cacicazgo?</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Se paso de una sociedad que se distinguía por una división del trabajo que se basaba mediante la edad y el sexo, a otra en que los artesanos se desligaron completamente de la producción de alimentos; de una sociedad básicamente igualitaria en todos los estratos a otra basada en el rango social, en la cual la elite social organizaba y administraba y a la vez se distanciaba mas de las bases de la sociedad que les daban el sustento.</w:t>
      </w:r>
    </w:p>
    <w:p>
      <w:pPr>
        <w:pStyle w:val="Normal"/>
        <w:rPr>
          <w:rFonts w:ascii="Century" w:hAnsi="Century" w:cs="Century"/>
        </w:rPr>
      </w:pPr>
      <w:r>
        <w:rPr>
          <w:rFonts w:cs="Century" w:ascii="Century" w:hAnsi="Century"/>
        </w:rPr>
        <w:t>Esta elite social era la que se encargaba  del desarrollo de las comunidades mediante la redistribución de los productos que eran intercambiadas con las regiones vecinas, además se encargaban de los rituales religiosos y todos los conocimientos que se asociaban con el.</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2) ¿Cómo se conoce de la forma de vida en Joya de Ceren durante el periodo Clásico, cite dos ejemplos?</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El sitio de Joya de Ceren fue enterrado hace unos 1400 años por la erupción del Loma Caldera y fue descubierto cuando un tractor  arranco parte de una casa antigua y que luego fue excavada por arqueólogos. El estado de la conservación de los restos de esta comunidad se explica por la rapidez de la erupción y la enorme cantidad de ceniza que tapo a la aldea.</w:t>
      </w:r>
    </w:p>
    <w:p>
      <w:pPr>
        <w:pStyle w:val="Normal"/>
        <w:rPr>
          <w:rFonts w:ascii="Century" w:hAnsi="Century" w:cs="Century"/>
        </w:rPr>
      </w:pPr>
      <w:r>
        <w:rPr>
          <w:rFonts w:cs="Century" w:ascii="Century" w:hAnsi="Century"/>
        </w:rPr>
        <w:t>Joya de Ceren tipifica lo que debía haber sido en esa época una ladea pequeña del valle de Zapotitán que pagaban tributo a San Andrés.</w:t>
      </w:r>
    </w:p>
    <w:p>
      <w:pPr>
        <w:pStyle w:val="Normal"/>
        <w:rPr>
          <w:rFonts w:ascii="Century" w:hAnsi="Century" w:cs="Century"/>
        </w:rPr>
      </w:pPr>
      <w:r>
        <w:rPr>
          <w:rFonts w:cs="Century" w:ascii="Century" w:hAnsi="Century"/>
        </w:rPr>
        <w:t>Dos ejemplos de la forma de vida de los habitantes eran:</w:t>
      </w:r>
    </w:p>
    <w:p>
      <w:pPr>
        <w:pStyle w:val="Normal"/>
        <w:numPr>
          <w:ilvl w:val="0"/>
          <w:numId w:val="1"/>
        </w:numPr>
        <w:rPr>
          <w:rFonts w:ascii="Century" w:hAnsi="Century" w:cs="Century"/>
        </w:rPr>
      </w:pPr>
      <w:r>
        <w:rPr>
          <w:rFonts w:cs="Century" w:ascii="Century" w:hAnsi="Century"/>
        </w:rPr>
        <w:t>Casas construidas de Bahareque.</w:t>
      </w:r>
    </w:p>
    <w:p>
      <w:pPr>
        <w:pStyle w:val="Normal"/>
        <w:numPr>
          <w:ilvl w:val="0"/>
          <w:numId w:val="1"/>
        </w:numPr>
        <w:rPr>
          <w:rFonts w:ascii="Century" w:hAnsi="Century" w:cs="Century"/>
        </w:rPr>
      </w:pPr>
      <w:r>
        <w:rPr>
          <w:rFonts w:cs="Century" w:ascii="Century" w:hAnsi="Century"/>
        </w:rPr>
        <w:t>Eran techadas con palmas.</w:t>
      </w:r>
    </w:p>
    <w:p>
      <w:pPr>
        <w:pStyle w:val="Normal"/>
        <w:numPr>
          <w:ilvl w:val="0"/>
          <w:numId w:val="1"/>
        </w:numPr>
        <w:rPr>
          <w:rFonts w:ascii="Century" w:hAnsi="Century" w:cs="Century"/>
        </w:rPr>
      </w:pPr>
      <w:r>
        <w:rPr>
          <w:rFonts w:cs="Century" w:ascii="Century" w:hAnsi="Century"/>
        </w:rPr>
        <w:t>Tenia un huerto anexo de aproximadamente un tercio de hectárea de extensión.</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3) ¿Qué papeles sobresalientes para la producción, desempeñaron los Nobles y los Comuneros Pipiles?</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4) ¿Cuáles son las tres diferencias fundamentales entre el Estado y el Cacicazgo?</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Los estados tienen el poder de reclutar a los individuos para la guerra o las obras públicas.</w:t>
      </w:r>
    </w:p>
    <w:p>
      <w:pPr>
        <w:pStyle w:val="Normal"/>
        <w:rPr>
          <w:rFonts w:ascii="Century" w:hAnsi="Century" w:cs="Century"/>
        </w:rPr>
      </w:pPr>
      <w:r>
        <w:rPr>
          <w:rFonts w:cs="Century" w:ascii="Century" w:hAnsi="Century"/>
        </w:rPr>
        <w:t>*Tienen el poder de imponer y cobrar impuestos.</w:t>
      </w:r>
    </w:p>
    <w:p>
      <w:pPr>
        <w:pStyle w:val="Normal"/>
        <w:rPr>
          <w:rFonts w:ascii="Century" w:hAnsi="Century" w:cs="Century"/>
        </w:rPr>
      </w:pPr>
      <w:r>
        <w:rPr>
          <w:rFonts w:cs="Century" w:ascii="Century" w:hAnsi="Century"/>
        </w:rPr>
        <w:t>*Tienen el poder de decretar y hacer cumplir las leyes.</w:t>
      </w:r>
    </w:p>
    <w:p>
      <w:pPr>
        <w:pStyle w:val="Normal"/>
        <w:rPr/>
      </w:pPr>
      <w:r>
        <w:rPr>
          <w:rFonts w:cs="Century" w:ascii="Century" w:hAnsi="Century"/>
        </w:rPr>
        <w:t>Es decir que el estado tiene la potestad de hacer la guerra, recaudar impuestos y exigir la obediencia de las leyes cosa que no puede hacer ningún particular.</w:t>
      </w:r>
    </w:p>
    <w:p>
      <w:pPr>
        <w:pStyle w:val="Normal"/>
        <w:rPr/>
      </w:pPr>
      <w:r>
        <w:rPr>
          <w:rFonts w:cs="Century" w:ascii="Century" w:hAnsi="Century"/>
        </w:rPr>
        <w:t>En cambio los cacicazgos organizan los ejércitos y los trabajos comunales por medio de las relaciones de parentesco, pero no peden reclutar a los guerreros y a los trabajadores. Los caciques si reciben el tributo, pero no tiene el poder político o militar  como para exigir el pago de los impuestos. Por ende los cacicazgos no tienen leyes no los medios de fuerza institucionalizada para ponerlas en vig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44:00Z</dcterms:created>
  <dc:creator>Blanco Barrera</dc:creator>
  <dc:description/>
  <dc:language>en-US</dc:language>
  <cp:lastModifiedBy>Blanco Barrera</cp:lastModifiedBy>
  <dcterms:modified xsi:type="dcterms:W3CDTF">2004-09-22T18:56:00Z</dcterms:modified>
  <cp:revision>4</cp:revision>
  <dc:subject/>
  <dc:title>¿Cómo fue el paso de  la civilización del Periodo Preclásico de la tribu al Cacicazgo</dc:title>
</cp:coreProperties>
</file>