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VERD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5740</wp:posOffset>
                </wp:positionV>
                <wp:extent cx="3141345" cy="707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206"/>
                              <w:gridCol w:w="206"/>
                              <w:gridCol w:w="206"/>
                              <w:gridCol w:w="206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ex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s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Digital Readout;Courier New" w:hAnsi="Digital Readout;Courier New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gital Readout;Courier New" w:hAnsi="Digital Readout;Courier Ne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Digital Readout;Courier New" w:hAnsi="Digital Readout;Courier New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gital Readout;Courier New" w:hAnsi="Digital Readout;Courier Ne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Digital Readout;Courier New" w:hAnsi="Digital Readout;Courier New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gital Readout;Courier New" w:hAnsi="Digital Readout;Courier Ne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Digital Readout;Courier New" w:hAnsi="Digital Readout;Courier New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gital Readout;Courier New" w:hAnsi="Digital Readout;Courier Ne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Digital Readout;Courier New" w:hAnsi="Digital Readout;Courier New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gital Readout;Courier New" w:hAnsi="Digital Readout;Courier Ne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Digital Readout;Courier New" w:hAnsi="Digital Readout;Courier New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gital Readout;Courier New" w:hAnsi="Digital Readout;Courier Ne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Digital Readout;Courier New" w:hAnsi="Digital Readout;Courier New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gital Readout;Courier New" w:hAnsi="Digital Readout;Courier Ne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Digital Readout;Courier New" w:hAnsi="Digital Readout;Courier New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gital Readout;Courier New" w:hAnsi="Digital Readout;Courier Ne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Digital Readout;Courier New" w:hAnsi="Digital Readout;Courier New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gital Readout;Courier New" w:hAnsi="Digital Readout;Courier Ne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Digital Readout;Courier New" w:hAnsi="Digital Readout;Courier New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igital Readout;Courier New" w:hAnsi="Digital Readout;Courier Ne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557.4pt;mso-wrap-distance-left:7.05pt;mso-wrap-distance-right:7.05pt;mso-wrap-distance-top:0pt;mso-wrap-distance-bottom:0pt;margin-top:116.2pt;mso-position-vertical-relative:page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7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84"/>
                        <w:gridCol w:w="384"/>
                        <w:gridCol w:w="206"/>
                        <w:gridCol w:w="206"/>
                        <w:gridCol w:w="206"/>
                        <w:gridCol w:w="206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660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ex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08080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Digital Readout;Courier New" w:hAnsi="Digital Readout;Courier Ne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gital Readout;Courier New" w:hAnsi="Digital Readout;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Digital Readout;Courier New" w:hAnsi="Digital Readout;Courier Ne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gital Readout;Courier New" w:hAnsi="Digital Readout;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Digital Readout;Courier New" w:hAnsi="Digital Readout;Courier Ne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gital Readout;Courier New" w:hAnsi="Digital Readout;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Digital Readout;Courier New" w:hAnsi="Digital Readout;Courier Ne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gital Readout;Courier New" w:hAnsi="Digital Readout;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Digital Readout;Courier New" w:hAnsi="Digital Readout;Courier Ne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gital Readout;Courier New" w:hAnsi="Digital Readout;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Digital Readout;Courier New" w:hAnsi="Digital Readout;Courier Ne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gital Readout;Courier New" w:hAnsi="Digital Readout;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Digital Readout;Courier New" w:hAnsi="Digital Readout;Courier Ne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gital Readout;Courier New" w:hAnsi="Digital Readout;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Digital Readout;Courier New" w:hAnsi="Digital Readout;Courier Ne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gital Readout;Courier New" w:hAnsi="Digital Readout;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Digital Readout;Courier New" w:hAnsi="Digital Readout;Courier Ne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gital Readout;Courier New" w:hAnsi="Digital Readout;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Digital Readout;Courier New" w:hAnsi="Digital Readout;Courier Ne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igital Readout;Courier New" w:hAnsi="Digital Readout;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UACIONES CANONICAS Y DESARROLLO DE MAPAS DE KARNAUGH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A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,3,5,6,7,8,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22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632710" cy="2632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1524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A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2,3,4,7,8,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518410" cy="2400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2381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A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3,4,5,6,7,8,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777"/>
      </w:tblGrid>
      <w:tr>
        <w:trPr>
          <w:trHeight w:val="37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8410" cy="2209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1809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A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,3,5,6,8,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777"/>
      </w:tblGrid>
      <w:tr>
        <w:trPr>
          <w:trHeight w:val="37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8410" cy="2518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66950" cy="2143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A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,6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777"/>
      </w:tblGrid>
      <w:tr>
        <w:trPr>
          <w:trHeight w:val="39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8410" cy="25184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2143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A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4,5,6,8,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777"/>
      </w:tblGrid>
      <w:tr>
        <w:trPr>
          <w:trHeight w:val="37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8410" cy="25184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14550" cy="30194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A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3,4,5,6,8,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777"/>
      </w:tblGrid>
      <w:tr>
        <w:trPr>
          <w:trHeight w:val="37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8410" cy="25184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9330" cy="34899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88730" cy="42208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gital Readou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gital Readout;Courier New" w:hAnsi="Digital Readout;Courier New" w:cs="Digital Readout;Courier New"/>
        <w:b/>
        <w:b/>
        <w:sz w:val="28"/>
        <w:szCs w:val="28"/>
        <w:u w:val="single"/>
      </w:rPr>
    </w:pPr>
    <w:r>
      <w:rPr>
        <w:rFonts w:cs="Digital Readout;Courier New" w:ascii="Digital Readout;Courier New" w:hAnsi="Digital Readout;Courier New"/>
        <w:b/>
        <w:sz w:val="28"/>
        <w:szCs w:val="28"/>
        <w:u w:val="single"/>
      </w:rPr>
      <w:t>SISTEMAS DIGITALES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CODIFICADOR DE BINARIO A DECIM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gital Readout;Courier New" w:hAnsi="Digital Readout;Courier New" w:cs="Digital Readout;Courier New"/>
        <w:b/>
        <w:b/>
        <w:sz w:val="28"/>
        <w:szCs w:val="28"/>
        <w:u w:val="single"/>
      </w:rPr>
    </w:pPr>
    <w:r>
      <w:rPr>
        <w:rFonts w:cs="Digital Readout;Courier New" w:ascii="Digital Readout;Courier New" w:hAnsi="Digital Readout;Courier New"/>
        <w:b/>
        <w:sz w:val="28"/>
        <w:szCs w:val="28"/>
        <w:u w:val="single"/>
      </w:rPr>
      <w:t>SISTEMAS DIGITALES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CODIFICADOR DE BINARIO A DECIM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image" Target="media/image15.wmf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8:00Z</dcterms:created>
  <dc:creator>PEDRO BLANCO</dc:creator>
  <dc:description/>
  <dc:language>en-US</dc:language>
  <cp:lastModifiedBy>Ana</cp:lastModifiedBy>
  <dcterms:modified xsi:type="dcterms:W3CDTF">2006-03-06T16:10:00Z</dcterms:modified>
  <cp:revision>3</cp:revision>
  <dc:subject/>
  <dc:title>Dec</dc:title>
</cp:coreProperties>
</file>