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u w:val="none"/>
        </w:rPr>
      </w:pPr>
      <w:r>
        <w:rPr/>
        <w:t>Virtual Reality Physics---by L F Morgan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2"/>
        <w:rPr/>
      </w:pPr>
      <w:r>
        <w:rPr/>
        <w:t xml:space="preserve">                        </w:t>
      </w:r>
      <w:r>
        <w:rPr>
          <w:u w:val="single"/>
        </w:rPr>
        <w:t>Ode to New Software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         </w:t>
      </w:r>
      <w:r>
        <w:rPr/>
        <w:t>Universal Harmony is the new O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A virtual God in the computer, no less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A New Holy Grail lives in each Almighty Chip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Collective Will Mitosis is our New Space Shi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The real Da Vinci Code emerges from his grav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“</w:t>
      </w:r>
      <w:r>
        <w:rPr>
          <w:b/>
          <w:bCs/>
          <w:i/>
          <w:iCs/>
        </w:rPr>
        <w:t>Draw holy software first, &amp; Heaven Auto-Saves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The fine detail of life as felt &amp; seen by all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Evolves Living Software as part of Nature’s Call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By being more than diversity’s simple sum,</w:t>
      </w:r>
    </w:p>
    <w:p>
      <w:pPr>
        <w:pStyle w:val="Normal"/>
        <w:rPr/>
      </w:pPr>
      <w:r>
        <w:rPr>
          <w:b/>
          <w:bCs/>
          <w:i/>
          <w:iCs/>
        </w:rPr>
        <w:t xml:space="preserve">We can build The Stadium where Heaven </w:t>
      </w:r>
      <w:r>
        <w:rPr>
          <w:b/>
          <w:bCs/>
          <w:i/>
          <w:iCs/>
          <w:u w:val="single"/>
        </w:rPr>
        <w:t>will</w:t>
      </w:r>
      <w:r>
        <w:rPr>
          <w:b/>
          <w:bCs/>
          <w:i/>
          <w:iCs/>
        </w:rPr>
        <w:t xml:space="preserve"> com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Poetic Epiphanies of God-In-The-Machine Abound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n the back of the US dollar bill is an epiphany by the Poet Virgil (70-90 BC) that has the eye of collective consciousness as The Universal Deity-- named in our constitution as non-denominational &amp; all-language-spoken. That Eye as universal metaphoric God &amp; Universal Harmony (UH), watches over all still--above the ever growing pyramid of all human knowledge. This epiphany was very deliberately handed down as a great symbol imprinted on our money by our founding fathers--who studied &amp; deeply identified with &amp; consciously went beyond, the great Greek &amp; Roman leaders of the Western World Past. </w:t>
      </w:r>
      <w:r>
        <w:rPr>
          <w:b/>
          <w:bCs/>
          <w:i/>
          <w:iCs/>
        </w:rPr>
        <w:t xml:space="preserve">That ever-growing all-humanity-embraced pyramid of knowledge was indelibly seen to be intimately-interactive- coupled to One All-Seeing-Eye-Deity. Thus “God-in-The-Machine of Life” as translated from Ancient Greece to now—is embedded in various ways in all languages. The necessary worship-respect of something greater than all humanity that is interactively most benevolent to all for the long run, still lives globally --no matter how differently written, felt, spoken by those living toda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n looking at the Eye of Collective Consciousness on the back of a US dollar bill pervasively around the globe today, what a great blessing it would be if every beholder got its central universal message in a much-needed same way on a daily basis! We might then slowly but surely brain-meld One common notion of philosophy, science &amp; God so that it would eventually register in the Virtual Reality DNA-Software of our genes-- as a common species-level trait! Such conscious thought occurring around the globe as One Ultimate Epiphany could be all we need for a much better future for al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</w:rPr>
        <w:t>The author has written poetically about this many times since his days of first epiphany discovery</w:t>
      </w:r>
      <w:r>
        <w:rPr>
          <w:b/>
          <w:bCs/>
        </w:rPr>
        <w:t xml:space="preserve"> at UNC Chapel Hill, NC in late 1946.  Below is the one poem perhaps most worthy for this new physics theory paper of a different kind. One here feels &amp; sees a most meaningful, hopeful, rapid evolutionary development of a “new physics of global mind” at all truly integrated government &amp; civil levels. New Virtual Reality Software may be its proper name as globally distributed by 2010. 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WHAT A CENTURY (1989 by L F Morgan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In nineteen hundred, big engines thunder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down steel rails spiked to timbers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rough railway towns spread all aroun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at no one now remembers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Edison and Bell really did well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with electrons they couldn't explain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for light and sound, their work proved profoun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s wire poles soon followed the trains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So quickly came the Auto's fam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progress in flying on air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raveling around by railway boun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became more than people would bear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Marconi's wireless was also tireles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in helping the world get together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spanning the ocean with news and notion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warnings of inclement weather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World interchange quickened the strain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for people of rival faction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forces of arms raised general alarm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until there was global reaction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first world war, seeking war nevermore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left the peace far short of its aim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no firm accord did the victors affor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war's embers rekindled to flam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new western world was attacked at Pearl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a giant was raised to full stance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joining with friends soon gathered loose end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o mount a most fearful advanc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Fanatical foes demanded strong blow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 xml:space="preserve">as new science was plied with a vengeance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bomb, atomic, proved astronomic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gave war nevermore new ascendanc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Industrial growth so quickly brought forth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put the western world in a tizzy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with all its might, tried to do righ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kept the new media busy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In Korea and Nam, the world watched Uncle Sam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fight limited war's infinity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ffluent release for freedom and peac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led to riots in the streets of the city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elevised terror spawned a new era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of humanity brought to one kne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by acts of malice from Saigon to Dalla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on ubiquitous color TV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 televised race in exploring spac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made earthly strife seem mere excessage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but the dispossessed took much greater zes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in the media as the messag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Force held in check couldn't do hec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with zealots hell-bent for destruction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so nuts ran amok, testing their luc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with the power of media suction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US Congress became humongou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s gluttons of media exposure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whole world looked on as malice raged on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in Hearings of seamy disclosur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human race rested its cas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in letting TV on the stand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for good and evil, constant upheaval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came to fill their attention span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people's fights in search of right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fostered video crime-with-honor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s judge and jury, victim and fu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no one was fit to exoner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 nation must follow what its people will swal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nd a crowded world must be pliant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so well-intentioned and worthy-mentioned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media was crowned a world tyrant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Compulsive consumption was this century's unction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 numbers should make us all weep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is excess of pleasure of physical measure</w:t>
      </w:r>
    </w:p>
    <w:p>
      <w:pPr>
        <w:pStyle w:val="TextBody"/>
        <w:rPr/>
      </w:pPr>
      <w:r>
        <w:rPr/>
        <w:t>put the rational mind to sleep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With so little left, world youth was beref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t the death of their chance to wallow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eir rights of spring and songs to sing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seemed guaranteed now to ring hollow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Deficit futures and crazy quilt suture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leave genetic forces in panic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forms of addiction and strange affliction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urned out to be simply organi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ough with excess wrought, this century brough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just the gadget to make us enduring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world hackers now link new software that thinks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hanks to IBM, Babbage and Turing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As the century closed, new DNA arose,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electron-networked around the globe;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</w:rPr>
        <w:t>to preserve our kind, the rational mind</w:t>
      </w:r>
    </w:p>
    <w:p>
      <w:pPr>
        <w:pStyle w:val="TextBody"/>
        <w:rPr>
          <w:szCs w:val="24"/>
        </w:rPr>
      </w:pPr>
      <w:r>
        <w:rPr>
          <w:szCs w:val="24"/>
        </w:rPr>
        <w:t>had evolved to higher abod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/>
      </w:pPr>
      <w:r>
        <w:rPr/>
        <w:t>The Physics of Global Mind is Being Wired by Wir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lectron-Moving Technology (EMT) is increasingly wireless-hidden with respect to physical cause &amp; effect. Remember vividly here that atomic matter is held together by orbiting electrons, &amp; that it is by those same electrons that we measure—at the molecular size level. Wireless air-molecule electron driving Virtual Reality Software is already here in significant high demand bits &amp; pieces. The touchy feely Hug &amp; Glove Wi-FI broadband capable Cell-Phone-driven devices will quickly evolve to erotic love making Virtual Reality at sensory physics detail levels. Touchy-feely world tours via a wide range of WI-FI-capable computer devices in one’s home are just a matter of technological demand-supply driven happenstance. </w:t>
      </w:r>
      <w:r>
        <w:rPr>
          <w:b/>
          <w:bCs/>
          <w:i/>
          <w:iCs/>
        </w:rPr>
        <w:t>Becoming truly wired by wireless on a global scale is where we are now at on Planet Earth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Eventually Virtual Reality creation of stimulus to &amp; from human participants may  be detailed mapped &amp; exchanged in breadth &amp; depth of detail exceeding real world contact capability. Virtual Reality Rooms of various capabilities will then become commonplace. More expensive homes will have the master bedroom, living rooms &amp; kitchens built-in withWi-Fi utilities for family sensory-system togetherness on a daily basis--no matter where located within defined city, state &amp; national boundaries. </w:t>
      </w:r>
      <w:r>
        <w:rPr>
          <w:b/>
          <w:bCs/>
          <w:i/>
          <w:iCs/>
        </w:rPr>
        <w:t>The author wants most to help unpaid volunteer Virtual Government to come about-- as successfully retired people globally pulling together by Wi-Fi, manage to real-time sensory-wire us all together in a public way-- to make it so in ways now considered rabid!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ops will then be more gentle, but have new instant meaning!</w:t>
      </w:r>
      <w:r>
        <w:rPr>
          <w:b/>
          <w:bCs/>
        </w:rPr>
        <w:t xml:space="preserve"> For better grasp of the future collective-mind-physics possibilities, put what has been said here into the context of the short theory paper at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hyperlink r:id="rId2">
        <w:r>
          <w:rPr>
            <w:rStyle w:val="InternetLink"/>
            <w:b/>
            <w:bCs/>
          </w:rPr>
          <w:t>http://www.angelfire.com/wi/HolisticScience/1PhysicsofMind.doc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wi/HolisticScience/1PhysicsofMind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10:00Z</dcterms:created>
  <dc:creator>L F Morgan</dc:creator>
  <dc:description/>
  <dc:language>en-US</dc:language>
  <cp:lastModifiedBy>L F Morgan</cp:lastModifiedBy>
  <cp:lastPrinted>2006-06-23T13:40:00Z</cp:lastPrinted>
  <dcterms:modified xsi:type="dcterms:W3CDTF">2006-06-23T20:50:00Z</dcterms:modified>
  <cp:revision>18</cp:revision>
  <dc:subject/>
  <dc:title>Virtual Reality Physics---by L F Morgan</dc:title>
</cp:coreProperties>
</file>