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nification of energy</w:t>
      </w:r>
      <w:r>
        <w:rPr>
          <w:b/>
          <w:i/>
        </w:rPr>
        <w:t>,</w:t>
      </w:r>
      <w:r>
        <w:rPr>
          <w:b/>
        </w:rPr>
        <w:t xml:space="preserve"> </w:t>
      </w:r>
      <w:r>
        <w:rPr>
          <w:b/>
          <w:u w:val="single"/>
        </w:rPr>
        <w:t>mass</w:t>
      </w:r>
      <w:r>
        <w:rPr>
          <w:b/>
          <w:i/>
        </w:rPr>
        <w:t>,</w:t>
      </w:r>
      <w:r>
        <w:rPr>
          <w:b/>
          <w:u w:val="single"/>
        </w:rPr>
        <w:t xml:space="preserve"> force and matter as "The Light of Final Truth"</w:t>
      </w:r>
    </w:p>
    <w:p>
      <w:pPr>
        <w:pStyle w:val="Normal"/>
        <w:rPr>
          <w:b/>
          <w:b/>
          <w:u w:val="single"/>
        </w:rPr>
      </w:pPr>
      <w:r>
        <w:rPr>
          <w:b/>
          <w:u w:val="single"/>
        </w:rPr>
      </w:r>
    </w:p>
    <w:p>
      <w:pPr>
        <w:pStyle w:val="Normal"/>
        <w:rPr>
          <w:b/>
          <w:b/>
        </w:rPr>
      </w:pPr>
      <w:r>
        <w:rPr>
          <w:b/>
        </w:rPr>
        <w:t>The handful of scientists having gone beyond Einstein wrote that we do not yet have a good handle on "energy", "force",  "mass", and most of all "matter".  Nearly all in science would agree that Einstein's energy-matter relation,  E = Mc</w:t>
      </w:r>
      <w:r>
        <w:rPr>
          <w:b/>
          <w:vertAlign w:val="superscript"/>
        </w:rPr>
        <w:t>2</w:t>
      </w:r>
      <w:r>
        <w:rPr>
          <w:b/>
        </w:rPr>
        <w:t>, and kinetic theory's E = Mv</w:t>
      </w:r>
      <w:r>
        <w:rPr>
          <w:b/>
          <w:vertAlign w:val="superscript"/>
        </w:rPr>
        <w:t>2</w:t>
      </w:r>
      <w:r>
        <w:rPr>
          <w:b/>
        </w:rPr>
        <w:t xml:space="preserve">/2 provide the most acceptable definitions we have for mechanically measured energy across the breath of experience. The undeniably fact that energy and mass are interchangible should have made us abandon mass as an assigned dimension and realize that "matter" is not just a quantity of mass but is literally a quantity of energy that is "force"- binding a quantity of mass. Once visualized mechanically, not just abstractly, this new vision of energy sorely accuses existing science. </w:t>
      </w:r>
      <w:r>
        <w:rPr>
          <w:b/>
          <w:i/>
        </w:rPr>
        <w:t xml:space="preserve">The elementary non-causal ideas of dimensionality and math have denied us any possibility of "seeing" truth from the onset. We simply must start over by mind's eye seeing of energy in all its many forms at the local material point = mass pt level..   </w:t>
      </w:r>
    </w:p>
    <w:p>
      <w:pPr>
        <w:pStyle w:val="Normal"/>
        <w:rPr>
          <w:b/>
          <w:b/>
        </w:rPr>
      </w:pPr>
      <w:r>
        <w:rPr>
          <w:b/>
        </w:rPr>
        <w:t xml:space="preserve"> </w:t>
      </w:r>
    </w:p>
    <w:p>
      <w:pPr>
        <w:pStyle w:val="Normal"/>
        <w:rPr>
          <w:b/>
          <w:b/>
        </w:rPr>
      </w:pPr>
      <w:r>
        <w:rPr>
          <w:b/>
        </w:rPr>
        <w:t>A simple revealing view of energy is one whereby the wave-grouped movement of a certain G-size Higgs particle mass pt constitutes dark matter, energy, and mass when orbiting  inside the core of the atom, and visible matter-energy-mass and force when moving outside the atom as driven by an AC mode E = Mv</w:t>
      </w:r>
      <w:r>
        <w:rPr>
          <w:b/>
          <w:vertAlign w:val="superscript"/>
        </w:rPr>
        <w:t>2</w:t>
      </w:r>
      <w:r>
        <w:rPr>
          <w:b/>
        </w:rPr>
        <w:t xml:space="preserve">, where v is not only the square of constant curvilinear-motion speed, but an absolute acceleration of mass as it is vibration-converted to energy. This interpretation of v including v = c, instantly unifies kinetic and electromagnetic force at the atom-made-matter-local level. The term "local" then is relative to the force-experience of atomic matter as energy and mass.  </w:t>
      </w:r>
      <w:r>
        <w:rPr>
          <w:b/>
          <w:i/>
        </w:rPr>
        <w:t>One here defines "local" for puposes of applied unified force as experienced by atomic matter, as an R-size mass pt</w:t>
      </w:r>
      <w:r>
        <w:rPr>
          <w:b/>
        </w:rPr>
        <w:t xml:space="preserve">.  As dark matter just before becoming visible matter, the R-size mass pt is said to be pre-existently formed by circulating G-size dark matter that is being continually stirred by a central black hole. The central black hole pre-existently-to-visible-matter generates the local gravity field in which the local R-size mass is interactively embedded. That is, the central causal black hole of a gravity field structures that field as the "pre-geometry" that was much too vaguely described by Einstein's geometrodynamics in "Gravitiation" by Misner, Thorne and Wheeler in 1970. </w:t>
      </w:r>
    </w:p>
    <w:p>
      <w:pPr>
        <w:pStyle w:val="Normal"/>
        <w:rPr>
          <w:b/>
          <w:b/>
        </w:rPr>
      </w:pPr>
      <w:r>
        <w:rPr>
          <w:b/>
        </w:rPr>
        <w:t xml:space="preserve"> </w:t>
      </w:r>
    </w:p>
    <w:p>
      <w:pPr>
        <w:pStyle w:val="Normal"/>
        <w:rPr>
          <w:b/>
          <w:b/>
          <w:i/>
          <w:i/>
        </w:rPr>
      </w:pPr>
      <w:r>
        <w:rPr>
          <w:b/>
          <w:i/>
        </w:rPr>
        <w:t>This complete theory finishes what Einstein initially set out to do, and says that the maximally spinning black hole of all gravity fields, including the fields of the atom and molecule, maintains a rotating, concentric-shell array of circulating fluid dark matter that elastically structures that field, where for visible matter experience purposes, each concentric, spherical shell of the field is fully packed with R-size mass pts. The rotating surfaces of the R-size mass pts are being dynamically defined by the helical string passage of G-size Higgs particle mass pts whose orbit motion around the center of R lends the property of "mass" to its surface. The underlying universal harmony that Kepler sought, and  discovered without realizing it, lay in the least friction principle whereby  R/G = the three axes energy of R  = 3v</w:t>
      </w:r>
      <w:r>
        <w:rPr>
          <w:b/>
          <w:vertAlign w:val="superscript"/>
        </w:rPr>
        <w:t>2</w:t>
      </w:r>
      <w:r>
        <w:rPr>
          <w:b/>
          <w:i/>
        </w:rPr>
        <w:t xml:space="preserve">, where the mass count of the surface of R = </w:t>
      </w:r>
      <w:r>
        <w:rPr>
          <w:rFonts w:eastAsia="Symbol" w:cs="Symbol" w:ascii="Symbol" w:hAnsi="Symbol"/>
          <w:b/>
          <w:i/>
        </w:rPr>
        <w:t></w:t>
      </w:r>
      <w:r>
        <w:rPr>
          <w:b/>
          <w:i/>
        </w:rPr>
        <w:t xml:space="preserve">M. That is, mass is a </w:t>
      </w:r>
      <w:r>
        <w:rPr>
          <w:b/>
          <w:i/>
          <w:u w:val="single"/>
        </w:rPr>
        <w:t xml:space="preserve">count </w:t>
      </w:r>
      <w:r>
        <w:rPr>
          <w:b/>
          <w:i/>
        </w:rPr>
        <w:t>of G defining R. All energy and mass is a Higgs-pre-geometry as gravity field, overlaid in real time by Higgs-elecromagnetism. An immortal Pre-existence dynamically hosts a self-aware, real-time "living process".</w:t>
      </w:r>
    </w:p>
    <w:p>
      <w:pPr>
        <w:pStyle w:val="Normal"/>
        <w:rPr>
          <w:b/>
          <w:b/>
        </w:rPr>
      </w:pPr>
      <w:r>
        <w:rPr>
          <w:b/>
        </w:rPr>
        <w:t>By the "living process"of  least friction as lowest possible energy state maintenance , atom-made matter experiences space-time as a dynamic tautology between energy and mass that defines matter. The idea of "matter'', whether dark or visible, must then  logically embrace the energy-mass-matter tautology as best expressed by an universally ongoing AC Mode E = Mv</w:t>
      </w:r>
      <w:r>
        <w:rPr>
          <w:b/>
          <w:vertAlign w:val="superscript"/>
        </w:rPr>
        <w:t>2</w:t>
      </w:r>
      <w:r>
        <w:rPr>
          <w:b/>
        </w:rPr>
        <w:t>. This AC Mode energy-mass-matter relation wherein M is pure number,  supports Einstein's E = Mc</w:t>
      </w:r>
      <w:r>
        <w:rPr>
          <w:b/>
          <w:vertAlign w:val="superscript"/>
        </w:rPr>
        <w:t>2</w:t>
      </w:r>
      <w:r>
        <w:rPr>
          <w:b/>
        </w:rPr>
        <w:t>, kinetic theory's  E = Mv</w:t>
      </w:r>
      <w:r>
        <w:rPr>
          <w:b/>
          <w:vertAlign w:val="superscript"/>
        </w:rPr>
        <w:t>2</w:t>
      </w:r>
      <w:r>
        <w:rPr>
          <w:b/>
        </w:rPr>
        <w:t>/2, the phantom-like charge current-flow of Maxwell, and gravity's potential energy that structurally simulates but never allows, the fall of visible energy-mass-matter into the central black hole. Feel-envisioned but ever-measurement-hidden, always-balanced, exchange of dark and visible energy, makes it all gut-vividly so.</w:t>
      </w:r>
    </w:p>
    <w:p>
      <w:pPr>
        <w:pStyle w:val="Normal"/>
        <w:rPr>
          <w:b/>
          <w:b/>
        </w:rPr>
      </w:pPr>
      <w:r>
        <w:rPr>
          <w:b/>
        </w:rPr>
      </w:r>
    </w:p>
    <w:p>
      <w:pPr>
        <w:pStyle w:val="Normal"/>
        <w:rPr>
          <w:b/>
          <w:b/>
          <w:i/>
          <w:i/>
        </w:rPr>
      </w:pPr>
      <w:r>
        <w:rPr>
          <w:b/>
          <w:i/>
        </w:rPr>
        <w:t xml:space="preserve">As pertinent to atom-made matter, energy for both visible and dark matter is unified as G-size Higgs particle travel at the surface-local R-size mass pt quantum level, and so must be the concepts of mass and force. The energy, mass and force for dark matter is prexistent and immortal with respect to its visible counterparts that are real-time and mortal. Only a self-dependent time as felt "in here" separates the dark and visible, and gives the independent "out there" the ability to intimately immerse and foundation-level support its own living spirit and self-cognizance. The ability to experience and record "time" requires a "mind's eye" simulation model for a sense of  unification that must be there. The quantums of energy, force, mass and cognitive holistic matter provides unification in our </w:t>
      </w:r>
      <w:r>
        <w:rPr>
          <w:b/>
          <w:i/>
          <w:u w:val="single"/>
        </w:rPr>
        <w:t>collective</w:t>
      </w:r>
      <w:r>
        <w:rPr>
          <w:b/>
          <w:i/>
        </w:rPr>
        <w:t xml:space="preserve"> minds eye --- through careful thought experiment that "split-time visualizes" truth,  </w:t>
      </w:r>
      <w:r>
        <w:rPr>
          <w:b/>
          <w:i/>
          <w:u w:val="single"/>
        </w:rPr>
        <w:t>then</w:t>
      </w:r>
      <w:r>
        <w:rPr>
          <w:b/>
          <w:i/>
        </w:rPr>
        <w:t xml:space="preserve"> abstractly defines the quantum-local level.  </w:t>
      </w:r>
    </w:p>
    <w:p>
      <w:pPr>
        <w:pStyle w:val="Normal"/>
        <w:rPr>
          <w:b/>
          <w:b/>
          <w:i/>
          <w:i/>
        </w:rPr>
      </w:pPr>
      <w:r>
        <w:rPr>
          <w:b/>
          <w:i/>
        </w:rPr>
      </w:r>
    </w:p>
    <w:p>
      <w:pPr>
        <w:pStyle w:val="Normal"/>
        <w:rPr>
          <w:b/>
          <w:b/>
        </w:rPr>
      </w:pPr>
      <w:r>
        <w:rPr>
          <w:b/>
        </w:rPr>
        <w:t>For dark energy, force, mass, and matter, we must be satisfied with an immersive yet always interactive sense of infinity that has no ends or beginnings in the direction of either large or small for any dimension, including time. The dark universe can only be parameterized in a numerical way whereby it indelibly interfaces and interacts with visible matter to become an integral part of it. For visible, energy, force and matter, the fact that we are made of atoms gives us us a clear numerical limit in the direction of small in terms of all our assigned abstract model parameters for the simplest workable 4-D model that allows us to visualize all in terms of 3 spatial and one time dimension. The limit for all the parameters of our cognitive model in the direction of small must be assocuated with the quantum.</w:t>
      </w:r>
    </w:p>
    <w:p>
      <w:pPr>
        <w:pStyle w:val="Normal"/>
        <w:rPr>
          <w:b/>
          <w:b/>
        </w:rPr>
      </w:pPr>
      <w:r>
        <w:rPr>
          <w:b/>
        </w:rPr>
      </w:r>
    </w:p>
    <w:p>
      <w:pPr>
        <w:pStyle w:val="Normal"/>
        <w:rPr>
          <w:b/>
          <w:b/>
          <w:i/>
          <w:i/>
        </w:rPr>
      </w:pPr>
      <w:r>
        <w:rPr>
          <w:b/>
          <w:i/>
        </w:rPr>
        <w:t>Quantum mass is the square of Planck's contant, h, in grams, and quantum energy is h ergs. A photon as an element of light,  is one or more quantum as determined by measured frequency and its mass cannot be less than h</w:t>
      </w:r>
      <w:r>
        <w:rPr>
          <w:b/>
          <w:vertAlign w:val="superscript"/>
        </w:rPr>
        <w:t>2</w:t>
      </w:r>
      <w:r>
        <w:rPr>
          <w:b/>
          <w:i/>
          <w:vertAlign w:val="superscript"/>
        </w:rPr>
        <w:t xml:space="preserve"> </w:t>
      </w:r>
      <w:r>
        <w:rPr>
          <w:rFonts w:eastAsia="Symbol" w:cs="Symbol" w:ascii="Symbol" w:hAnsi="Symbol"/>
          <w:b/>
          <w:i/>
        </w:rPr>
        <w:t></w:t>
      </w:r>
      <w:r>
        <w:rPr>
          <w:b/>
          <w:i/>
        </w:rPr>
        <w:t xml:space="preserve"> 10</w:t>
      </w:r>
      <w:r>
        <w:rPr>
          <w:b/>
          <w:i/>
          <w:vertAlign w:val="superscript"/>
        </w:rPr>
        <w:t>-</w:t>
      </w:r>
      <w:r>
        <w:rPr>
          <w:b/>
          <w:vertAlign w:val="superscript"/>
        </w:rPr>
        <w:t>53</w:t>
      </w:r>
      <w:r>
        <w:rPr>
          <w:b/>
          <w:i/>
        </w:rPr>
        <w:t xml:space="preserve"> grams! Quantum energy is E</w:t>
      </w:r>
      <w:r>
        <w:rPr>
          <w:b/>
          <w:vertAlign w:val="subscript"/>
        </w:rPr>
        <w:t>q</w:t>
      </w:r>
      <w:r>
        <w:rPr>
          <w:b/>
        </w:rPr>
        <w:t xml:space="preserve"> </w:t>
      </w:r>
      <w:r>
        <w:rPr>
          <w:b/>
          <w:i/>
        </w:rPr>
        <w:t xml:space="preserve">=  h </w:t>
      </w:r>
      <w:r>
        <w:rPr>
          <w:rFonts w:eastAsia="Symbol" w:cs="Symbol" w:ascii="Symbol" w:hAnsi="Symbol"/>
          <w:b/>
          <w:i/>
        </w:rPr>
        <w:t></w:t>
      </w:r>
      <w:r>
        <w:rPr>
          <w:b/>
          <w:i/>
        </w:rPr>
        <w:t xml:space="preserve"> 10</w:t>
      </w:r>
      <w:r>
        <w:rPr>
          <w:b/>
          <w:i/>
          <w:vertAlign w:val="superscript"/>
        </w:rPr>
        <w:t>-</w:t>
      </w:r>
      <w:r>
        <w:rPr>
          <w:b/>
          <w:vertAlign w:val="superscript"/>
        </w:rPr>
        <w:t>27</w:t>
      </w:r>
      <w:r>
        <w:rPr>
          <w:b/>
          <w:i/>
        </w:rPr>
        <w:t xml:space="preserve"> ergs. </w:t>
      </w:r>
      <w:r>
        <w:rPr>
          <w:b/>
          <w:i/>
          <w:u w:val="single"/>
        </w:rPr>
        <w:t>You cannot allow zero mass or zero energy!</w:t>
      </w:r>
      <w:r>
        <w:rPr>
          <w:b/>
          <w:i/>
        </w:rPr>
        <w:t xml:space="preserve"> Space and time are chock full  of unified energy, mass and force everywhere all the time! </w:t>
      </w:r>
      <w:r>
        <w:rPr>
          <w:b/>
          <w:i/>
          <w:u w:val="single"/>
        </w:rPr>
        <w:t>The notions of quantum coherence</w:t>
      </w:r>
      <w:r>
        <w:rPr>
          <w:b/>
          <w:i/>
        </w:rPr>
        <w:t xml:space="preserve">, </w:t>
      </w:r>
      <w:r>
        <w:rPr>
          <w:b/>
          <w:i/>
          <w:u w:val="single"/>
        </w:rPr>
        <w:t>nonlocality</w:t>
      </w:r>
      <w:r>
        <w:rPr>
          <w:b/>
          <w:i/>
        </w:rPr>
        <w:t xml:space="preserve">, </w:t>
      </w:r>
      <w:r>
        <w:rPr>
          <w:b/>
          <w:i/>
          <w:u w:val="single"/>
        </w:rPr>
        <w:t>synchronicity and entanglement are all tautological aspects of this unified</w:t>
      </w:r>
      <w:r>
        <w:rPr>
          <w:b/>
          <w:i/>
        </w:rPr>
        <w:t xml:space="preserve">, </w:t>
      </w:r>
      <w:r>
        <w:rPr>
          <w:b/>
          <w:i/>
          <w:u w:val="single"/>
        </w:rPr>
        <w:t>least-friction-dynamic fullness of space-time</w:t>
      </w:r>
      <w:r>
        <w:rPr>
          <w:b/>
          <w:i/>
        </w:rPr>
        <w:t xml:space="preserve">.  For dark matter energy-mass-force compatibility of concepts, the Higgs particle must be assigned a mass value of h-cubed </w:t>
      </w:r>
      <w:r>
        <w:rPr>
          <w:rFonts w:eastAsia="Symbol" w:cs="Symbol" w:ascii="Symbol" w:hAnsi="Symbol"/>
          <w:b/>
          <w:i/>
        </w:rPr>
        <w:t></w:t>
      </w:r>
      <w:r>
        <w:rPr>
          <w:b/>
          <w:i/>
        </w:rPr>
        <w:t xml:space="preserve"> 10</w:t>
      </w:r>
      <w:r>
        <w:rPr>
          <w:b/>
          <w:vertAlign w:val="superscript"/>
        </w:rPr>
        <w:t>-79</w:t>
      </w:r>
      <w:r>
        <w:rPr>
          <w:b/>
          <w:i/>
        </w:rPr>
        <w:t xml:space="preserve"> grams that can never be found by particle accelerators no matter how powerful because atomic matter cannot sense below the quantum level. Conservation of energy then must include compatible conservation of mass and force with no re-normalization or zero-point vacuum mechanically possible.</w:t>
      </w:r>
    </w:p>
    <w:p>
      <w:pPr>
        <w:pStyle w:val="Normal"/>
        <w:rPr>
          <w:b/>
          <w:b/>
        </w:rPr>
      </w:pPr>
      <w:r>
        <w:rPr>
          <w:b/>
        </w:rPr>
        <w:t>Energy for the photon, is currently expressed as E</w:t>
      </w:r>
      <w:r>
        <w:rPr>
          <w:b/>
          <w:vertAlign w:val="subscript"/>
        </w:rPr>
        <w:t>p</w:t>
      </w:r>
      <w:r>
        <w:rPr>
          <w:b/>
        </w:rPr>
        <w:t xml:space="preserve"> = hf= h(c/</w:t>
      </w:r>
      <w:r>
        <w:rPr>
          <w:rFonts w:eastAsia="Symbol" w:cs="Symbol" w:ascii="Symbol" w:hAnsi="Symbol"/>
          <w:b/>
        </w:rPr>
        <w:t></w:t>
      </w:r>
      <w:r>
        <w:rPr>
          <w:b/>
        </w:rPr>
        <w:t xml:space="preserve">) = pc, where f and </w:t>
      </w:r>
      <w:r>
        <w:rPr>
          <w:rFonts w:eastAsia="Symbol" w:cs="Symbol" w:ascii="Symbol" w:hAnsi="Symbol"/>
          <w:b/>
        </w:rPr>
        <w:t></w:t>
      </w:r>
      <w:r>
        <w:rPr>
          <w:b/>
        </w:rPr>
        <w:t xml:space="preserve"> are abstractly said to be the frequency and wavelength of oscillation, and the fictitious variable, p, is a massless momentum assigned as its essential property.  The visual truth is that the photon of light is the quantum-segment helical string of Higgs particles being pushed-pulled across open space at the speed/acceleration of c, by resonantly radiating groups of atoms.  Frequency-pulse-duration as an unavoidable variable "time" imcrement is being ignored, while wavelength as the necessary pulse-momentum distance is artificially constructed from a </w:t>
      </w:r>
      <w:r>
        <w:rPr>
          <w:b/>
          <w:u w:val="single"/>
        </w:rPr>
        <w:t>measured</w:t>
      </w:r>
      <w:r>
        <w:rPr>
          <w:b/>
        </w:rPr>
        <w:t xml:space="preserve"> frequency,  per  v = c = </w:t>
      </w:r>
      <w:r>
        <w:rPr>
          <w:rFonts w:eastAsia="Symbol" w:cs="Symbol" w:ascii="Symbol" w:hAnsi="Symbol"/>
          <w:b/>
        </w:rPr>
        <w:t></w:t>
      </w:r>
      <w:r>
        <w:rPr>
          <w:b/>
        </w:rPr>
        <w:t xml:space="preserve">f,  or </w:t>
      </w:r>
      <w:r>
        <w:rPr>
          <w:rFonts w:eastAsia="Symbol" w:cs="Symbol" w:ascii="Symbol" w:hAnsi="Symbol"/>
          <w:b/>
        </w:rPr>
        <w:t></w:t>
      </w:r>
      <w:r>
        <w:rPr>
          <w:b/>
        </w:rPr>
        <w:t xml:space="preserve"> = c/f .</w:t>
      </w:r>
    </w:p>
    <w:p>
      <w:pPr>
        <w:pStyle w:val="Normal"/>
        <w:rPr>
          <w:b/>
          <w:b/>
        </w:rPr>
      </w:pPr>
      <w:r>
        <w:rPr>
          <w:b/>
        </w:rPr>
      </w:r>
    </w:p>
    <w:p>
      <w:pPr>
        <w:pStyle w:val="Normal"/>
        <w:rPr>
          <w:b/>
          <w:b/>
          <w:i/>
          <w:i/>
        </w:rPr>
      </w:pPr>
      <w:r>
        <w:rPr>
          <w:b/>
        </w:rPr>
        <w:t>The photon energy relation is simply E</w:t>
      </w:r>
      <w:r>
        <w:rPr>
          <w:b/>
          <w:vertAlign w:val="subscript"/>
        </w:rPr>
        <w:t>p</w:t>
      </w:r>
      <w:r>
        <w:rPr>
          <w:b/>
        </w:rPr>
        <w:t xml:space="preserve"> = hf  where h is the minimum energy quantum in ergs and f is the the number of times per second it is being generated at the R-size mass pt to R-size mass pt energy transfer level. Planck's constant, h, should have been given the dimensions of energy and not erg-sec and </w:t>
      </w:r>
      <w:r>
        <w:rPr>
          <w:b/>
          <w:i/>
        </w:rPr>
        <w:t>the photon is a second's worth of energy as "mechanically seeable" at by the unmeasurable but intuitively-must-be-there R-size = minimum  pulse-size location in space --</w:t>
      </w:r>
      <w:r>
        <w:rPr>
          <w:b/>
        </w:rPr>
        <w:t>where the energy is kinetically traversing along helical-wave centerline! If you let the sufficiently-heated carbon atom's frequency be constant and maximum at f = c</w:t>
      </w:r>
      <w:r>
        <w:rPr>
          <w:b/>
          <w:vertAlign w:val="superscript"/>
        </w:rPr>
        <w:t>2</w:t>
      </w:r>
      <w:r>
        <w:rPr>
          <w:b/>
        </w:rPr>
        <w:t xml:space="preserve">, then the wavelength is constant at 1/c which corresponds to the effective growth-radius of the proton-shell-defined radiative nuclear core of the field. The obligatory field shell structure will cause the continuously radiating and absorbing outermost shell of the "closed system" to have an R-size and wavelenth that is largest/longest and an R-size at the boundary of the driving proton shell core that is much smaller and therefore of much shorter wavelength. </w:t>
      </w:r>
      <w:r>
        <w:rPr>
          <w:b/>
          <w:i/>
        </w:rPr>
        <w:t xml:space="preserve">The R-size quantum pulse duration and wavelength changes per temperaure-driven shell structure, but the quantum energy of each pulse remains constant at h. This simple fact is presently lost in the noise. </w:t>
      </w:r>
    </w:p>
    <w:p>
      <w:pPr>
        <w:pStyle w:val="Normal"/>
        <w:rPr>
          <w:b/>
          <w:b/>
          <w:i/>
          <w:i/>
        </w:rPr>
      </w:pPr>
      <w:r>
        <w:rPr>
          <w:b/>
          <w:i/>
        </w:rPr>
      </w:r>
    </w:p>
    <w:p>
      <w:pPr>
        <w:pStyle w:val="Normal"/>
        <w:rPr>
          <w:b/>
          <w:b/>
          <w:i/>
          <w:i/>
        </w:rPr>
      </w:pPr>
      <w:r>
        <w:rPr>
          <w:b/>
          <w:i/>
        </w:rPr>
        <w:t xml:space="preserve">Only the total number of R-size oscillators count in summing energy. Since we cannot measurement-parse </w:t>
      </w:r>
      <w:r>
        <w:rPr>
          <w:b/>
          <w:i/>
          <w:u w:val="single"/>
        </w:rPr>
        <w:t>or experience</w:t>
      </w:r>
      <w:r>
        <w:rPr>
          <w:b/>
          <w:i/>
        </w:rPr>
        <w:t xml:space="preserve"> to anywhere near the R-size mass pt and quantum energy levels - but can </w:t>
      </w:r>
      <w:r>
        <w:rPr>
          <w:b/>
          <w:i/>
          <w:u w:val="single"/>
        </w:rPr>
        <w:t>molecular-feel</w:t>
      </w:r>
      <w:r>
        <w:rPr>
          <w:b/>
          <w:i/>
        </w:rPr>
        <w:t xml:space="preserve"> a frequency of pulsing, we have no choice but to differentiate based on frequency/wavelength -- while never seeing detailed fluid mechanics truth at the quantum event location (R-size mass pt) local  level. </w:t>
      </w:r>
    </w:p>
    <w:p>
      <w:pPr>
        <w:pStyle w:val="Normal"/>
        <w:rPr>
          <w:b/>
          <w:b/>
          <w:i/>
          <w:i/>
        </w:rPr>
      </w:pPr>
      <w:r>
        <w:rPr>
          <w:b/>
          <w:i/>
        </w:rPr>
      </w:r>
    </w:p>
    <w:p>
      <w:pPr>
        <w:pStyle w:val="Normal"/>
        <w:rPr>
          <w:b/>
          <w:b/>
          <w:i/>
          <w:i/>
        </w:rPr>
      </w:pPr>
      <w:r>
        <w:rPr>
          <w:b/>
        </w:rPr>
        <w:t>Planck's E</w:t>
      </w:r>
      <w:r>
        <w:rPr>
          <w:b/>
          <w:vertAlign w:val="subscript"/>
        </w:rPr>
        <w:t>f</w:t>
      </w:r>
      <w:r>
        <w:rPr>
          <w:b/>
        </w:rPr>
        <w:t xml:space="preserve"> = nhf, is then only grossly confirmed; where n is simply the number of oscillators that may be said to be simultaneously operating for the sampling space-time interval of measurement. The blackbody in the lab is a statistical number of carbon atoms which are heated as a "closed system" to radiate/aborb electron energy at all possible wavelengths as necessary to maintained temperature-marked energy state of UH-driven least friction for any given location in the field. The central radiative field core has highest vibration and temperature, the outer boundary of the "closed system" has the lowest vibration and temperature. The higher the average field temperature, the larger the number, n, of oscillators for energy conservation. </w:t>
      </w:r>
      <w:r>
        <w:rPr>
          <w:b/>
          <w:i/>
        </w:rPr>
        <w:t>Forget photons and track grouped-atom-push-pulled electrons as light and all radiation --inside the atom as mass and in open space as energy. An electron traveling in open space is a helical string of 1/h</w:t>
      </w:r>
      <w:r>
        <w:rPr>
          <w:b/>
          <w:vertAlign w:val="superscript"/>
        </w:rPr>
        <w:t>2</w:t>
      </w:r>
      <w:r>
        <w:rPr>
          <w:b/>
          <w:i/>
        </w:rPr>
        <w:t xml:space="preserve"> Higgs particles (1/h quantum in R-size-beaded-line tandem) whose centerline speed is constant at c.</w:t>
      </w:r>
    </w:p>
    <w:p>
      <w:pPr>
        <w:pStyle w:val="Normal"/>
        <w:rPr>
          <w:b/>
          <w:b/>
        </w:rPr>
      </w:pPr>
      <w:r>
        <w:rPr>
          <w:b/>
          <w:i/>
        </w:rPr>
        <w:t>The "closed system" must form a unified field at all times-- whereby the pre-existent steady state symmetric gravity field and the real-time assymetric field of electron energy flow must be UH-coherent at every quantum- radiation-event location in the closed system.</w:t>
      </w:r>
      <w:r>
        <w:rPr>
          <w:b/>
        </w:rPr>
        <w:t xml:space="preserve"> </w:t>
      </w:r>
      <w:r>
        <w:rPr>
          <w:b/>
          <w:i/>
        </w:rPr>
        <w:t>We must see and  think in terms of electrons coming and going from atoms and groups of atoms per an ongoing two-way, literally universal AC Mode E = Mc</w:t>
      </w:r>
      <w:r>
        <w:rPr>
          <w:b/>
          <w:vertAlign w:val="superscript"/>
        </w:rPr>
        <w:t>2</w:t>
      </w:r>
      <w:r>
        <w:rPr>
          <w:b/>
          <w:i/>
        </w:rPr>
        <w:t xml:space="preserve"> -- via a fluid medium of dark matter whose viscosity and proton core size is 1/c.</w:t>
      </w:r>
    </w:p>
    <w:p>
      <w:pPr>
        <w:pStyle w:val="Normal"/>
        <w:rPr>
          <w:b/>
          <w:b/>
        </w:rPr>
      </w:pPr>
      <w:r>
        <w:rPr>
          <w:b/>
        </w:rPr>
      </w:r>
    </w:p>
    <w:p>
      <w:pPr>
        <w:pStyle w:val="Normal"/>
        <w:rPr>
          <w:b/>
          <w:b/>
        </w:rPr>
      </w:pPr>
      <w:r>
        <w:rPr>
          <w:b/>
        </w:rPr>
        <w:t xml:space="preserve">The atom-made instrument here on Earth that measures the frequency of arriving light has no choice but to resonate such that the detector-local R-size mass pt of visible matter is that of a molecular-size helical string ring of quantums in tandem -- yielding energy per quantum pulse per the visible-matter-apparent frequency.  </w:t>
      </w:r>
    </w:p>
    <w:p>
      <w:pPr>
        <w:pStyle w:val="Normal"/>
        <w:rPr>
          <w:b/>
          <w:b/>
        </w:rPr>
      </w:pPr>
      <w:r>
        <w:rPr>
          <w:b/>
        </w:rPr>
        <w:t xml:space="preserve">Consistency of experimental measurement is unavoidable as long as one uses the same means of molecular-resonance in light detection. The frequency for light in galactic "whitebody" open space in traversing a quantum-event R-size mass pt,  is conveniently constant at c-squared, allowing an easy but mechanically false calibration of the so-called massless photon. </w:t>
      </w:r>
    </w:p>
    <w:p>
      <w:pPr>
        <w:pStyle w:val="Normal"/>
        <w:rPr>
          <w:b/>
          <w:b/>
        </w:rPr>
      </w:pPr>
      <w:r>
        <w:rPr>
          <w:b/>
        </w:rPr>
      </w:r>
    </w:p>
    <w:p>
      <w:pPr>
        <w:pStyle w:val="Normal"/>
        <w:rPr>
          <w:b/>
          <w:b/>
          <w:i/>
          <w:i/>
        </w:rPr>
      </w:pPr>
      <w:r>
        <w:rPr>
          <w:b/>
        </w:rPr>
        <w:t xml:space="preserve">The hard-to-correlate and thus swallow fact is that the mimium quantum, h, of energy transfer at the speed/acceleration of c, is independent of the actual unit pulse (R-size mass pt) world-line distance. The speed-wavelength-frequency equation always works, but you have to really know by molecular-feel what the proper "local" wavelength is as projected into the so called vaccuum of open space -where there are no atom-made molecular detectors. </w:t>
      </w:r>
      <w:r>
        <w:rPr>
          <w:b/>
          <w:i/>
        </w:rPr>
        <w:t>The reason for the constant speed in open space no matter what, is that pre-existent gravity field R-size pulse distance changes in real time to a fixed wavelength of 1/c to match the viscosity of open space!</w:t>
      </w:r>
    </w:p>
    <w:p>
      <w:pPr>
        <w:pStyle w:val="Normal"/>
        <w:rPr>
          <w:b/>
          <w:b/>
          <w:i/>
          <w:i/>
        </w:rPr>
      </w:pPr>
      <w:r>
        <w:rPr>
          <w:b/>
          <w:i/>
        </w:rPr>
      </w:r>
    </w:p>
    <w:p>
      <w:pPr>
        <w:pStyle w:val="Normal"/>
        <w:rPr>
          <w:b/>
          <w:b/>
          <w:i/>
          <w:i/>
        </w:rPr>
      </w:pPr>
      <w:r>
        <w:rPr>
          <w:b/>
          <w:i/>
        </w:rPr>
        <w:t>Now see all space as a pre-existent fluid medium for energy transfer, an holistic ether, whose viscosity changes to define the R-size mass pt before any atom-driven energy traverses it -- to momentarilty pulse-change its radius by an amount precisely in keeping with the local gradient of the field. As the local gravity changes so does the before and after energy passage granularity of space! The atom and molecule are nested gravity fields with their own fluid-medium viscosities, but their outer field boundaries are defined by the constant passage of energy in and out - so the ever circuakting dark matter flows at the speed of c at those light tangible boundaries.</w:t>
      </w:r>
    </w:p>
    <w:p>
      <w:pPr>
        <w:pStyle w:val="Normal"/>
        <w:rPr>
          <w:b/>
          <w:b/>
          <w:i/>
          <w:i/>
        </w:rPr>
      </w:pPr>
      <w:r>
        <w:rPr>
          <w:b/>
          <w:i/>
        </w:rPr>
      </w:r>
    </w:p>
    <w:p>
      <w:pPr>
        <w:pStyle w:val="Normal"/>
        <w:rPr>
          <w:b/>
          <w:b/>
        </w:rPr>
      </w:pPr>
      <w:r>
        <w:rPr>
          <w:b/>
        </w:rPr>
        <w:t>By "visible matter" one means a complex and persistent pattern of closed loop quantum/electron energy flow that encapsulates unmeasurably-conserved and infinite quantities of dark and visible mass and force. Such unmeasurable and infinite energy flow gives structure to the mass surfaces and interiors of atoms and molecules, and groups of molecules that form substances.The real-time encapsulating self-assembly of atoms and molecules and there binding to one another is effected by a universal AC mode energy-mass, always oscillatory,  conversion process, involving uniformly distributed huge groups of resonantly radiating atoms -- per the AC Mode energy-mass-matter relation E = Mv</w:t>
      </w:r>
      <w:r>
        <w:rPr>
          <w:b/>
          <w:vertAlign w:val="superscript"/>
        </w:rPr>
        <w:t>2</w:t>
      </w:r>
      <w:r>
        <w:rPr>
          <w:b/>
        </w:rPr>
        <w:t xml:space="preserve"> whose full range for velocity, v, of along helix centerline travel, allows it to include both visible and dark energy ether-mediums of passage. </w:t>
      </w:r>
    </w:p>
    <w:p>
      <w:pPr>
        <w:pStyle w:val="Normal"/>
        <w:rPr/>
      </w:pPr>
      <w:r>
        <w:rPr>
          <w:b/>
          <w:i/>
        </w:rPr>
        <w:t>By dark matter, one then must mean a pre-existent and immersing substrate"gravity field" among and upon which visible matter is complex-pattern-etched in real-time. That immersing, pre-existing ether-like substrate of dark matter cannot be given meaningful limits or numerics except for that miniscule part which defines visible matter in a real-time interactively supporting way. The "closed system" in physics that allows the all important formal idea of energy conservation, must be seen as a necessary approximation of experiment set-up and sampling over a macroscopic space-time interval of interactive measurement. This built-in deterministic Anthropic Principle Uncertainty replaces the problematic uncertainty pinciple of quantum theory. As Einstein correctly insisted, God does not play dice with the univiverse. Only our existence as complex patterns of energy, force, mass and matter are realtime, and mortally problematic!  But even there, God as UH gave us as indivudual identities,  a miracle-of-miracle level of cognitive life span!</w:t>
      </w:r>
    </w:p>
    <w:p>
      <w:pPr>
        <w:pStyle w:val="Normal"/>
        <w:rPr>
          <w:b/>
          <w:b/>
          <w:i/>
          <w:i/>
        </w:rPr>
      </w:pPr>
      <w:r>
        <w:rPr>
          <w:b/>
          <w:i/>
        </w:rPr>
      </w:r>
    </w:p>
    <w:p>
      <w:pPr>
        <w:pStyle w:val="Normal"/>
        <w:rPr>
          <w:b/>
          <w:b/>
        </w:rPr>
      </w:pPr>
      <w:r>
        <w:rPr>
          <w:b/>
          <w:i/>
        </w:rPr>
        <w:t xml:space="preserve">UH as God-instilled in that temporariness of all life, is the will to understand both IT and ourselves so that we might </w:t>
      </w:r>
      <w:r>
        <w:rPr>
          <w:b/>
          <w:i/>
          <w:u w:val="single"/>
        </w:rPr>
        <w:t>collectively know</w:t>
      </w:r>
      <w:r>
        <w:rPr>
          <w:b/>
          <w:i/>
        </w:rPr>
        <w:t xml:space="preserve"> perfection of motion and immortality. That innate will to long term survival through ever-better understanding,  means we must develop the individual and collective "mind's eye" to truthfully visit inside the atom and the electron - which truth is now totally hidden and logically denied by the Bohr atom model and its quantum wave number inference techniques! </w:t>
      </w:r>
    </w:p>
    <w:p>
      <w:pPr>
        <w:pStyle w:val="Normal"/>
        <w:rPr>
          <w:b/>
          <w:b/>
        </w:rPr>
      </w:pPr>
      <w:r>
        <w:rPr>
          <w:b/>
        </w:rPr>
      </w:r>
    </w:p>
    <w:p>
      <w:pPr>
        <w:pStyle w:val="Normal"/>
        <w:rPr>
          <w:b/>
          <w:b/>
        </w:rPr>
      </w:pPr>
      <w:r>
        <w:rPr>
          <w:b/>
        </w:rPr>
        <w:t>In the core of the atom the concentric shells of the gravity field are proton and neutron shells, with the proton shell capable of hosting up to 2/h circular orbit electrons, and the neutron shell hosts precisely 3/h strong-force binding electrons that define the current "growth" extension of the outer surface of a maximally spinning, immutable atomic black hole.  The black whole common to all atoms as gravity fields has a replacement sphere radius of 10</w:t>
      </w:r>
      <w:r>
        <w:rPr>
          <w:b/>
          <w:vertAlign w:val="superscript"/>
        </w:rPr>
        <w:t xml:space="preserve">-14 </w:t>
      </w:r>
      <w:r>
        <w:rPr>
          <w:b/>
        </w:rPr>
        <w:t>centimeters. The differences in atoms as designated by atomic number, n, is the number of proton shells that have converted to neutron shells to extend the effective black hole radius and therefore restructure the dark matter shell structure of the field called an atom.</w:t>
      </w:r>
    </w:p>
    <w:p>
      <w:pPr>
        <w:pStyle w:val="Normal"/>
        <w:rPr>
          <w:b/>
          <w:b/>
        </w:rPr>
      </w:pPr>
      <w:r>
        <w:rPr>
          <w:b/>
        </w:rPr>
      </w:r>
    </w:p>
    <w:p>
      <w:pPr>
        <w:pStyle w:val="Normal"/>
        <w:rPr>
          <w:b/>
          <w:b/>
        </w:rPr>
      </w:pPr>
      <w:r>
        <w:rPr>
          <w:b/>
        </w:rPr>
        <w:t>Molecular organization of atoms also creates a concentric shell-structured gravity field capable of alternately storing and releasing electrons. And totally missing in current theory is the fact that the well known energy hierarchy inside each atom is no less than the concentric shell structure that hosts prodigious numbers of circular orbit elecrons increasingly as one goes from the outer-most proton shell to the innermost proton shell. The Z-electron for each proton shell of the atom and molecules as gravity fields --continually shuttles circular orbit elecrons inward and outward to mark and maintain ambient energy state for that shell. The visitation of payload carrying Z-elecrons at the tangible outer boundary of atoms/molecules indexes the current storage of cirular orbit electrons as volatile mass per the AC Mode E = Mv</w:t>
      </w:r>
      <w:r>
        <w:rPr>
          <w:b/>
          <w:vertAlign w:val="superscript"/>
        </w:rPr>
        <w:t>2</w:t>
      </w:r>
      <w:r>
        <w:rPr>
          <w:b/>
        </w:rPr>
        <w:t>. The energy state and mass count at the surface of the atom precisely reflects the average storage of orbiting electrons as mass in its core, where one unit of mass is equal to 1/h such electrons. The least atomic mass is then one circular orbit electron at a value of h grams [so that 1/h electrons = 1 gram].</w:t>
      </w:r>
    </w:p>
    <w:p>
      <w:pPr>
        <w:pStyle w:val="Normal"/>
        <w:rPr>
          <w:b/>
          <w:b/>
        </w:rPr>
      </w:pPr>
      <w:r>
        <w:rPr>
          <w:b/>
        </w:rPr>
      </w:r>
    </w:p>
    <w:p>
      <w:pPr>
        <w:pStyle w:val="Normal"/>
        <w:rPr>
          <w:b/>
          <w:b/>
        </w:rPr>
      </w:pPr>
      <w:r>
        <w:rPr>
          <w:b/>
        </w:rPr>
        <w:t xml:space="preserve">As alternately stored and released energy, electron-built helical strings of Higgs particles orbit in ever-increasing complex, closed loop patterns at v = c boundary surfaces of atoms and molecules. Thus asymetric visible matter is created and maintained throughout the visible universe, always residing in galactic size fields near the outer edge where the speed of circulating dark matter as driven by the galactic size black hole is much less than v = c.  Visible matter looses it pattern binding energy and dissipates as v approaches c.  </w:t>
      </w:r>
      <w:r>
        <w:rPr>
          <w:b/>
          <w:u w:val="single"/>
        </w:rPr>
        <w:t>Einstien's notion of relativistic mass is not needed for new theory cohesion.</w:t>
      </w:r>
      <w:r>
        <w:rPr>
          <w:b/>
        </w:rPr>
        <w:t xml:space="preserve"> For the pre-existent dark matter gravity field structure, the speed of Higgs particle circulation goes from lowest speed much less than c at the outer surface to fastest much greater than c (237c) at the outer houndary of the black hole. For atomic matter, the speed of energy flow along the centerline of the helical string Higgs particle movement around R-size mass pts varies from c at the outer surface of atoms/molecules to a few centimeters per second for slowly migrating heat energy.    </w:t>
      </w:r>
    </w:p>
    <w:p>
      <w:pPr>
        <w:pStyle w:val="Normal"/>
        <w:rPr>
          <w:b/>
          <w:b/>
        </w:rPr>
      </w:pPr>
      <w:r>
        <w:rPr>
          <w:b/>
        </w:rPr>
        <w:t xml:space="preserve"> </w:t>
      </w:r>
    </w:p>
    <w:p>
      <w:pPr>
        <w:pStyle w:val="Normal"/>
        <w:rPr>
          <w:b/>
          <w:b/>
        </w:rPr>
      </w:pPr>
      <w:r>
        <w:rPr>
          <w:b/>
        </w:rPr>
        <w:t xml:space="preserve">Very dimensional, real-time generated-maintained visible matter must be said to be hosted by an underlying, interactively-dimensionless dark matter. In both instances there is an energy and mass interchange that is dimensionally experienced by visible matter, but that experience is time-bifurcated in a way that logically insists that we must first complex-dynamically-mortally exist before we can "know".  In proper logical and spiritually semantic order with respect to meaning, "I complexly but temporarily am, therefore I must think and know with quick real-time and dimensionally false simplicity" ---false applying to the local mass pt dynamics.  </w:t>
      </w:r>
    </w:p>
    <w:p>
      <w:pPr>
        <w:pStyle w:val="Normal"/>
        <w:rPr>
          <w:b/>
          <w:b/>
        </w:rPr>
      </w:pPr>
      <w:r>
        <w:rPr>
          <w:b/>
        </w:rPr>
      </w:r>
    </w:p>
    <w:p>
      <w:pPr>
        <w:pStyle w:val="Normal"/>
        <w:rPr>
          <w:b/>
          <w:b/>
          <w:i/>
          <w:i/>
        </w:rPr>
      </w:pPr>
      <w:r>
        <w:rPr>
          <w:b/>
        </w:rPr>
        <w:t xml:space="preserve">The complete dimensionless, and immortal universe that immerses us can only be known in a real-time-intuitive way -- best called holistic-cellular "gut" feeling''. But to function best, that intuively derived gut feeling must be genetic-culturally installed in all of us over generations of time to allow a long term survivability that is the only proof that we are in good touch with final truth. </w:t>
      </w:r>
      <w:r>
        <w:rPr>
          <w:b/>
          <w:i/>
        </w:rPr>
        <w:t xml:space="preserve">This new genetically installed  intuition is given a rocket boost by the understanding given above as to what the quantum, electron, and R-size mass pt are all about --- relative to the electron-photons of light that lets us literally "see" physical reality form moment to moment. The minimum array of Higgs particles for visible matter is that of the quantum Psi Curve as a one-turn helical coil that is the momentary world line of 1/h of them that passes around one R-size mass pt to one next door to form a beaded centerline of a helical wave that can be called a ray of radiation in open space, and an electron as the ray closes on itself to form a circle in the volatile atomic proton shell core.  </w:t>
      </w:r>
    </w:p>
    <w:p>
      <w:pPr>
        <w:pStyle w:val="Normal"/>
        <w:rPr>
          <w:b/>
          <w:b/>
        </w:rPr>
      </w:pPr>
      <w:r>
        <w:rPr>
          <w:b/>
        </w:rPr>
        <w:t xml:space="preserve"> </w:t>
      </w:r>
    </w:p>
    <w:p>
      <w:pPr>
        <w:pStyle w:val="Normal"/>
        <w:rPr>
          <w:b/>
          <w:b/>
          <w:i/>
          <w:i/>
        </w:rPr>
      </w:pPr>
      <w:r>
        <w:rPr>
          <w:b/>
        </w:rPr>
        <w:t xml:space="preserve">Mechanical understanding of energy is pre-requsite to understanding mass and force mechanics! The unavoidable concluion is that science today does not formally understand the mechanics of physical reality at all, where the word, "formally" means math formulation that enforces a dimensional homogeniety that is obviously inconsistent with intuition-driven thought-experiment!  A 20th century patchwork of statistical quantum electrodynamics denies logical determinism all together, and would lead us to believe that " chaotic fuzziness" is the proper route to "clarity" of detailed vision.  </w:t>
      </w:r>
      <w:r>
        <w:rPr>
          <w:b/>
          <w:i/>
        </w:rPr>
        <w:t>Einstein cannot successfully be the main target for dissidence!</w:t>
      </w:r>
    </w:p>
    <w:p>
      <w:pPr>
        <w:pStyle w:val="Normal"/>
        <w:rPr>
          <w:b/>
          <w:b/>
          <w:i/>
          <w:i/>
          <w:u w:val="single"/>
        </w:rPr>
      </w:pPr>
      <w:r>
        <w:rPr>
          <w:b/>
          <w:i/>
        </w:rPr>
        <w:t xml:space="preserve">It is all-important to realize while the notion of "dimensionality"  is essential for  detailed mechanical visualization, it  is of course cognizance-invented,  based on what that cognizance is made of in terms of discrete atomic matter. And "what if" we simple invented it wrong coming out of the chocks of a science take-off in the 18th century? And what then can we know with any certainty at all? Begin with the fact that we are made of and use atoms to observe, measure and know anything at all!This means that all meaningful-to-atom-made-matter observation and experience is numerically tied or idelibly related in terms of size (distance) and spin (tick-rate or time) to what a given cognizance is physically made of. The notions of "space as </w:t>
      </w:r>
      <w:r>
        <w:rPr>
          <w:b/>
          <w:i/>
          <w:u w:val="single"/>
        </w:rPr>
        <w:t>distance of movement</w:t>
      </w:r>
      <w:r>
        <w:rPr>
          <w:b/>
          <w:i/>
        </w:rPr>
        <w:t xml:space="preserve"> along three dimnsional coordinate axes" and  "time" as </w:t>
      </w:r>
      <w:r>
        <w:rPr>
          <w:b/>
          <w:i/>
          <w:u w:val="single"/>
        </w:rPr>
        <w:t>duration of movement</w:t>
      </w:r>
      <w:r>
        <w:rPr>
          <w:b/>
          <w:i/>
        </w:rPr>
        <w:t xml:space="preserve"> are the </w:t>
      </w:r>
      <w:r>
        <w:rPr>
          <w:b/>
          <w:i/>
          <w:u w:val="single"/>
        </w:rPr>
        <w:t>results</w:t>
      </w:r>
      <w:r>
        <w:rPr>
          <w:b/>
          <w:i/>
        </w:rPr>
        <w:t xml:space="preserve"> of an existent, moving cognizance of a given size and regime of spin energy that necessarily creates a self-modeled  sense of physical reality. All  cognitive  observation and experience is therefore peculiar to what that cognizance is made of at the moment of observation and experience. </w:t>
      </w:r>
      <w:r>
        <w:rPr>
          <w:b/>
          <w:i/>
          <w:u w:val="single"/>
        </w:rPr>
        <w:t>This is the  proper Copenhagen Convention upshot!</w:t>
      </w:r>
    </w:p>
    <w:p>
      <w:pPr>
        <w:pStyle w:val="Normal"/>
        <w:rPr>
          <w:b/>
          <w:b/>
          <w:i/>
          <w:i/>
          <w:u w:val="single"/>
        </w:rPr>
      </w:pPr>
      <w:r>
        <w:rPr>
          <w:b/>
          <w:i/>
          <w:u w:val="single"/>
        </w:rPr>
      </w:r>
    </w:p>
    <w:p>
      <w:pPr>
        <w:pStyle w:val="Normal"/>
        <w:rPr/>
      </w:pPr>
      <w:r>
        <w:rPr>
          <w:b/>
        </w:rPr>
        <w:t xml:space="preserve">The 'snake biting its tail' kind of taughtology at the base of cognizance itself is the unavoidable Anthropic Principle that forever reminds us that all we discover is necessarily anchored in what we call "mind". This does not mean that physical reality is not indpendently "out there", but it does mean we can only </w:t>
      </w:r>
      <w:r>
        <w:rPr>
          <w:b/>
          <w:u w:val="single"/>
        </w:rPr>
        <w:t>experience</w:t>
      </w:r>
      <w:r>
        <w:rPr>
          <w:b/>
        </w:rPr>
        <w:t xml:space="preserve"> it "in here". The really hard pill to swallow is that the science-modeled, formal-knowledge part of what we experience "in here" is necessarily a miniscule part of what cognizance as an objective and emergent whole is able to intuitively imagine with long term suvivable consistency.</w:t>
      </w:r>
    </w:p>
    <w:p>
      <w:pPr>
        <w:pStyle w:val="Normal"/>
        <w:rPr>
          <w:b/>
          <w:b/>
        </w:rPr>
      </w:pPr>
      <w:r>
        <w:rPr>
          <w:b/>
        </w:rPr>
      </w:r>
    </w:p>
    <w:p>
      <w:pPr>
        <w:pStyle w:val="Normal"/>
        <w:rPr>
          <w:b/>
          <w:b/>
        </w:rPr>
      </w:pPr>
      <w:r>
        <w:rPr>
          <w:b/>
        </w:rPr>
        <w:t xml:space="preserve">It is essential that science start over --- to get the ideas of dimensionality and mechanics of energy, then force and mass, compatible with one another in a clear mechanical vision "collectively in here"--- before We can say we know how to best math model physical reality as an independent, pre-existent and immortal "out there" -- one that includes our dependent and mortal "in here". The energy we best know intuitively is holistically imparted to every living cell by the felt-reality of gravity. That always emergent flow of dark energy makes us what and who we are --awake and sleeping.  It is an energy that pre-immerses yet forms the solid base for those atoms that will become Us --that are brought together in still-seeming-miracle of conception, to mature and die as a living but mortal and "real-time"hugely complex patterns of visible energy-mass-force-matter called cognizance!     </w:t>
      </w:r>
    </w:p>
    <w:p>
      <w:pPr>
        <w:pStyle w:val="Normal"/>
        <w:rPr>
          <w:b/>
          <w:b/>
        </w:rPr>
      </w:pPr>
      <w:r>
        <w:rPr>
          <w:b/>
        </w:rPr>
      </w:r>
    </w:p>
    <w:p>
      <w:pPr>
        <w:pStyle w:val="Normal"/>
        <w:rPr/>
      </w:pPr>
      <w:r>
        <w:rPr>
          <w:b/>
        </w:rPr>
        <w:t xml:space="preserve">The notions of Pre-existent and Realtime "time" are the Gordian Knot opening keys for a cognizance that would mind-model the dimensionless (Non-Space&amp;Time) Universe.  What we compulsively model after ourselves as space and time independently "Out There" simply must be firmly held in the mind as Pre-existent and Immortal and is mandatorily there before and after the holistic happening of  Realtime-Mortal Cognizance. It is that simple and that hard to hold onto if one really wants to understand. Understand what? Ones own limited existence and movement, the movements of all such existences on Earth and in theVisible Cosmos --with a common genetically installed, split-time-religious-respect-- for a UH driven independent </w:t>
      </w:r>
      <w:r>
        <w:rPr>
          <w:b/>
          <w:u w:val="single"/>
        </w:rPr>
        <w:t xml:space="preserve">and </w:t>
      </w:r>
      <w:r>
        <w:rPr>
          <w:b/>
        </w:rPr>
        <w:t xml:space="preserve">dependent pre-existent and immortal sense of  THE "out the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08:00Z</dcterms:created>
  <dc:creator>LF Morgan</dc:creator>
  <dc:description/>
  <dc:language>en-US</dc:language>
  <cp:lastModifiedBy>LF Morgan</cp:lastModifiedBy>
  <cp:lastPrinted>2003-12-02T08:40:00Z</cp:lastPrinted>
  <dcterms:modified xsi:type="dcterms:W3CDTF">2003-12-05T20:23:00Z</dcterms:modified>
  <cp:revision>6</cp:revision>
  <dc:subject/>
  <dc:title>Light, sound and heat energy transfer visualization</dc:title>
</cp:coreProperties>
</file>