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dilizia nelle aree percorse dal fuoco</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 xml:space="preserve">Con la controriforma urbanistica degli ultimi decenni si è progressivamente abbandonato il concetto di programmazione urbanistica e i conseguenti livelli di autorità del piano( coerenti con il concetto di interesse pubblico )per passare ad un regime contrattualistico che affida la attuazione dei piani sostanzialmente alle propensioni di investimento private sia tramite lottizzazioni convenzionate che piani particolareggiati formalmente di iniziativa pubblica ma realizzati lasciando largo spazio ai privati. </w:t>
      </w:r>
    </w:p>
    <w:p>
      <w:pPr>
        <w:pStyle w:val="Normal"/>
        <w:ind w:firstLine="708"/>
        <w:jc w:val="both"/>
        <w:rPr>
          <w:sz w:val="24"/>
        </w:rPr>
      </w:pPr>
      <w:r>
        <w:rPr>
          <w:sz w:val="24"/>
        </w:rPr>
        <w:t>Oggi è arrivata a compimento la separazione tra analisi e previsioni di piano e progetti attuativi. L’ambiente ,il paesaggio e quindi un bosco, un fiume, un sentiero di antico impianto non sono considerati vincoli per la edificazione ;al contrario si teorizza e si pratica ogni tipo di deroga(anche nei siti di interesse comunitario basta una dichiarazione di non incidenza sugli habitat e il gioco è fatto!)Mille deroghe ,come è avvenuto con il piano paesistico, significano assenza di tutela.</w:t>
      </w:r>
    </w:p>
    <w:p>
      <w:pPr>
        <w:pStyle w:val="Normal"/>
        <w:ind w:firstLine="708"/>
        <w:jc w:val="both"/>
        <w:rPr>
          <w:sz w:val="24"/>
        </w:rPr>
      </w:pPr>
      <w:r>
        <w:rPr>
          <w:sz w:val="24"/>
        </w:rPr>
        <w:t>Per le aree percorse dal fuoco che erano e sono testimonianza dei fragili equilibri ecologici della nostra Regione la situazione è ancora più grave .Chi sostiene la edificabilità di tali  suoli in presenza di una previsione di piano regolatore non dice che molti piani regolatori contengono previsioni  di insediamento spropositate perché non si sono volute tutelare in passato  le aree verdi e boscate  in vista di future speculazioni immobiliari .Tutto ciò grazie ad un rapporto privilegiato tra amministratori pubblici ai vari livelli e che comprende  purtroppo varie formazioni politiche (come conferma la lottizzazione di Vallesanta aLevanto ,una delle poche valli sul mare non ancora edificate )</w:t>
      </w:r>
    </w:p>
    <w:p>
      <w:pPr>
        <w:pStyle w:val="Normal"/>
        <w:ind w:firstLine="708"/>
        <w:jc w:val="both"/>
        <w:rPr>
          <w:sz w:val="24"/>
        </w:rPr>
      </w:pPr>
      <w:r>
        <w:rPr>
          <w:sz w:val="24"/>
        </w:rPr>
        <w:t>Il paradosso è che le teorie urbanistiche che negano un ruolo alla programmazione pubblica hanno insistito sul carattere astratto e aleatorio delle previsioni di piano affermando che il piano viene attuato, nel bene e nel male solo quando c’è convenienza ad investire da parte del privato magari con ridicole compensazioni di uso pubblico; e quindi non è importante una dichiarazione di intenti generale di piano quanto una valutazione specifica dei singoli interventi(con lottizzazioni magari in contrasto con il piano regolatore  e con modifiche che vengono rapidamente approvate)</w:t>
      </w:r>
    </w:p>
    <w:p>
      <w:pPr>
        <w:pStyle w:val="Normal"/>
        <w:ind w:firstLine="708"/>
        <w:jc w:val="both"/>
        <w:rPr>
          <w:sz w:val="24"/>
        </w:rPr>
      </w:pPr>
      <w:r>
        <w:rPr>
          <w:sz w:val="24"/>
        </w:rPr>
        <w:t>Per le aree percorse dal fuoco la logica viene capovolta :se in passato (alcuni prg sono stati approvati da oltre 20 anni  )c’è stata una previsione di piano, anche in assenza di una concessione edilizia (come nel caso di Levanto) si proceda alla edificazione anche se si tratta di un’area boscata  e naturalisticamente di pregio: non il ripristino ambientale ma il cemento sembra la migliore cura per questi nuovi barbari!</w:t>
      </w:r>
    </w:p>
    <w:p>
      <w:pPr>
        <w:pStyle w:val="Normal"/>
        <w:ind w:firstLine="708"/>
        <w:jc w:val="both"/>
        <w:rPr>
          <w:sz w:val="24"/>
        </w:rPr>
      </w:pPr>
      <w:r>
        <w:rPr>
          <w:sz w:val="24"/>
        </w:rPr>
      </w:r>
    </w:p>
    <w:p>
      <w:pPr>
        <w:pStyle w:val="Heading2"/>
        <w:ind w:firstLine="708"/>
        <w:rPr/>
      </w:pPr>
      <w:r>
        <w:rPr/>
        <w:t>RinoVaccaro/Italia-Nostra</w:t>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36:00Z</dcterms:created>
  <dc:creator>RINO</dc:creator>
  <dc:description/>
  <dc:language>en-US</dc:language>
  <cp:lastModifiedBy>SONY</cp:lastModifiedBy>
  <dcterms:modified xsi:type="dcterms:W3CDTF">2003-11-05T20:36:00Z</dcterms:modified>
  <cp:revision>2</cp:revision>
  <dc:subject/>
  <dc:title>Edilizia nelle aree percorse dal fuoco</dc:title>
</cp:coreProperties>
</file>