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Appunti sul paesaggio ligure</w:t>
      </w:r>
    </w:p>
    <w:p>
      <w:pPr>
        <w:pStyle w:val="Normal"/>
        <w:jc w:val="both"/>
        <w:rPr/>
      </w:pPr>
      <w:r>
        <w:rPr>
          <w:sz w:val="28"/>
          <w:szCs w:val="28"/>
          <w:u w:val="single"/>
        </w:rPr>
        <w:t>Paesaggio antropizzato e paesaggio natural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Il paesaggio naturale ha subito nel corso dei secoli  rilevanti trasformazioni con una accelerazione dei processi di trasformazione e di alterazione che inizia  nel secolo scorso e prosegue fino ai giorni nostri :</w:t>
      </w:r>
    </w:p>
    <w:p>
      <w:pPr>
        <w:pStyle w:val="Normal"/>
        <w:numPr>
          <w:ilvl w:val="0"/>
          <w:numId w:val="1"/>
        </w:numPr>
        <w:tabs>
          <w:tab w:val="clear" w:pos="708"/>
          <w:tab w:val="left" w:pos="0" w:leader="none"/>
        </w:tabs>
        <w:ind w:left="720" w:hanging="720"/>
        <w:jc w:val="both"/>
        <w:rPr>
          <w:sz w:val="28"/>
          <w:szCs w:val="28"/>
        </w:rPr>
      </w:pPr>
      <w:r>
        <w:rPr>
          <w:sz w:val="28"/>
          <w:szCs w:val="28"/>
        </w:rPr>
        <w:t xml:space="preserve">con i grandi disboscamenti (collegati spesso ad eventi di guerra) </w:t>
      </w:r>
    </w:p>
    <w:p>
      <w:pPr>
        <w:pStyle w:val="Normal"/>
        <w:numPr>
          <w:ilvl w:val="0"/>
          <w:numId w:val="1"/>
        </w:numPr>
        <w:tabs>
          <w:tab w:val="clear" w:pos="708"/>
          <w:tab w:val="left" w:pos="0" w:leader="none"/>
        </w:tabs>
        <w:ind w:left="720" w:hanging="720"/>
        <w:jc w:val="both"/>
        <w:rPr>
          <w:sz w:val="28"/>
          <w:szCs w:val="28"/>
        </w:rPr>
      </w:pPr>
      <w:r>
        <w:rPr>
          <w:sz w:val="28"/>
          <w:szCs w:val="28"/>
        </w:rPr>
        <w:t xml:space="preserve">la messa a cultura di  aree agricole con grandi sbancamenti e movimentazione del terreno </w:t>
      </w:r>
    </w:p>
    <w:p>
      <w:pPr>
        <w:pStyle w:val="Normal"/>
        <w:numPr>
          <w:ilvl w:val="0"/>
          <w:numId w:val="1"/>
        </w:numPr>
        <w:tabs>
          <w:tab w:val="clear" w:pos="708"/>
          <w:tab w:val="left" w:pos="0" w:leader="none"/>
        </w:tabs>
        <w:ind w:left="360" w:hanging="360"/>
        <w:jc w:val="both"/>
        <w:rPr>
          <w:sz w:val="28"/>
          <w:szCs w:val="28"/>
        </w:rPr>
      </w:pPr>
      <w:r>
        <w:rPr>
          <w:sz w:val="28"/>
          <w:szCs w:val="28"/>
        </w:rPr>
        <w:t xml:space="preserve">gli interventi di canalizzazione delle acque per l'irrigazione ,la grande crescita della captazione  idraulica per i centri abitati e gli usi industriali soprattutto  la meccanizzazione agricola e la concimazione chimica </w:t>
      </w:r>
    </w:p>
    <w:p>
      <w:pPr>
        <w:pStyle w:val="Normal"/>
        <w:ind w:left="360" w:hanging="0"/>
        <w:jc w:val="both"/>
        <w:rPr>
          <w:sz w:val="28"/>
          <w:szCs w:val="28"/>
        </w:rPr>
      </w:pPr>
      <w:r>
        <w:rPr>
          <w:sz w:val="28"/>
          <w:szCs w:val="28"/>
        </w:rPr>
        <w:t xml:space="preserve">L’uso crescente di antiparassitari , anticrittogamici  , erbicidi  (con l’estendersi della monocultura ed i connessi  carichi inquinanti propri  dell'agricoltura intensiva)  contribuisce a stravolgere il paesaggio agrario  che era rimasto per secoli praticamente identico. </w:t>
      </w:r>
    </w:p>
    <w:p>
      <w:pPr>
        <w:pStyle w:val="Normal"/>
        <w:jc w:val="both"/>
        <w:rPr>
          <w:sz w:val="28"/>
          <w:szCs w:val="28"/>
        </w:rPr>
      </w:pPr>
      <w:r>
        <w:rPr>
          <w:sz w:val="28"/>
          <w:szCs w:val="28"/>
        </w:rPr>
        <w:tab/>
        <w:t>Le grandi infrastrutture  viarie, ferroviarie e autostradali nel 900’ ,con l'aumento esponenziale della mobilità e dei flussi migratori comportano  un consumo crescente di territorio.</w:t>
        <w:tab/>
        <w:t>Fino alla esplosione del sistema “auto” che avviene oltre tollerabili tetti di fruizione e con una progressiva  penetrazione  nel territorio fin dentro i centri storici di impianto medioevale ,mentre non viene posto un argine adeguato con l'istituzione di  aree pedonali .Mentre nella campagna l’accesso  automobilistico  introduce una gerarchia nuova nel territorio, con la scomparsa dei sentieri di antico impianto e dei manufatti di valore storico ad essi collegati .</w:t>
      </w:r>
    </w:p>
    <w:p>
      <w:pPr>
        <w:pStyle w:val="Normal"/>
        <w:jc w:val="both"/>
        <w:rPr>
          <w:sz w:val="28"/>
          <w:szCs w:val="28"/>
        </w:rPr>
      </w:pPr>
      <w:r>
        <w:rPr>
          <w:sz w:val="28"/>
          <w:szCs w:val="28"/>
        </w:rPr>
        <w:tab/>
        <w:t>Anche la comunità europea ,pur tra mille prudenze, si sta muovendo nel senso di definire  uno schema di sviluppo dello spazio comunitario con un osservatorio sulle trasformazioni in atto  e con  l’impegno di risorse che potrebbero essere reperite dalla riforma dei fondi strutturali. Il rischio è che ci si limiti a valutare i grandi progetti infrastrutturali di scala europea mentre sarebbero altrettanto importanti sia  la gestione dei rifiuti sia la tutela della bio-diversità (invece di privatizzare e brevettare biotecnologie); la lotta all’inquinamento dei terreni da antiparassitari e la salvaguardia delle risorse idriche specialmente di acqua dolce potabile.</w:t>
      </w:r>
    </w:p>
    <w:p>
      <w:pPr>
        <w:pStyle w:val="Normal"/>
        <w:jc w:val="both"/>
        <w:rPr>
          <w:sz w:val="28"/>
          <w:szCs w:val="28"/>
          <w:u w:val="single"/>
        </w:rPr>
      </w:pPr>
      <w:r>
        <w:rPr>
          <w:sz w:val="28"/>
          <w:szCs w:val="28"/>
          <w:u w:val="single"/>
        </w:rPr>
        <w:t>Paesaggio e parchi</w:t>
      </w:r>
    </w:p>
    <w:p>
      <w:pPr>
        <w:pStyle w:val="Normal"/>
        <w:jc w:val="both"/>
        <w:rPr>
          <w:sz w:val="28"/>
          <w:szCs w:val="28"/>
        </w:rPr>
      </w:pPr>
      <w:r>
        <w:rPr>
          <w:sz w:val="28"/>
          <w:szCs w:val="28"/>
        </w:rPr>
        <w:tab/>
        <w:t>Non decollano i parchi  e non c'è arresto nel degrado delle aree urbanizzate ma solo ,in  alcuni casi ,una migliore organizzazione spaziale  dei volumi ;si sconta spesso un ruolo subalterno di alcuni professionisti :urbanisti ed architetti e una pesante responsabilità di comuni ,province e Regioni ,come dimostra anche l'ultima tragedia dell'alluvione di fango in Campania dopo una lunga serie di inadempienze e un grave ritardo nella definizione dei piani di bacino e delle autorità di bacino .</w:t>
      </w:r>
    </w:p>
    <w:p>
      <w:pPr>
        <w:pStyle w:val="Normal"/>
        <w:jc w:val="both"/>
        <w:rPr>
          <w:sz w:val="28"/>
          <w:szCs w:val="28"/>
        </w:rPr>
      </w:pPr>
      <w:r>
        <w:rPr>
          <w:sz w:val="28"/>
          <w:szCs w:val="28"/>
        </w:rPr>
        <w:tab/>
        <w:t xml:space="preserve"> L’identità dei luoghi  viene compromessa e si afferma una sorta di “invisibilità" dei beni  naturali e culturali. Viene  privilegiato l’uso  edificabile dei suoli  rispetto a tutte le altre destinazioni d’uso .L’esasperata funzionalizzazione del territorio  nega di fatto gli aspetti naturalistici : faunistici e vegetazionali e spesso anche agricoli.</w:t>
      </w:r>
    </w:p>
    <w:p>
      <w:pPr>
        <w:pStyle w:val="Normal"/>
        <w:ind w:firstLine="708"/>
        <w:jc w:val="both"/>
        <w:rPr>
          <w:sz w:val="28"/>
          <w:szCs w:val="28"/>
        </w:rPr>
      </w:pPr>
      <w:r>
        <w:rPr>
          <w:sz w:val="28"/>
          <w:szCs w:val="28"/>
        </w:rPr>
        <w:t>Chi ha consentito tante  piccole costruzioni in riviera  si è trincerato spesso  nella valutazione  che si trattava di volumi modesti ma il risultato finale  è di fronte agli occhi di tutti :la quantità si è convertita in qualità ,in cattiva qualità dell'abitare  e in una distruzione delle visuali libere del paesaggio costiero.</w:t>
      </w:r>
    </w:p>
    <w:p>
      <w:pPr>
        <w:pStyle w:val="Normal"/>
        <w:jc w:val="both"/>
        <w:rPr>
          <w:sz w:val="28"/>
          <w:szCs w:val="28"/>
        </w:rPr>
      </w:pPr>
      <w:r>
        <w:rPr>
          <w:sz w:val="28"/>
          <w:szCs w:val="28"/>
        </w:rPr>
        <w:tab/>
        <w:t>Si può affermare che al disastro hanno  contribuito ugualmente le grandi lottizzazioni come le piccole e numerose concessioni edilizie ;le costruzioni abusive, poi facilmente condonate, e quelle  autorizzate da piani regolatori  a maglie larghe che hanno regolato le scelte degli interessi forti sul territorio nel senso del recepimento di tutte le  istanze edificatorie .</w:t>
      </w:r>
    </w:p>
    <w:p>
      <w:pPr>
        <w:pStyle w:val="Normal"/>
        <w:ind w:firstLine="708"/>
        <w:jc w:val="both"/>
        <w:rPr>
          <w:sz w:val="28"/>
          <w:szCs w:val="28"/>
        </w:rPr>
      </w:pPr>
      <w:r>
        <w:rPr>
          <w:sz w:val="28"/>
          <w:szCs w:val="28"/>
        </w:rPr>
        <w:t>Anche la normativa ritenuta   "innovativa " quale la L. 142 e la L. 241/90  hanno sottovalutato che l'ipotesi più ricorrente non è solo quella del cittadino inerme ma anche quella della pubblica amministrazione inerme  di fronte agli interessi forti ,spesso di tipo speculativo,  sul territorio.</w:t>
      </w:r>
    </w:p>
    <w:p>
      <w:pPr>
        <w:pStyle w:val="Normal"/>
        <w:ind w:firstLine="708"/>
        <w:jc w:val="both"/>
        <w:rPr>
          <w:sz w:val="28"/>
          <w:szCs w:val="28"/>
        </w:rPr>
      </w:pPr>
      <w:r>
        <w:rPr>
          <w:sz w:val="28"/>
          <w:szCs w:val="28"/>
        </w:rPr>
        <w:tab/>
        <w:t xml:space="preserve">C'è una relazione perversa tra centralismo e particolarismo localistico  anche perché non si sa mai chi fa che cosa . Come scrive J Levy in un acuto articolo sulla democrazia urbana  il risultato non è solo la cementificazione ma il  senso di vuoto che caratterizza molte metropoli ;questione urbana e questione sociale si intrecciano .Per ricostruire l'identità perduta occorre anche ricomporre una dimensione urbana  un paesaggio naturale e umano . </w:t>
      </w:r>
    </w:p>
    <w:p>
      <w:pPr>
        <w:pStyle w:val="Normal"/>
        <w:ind w:firstLine="708"/>
        <w:jc w:val="both"/>
        <w:rPr>
          <w:sz w:val="28"/>
          <w:szCs w:val="28"/>
        </w:rPr>
      </w:pPr>
      <w:r>
        <w:rPr>
          <w:sz w:val="28"/>
          <w:szCs w:val="28"/>
        </w:rPr>
        <w:tab/>
        <w:t>Non vanno sottovalutati i danni al paesaggio conseguenti alla costruzione massiccia di posteggi con artificiose  operazioni di scavo ,riporto e movimentazione terra  con espianto di uliveti ed altre specie arboree con disinvolte autorizzazioni paesistiche nei confronti di operazioni in larga misura di carattere speculativo (ved articolo de “Il sole 24ore “Quel box capace di battere i bot” come denuncia l’arch.Ghilardi  in un documento della sez. Tigullio di Italia Nostra  mentre sarebbero indispensabili norme  che evitino scelte casuali e improprie , attuando  prescrizioni di livello puntuale della disciplina paesistica)</w:t>
      </w:r>
    </w:p>
    <w:p>
      <w:pPr>
        <w:pStyle w:val="Normal"/>
        <w:ind w:firstLine="708"/>
        <w:jc w:val="both"/>
        <w:rPr>
          <w:sz w:val="28"/>
          <w:szCs w:val="28"/>
        </w:rPr>
      </w:pPr>
      <w:r>
        <w:rPr>
          <w:sz w:val="28"/>
          <w:szCs w:val="28"/>
        </w:rPr>
        <w:tab/>
        <w:tab/>
        <w:t xml:space="preserve">Ma è solo dopo il secondo conflitto mondiale che si conosce una feroce speculazione edilizia: un problema economico che rinvia ad aspetti culturali e intellettuali  di negazione della memoria collettiva e della stessa forma urbana precedente  .Coste e aree naturali sono  stravolte da porti, porticcioli e colate di cemento; ciò avviene  in Italia e in tutto il mediterraneo. Ricordo su questi problemi   una lontana denuncia nel convegno promosso da Italia Nostra nel 1963 "Contributi alla conservazione del paesaggio costiero"  </w:t>
      </w:r>
    </w:p>
    <w:p>
      <w:pPr>
        <w:pStyle w:val="Normal"/>
        <w:jc w:val="both"/>
        <w:rPr>
          <w:sz w:val="28"/>
          <w:szCs w:val="28"/>
        </w:rPr>
      </w:pPr>
      <w:r>
        <w:rPr>
          <w:sz w:val="28"/>
          <w:szCs w:val="28"/>
        </w:rPr>
        <w:tab/>
        <w:t xml:space="preserve">Oggi le minacce maggiori alla integrità del paesaggio  derivano da aspetti concomitanti e correlati : la grande   espansione del turismo  con lo spostamento a livello planetario di masse crescenti di  cittadini ,la crescita dei mezzi di trasporto e delle grandi infrastrutture autostradali e aeroportuali </w:t>
      </w:r>
    </w:p>
    <w:p>
      <w:pPr>
        <w:pStyle w:val="Normal"/>
        <w:ind w:firstLine="708"/>
        <w:jc w:val="both"/>
        <w:rPr>
          <w:sz w:val="28"/>
          <w:szCs w:val="28"/>
        </w:rPr>
      </w:pPr>
      <w:r>
        <w:rPr>
          <w:sz w:val="28"/>
          <w:szCs w:val="28"/>
        </w:rPr>
        <w:t xml:space="preserve">L'espansione delle aree urbane e della urbanizzazione di territori a vocazione turistica sembra inarrestabile , mentre avviene  un ridimensionamento per quanto  riguarda l'uso di spazi industriali abbandonati con il profilarsi , in controtendenza ,del  problema delle così dette "aree dismesse". soprattutto  per l’ utilizzo di grandi contenitori urbani che potrebbero esssere strategici  nel riequilibrio delle aree metropolitane  e anche con aspetti di tutela  dei siti  di archeologia industiale </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Le trasformazioni del paesaggio storico</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E' qui che si deve  iniziare una riflessione critica che  non scalfisca le ragioni della conservazione e della tutela ma riconosca  ,come scriveva Emilio Sereni che  i paesaggi non vanno ipostatizzati anche  per l'impossibilità obiettiva  di ripristinare  i modelli originari perché tutti i paesaggi antropizzati (cioè quasi tutto il territorio nazionale ed anche europeo) sono stati lentamente edificati nel corso dei secoli  e anche ,come scrive efficacemente il prof Roberto Gambino del politecnico torinese :perché "non si può arrestare la inarrestabile creatività dei processi d'uso del suolo …in altri termini ,una strategia autenticamente conservativa deve essere  impregnata di progettualità ;ma  una progettualità ovviamente nel senso della tutela  e del recupero .Resta aperto comunque il problema di una inversione di tendenza rispetto ai modelli di consumo del territorio  che conosciamo.</w:t>
      </w:r>
    </w:p>
    <w:p>
      <w:pPr>
        <w:pStyle w:val="Normal"/>
        <w:jc w:val="both"/>
        <w:rPr>
          <w:sz w:val="28"/>
          <w:szCs w:val="28"/>
        </w:rPr>
      </w:pPr>
      <w:r>
        <w:rPr>
          <w:sz w:val="28"/>
          <w:szCs w:val="28"/>
        </w:rPr>
        <w:tab/>
        <w:t>E' giusto  anche riconoscere che i processi di tutela  sono ormai più conflittuali ,complessi e partecipativi e richiedono una legittimazione democratica .</w:t>
      </w:r>
    </w:p>
    <w:p>
      <w:pPr>
        <w:pStyle w:val="Normal"/>
        <w:ind w:firstLine="708"/>
        <w:jc w:val="both"/>
        <w:rPr>
          <w:sz w:val="28"/>
          <w:szCs w:val="28"/>
        </w:rPr>
      </w:pPr>
      <w:r>
        <w:rPr>
          <w:sz w:val="28"/>
          <w:szCs w:val="28"/>
        </w:rPr>
        <w:t>C'è un sapere ambientale che  si impone con la forza oggettiva delle argomentazioni ;per questo occorre dare visibilità e corrette motivazioni  alla giusta enfasi sui valori della tutela .</w:t>
      </w:r>
    </w:p>
    <w:p>
      <w:pPr>
        <w:pStyle w:val="Normal"/>
        <w:ind w:firstLine="708"/>
        <w:jc w:val="both"/>
        <w:rPr>
          <w:sz w:val="28"/>
          <w:szCs w:val="28"/>
        </w:rPr>
      </w:pPr>
      <w:r>
        <w:rPr>
          <w:sz w:val="28"/>
          <w:szCs w:val="28"/>
        </w:rPr>
        <w:t xml:space="preserve"> </w:t>
      </w:r>
      <w:r>
        <w:rPr>
          <w:sz w:val="28"/>
          <w:szCs w:val="28"/>
        </w:rPr>
        <w:t>Le forme più ottuse di  alterazione ambientale infatti  si accompagnano ad una incredibile sottovalutazione dei valori in campo , della irripetibilità di taluni paesaggi, della irreversibilità dei processi di manomissione paesaggistica .Potranno ritornare  le colline di Rapallo com'erano prima della rapallizzazione e le coste  sfregiate da porti -parcheggio nella riviera ligure  ? Nessuno lo crede.</w:t>
      </w:r>
    </w:p>
    <w:p>
      <w:pPr>
        <w:pStyle w:val="Normal"/>
        <w:ind w:firstLine="708"/>
        <w:jc w:val="both"/>
        <w:rPr/>
      </w:pPr>
      <w:r>
        <w:rPr>
          <w:sz w:val="28"/>
          <w:szCs w:val="28"/>
        </w:rPr>
        <w:tab/>
        <w:t xml:space="preserve">In presenza di situazioni di  </w:t>
      </w:r>
      <w:r>
        <w:rPr>
          <w:b/>
          <w:bCs/>
          <w:sz w:val="28"/>
          <w:szCs w:val="28"/>
        </w:rPr>
        <w:t>vulnerabilità paesistica</w:t>
      </w:r>
      <w:r>
        <w:rPr>
          <w:sz w:val="28"/>
          <w:szCs w:val="28"/>
        </w:rPr>
        <w:t xml:space="preserve">  occorre anche ripensare  al rapporto tra tutela e sviluppo socio- economico. Spesso gli interventi edilizi(in particolare nel settore turistico alberghiero e delle seconde case  vengono  motivati con l'esigenza di  garantire uno sviluppo  economico e occupazionale per la permanenza dell'uomo sul territorio .In realtà  si tratta piuttosto di privilegiare interessi esogeni  alle are parco (volti all'uso e al consumo  delle risorse ambientali)  piegando  economie già fragili  ad uno  sviluppo intensivo di tipo turistico.</w:t>
      </w:r>
    </w:p>
    <w:p>
      <w:pPr>
        <w:pStyle w:val="Normal"/>
        <w:ind w:firstLine="708"/>
        <w:jc w:val="both"/>
        <w:rPr>
          <w:sz w:val="28"/>
          <w:szCs w:val="28"/>
        </w:rPr>
      </w:pPr>
      <w:r>
        <w:rPr>
          <w:sz w:val="28"/>
          <w:szCs w:val="28"/>
        </w:rPr>
        <w:t>Non si determina così  una inversione di tendenza delle cause del sottosviluppo  e si introduce al contempo un corpo estraneo  non solo per tipologie costruttive (la villa  con il green e  magari l'abete argentato  sulle colline ulivetate   e tra le case  contadine color pastello della Liguria) ma appunto  anche per  i modelli di  fruizione culturale.</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Scienza e ambiente</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ab/>
        <w:t>Il terreno scientifico di incontro del governo delle aree parco con le scienze naturalistiche ,la botanica e la zoologia  in particolare, rivela limiti e difficoltà.</w:t>
      </w:r>
    </w:p>
    <w:p>
      <w:pPr>
        <w:pStyle w:val="Normal"/>
        <w:ind w:firstLine="708"/>
        <w:jc w:val="both"/>
        <w:rPr>
          <w:sz w:val="28"/>
          <w:szCs w:val="28"/>
        </w:rPr>
      </w:pPr>
      <w:r>
        <w:rPr>
          <w:sz w:val="28"/>
          <w:szCs w:val="28"/>
        </w:rPr>
        <w:tab/>
        <w:t xml:space="preserve">Non è sufficiente infatti una analisi scientifica dei biotipi presenti  nè le pur determinanti analisi di laboratorio sui processi fisico-chimici di inquinamento ambientale. </w:t>
        <w:tab/>
        <w:t>Occorre la contaminazione con altre scienze apparentemente lontane quali la storia e la geografia per capire meglio che cosa è successo nel tempo e nello spazio : quali mutamenti sono intervenuti  e quando degli assetti vegetazionali e delle specie faunistiche;  non certo ,come  spesso avviene oggi per molte analisi faunistiche commissionate all’Università o a prestigiosi istituti scentifici ,soltanto per  determinare  la cacciabilità delle specie che è comunque un problema non centrale ma al contrario per affermare valori intrinseci di tutela .</w:t>
      </w:r>
    </w:p>
    <w:p>
      <w:pPr>
        <w:pStyle w:val="Normal"/>
        <w:ind w:firstLine="708"/>
        <w:jc w:val="both"/>
        <w:rPr>
          <w:sz w:val="28"/>
          <w:szCs w:val="28"/>
        </w:rPr>
      </w:pPr>
      <w:r>
        <w:rPr>
          <w:sz w:val="28"/>
          <w:szCs w:val="28"/>
        </w:rPr>
        <w:t xml:space="preserve">Un’analisi scientifica dell’esistente ,una analisi comparativa “storica “ ma soprattutto una analisi non neutra ma  schierata a tutela del patrimonio verde in un’ottica di tutela . </w:t>
        <w:tab/>
      </w:r>
    </w:p>
    <w:p>
      <w:pPr>
        <w:pStyle w:val="Normal"/>
        <w:jc w:val="both"/>
        <w:rPr>
          <w:sz w:val="28"/>
          <w:szCs w:val="28"/>
        </w:rPr>
      </w:pPr>
      <w:r>
        <w:rPr>
          <w:sz w:val="28"/>
          <w:szCs w:val="28"/>
        </w:rPr>
        <w:tab/>
        <w:t>Anche i movimenti per la conservazione del patrimonio culturale  sono stati diversi da quelli  per la protezione della natura anche se si può parlare ,per citare ancora il prof Gambino ,di unicità dell'emozione estetica  che ne deriva .</w:t>
      </w:r>
    </w:p>
    <w:p>
      <w:pPr>
        <w:pStyle w:val="Normal"/>
        <w:jc w:val="both"/>
        <w:rPr>
          <w:sz w:val="28"/>
          <w:szCs w:val="28"/>
        </w:rPr>
      </w:pPr>
      <w:r>
        <w:rPr>
          <w:sz w:val="28"/>
          <w:szCs w:val="28"/>
        </w:rPr>
        <w:tab/>
        <w:t>Anche il concetto di natura come monumento può essere equivoco  e lo stesso concetto di sviluppo sostenibile  può essere ambiguo  se offre la sponda ad ogni ipotesi di compatibilità ;ciò che deve essere  raggiunto come un obiettivo difficile viene quasi presupposto ;la stessa valutazione di impatto ambientale  se non comprende l'opzione zero  o meglio la possibilità di non realizzare l'intervento progettato  si riduce a determinare ex-post  qualche correttivo senza affrontare i problemi complessivi di impatto e  in definitiva di salvaguardia del paesaggio oltre che dell'inquinamento.</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Paesaggio costruito e cultura materiale</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ab/>
        <w:t>Altro discorso invece è quello della ricerca dei valori intrinseci  del così detto "paesaggio costruito" .Basta guardare ad esempio la qualità architettonica della palazzata a mare  di Camogli sulla riviera ligure  che ha un indice edificatorio molto alto ma  che si accompagna ad un senso dei volumi e dei colori  di grande pregio , a fronte della volgarità di interventi contemporanei  magari rispettosi delle volumetrie  e degli indici di piano  ma del tutto dissonanti rispetto alla caratteristica dei luoghi  alla forma e alla peculiarità compositiva  dei volumi e dei colori.</w:t>
      </w:r>
    </w:p>
    <w:p>
      <w:pPr>
        <w:pStyle w:val="Normal"/>
        <w:ind w:firstLine="708"/>
        <w:jc w:val="both"/>
        <w:rPr>
          <w:sz w:val="28"/>
          <w:szCs w:val="28"/>
        </w:rPr>
      </w:pPr>
      <w:r>
        <w:rPr>
          <w:sz w:val="28"/>
          <w:szCs w:val="28"/>
        </w:rPr>
        <w:t xml:space="preserve">I segni del lavoro e della "cultura materiale " vanno ritrovati e  riconosciuti : infatti per difendere un paesaggio  occorre anzitutto conoscere e in modo non superficiale  il rapporto tra lavoro umano ,residenza e infrastrutture di comunicazione così come si  sono determinate nel tempo </w:t>
      </w:r>
    </w:p>
    <w:p>
      <w:pPr>
        <w:pStyle w:val="Normal"/>
        <w:ind w:firstLine="708"/>
        <w:jc w:val="both"/>
        <w:rPr>
          <w:sz w:val="28"/>
          <w:szCs w:val="28"/>
        </w:rPr>
      </w:pPr>
      <w:r>
        <w:rPr>
          <w:sz w:val="28"/>
          <w:szCs w:val="28"/>
        </w:rPr>
        <w:tab/>
        <w:t>A volte non  sono esenti aspetti di degrado conseguenti a mutamenti  delle tipologie produttive :la più rilevante l'abbandono della campagna e delle zone collinari  che ha determinato un dissesto idrogeologico e paesistico e dunque un  impoverimento e un degrado  che richiederebbe  risorse immani  solo per arrestare il fenomeno e determinare una inversione di tendenza .</w:t>
      </w:r>
    </w:p>
    <w:p>
      <w:pPr>
        <w:pStyle w:val="Normal"/>
        <w:ind w:firstLine="708"/>
        <w:jc w:val="both"/>
        <w:rPr>
          <w:sz w:val="28"/>
          <w:szCs w:val="28"/>
        </w:rPr>
      </w:pPr>
      <w:r>
        <w:rPr>
          <w:sz w:val="28"/>
          <w:szCs w:val="28"/>
        </w:rPr>
        <w:t>Nelle aree parco ad esempio occorrerebbero piani e progetti di tutela  basati sul consenso  che può venire solo da un processo condiviso .Oggi per i residenti nelle aree parco prevale la domanda :che cosa mi conviene  come proprietario  privato o come investitore (con i problemi occupazionali collegati  in modo specularmente opposto) e non la domanda :che cosa sarebbe meglio fare per l'insieme della comunità del parco  comprendendo tutti,proprietari e non, residenti e turisti  , generazioni attuali e future .</w:t>
      </w:r>
    </w:p>
    <w:p>
      <w:pPr>
        <w:pStyle w:val="Normal"/>
        <w:jc w:val="both"/>
        <w:rPr>
          <w:sz w:val="28"/>
          <w:szCs w:val="28"/>
        </w:rPr>
      </w:pPr>
      <w:r>
        <w:rPr>
          <w:sz w:val="28"/>
          <w:szCs w:val="28"/>
        </w:rPr>
        <w:tab/>
        <w:t xml:space="preserve">C’è poi da valutare anche un aspetto “emozionale “  in genere assente  nell’analisi scientifica </w:t>
        <w:tab/>
        <w:t xml:space="preserve">Non si possono valutare  situazioni di alterazione ambientale  o di  scomparsa di specie  animali in modo asettico come in un esperimento di  laboratorio ,senza partecipare  e intervenire in qualche modo per modificare  e non fotografare soltanto  i processi di  degrado in atto ; in altri termini senza in qualche modo schierarsi come afferma la nuova scienza ecologica che vuole non solo mettere in luce i rapporti uomo-natura  e territorio-ambiente  ma definire tetti non valicabili  di fruizione e di consumo  delle risorse ambientali </w:t>
      </w:r>
    </w:p>
    <w:p>
      <w:pPr>
        <w:pStyle w:val="Normal"/>
        <w:ind w:firstLine="708"/>
        <w:jc w:val="both"/>
        <w:rPr>
          <w:b/>
          <w:b/>
          <w:bCs/>
          <w:sz w:val="28"/>
          <w:szCs w:val="28"/>
        </w:rPr>
      </w:pPr>
      <w:r>
        <w:rPr>
          <w:sz w:val="28"/>
          <w:szCs w:val="28"/>
        </w:rPr>
        <w:t xml:space="preserve">Oggi è possibile ed anche indispensabile </w:t>
      </w:r>
      <w:r>
        <w:rPr>
          <w:b/>
          <w:bCs/>
          <w:sz w:val="28"/>
          <w:szCs w:val="28"/>
        </w:rPr>
        <w:t xml:space="preserve"> investire in paesaggio</w:t>
      </w:r>
      <w:r>
        <w:rPr>
          <w:sz w:val="28"/>
          <w:szCs w:val="28"/>
        </w:rPr>
        <w:t xml:space="preserve"> ;in altri termini  se si profilano azioni di sfruttamento produttivo non compatibili con l’ambiente ..la rinuncia  a questo tipo di intervento  ha dei costi riconoscibili  ma tali costi debbono essere visti appunto  come un investimento produttivo in paesaggio ,per garantire la fruizione  di un bene; con un calcolo, anche economico, dei costi benefici ; chi viene a godere  uno spettacolo  che nella sua unicità  offre una occasione di fruizione  culturale irripetibile deve anche valutare i sacrifici e i costi che il mantenimento di tale situazione comporta .</w:t>
      </w:r>
    </w:p>
    <w:p>
      <w:pPr>
        <w:pStyle w:val="Normal"/>
        <w:jc w:val="both"/>
        <w:rPr>
          <w:sz w:val="28"/>
          <w:szCs w:val="28"/>
        </w:rPr>
      </w:pPr>
      <w:r>
        <w:rPr>
          <w:sz w:val="28"/>
          <w:szCs w:val="28"/>
        </w:rPr>
        <w:tab/>
        <w:t>C’è una corrispondenza tra  le forme produttive agicole e industriali e la forma fisica del paesaggio naturale e antropico.Urbanizzazione e culture agrarie si incontrano  a volte in modo armonico altrevolte  in modo dissonante : come nel caso delle serre  che hanno sostituito la vegetazione  sulle colline .</w:t>
      </w:r>
    </w:p>
    <w:p>
      <w:pPr>
        <w:pStyle w:val="Normal"/>
        <w:jc w:val="both"/>
        <w:rPr>
          <w:sz w:val="28"/>
          <w:szCs w:val="28"/>
        </w:rPr>
      </w:pPr>
      <w:r>
        <w:rPr>
          <w:sz w:val="28"/>
          <w:szCs w:val="28"/>
        </w:rPr>
        <w:tab/>
        <w:t>Occorre una analisi degli habitat ,delle zone omogenee ma anche dei tratti salienti,di quella che potremmo definire l’immagine dominante........per fare un solo esempio  per il parco delle 5 terre  sono i terrazzamenti e la verticalità in cui si inscrive il lavoro ,i percorsi,la residenza ,ciò che rende peculiare quel paesaggio (come le sequoie per il parco di Yellowstone negli USA).</w:t>
      </w:r>
    </w:p>
    <w:p>
      <w:pPr>
        <w:pStyle w:val="Normal"/>
        <w:ind w:firstLine="708"/>
        <w:jc w:val="both"/>
        <w:rPr>
          <w:sz w:val="28"/>
          <w:szCs w:val="28"/>
        </w:rPr>
      </w:pPr>
      <w:r>
        <w:rPr>
          <w:sz w:val="28"/>
          <w:szCs w:val="28"/>
        </w:rPr>
        <w:t>C’è chi non ha mai visto  un panorama come quello  che si affaccia dai terrazzamenti delle 5 terre a precipizio sul mare ; il senso di verticalità e il mutamento  delle visuali  movimenta i punti di vista ; ci sono paesaggi in Liguria di una bellezza assoluta che debbono essere assolutamente conservati.</w:t>
      </w:r>
    </w:p>
    <w:p>
      <w:pPr>
        <w:pStyle w:val="Normal"/>
        <w:jc w:val="both"/>
        <w:rPr>
          <w:sz w:val="28"/>
          <w:szCs w:val="28"/>
        </w:rPr>
      </w:pPr>
      <w:r>
        <w:rPr>
          <w:sz w:val="28"/>
          <w:szCs w:val="28"/>
        </w:rPr>
        <w:tab/>
        <w:t>II parco si dovrebbe identificare con un progetto di tutela  rispetto alle possibili minacce  quali una espansione turistica indifferenziata ,le problematiche dell’abbandono ,della congestione  e dell’affollamento eccessivo perchè mancano tetti di fruizione ,dallo stravolgimento  delle culture e delle metodiche agricole (dall’accesso ai fondi rustici  ai sistemi di irrigazione alle tecniche colturali)</w:t>
      </w:r>
    </w:p>
    <w:p>
      <w:pPr>
        <w:pStyle w:val="Normal"/>
        <w:jc w:val="both"/>
        <w:rPr>
          <w:sz w:val="28"/>
          <w:szCs w:val="28"/>
        </w:rPr>
      </w:pPr>
      <w:r>
        <w:rPr>
          <w:sz w:val="28"/>
          <w:szCs w:val="28"/>
        </w:rPr>
        <w:tab/>
        <w:tab/>
        <w:t xml:space="preserve">Tra paesaggio dei vigneti e dell’olivo c’è differenza  ma anche continuità  e a volte compresenza nei rari casi ad esempio di  vite a sostegno vivo (in consociazione con  l’olivo) anzichè a sostegno morto. </w:t>
      </w:r>
    </w:p>
    <w:p>
      <w:pPr>
        <w:pStyle w:val="Normal"/>
        <w:jc w:val="both"/>
        <w:rPr>
          <w:sz w:val="28"/>
          <w:szCs w:val="28"/>
        </w:rPr>
      </w:pPr>
      <w:r>
        <w:rPr>
          <w:sz w:val="28"/>
          <w:szCs w:val="28"/>
        </w:rPr>
        <w:tab/>
        <w:t>Il vigneto, l’uliveto ,gli orti frutteti ,le aree boscate ,la vegetazione delle rocce e delle spiagge , gli agrumeti di Monterosso ma anche  i sistemi idraulici di antico impianto ,le sorgive ,le rogge ,i canali  e poi l’agave ,la ginestra l’ elicriso precipite sul mare ………..corrispondono a diversi paesaggi .L'aspetto dominante è ancora rappresentato  dalla macchia mediterranea superstite  che va tutelata soprattutto dagli incend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rofili culturali</w:t>
      </w:r>
    </w:p>
    <w:p>
      <w:pPr>
        <w:pStyle w:val="Normal"/>
        <w:jc w:val="both"/>
        <w:rPr>
          <w:sz w:val="28"/>
          <w:szCs w:val="28"/>
          <w:u w:val="single"/>
        </w:rPr>
      </w:pPr>
      <w:r>
        <w:rPr>
          <w:sz w:val="28"/>
          <w:szCs w:val="28"/>
          <w:u w:val="single"/>
        </w:rPr>
      </w:r>
    </w:p>
    <w:p>
      <w:pPr>
        <w:pStyle w:val="Normal"/>
        <w:jc w:val="both"/>
        <w:rPr/>
      </w:pPr>
      <w:r>
        <w:rPr>
          <w:sz w:val="28"/>
          <w:szCs w:val="28"/>
        </w:rPr>
        <w:tab/>
        <w:t>Conservare che cosa ? si chiedeva Umberto  Boccioni ,artista futurista , riflettendo sul paesaggio;  ..............”</w:t>
      </w:r>
      <w:r>
        <w:rPr>
          <w:i/>
          <w:iCs/>
          <w:sz w:val="28"/>
          <w:szCs w:val="28"/>
        </w:rPr>
        <w:t>come  non fosse infinitamente  sublime  lo sconvolgere che fa l’uomo  sotto la spinta della ricerca  e della creazione ,l’aprire strade ,colmare laghi sommergere isole ,lanciare dighe ,livellare ,squarciare ,forare ,sfondare ,innalzare per questa divina inquietudine  che ci spara nel futuro</w:t>
      </w:r>
      <w:r>
        <w:rPr>
          <w:sz w:val="28"/>
          <w:szCs w:val="28"/>
        </w:rPr>
        <w:t xml:space="preserve">”................purtroppo dalle parole si è passati ai fatti  e questa </w:t>
      </w:r>
      <w:r>
        <w:rPr>
          <w:i/>
          <w:iCs/>
          <w:sz w:val="28"/>
          <w:szCs w:val="28"/>
        </w:rPr>
        <w:t>divina inquietudine</w:t>
      </w:r>
      <w:r>
        <w:rPr>
          <w:sz w:val="28"/>
          <w:szCs w:val="28"/>
        </w:rPr>
        <w:t xml:space="preserve">  ha trascinato imprenditori e finanzieri  ad una feroce speculazione edilizia che ha travolto la Liguria.</w:t>
      </w:r>
    </w:p>
    <w:p>
      <w:pPr>
        <w:pStyle w:val="Normal"/>
        <w:jc w:val="both"/>
        <w:rPr>
          <w:sz w:val="28"/>
          <w:szCs w:val="28"/>
          <w:u w:val="single"/>
        </w:rPr>
      </w:pPr>
      <w:r>
        <w:rPr>
          <w:sz w:val="28"/>
          <w:szCs w:val="28"/>
        </w:rPr>
        <w:tab/>
        <w:t xml:space="preserve">Meglio pittori e vedutisti e acquarellisti del secolo scorso che  con opere di diverso valore artistico hannno comunque documentato e  rappresentato i valori d’insieme del paesaggio ligure  </w:t>
      </w:r>
    </w:p>
    <w:p>
      <w:pPr>
        <w:pStyle w:val="Normal"/>
        <w:ind w:firstLine="708"/>
        <w:jc w:val="both"/>
        <w:rPr/>
      </w:pPr>
      <w:r>
        <w:rPr>
          <w:sz w:val="28"/>
          <w:szCs w:val="28"/>
        </w:rPr>
        <w:t xml:space="preserve">Poi occorre attenzione anche agli </w:t>
      </w:r>
      <w:r>
        <w:rPr>
          <w:i/>
          <w:iCs/>
          <w:sz w:val="28"/>
          <w:szCs w:val="28"/>
        </w:rPr>
        <w:t>elementi</w:t>
      </w:r>
      <w:r>
        <w:rPr>
          <w:sz w:val="28"/>
          <w:szCs w:val="28"/>
        </w:rPr>
        <w:t xml:space="preserve"> che compongono il paesaggio; ricordiamo i versi alti di Montale : ”basta un tocco d’erbaspada ...........sulla scogliera”  ...................con una relazione di grande complessità culturale  tra il tutto e la parte..............................la presenza di sugherete ,la vegetazione della roccia,le sorgive e i ruscelli  corripondono ad altrettanti micro paesaggi  collegati e uniti da molteplici relazioni funzionali e fisiche .</w:t>
      </w:r>
    </w:p>
    <w:p>
      <w:pPr>
        <w:pStyle w:val="Normal"/>
        <w:ind w:firstLine="708"/>
        <w:jc w:val="both"/>
        <w:rPr>
          <w:sz w:val="28"/>
          <w:szCs w:val="28"/>
        </w:rPr>
      </w:pPr>
      <w:r>
        <w:rPr>
          <w:sz w:val="28"/>
          <w:szCs w:val="28"/>
        </w:rPr>
        <w:t>Cesare Pavese nella”Luna e i falò” ,parla della emozione provata da un  giovane contadino delle Langhe quando si affaccia alla balaustrata sul mare che gli appare a Genova  d’improvviso.</w:t>
      </w:r>
    </w:p>
    <w:p>
      <w:pPr>
        <w:pStyle w:val="Normal"/>
        <w:ind w:firstLine="708"/>
        <w:jc w:val="both"/>
        <w:rPr>
          <w:sz w:val="28"/>
          <w:szCs w:val="28"/>
        </w:rPr>
      </w:pPr>
      <w:r>
        <w:rPr>
          <w:sz w:val="28"/>
          <w:szCs w:val="28"/>
        </w:rPr>
        <w:tab/>
        <w:t>Le colline del Monferrato  hanno un profilo dolce (un’altro paesaggio da tutelare ) ma forse per differenza si può cogliere  l’emozione che comunica il paesaggio ligure .</w:t>
      </w:r>
    </w:p>
    <w:p>
      <w:pPr>
        <w:pStyle w:val="Normal"/>
        <w:jc w:val="both"/>
        <w:rPr>
          <w:sz w:val="28"/>
          <w:szCs w:val="28"/>
        </w:rPr>
      </w:pPr>
      <w:r>
        <w:rPr>
          <w:sz w:val="28"/>
          <w:szCs w:val="28"/>
        </w:rPr>
        <w:tab/>
        <w:t>Si potrebbe parlare di paesaggio dell’anima  ; come ascoltare musica barocca in un palazzo veneziano  con i soffitti dipinti  e annodare legami tre spazio e tempo ....si pensi ad esempio alla  capanna nel bosco di Toblach\Dobbiaco........del musicista Bruno Walter dove ritornava dopo i concerti al metropolitan di New York.: era senza dubbio un paesaggio che ispirava la sua arte ;così pure  Chopin e il paesaggio notturno con luna, la siepe di Leopardi e il senso dell’infinito ,il quadro del Buon Governo di A Lorenzettti  o la primavera di Botticelli , o ,più vicino a noi , i quadri delle 5 terre di Telemaco Signorini etc.. sono altrettanti esempi di paesaggi naturali o urbani che hanno attraversato il mondo dell’arte.</w:t>
      </w:r>
    </w:p>
    <w:p>
      <w:pPr>
        <w:pStyle w:val="Normal"/>
        <w:jc w:val="both"/>
        <w:rPr>
          <w:sz w:val="28"/>
          <w:szCs w:val="28"/>
        </w:rPr>
      </w:pPr>
      <w:r>
        <w:rPr>
          <w:sz w:val="28"/>
          <w:szCs w:val="28"/>
        </w:rPr>
      </w:r>
    </w:p>
    <w:p>
      <w:pPr>
        <w:pStyle w:val="Normal"/>
        <w:jc w:val="both"/>
        <w:rPr>
          <w:sz w:val="28"/>
          <w:szCs w:val="28"/>
          <w:u w:val="single"/>
        </w:rPr>
      </w:pPr>
      <w:r>
        <w:rPr>
          <w:sz w:val="28"/>
          <w:szCs w:val="28"/>
          <w:u w:val="single"/>
        </w:rPr>
        <w:t>I paesaggi perduti</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Ritornare ai paesaggi pregressi non sempre è facile ed opportuno ad esempio dove in Liguria ai terrazzamenti ulivetati  dopo la devastazione degli incendi si volesse ritornare al dominio del bosco si dovrebbe affrontare  un problema non facile ;infatti non si tratta di  prati  sottratti al bosco  per  il pascolo  ma di  uliveti secolari  le cui ceppaie dovrebbero essere espiantate siamo anche  in presenza di terrazzamenti che ,pur degradati, resterebbero  come manufatti  dentro al bosco :un assurdo! Certo ,dopo tanti secoli di  coltivazione dell'ulivo , forse è meglio conservare l’uliveto anche per fini paesaggisti.</w:t>
      </w:r>
    </w:p>
    <w:p>
      <w:pPr>
        <w:pStyle w:val="Normal"/>
        <w:ind w:firstLine="708"/>
        <w:jc w:val="both"/>
        <w:rPr>
          <w:sz w:val="28"/>
          <w:szCs w:val="28"/>
        </w:rPr>
      </w:pPr>
      <w:r>
        <w:rPr>
          <w:sz w:val="28"/>
          <w:szCs w:val="28"/>
        </w:rPr>
        <w:t>Il paesaggio non è  mai un paesaggio disanimato ,da cartolina : la lettura del  paesaggio fisico  non chiama in causa  solo problemi di canoni estetici (o peggio estetizzanti)riguarda il rapporto tra la geologia e la vegetazione ,tra  il sistema delle acque fluviali ,i torrenti e il mare  e il paesaggio “costruito” ma si anima anche di colori ,suoni ,musica ,rumori ,odori e sapori ; ad esempio il rumore del vento sulla collina o la risacca del mare o lo stridio delle rondini nel cielo o le voci degli uomini sono componenti di un paesaggio “storico”.</w:t>
      </w:r>
    </w:p>
    <w:p>
      <w:pPr>
        <w:pStyle w:val="Normal"/>
        <w:jc w:val="both"/>
        <w:rPr>
          <w:sz w:val="28"/>
          <w:szCs w:val="28"/>
        </w:rPr>
      </w:pPr>
      <w:r>
        <w:rPr>
          <w:sz w:val="28"/>
          <w:szCs w:val="28"/>
        </w:rPr>
        <w:tab/>
        <w:t xml:space="preserve"> I pesticidi hanno allontanato le rondini e  la televisione ha ammutolito  le canzoni  che accompagnavano la vita familiare e il lavoro all’inizio del secolo. I paesaggi perduti non si recuperano più .. e i nuovi paesaggi omologati (quelli, tanto per intenderci ,dei villaggi turistici  che si estraniano dal contesto culturale e urbanistico dei singoli paesi)sono simili tra di loro ,come sono simili gli aeroporti e le autostrade :paesaggi che creano assuefazione e un senso di vuoto .Per questo la tutela dei paesaggi naturali e storici è così decisamente importante! </w:t>
      </w:r>
    </w:p>
    <w:p>
      <w:pPr>
        <w:pStyle w:val="Normal"/>
        <w:ind w:firstLine="708"/>
        <w:jc w:val="both"/>
        <w:rPr>
          <w:sz w:val="28"/>
          <w:szCs w:val="28"/>
        </w:rPr>
      </w:pPr>
      <w:r>
        <w:rPr>
          <w:sz w:val="28"/>
          <w:szCs w:val="28"/>
        </w:rPr>
      </w:r>
    </w:p>
    <w:p>
      <w:pPr>
        <w:pStyle w:val="Normal"/>
        <w:ind w:firstLine="708"/>
        <w:jc w:val="both"/>
        <w:rPr/>
      </w:pPr>
      <w:r>
        <w:rPr>
          <w:b/>
          <w:bCs/>
          <w:sz w:val="28"/>
          <w:szCs w:val="28"/>
        </w:rPr>
        <w:t>Rino Vaccaro</w:t>
      </w:r>
      <w:r>
        <w:rPr>
          <w:sz w:val="28"/>
          <w:szCs w:val="28"/>
        </w:rPr>
        <w:t xml:space="preserve">/Italia Nostra </w:t>
      </w:r>
    </w:p>
    <w:p>
      <w:pPr>
        <w:pStyle w:val="Normal"/>
        <w:ind w:firstLine="708"/>
        <w:jc w:val="both"/>
        <w:rPr>
          <w:sz w:val="28"/>
          <w:szCs w:val="28"/>
        </w:rPr>
      </w:pPr>
      <w:r>
        <w:rPr>
          <w:sz w:val="28"/>
          <w:szCs w:val="28"/>
        </w:rPr>
        <w:t>Consiglio Ente parco 5 terr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9:39:00Z</dcterms:created>
  <dc:creator>Consiglio Regionale</dc:creator>
  <dc:description/>
  <dc:language>en-US</dc:language>
  <cp:lastModifiedBy>Consiglio Regionale</cp:lastModifiedBy>
  <dcterms:modified xsi:type="dcterms:W3CDTF">1998-05-27T09:39:00Z</dcterms:modified>
  <cp:revision>2</cp:revision>
  <dc:subject/>
  <dc:title>Appunti sul paesaggio ligure</dc:title>
</cp:coreProperties>
</file>