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</w:rPr>
          <w:t>http://www.geocities.com/CapitolHill/2178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esca del novellame e impoverimento delle risorse it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risi della pesca e l’impoverimento drammatico delle risorse ittiche sono al centro di un conflitto serio a livello europeo come al solito tra chi vuole una tutela dell’ambiente e chi punta ad uno sfruttamento non sostenibile delle risorse natur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n si capisce quindi e non si può condividere la parzialità delle affermazioni contenute nell’articolo sulla proroga della pesca ai bianchetti pubblicato la settimana scorsa sul Secolo XIX edizione Levante ;vi si legge infatti "...che i rossetti sarebbero pesci già adulti (?! ) e i bianchetti sarebbero novellame di sarda e </w:t>
      </w:r>
      <w:r>
        <w:rPr>
          <w:rFonts w:cs="Arial" w:ascii="Arial" w:hAnsi="Arial"/>
          <w:i/>
        </w:rPr>
        <w:t>alaccia</w:t>
      </w:r>
      <w:r>
        <w:rPr>
          <w:rFonts w:cs="Arial" w:ascii="Arial" w:hAnsi="Arial"/>
        </w:rPr>
        <w:t xml:space="preserve"> .........con notevoli potenzialità di riproduzione e svilupp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decreto ministeriale del 12 Gennaio 2004, che regolamenta la pesca del novellame di sardina ( Sardina pilchardus ) e del rossetto ( Aphia minuta ) si autorizza la pesca per sessanta giorni consecutivi a partire dal 4 Febbraio 2004 ( vedi anche :C.G.P.M. Commissione Generale della Pesca per il Mediterraneo );ma che dire allora di quei rossetti nostrani che hanno deliziato le nostre mense nei mesi di DICEMBRE 2003 E PRIMA DECADE GENNAIO 2004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to chi chiede un piatto di bianchetti nei ristoranti della riviera li paga abbastanza per sorreggere un piccolo-grande business in un periodo in cui </w:t>
      </w:r>
      <w:r>
        <w:rPr>
          <w:rFonts w:cs="Arial" w:ascii="Arial" w:hAnsi="Arial"/>
          <w:i/>
        </w:rPr>
        <w:t>" per le avverse condizioni meteo-marine è difficile esercitare lo strascico, la lampara e la posta</w:t>
      </w:r>
      <w:r>
        <w:rPr>
          <w:rFonts w:cs="Arial" w:ascii="Arial" w:hAnsi="Arial"/>
        </w:rPr>
        <w:t xml:space="preserve"> "ma i danni sono enormi e documentati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esto gli ambientalisti sono contrari a deroghe e avversano la irresponsabile posizione del governo nella comunità europea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Il precedente regolamento concernente misure di conservazione delle risorse mediante la protezione del novellame datava 1990; esso era assai modesto rispetto alle esigenze e prevedeva numerose deroghe che lo rendevano assai complicato. si pensi che ha subito ben 19 mod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Il nuovo regolamento (codice)in discussione si propone giustamente d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salvaguardare i giovani pesci immaturi affinché possano accrescersi prima di essere catturati e raggiungere in numero sufficiente l'età riproduttiva garantendo così la ricostituzione degli stock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ridurre gli scarti in mare di pesce sotto tag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oltre vent'anni si registra un deterioramento sensibile e costante dei principali stock di alcune specie. La situazione è chiara: l'attività di pesca è troppo intensa e i pesci catturati troppo picc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egge ancora nell'articolo: "........questa pesca, esercitata con mezzi tradizionali come le reti da circuizione che non arano il fondo e quindi non danneggiano l’habitat marino.........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levato numero di pescherecci, sempre più efficaci grazie ai progressi tecnici, ha provocato un intenso sfruttamento delle risorse del mare. La quantità di pesci adulti e di grossa taglia è rapidamente diminuita e la pesca si è concentrata progressivamente sugli individui più piccoli, riducendo così il numero delle femmine che raggiungono l'età riproduttiva e minacciando in tal modo la sopravvivenza delle popol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unto ,come è noto ,riguarda appunto la taglia minima dei pesci e la larghezza delle reti; mentre l’elenco delle specie a rischio si allunga.Purtroppo con lo sviluppo delle tecnologie elettroniche ( eco-scandagli, gps, sonar etc..)la cattura è facilitata e l’impatto ambientale devas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che "prove scientifiche alla mano" è vero il contrario : decine di rapporti scientifici testimoniano l’impoverimento ittico come scrive Antonio Cianciullo su Repubblica di martedì 27 gennaio 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pur vero che, oltre la pesca del novellame, anche l’inquinamento e lo stesso aumento della temperatura determinano un impoverimento del m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urtroppo una alternativa l’allevamento che determina una alterazione degli habitat marini (eutrofizzazione) e rischi per la salute umana ( antibiotici, ogm et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per la pesca alla balena le flotte di pescherecci si sono sempre opposte ad una riduzione del pescato ,ad una moratoria e al fermo biologico per consentire almeno la riproduzione ma oggi il ridimensionamento dei pescatori avviene oggettivamente per la scomparsa del pescat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è evidente che ,al di là delle riserve marine così poche e mal gestite (si pensi a Portofino dove gli unici divieti riguardano Cala dell’oro!) dovrebbero esservi alcune zone protette, legate a determinate tappe del ciclo vitale dei pes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miopia ambientale è carente di futuro e deve essere contrast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no Vaccaro/Italia Nostra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luigi Biagioni/ Vas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apitolHill/2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42:00Z</dcterms:created>
  <dc:creator>SONY</dc:creator>
  <dc:description/>
  <dc:language>en-US</dc:language>
  <cp:lastModifiedBy>SONY</cp:lastModifiedBy>
  <cp:lastPrinted>2004-01-29T18:42:00Z</cp:lastPrinted>
  <dcterms:modified xsi:type="dcterms:W3CDTF">2004-01-29T18:11:00Z</dcterms:modified>
  <cp:revision>3</cp:revision>
  <dc:subject/>
  <dc:title>Pesca del novellame e impoverimento delle risorse ittiche</dc:title>
</cp:coreProperties>
</file>