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I N.º 9.454, DE 7 DE ABRIL DE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itui o número único de Registro de Identidade Civil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 R E S I D E N T E D A R E P Ú B L I C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o Congresso Nacional decreta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1º - É instituído o número único de Registro de Identidade Civil, pelo qual cada cidadão brasileiro, nato ou naturalizado, será identificado em todas as suas relações com a sociedade e com os organismos governamentais e pri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2º - É instituído o Cadastro Nacional de Registro de Identificação Civil, destinado a conter o número único de Registro Civil acompanhado dos dados de identificação de cada cidad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º - O Poder Executivo definirá a entidade que centralizará as atividades de implementação, coordenação e controle do Cadastro Nacional de Registro de Identificação Civil, que se constituirá em órgão central do Sistema Nacional de Registro de Identificaçã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órgão central do Sistema Nacional de Registro de Identificação Civil será representado, na Capital de cada Unidade da Federação, por um órgão regional e, em cada Município, por um órgã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s órgãos regionais exercerão a coordenação no âmbito de cada Unidade da Federação, repassando aos órgãos locais as instruções do órgão central e reportando a este as informações e dados daque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Os órgãos locais incumbir-se-ão de operacionalizar as normas definidas pelo órgão central repassadas pelo órgão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º - Será incluída, na proposta orçamentária do órgão central do sistema, a provisão de meios necessários, acompanhada do cronograma de implementação e manutenção do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º - O Poder Executivo providenciará, no prazo de cento e oitenta dias, a regulamentação desta Lei e, no prazo de trezentos e sessenta dias, o início de sua imple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º - No prazo máximo de cinco anos da promulgação desta Lei, perderão a validade todos os documentos de identificação que estiverem em desacordo com 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º -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º - Revogam-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asília, 7 de abril de 1997; 176° da Independência e 109° d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RNANDO HENRIQUE CARDO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lson A. Jobim</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Publicado no D.O.U de 8 de abril de 1997.</w:t>
      </w:r>
    </w:p>
    <w:p>
      <w:pPr>
        <w:pStyle w:val="Normal"/>
        <w:jc w:val="both"/>
        <w:rPr>
          <w:rFonts w:ascii="Arial" w:hAnsi="Arial" w:cs="Arial"/>
          <w:sz w:val="24"/>
        </w:rPr>
      </w:pPr>
      <w:r>
        <w:rPr>
          <w:rFonts w:cs="Arial" w:ascii="Arial" w:hAnsi="Arial"/>
          <w:sz w:val="24"/>
        </w:rPr>
      </w:r>
    </w:p>
    <w:sectPr>
      <w:type w:val="nextPage"/>
      <w:pgSz w:w="12240" w:h="15840"/>
      <w:pgMar w:left="85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5:13:00Z</dcterms:created>
  <dc:creator>Huslene</dc:creator>
  <dc:description/>
  <dc:language>en-US</dc:language>
  <cp:lastModifiedBy>Huslene</cp:lastModifiedBy>
  <dcterms:modified xsi:type="dcterms:W3CDTF">1999-09-10T15:17:00Z</dcterms:modified>
  <cp:revision>1</cp:revision>
  <dc:subject/>
  <dc:title>LEI N</dc:title>
</cp:coreProperties>
</file>