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RODUCCIÓN 1            Los filósofos no han hecho sino interpretar el            mundo de diferentes maneras, lo que importa es            transformarlo. NIARX: xi Tesis sobre Feuerbach ¿Qué significa este paso de la interpretación del mundo a su transformación, anunciado por Marx, en la xi tesis sobre Feuerbach? ¿Necesidad de abandonar la teoría para pasar a la acción?, es decir, ¿necesidad de abandonar el escritorio y los libros para comprometerse en forma ex- cítisiva en una acción política revolucionaria;    Muchos jóvenes latinoamericanos, cansados' de la ver- borrea revolucionaria que jamás llega a producir ningún hecho político que transforme, realmente, las condiciones de miseria y explotación de las grandes masas de traba- jadores de América Latina, caen en la tentación de in- terpretar esta frase como un paso de la teoría a la acción, como si toda teoría fuera sólo interpretación del mundo y como si toda acción implicara una transformación de éste.   Si así fuera, para ser consecuente, Tilarx debería de ha- ber abandonado los libros, el estudio, para dedicam en forma exclusiva al trabajo político. Sin embargo, hasta si&amp; muerte, el trabajo intelectual ocupa gran parte de sus días, sin que por ello descuide la acción política inmediata.   La vida de Marx nos plantea, por lo tanto, una dis- vuntiva: o llarx no fue consecuente con su afirmación úe la necesidad de pasar de la interpretación a la trans- formación del mundo, o considera que no puede existir transformación de éste sin un conocimiento previo de la realidad que se quiere transformar, sin un conocimiento previo de cómo ella está organizada, cuáles son sus leyes de funcionamiento y desarrollo, cuáles fuerzas sociales   1 Esta introducción integra todas las ideal ~ucción" a las ediciones anteriores. )nteiiidas la </w:t>
      </w:r>
    </w:p>
    <w:p>
      <w:pPr>
        <w:pStyle w:val="Normal"/>
        <w:rPr/>
      </w:pPr>
      <w:r>
        <w:rPr/>
        <w:t xml:space="preserve">INTRODUCCIÓN INTRODUC.CI¿)N existen para realizar los cambios, es decir, sin un cono- cimiento científico de ella.   No cabe duda que esta última es la posición de Marx.   La xi tesis sobre Feuerbacli no anuncia la muerte de toda teoría, sino una ruptura con las teorías acerca del hombre, la sociedad y su historia, que hasta ese momento eran teorías filosóficas que se limitaban a contemplar e interpretar el mundo, siendo incapaces de transformarlo porque no conocían el mecanismo de funcionamiento de las sociedades.   Lo que hasta ese momento existía, en relación a la so- ciedad y su historia, eran: o bien teorías filosóficas acerca de la historia o filosofías de la historia, o bien narracio- nes históricas y análisis sociológicos que se limitaban a describir los hechos que ocurrían en las distintas socie- dades. Lo que no existía era un conocimiento científico de las sociedades y de su historia.   La xi tesis sobre Fetierbacli indica, por lo tanto, un(¡ i-uptí ría con todas las teorías filosóficas acerca ¿le¡ hombre v de la historia que no hacen sino interpretar el mundo, y @nuncia la llegada de una teoría científica nueva, la teo- ría científica de la historia o materialismo histórico, que funda un campo científico nuevo: la ciencia de la histo- ria, de la misma manera que la teoría científica de Ga- lileo funda un nuevo campo científico, la ciencia física.   Detengámonos un momento a analizar el significado de esta palabra "teoría" tan empleada en el lenguaje científico.   De la misma manera que en el proceso de producción material sq pretende transformar una materia prima de- terminada (por ejemplo, el cobre) en un producto deter- minado (por ejemplo, cañerías, cables eléctricos, cte.) mediante la utilización por parte de los trabajadores de menos de trabajo especializados (máquinas e instrumen- tos, cte.) ; en el proceso de producción de conocimientos se pretende transformar una materia prima determinada (una percepción superficial, deformada, de la realidad) en un producto determinado (un conocimiento científico, riguroso, de ella). Esta transformación la realizan los tra- bajadores intelectuales utilizando instrumentos de trabajo intelectual determinados, fundamentalmente: la teoría N- el método científicos. Se llama teoría al cuerpo de con- ceptos más o menos sistemático de una ciencia (por ejem- plo: la teoría de la gravedad, la teoría de      la relatividad, la teoría freudiana del inconsciente, cte.). Se llama mé- todo a la forma en que son utilizados estos     conceptos.   Toda teoría científica, por lo tanto, tiene el carácter de instrumento de conocimiento; ella no nos da un cono- cimiento de una realidad concreta, pero nos      da los medios o instrumentos de trabajo intelectual que        nos permiten llegar a conocerla en forma rigurosa, científica. La teo- ría de la gravedad, por ejemplo, no nos da un conoci- miento inmediato de la velocidad con que cae una piedra desde una altura determinada, pero nos da los medios para poder realizar este cálculo concreto.   Cuando se habla, entonces, de teoría marxista de la historia se está hablando de un etierpo de conceptos abs- tractos (lue sirve a los trabajadores intelectuales como instrijinento para analizar, en forma científica, las dife- ¡,entes sociedades, sus leyes de funcionamiento y desarrollo.   Este cuerpo de conceptos del materialismo histórico comprende los siguientes conceptos: proceso de produc- ción, fuerzas productivas, relaciones técnicas de produc- ción, relaciones sociales de producción, relaciones de pro- dixeción, infraestructura, superestructura, estructura ideo- lógica, estructura jurídico-política, modo de producción, I'ormación social, coyuntura política, determinación en i@ltima instancia por la economía, autonomía relativa de l@ otros niveles, clases sociales y lucha de clases relacio- ziadas corx 1--s relaciones de producción, transición, revo- ltición, cte.   Los primeros fundamentos de este cuerpo de concep- tos, aunque todavía muy frágiles, se encuentran en La ideología alemana (1845-1846). Por ello, se puede consi- derar que esta obra marca una verdadera revolución teó- rica en el pensamiento de sus autores. 'i\,Iarx y Engels inauguran una ciencia nueva allí donde antes reinaban las filosofías de l.¡ historia; al¡! donde no existían sino filo- sofías de la historia y narraciones de hechos históricos ernpíricos.   ¿Cuál es la envergadura de este descubrimiento cien- tífico?   Para explicarlo utilicemos una imagen empleada por Louis Althusser. Si consideramos los grandes descubrí- </w:t>
      </w:r>
    </w:p>
    <w:p>
      <w:pPr>
        <w:pStyle w:val="Normal"/>
        <w:spacing w:before="240" w:after="0"/>
        <w:rPr/>
      </w:pPr>
      <w:r>
        <w:rPr/>
        <w:t>_____======</w:t>
      </w:r>
    </w:p>
    <w:p>
      <w:pPr>
        <w:pStyle w:val="Normal"/>
        <w:pBdr>
          <w:bottom w:val="double" w:sz="6" w:space="1" w:color="000000"/>
        </w:pBdr>
        <w:spacing w:before="240" w:after="0"/>
        <w:rPr/>
      </w:pPr>
      <w:r>
        <w:rPr/>
        <w:t>AQUI EL 3</w:t>
      </w:r>
    </w:p>
    <w:p>
      <w:pPr>
        <w:pStyle w:val="Normal"/>
        <w:rPr/>
      </w:pPr>
      <w:r>
        <w:rPr/>
        <w:t xml:space="preserve">8 por la teoría filosófica que corresponde a esta revolución en el campo de las ciencias: el materialismo dialéctico.   En las líneas anteriores liemos visto el débil desarro- llo que ha tenido la elaboración del materialismo dialéc- tico, situación que se explica por el necesario retardo de la filosofía con respecto a los nuevos descubrimientos científicos.   Veamos ahora cuál es el nivel de elaboración en que se encuentra el cuerpo de conceptos que constituye la teoría general del materialismo histórico.   Este cuerpo de conceptos no fue desarrollado nunca en forma sistemática por Nlarx y Engels. Fue, sin em- bargo, empleado cón gran éxito por estos autores para analizar el sistema de producción capitalista, permitién- doles lograr un profundo conocimiento de él. A través de El capital el proletariado internacional pudo conocer las razones de su miseria y los medios para acabar con ella de manera revolucionaria. Los prodigiosos descubrimien- tos ile Nfarx y Engels permitieron a las masas obreras dar una orientación correcta a sus luchas. El sistema ca- pitalista había sido puesto al desnudo. Se analizaban las condiciones de su nacimiento, de su desarrollo y de 'su destrucción. Se señalaban así cuáles eran las condiciones objetivas de la resolución. La época de las utopías había terminado.   Este cuerpo de conceptos qtie no fue desarrollado en forma sistemática por sus creadores, ha sido elaborado en forma desigual por sus sticesores. Los conceptos perte- necientes a la infraestructura por ejemplo, han sido me- jor elaborados que los pertenecientes a la superestruc- tura. Esto no se debe x un azar, sino al hecho de que éstos son los conceptos vitilizados más frecuentemente por Marx en el análisis de la estructura económica del modo de producción capitalista. Estudiando la forma en que N,Iarx los emplea en El capital se ha podido llegar a una elaboración más sistemática de ellos, aunque todavía insufi- ciente en muchos aspectos. La mayor parte de los otros con- ceptos permanece, por el contrario, en estado de "conceptos prácticos" (más que procurar iin conocimiento indican las líneas generales qiie deben guiar la investigación).   El estado actual de la teo   ría del materialismo histó- rico es, por lo tanto, más o menos la siguiente:   -teoría científica del aspecto económico del modo de producción capitalista pre-monopolista y algunos elemen- tos para comprender la etapa del capitalismo monopolista:   -ausencia de una teoría científica acabada de la estruc- tura ideológica y jurídico-política del modo de produc- ción capitalista;   -ausencia de un estudio científico de otros modos de producción (eselivista, fetidal, cte.) ;   -algunos elementos de una teoría general de la tran- sición de un modo de producción a otro. Sobre todo elementos para pensar la transición del modo de pro- ducción capitalista al modo de producción socialista (dic- tadura del proletariado, no correspondencia entre las re- laciones de propiedad y de apropiación real, cte.) ;   -primeros elementos para una teoría científica de las clases sociales, sobre todo, de las clases sociales bajo el sistema capitalista de producción;   -elementos para un análisis de la coyuntura política (teoría del eslabón más débil en Lenin; sistema de con- tradicciones en 1,lao Tsc-tung).   Ahora bien, el estado poco desarrollado de muchos as- pectos de la teoría marxista no debe descorazonarnos, sino qtie, por el contrario, debe impxilsarnos a un estudio pro- ftindo y crítico de todo lo que ya existe y a una elabo- ración de los conceptos generales que son urgentes par,¡ el análisis de nuestras sociedades. Además no debemo,, olvidar que los revolucionarios rusos, chinos, vietnami- tas, cubanos, cte., no esperaron que la teoría marxista estuviera completamente desarrollada para comprometer- se en la lucha revolucionaria. Y, por último, ha sitio lo aprendido en la lucha misma lo que ha ayudado a des- arrollar la teoría.   Tampoco debemos olvidar que la teoría marxista es sólo uno de los aspectos de la formación teórica de un mili- tante revolucionario.   Si se nos pidiera señalar cuáles deberían ser las gran- des líneas de una formación de este tipo diríamos que:   El Primer aspecto de la formación de un militante revolucionario es el estudio de la teoría marxista. La his- toria nos muestra que es la unión de la teoría marxista y el movimiento obrero lo que dio a los hombres de </w:t>
      </w:r>
    </w:p>
    <w:p>
      <w:pPr>
        <w:pStyle w:val="Normal"/>
        <w:rPr/>
      </w:pPr>
      <w:r>
        <w:rPr/>
        <w:t xml:space="preserve">10 INTRODUCCI&lt;  nuestro tiempo la posibilidad de "transformar el mun-  do", de "hacer la revolución".    pero, aunque la teoría marxista es fundamental para  la constitución de un movimiento revolucionario serio  que pase del romanticismo y del voluntarisnio revolucio-  nario a una etapa de realismo y de preparación efectiva  para la acción, ella, por sí sola, no hasta.    Permanecer en esta etapa es, corno dice Mao Tsc-tung.  ,.contemplar la flecha sin lanzarla jamás" o "repetir el  disco" olvidando que nuestro deber es "aprender lo nue-  vo", "crear lo nuevo".    El segi4ndo aspecto que no debe olvidarse en la for-  mación de un militante revolucionario es la aplicación  creadora de la teoría marxista a la realidad concreta de  si¡ país.    No existen revoluciones el¡ genei-al, sólo existen revo-  lxicioiics particulares, adaptadas a la sittiaci¿&gt;ti de cada país.    Es necesario combatir el estudio que -,e hace frecuen-  temente del marxismo, no en función de las necesidades  prácticas de la revolución, sino simplemente para adqui-  rir un nuevo conocimiento. Es necesario ligar la verdad  universal del niarxismo-leninismo a la práctica concreta  de nuestros movimientos revolucionarios.    Es necesario estudiar la historia de nuestros países, co-  nocer las características específicas de nuestras formacio-  nes sociales. Estudiar lo que define a nuestra estructura  económica, la forma en q-xe -,e combinan las -liferentes  .relaciones de producción, citál es la relación que domina,  dónde está el punto fuerte y el punto débil de esta  estructura. Estudiar la estructura ideológica, las ideas  que dominan en las masas. Estudiar la estructura del  poder, las contradicciones internas de ese poder, etc.    Este estudia de nuestras formaciones sociales concretas  debe realizam recogiendo el mayor número de datos  acerca de esta realidad, criticándolos a la luz de los  principios generales del marxismo-leninismo para poder  obtener conclusiones correctas.    El tercer aspecto de la formación de un militante re-  volucionario es el estudio de la coyuntura política de  su país y a nivel mundial. No hasta conocer la historia  de un país, conocer si¡ etapa actual de desarrollo, es ne-  cesario pasar a un nivel más concreto, al estudio del INTRODUCCIÓN "momento actual" de la lucha de clases en ese país y a nivel mundial, es decir, al estudio de la coyuntura po- lítica. Es fundamental determinar cuáles son los amigos y los enemigos de la revolución en cada etapa de su des- arrollo. Poder determinar el poder económico, político, militante y cultura¡ de cada uno de los grupos que se enfrentan, etc.    Para evitar el teoricismo ineficaz y el practicismo sin sentido, es necesario que todo militante revolucionario llegue a formarse, de una manera más o menos profun- da, en los tres aspectos que liemos señalado.    Ahora bien, el objetivo de este libro es ayudar a co- nocer la teoría marxista-leninista. El estudio de la rea- lidad concreta de cada país es tarea propia de cada mo- vimiento revolucionario.    Nuestro trabajo se limita, por lo tanto, a presentar en forma pedagógica, pero a la vez rigurosa, los principales conceptos de la teoría general del materialismo histórico. Estos conceptos han sido enunciados por llarx, Engels y Lenin, y han sido utilizados por ellos en el estudio de realidades concretas, pero, sin embargo, ellos nunca des- arrollaron en forma sistemática estos conceptos.    Este libro pretende detencm en estos conceptos ha- ciendo un estudio crítico de ellos, es decir, buscando más allá de las palabras el pensamiento profundo de sus autores, lo que permitirá escapar al dogmatismo y apli- car creadoramente estos conceptos en el análisis de nues- tras realidades concretas.    Este estudio crítico de los principales conceptos del materialismo histórico,        tratando de incorporar las más recientes investigaciones acerca de ellos, es lo que dife- rencia el contenido de este libro del contenido de los diferentes manuales de          marxismo que conocemos hasta ahora.6    Para cumplir nuestro         objetivo nos hemos visto obliga- dos a comenzar por los          conceptos más complejos. Hemos empezado por        el concepto de producción ya que es el   - Por ejemplo,   El materialismo histórico de F. V. Ronstantinoi. Editorial Grijalbo, México, 1960; La gheórie du materialiwrne histori- que, de Bujarin,   Éditiona Anthropos, París, 1967; Introducci,5n a la socialogi'á marxista de J. R. Níjñez Tenorio, Editorial Crítica Marxis- ta, Caracas, 1968;  Problemas fundamentales del materialismo histórica. £d. Progreso, Nfuscú, 1969. </w:t>
      </w:r>
    </w:p>
    <w:p>
      <w:pPr>
        <w:pStyle w:val="Normal"/>
        <w:rPr/>
      </w:pPr>
      <w:r>
        <w:rPr/>
        <w:t xml:space="preserve">12 NTROF&gt;UCCIÓN concepto-base de la teoría marxista: es la producción de bienes materiales lo que servirá de "hilo conductor" para explicar los otros aspectos de la sociedad. Luego lie- mos estudiado los conceptos de: relaciones de produc- ción, fuerzas productivas, estructura económica, infraes- trticttira y superestructura, estructura ideológica, estruc- titra itirídico-política, modo de producción, formación so- ciar, coyuntura política, transición. Todos estos concep- tos, que son fundamentales para el estudio científico de la estructura social, son estudiados en la primera parte de este libro. Luego viene una segunda parte, que estu- dia los efectos de la estructura social sobre los indivi- duos que la habitan y la acción que ellos pueden ejer- cer sobre esta estructura: las clases sociales y la lucha de clases. Por último, la tercera parte se refiere a la teoría marxista de la historia y nos da una visión de conjunto (le¡ aporte de Marx y Engels sobre este punto. Lo "nor- ni-,tt' aparentemente hubiera sido empezar por esta visión (le conjunto, como lo hacen todos los manuales; sin em- bargo, para formular esta visión de conjunto en forma científica y comprensible para el lector es necesario re- correr el arduo camino del estudio sistemático y rigu- i-oso de todos los conceptos anteriores.7    Recomendemos aquí lo que Nfarx escribía a Lachátre el 18 (te marzo de 1872: Otjeri(lo ciudadano: .Zplaudo su idea de publicar la traducción de Das Kapital por entregas perióclicas. En esta forma la obra será accesible para la clase obrera y, para ¡ni, esta consideración está por %abre cualquier otra.   P.se es el lado bueno de ¡u medalla, pero he aquí el reverso: el método qtae yo he empleado y que todavía no ha sido apli- caclo a las materias económicas hace bastante ardua la lec- ttiva de los primeros capíttilos y es de temer que el público francés, siempre impaciente por concluir, ávido de conocer la relación de los principios generales con las cuestiones in- mediatas que lo apasionan, se desanime por no haber podido alanzar desde el comienzo.   7 51 se qtiiere tener tina visión rápida del marxismo, recomendamos leer, antes de iniciar el estudio del capítulo i, el texto de Stalin acerca (te¡ xnaterialisrno histórico. Ver textos escogidos, pp. 279-9.@,. Serín conveniente que, al finalizar cite libro, se Volviera 2 leer el mismo texto, esta N@ez en forma crítica. INTRODUCCIÓN 13   Esta es una desventaja contra la que nada puedo como no sea advertir y precaver a los lectores preocupados de la verdad. No hay vía regia para la ciencia y sólo pueden llegar a sus cumbres luminosas aquellos que no tenien fatigarse escalando sus escarpados senderos.   Reciba uste(1, querido ciudadano, la seguridad de ni¡ afec- tuosa estimación.   Ahora bien, el desigual desarrollo ya señalado de los conceptos de la teoría del materialismo histórico se re- fleja en el contenido de los diversos capítulos. Algunos alcanzan un desarrollo bastante riguroso y científico de los conceptos; otros se limitan casi a plantear problemas. Nuestra intención ha sido hacer sentir al lector esta si- tuación de desarrollo desigual.   Para realizar este trabajo hemos utilizado el método de trabajo teórico y de lectura crítica que aprendimos estu- (liando las obras de Lotiis Ailhusser, principalmente, y de sus colaboradores.s Cada vez que liemos encontrado en estos autores, o en otros, textos suficientemente claros, los liemos utilizado en forma textual o sernitextual, señalando de dónde proviene el texto citado para que el lector pue- da recurrir al original.   El cuestionario y los emluemas que figuran al final de los capítulos tienen iin fin pedagógico, tanto para los que. estudien en forma aislada como para aquellos que uti- liceii el contenido de este libro en cursos de formación para trabajadores y estudiantes.   Los temas de reflexión que liguen al cuestionario no pueden ser solucionados partiendo sólo del contenido del capítulo. Su objetivo es doble: por una parte, mostrar los problemas teóricos que pueden plantearse al estudiar determinados conceptos; por otra parte, indicar las po- sibles aplicaciones de los conceptos teóricos en el análi- sis de nuestra realidad latinoamericana.   Los textos escogidos que se encuentran después del último capítulo tienen diferentes finalidades. aclarar, apoyar, complementar el contenido de cada capítulo, al   11 Principalmente Le resolución teórica de Marx y Para lo," "El capital. editados por Siglo xxi. Además de stis obras escritas contri- buyeron también a hacer posible este trabajo discusiones mantenidas a lo largo de más de tres años de trabajo realizado bajo &amp;ti dirección. </w:t>
      </w:r>
    </w:p>
    <w:p>
      <w:pPr>
        <w:pStyle w:val="Normal"/>
        <w:pBdr>
          <w:top w:val="double" w:sz="6" w:space="1" w:color="000000"/>
          <w:bottom w:val="double" w:sz="6" w:space="1" w:color="000000"/>
        </w:pBdr>
        <w:spacing w:before="240" w:after="0"/>
        <w:rPr/>
      </w:pPr>
      <w:r>
        <w:rPr/>
        <w:t>AquiEL 7</w:t>
      </w:r>
    </w:p>
    <w:p>
      <w:pPr>
        <w:pStyle w:val="Normal"/>
        <w:rPr/>
      </w:pPr>
      <w:r>
        <w:rPr/>
        <w:t xml:space="preserve">14 INTRODUCCIÓN INTITODUCCI¿)N 15 mismo tiempo que poner en contacto directo al lector con estos autores.   La bibliografía general que figura al final del libro señala los principales textos que deben ser leídos en una primera etapa de formación. Cada texto está acompa- ñado por un comentario crítico cuyo fin es orientar la lectura. Al final de esta bibliografía, en la que los tex- tos de cada autor figuran en un orden cronológico, se dan sugerencias concretas de la manera en que puede organizarse en forma más efectiva la lectura de ellos.   El contenido de este trabajo no debe ser considerado com¿ un dognia sino como un esfuerzo de investigación y exposición pedagógica de un cierto número de instru- mentos de trabajo teórico. Si alguno de estos instrumen- tos, en lugar de facilitar el conocimiento de una rea- lidad social concreta, lo dificulta, no cabe duda que debe ser modificado, perfeccionado, o, en un caso extre- mi abandonado.   La bibliografía al final de cada capítulo pretende jus- tamente facilitar el estudio crítico de su contenido.   Recomendamos a nuestros lectores estudiar los textos de Nfarx, Engels, Lenin y Mao Tsc-turig, ya que ellos, si bien po han elaborado sistemáticamente muchos de los conceptos del materialismo histórico, han narrado y ana- lizado su propia práctica revolucionaria de la que noso- tros tenemos mucho que aprender.   Pero leerlos, estudiarlos, asimilarlos, no significa trans- formarse en "recitadores" de sus textos. No bastan las -i- tas célebres, se necesita una aplicación creadora dp la teoría marxista. Leniii criticaba duramente a los políticos qtie se aferraban a las citas de los libros sin hacer un es- fuerzo por enfrentarse en forma creadora a la realidad.   &gt;,¡los so¡¡ como aquellos eruditos cuyo críiieo es tin cajón lleno de citas que pueden extraer pero que en el momento en que se presenta una combina¿ión nueva, no deserlia en los libros, se sienten perdidos y toman justamente aquella que no sirve., que de una u otra manera han hecho posible la realiza- ción de este trabajo que ha sido el fruto de un verda- dero trabajo colectivo y advertir a nuestros lectores que habrá sido absolutamente est¿ril si sólo se limitan a au- mentar el campo de los conocimientos acerca de la teo- ría marxista. Recordemos que el objetivo último de Ni-arx fue transformar el mundo. Santiago, enero de 197l   llor último, queremos agradecer muy especialmente a nuestro profesor y amigo Louis Althusser y a todos los   9 Lexiin, "I)iscttrso al primer «xiitgreso de enseixaiiza extram-olar" Obras completas, tomo 29. </w:t>
      </w:r>
    </w:p>
    <w:p>
      <w:pPr>
        <w:pStyle w:val="Normal"/>
        <w:rPr/>
      </w:pPr>
      <w:r>
        <w:rPr/>
        <w:t xml:space="preserve">En esta primera parte veremos los conceptos tnarxistas que permiten estudiar en forma científica la sociedad global y sus diferentes estructuras regionales: económica, ideológica y jurídico-política.   Nos detendremos especialmente en los elementos de la estructura económica por la importancia que ella tiene para la teoría marxista de la historia. CAPITULO 1 LA PRODUCCIÓN Introdución. 1. El Proceso de trabajo. 2. Los elementos del Proceso de trabajo. 3. El papel de los medios de tra- bajo en el proceso de trabajo. 1. El proceso de trabajo y el Proceso de producción. 5. División del trabajo. INTRODUCCIÓN Hemos iniciado esta exposición pedagógica de los princi- pales conceptos del materialismo histórico partiendo del proceso de producción, no por una decisión arbitraria, sino porque este concepto ha de constituir la base sobre la cual se va a edificar todo el edificio teórico del mate- rialismo histórico.   Para el marxismo, la comprensión última de los proce- sos históricos debe buscarse en la forma en que los hom- bres producen los medios materiales.   La concepción materialista de la historia parte del principio de que la producción, y, junto con ella, el intercambio de sus productos, constituyen la base de todo el orden social; que en toda sociedad que se presenta en la historia, la distri- bución de los productos y, con ella, la articulación social en Frases o estamentos, se orienta por lo que se produce y por cómo se produce, así como por el modo en que se intercambio lo producido. Según esto, las causas últimas de todas las modi- ficaciones sociales y las subversiones políticas no deben bus- carse en la cabeza de los hombres, en su creciente comprensión de la verdad y de la justicia eterna, sino en las transformacio- nes de los modos de producción y de intercambio; no hay que buscarlas en la filosofía, sino en la economía de la época de que se trate.' Ahora bien, toda producción está caracterizada por dos elementos inseparables- el proceso de trabajo que da   ' Engels, Anti-Dühring, Grijalbo, México, 1964, p. 264. [19] </w:t>
      </w:r>
    </w:p>
    <w:p>
      <w:pPr>
        <w:pStyle w:val="Normal"/>
        <w:rPr/>
      </w:pPr>
      <w:r>
        <w:rPr/>
        <w:t xml:space="preserve">214 LAS CLASES SOCIALES CUESTIONARIO  1. ¿Qué   se entiende  por  lucha de clases?  2. ¿Qué   se entiende  por  lucha económica?  3. ¿Qué   se entiende  por  lucha ideológica?  4. ¿Qué   se entiende  por  lucha política?  S. ¿Qué   se entiende  por "lo político";  6. ¿Qué   se entiende  por  "la política"?  7. ¿Qué   se entiende  por  tipos de luchas?  S. ¿Qué   se entiende  por  forma de lucha?  9. ¿Cuál es la tesis   marxista respecto de la forma de lucha? 10. ¿Qué   se entiende por programa mínimo@ 11. ¿Qué   se entiende por programa míximo? 12. ¿Sólo  el programa máximo es revolucionarios 13, ¿Cuándo realiza un partido político una táctica correcta@ 14. ¿Qtié consideraciones deben tenerse ex¡ cuenta para lanzar     una consigna política correcta? 15. ¿Qué se entiende por revolución¡ social? 16. ¿Qué se entiende por situación revolucionaria? 17. ¿Qué se entiende por condiciones objetivas de la revolu-     ción? 18. ¿Qué se entiende por condiciones subjetivas de la revo-     lución? NIAS ¡&gt;E REFLEXIÓN 1. ¿Se puede combinar la lucha electoral con la lucha ariiiada? 2. ¿Cuándo un programa mínimo es un programa revolia-   cionario? 3. ¿Qué elementos tomaría usted en cuenta para fijar la es-   trategia que debería seguir la revolución en su país? 4, ¿Qué condiciones son las mínimas necesarias para iniciar   la guerra popular prolongada con éxito? BIBLIOGRAFIA FNcEu: Prefacio a El Dieciocho Bi-t¿mai-io de Luis Boiiaparte, en   Obra,% escogidas, i. LENIN: ¿QUé haCeY-?, caps. li, iii, ¡y, en Acerca de los siyidi-   cato£, PP. 62-160. LENIN: El contenido ecoyaóinico del populismo, en Obras cot7i-   pletas, t. 1. LENIN: La tarea de ta socialdemocracia rusa, en Obras co7ti-   ple,tas, t. 2 LA LUCHA DE CLASES  L-IN: La guerra de guerrillas, en Mai-x, Engels y Lenin, So-    bi,e el comunismo científico, pp. 141-142 (t. 11 de las Obras    completas).  LENIN: El Progralna militar de la 1,11,lución Proletaria, F-di.    ciones en Lenguas Extranjeras, Mo" (folleto). (Obras com-    pletas, t. 23.)  I,FNIN: Nuestra tarea ininedaita, t. 4 de Obras coynpletas.  LENIN: Nuestro programa, en Acerca de los sindicatos, pp.    37-42.  LENIN: Sobre las huelgas, en Acerca de los sindicatos, pp. 43-    54.  LENIN: Carta a Natsia (13 de octubre de 1905), en Acerca de    los sindicatos, pp. 208-213.                 Problemas estratégicos de la guerra revolucio- ,%IAO TSE-TUNG:    Ymria en China, en Obras escogidas, tomo 1.  NiAo TsE-@ruNG: Problemas estratégicos de la guerra de guerri-    llas contra lapón, en Obras escogidas, tomo 2.  MAQ TSE-TUNG: La guerra prolongada, en Obras escogidas, t. 2.  PQULANTZAS: Poder político y clases sociales en el Estado    capitalista, Siglo xxi, México, 1969. ,MODIFICACIONES INTRODUCIDAS EN l,A SEXTA EDICI,6N 215 En las ediciones anteriores la lucha de clases era uno de los puntos del capítulo sobre clases sociales. Aquí ha sido desa. rrollada en forma más amplia precisando todos los conceptos y agregando el problema de las formas de lucha y de la es- trategia y la táctica de la lucha de clases. Además hemos in- tegrado en este capítulo el punto acerca de la revolución que antes figuraba en el capítulo de transición, que desaparece en esta nueva edición. </w:t>
      </w:r>
    </w:p>
    <w:p>
      <w:pPr>
        <w:pStyle w:val="Normal"/>
        <w:rPr/>
      </w:pPr>
      <w:r>
        <w:rPr/>
        <w:t xml:space="preserve">(;API-1-ULO XI LA TEORIA INIARXISTA DE LA HISTORIA 1. Introducción. 2. La teoría hegeliana de la historia. 3. La teoría marxista de la historia. 4. El materialismo histórico: teoría general y teorías regionales. 5. Niveles d(@ realización de la teoría del materialismo histórico: ciencia de las formaciones sociales y ciencia de la coyuntura po- líti(-a. 6. El materialismo histórico: ciencia que se opone al dogmatismo y al revisionismo. 7. La teoría marxista y el papel de los hombres en la historia. 8. Dos desviaciones de la teoría marxista de la historia: el econotnismo 1, el izquierdismo. 1. IN-I'RODUCCIÓN  Desde los primeros historiadores que surgieron en el mun-  do griego, la gran mayoría se ha limitado a hacer una  cronología de hechos pasados. Los acontecimientos más  significativos eran empleados como criterios de pez-ic&gt;di-  zación (por ejemplo, las batallas, las conquistas, el llaci-  miento de jesucristo, etc.). La gran contribución de los  escasos filósofos de la historia, como Hegel, fue haber  buscado un principio de inteligibilidad a las diferentes  etapas de la historia. Veamos qué dice Engels:  ...la filosofía de la historia, principalmente la representada  por Hegel, reconoce (lue los móviles ostensibles y aun los  ixióviles reales y efectivos de los hombres (lue actúan en la  historia no son, ni mucho menos, las últimas catisas de los  acontecimientos históricos, sino que detrás de ellos están  otras fuerzas determinantes que hay que investiga¡-, lo que  ocurre es que no va a buscar estas fuerzas a la misma histo-  ¡-¡a, sino que las importa de fuera, (te la ¡&lt;teología filosófica.  En vez de explicar la historia de la antigisa k;¡-cela puz- si¡  propia concatenación¡ interna, Hegel afirma, por ejemplo, sen-                               1219] </w:t>
      </w:r>
    </w:p>
    <w:p>
      <w:pPr>
        <w:pStyle w:val="Normal"/>
        <w:rPr/>
      </w:pPr>
      <w:r>
        <w:rPr/>
        <w:t xml:space="preserve">220 LA TEORIA  MARXISTA DE LA HISTORIA cillamente, que esta historia no es más &lt;Ixie la elaboración de las "formas de la bella individualidad" la realización de la '.obra de arte" como tal. Así dice muchas cosas hermosas y profundas acerca de los antiguos griegos, pero ello no es obs- táculo para que hoy no nos demos por satisfechos con serne- jante explicación, que no es más que una frase.'   Expondremos brevemente la concepción liegeliana de la historia para poder determinar cuál es la originali- dad de llarx con respecto a I-legel. '-A TEORÍA I-IEGF.LIANA DE LA IXISTORIA Debido a que las categorías de historia y tiempo están íntimamente relacionarlas entre sí, estudiaremos las ca- racterísticas esenciales del tiempo histórico hegeliano para comprender el fundamento de su teoría de la ¡Historia.   Las características del tiempo histórico liegeliano son: a] continuidad homogénea y b] contemporaneidad. al Continuidad homogénea Para Hegel el tiempo tiene el carácter de continuidad homogénea. Es como el agua de un río que corre conti- nuamente, recorriendo diferentes paisajes. Cada paisaje diferente sería una etapa de la historia. Esta contitixii- dad del tiempo está fundada en la continuidad dialéctica del proceso de desarrollo del Espíritu Absoluto. La cau- sa última de-los móviles aparentes de las acciones de los hombres en la historia debe buscarse en el des- arrollo del Espíritu Absoluto, de la Idea. Existe una especie de alma en la historia que se manifiesta de dierentes maneras en las distintas etapas Itistóricas (la personalidad abstracta en Roma, la belleza en Grecia, la subjetividad en el cristianismo medieval, etcétera).   Si la historia está constituida por un tiempo liomo- génco, todo el problema (te¡ historiador reside en cortar este continuo según la perio(lizacióxi (lue corresponda   1 Engels, Liidu-ig Fetiel-bacll N- el fin de la filosofía aleynana, Len- guas Extranjeras, Nfoscú, PP. @8-49. LA TEORIA IIARXISTA DE LA HISTORIA a la sucesión de las diferentes etapas del desarrollo de la idea. b) Contemporaneidad o categoría del presente histórico La condición requerida para realizar los cortes ilistóri. cos, siguiendo las diferentes etapas de la evolución de la idea, es lograr captar, en cada corte, la totalidad so- cial global. 1,a totalidad social debe estar constituida de manera tal que todos los elementos coexistan siempre en el mismo tiempo. Esta característica es lo propio de una totalidad expresiva cuya unidad es de tipo espiritual, es decir, de una totalidad en que cada parte expresa el ni¡- cico central de ésta.   La reducción de todos los elementos que forman la i-ida concreta de un miindo histórico (instituciones económicas, sociales, políticas, jurídicas, costumbres, moral, arte, religión, filosofía, y hasta los acontecimientos históricos:         guerras, batallas, derrotas, cte.) a i¿n principio de tinidad interna, esta reducción misma no es en sí posible sino bajo la condición absoluta de considerar toda la i7ida concreta de un ptiel)io como la exteriorización-enajenación... de un principio espiri- tual interno... es decir, no de sit realidad material si?io de si¿ ideología más abstractas 221   La idea de tiempo histórico elaborada por Hegel no es sino el reflejo de la experiencia vivida del tiempo. Creemos vivir en un tiempo único donde vemos un pa- sado, un presente y un futuro. Creemos distinguir dife- rentes períodos en nuestra historia personal, períodos que determinamos seg@in los hechos más importantes de iities- tra vida.   La noción de tiempo histórico de Hegel es ¡&amp;ira noción ideológica, tomada de la experiencia vivida, y está direc- tamente relacionada con la concepción que este filósofo tiene de la totalidad social. 1,a existencia de uti tiempo homogéneo y la posibilidad de hacer cortes históricos que nos permitan ver la esencia de la totalidad social están directamente ligadas a la concepción liegeliana de la tota- lidad social como un todo que posee tina tiiiidad de tipo espiritual.  @' Nillitisser, La rez,olrícióyi leórif-a de Altlrx, pp. 83-84. </w:t>
      </w:r>
    </w:p>
    <w:p>
      <w:pPr>
        <w:pStyle w:val="Normal"/>
        <w:rPr/>
      </w:pPr>
      <w:r>
        <w:rPr/>
        <w:t xml:space="preserve">222 LA TEORÍA MARXISTA DE LA HISTORIA 3. LA TEORIA NIARXISTA DY LA 1-XISTORIA ¿Citál es la originalidad de Nlarx en relación a la teoría de la historia? ¿Consiste en haber descubierto un nuevo criterio de periodización. el criterio de los modos de pro- ducción?   Sostener que la novedad de Marx reside en el descu- briniiento de un nuevo criterio de periodización de la historia -el de los modos de producción- es permane- cer dentro de la concepción hegeliana de la historia, en el interior de un tiempo histórico único, homogéneo, (¡tic ahora, en ¡Ligar de ser fragmentado partiendo del desarrollo de la idea, lo es partiendo de tin criterio ma- terial: el modo de producción de bienes materiales v sus consecuencias urídico-políticas e ideológicas.   Desgraciadamente, los escasos textos de Marx              y de Engels sobre su concepción de la historia se prestan para interpretaciones de este tipo.   Engels nos dice, por ejemplo, que "la idea tradicio- nal, a la que también Hegel rindió culto, vela en el Estado el elemento determinante y en la sociedad civil el elemento condicionado por aquél". Y añade que las apariencias justifican, sin duda, esta idea. Para el mar- xismo, en cambio, "el Estado, el régimen Político, es el elemento subalterno, y la sociedad civil, el reino de las relaciones económicas, lo principal".'   En este texto Engels identifica sociedad civil con estruc- tura económica y Estado con las superestructuras jurídico- políticas e ideológicas. La inversión aparece en forma clara: mientras que en Hegel es lo politico-ideológico (la conciencia de sí de una época) la esencia de lo econó- mico, en 'iNIarx sería lo económico la esencia de lo político- ideológico. La superestructura jurídico-política e ideoló- gica no sería,   por lo tanto, sino un mero fenómeno de lo económico.'   La teoría de la historia pasaría así del evolucionismo espiritualista hegeliano al evolucionismo materialista del   a Engela, op. cit., p. 52.   4 No debe confundirse la teoría de Hegel con el juicio que Mar). hace de él. Ver, sobre este punto, Althtiswr, La revolución teórica de ,Ilarx, pp. 168-169, nota 43. LA TEORIA MARXISTA DF LA HISTORIA   marxismo; del criterio de periodización de la historia, a   partir de la evolución dialéctica de la Idea, al criterio de   periodización a partir de la evolución dialéctica de la   economía.     La originalidad de Marx quedaría reducida a la inver-   sión de la concepción de Hegel. Según la formulación del   propio llarx, él habría "puesto sobre los Pies lo que en   Hegel marchaba cabeza abajo".     Ahora bien, como liemos visto a lo largo de este tra-   bajo, no hasta quedarse a nivel de la letra de estos textos,   es necesario estudiarlos en forma crítica y tratar de des-   cubrir, a través de un estudio global de las obras de estos   autores, cizál era su verdadero planteamiento acerca tic   la historia.     Marx y Engels no elaboraron en forma sistemática y   rigurosa un planteamiento explícito acerca de su teoría   de la historia,' pero su estudio del modo de prodvicción   capitalista nos procura los instrumentos teóricos que per-   miten elaborar esta teoría.     Para elaborar el concepto marxista de historia es nece-   sario partir del concepto marxista de totalidad social.     En el capítulo viii vimos que el concepto abstracto que   nos da el conocimiento de la totalidad social es el con-   cepto de NIODO DE PRODUCCI¿&gt;N: estructura global dinámi-   ca, compuesta poi tres estructuras regionales: económica,   ideológica y jurídico-política. Ahora bien, cada una de   estas estructuras tiene una existencia relativamente autó-   noma y sus propias leyes de funcionamiento y desarrollo,   sin dejar, por ello, de estar determinada, en última ins-   tancia, por la estrixctura económica. Los niveles de la   superestructura no son, por lo tanto, la simple expresión   de lo económico. Tienen una realidad propia, relativa-   mente independiente. Decir que un nivel de la sociedad   tiene una existencia propia y leyes de desarrollo propias   es afirmar que tiene un tiempo propio relativamente au-             1   5 En realidad, en 1845-46, Marx y Engela habían comenzando una   obra de carácter teórico sobre la historia. Fue escrita, mas nunca publi-   cada mientras vivieron: se trata de La ideología aletnana. Más tarde, al   referirse a ella, Engels escribe: "La parte acabada se reduce a una ex-   posición de la concepción materialista de la historia, que sólo demuestra   cuán incompletos eran todavía, por aquel entonces, nuestros conocimien-   tos de la historia económica". (Nota preliminar al folleto "Lxidwig   Feuerbach y el fin de la filosofía clásica alemana", 21 de febrero de   1888.) 223 </w:t>
      </w:r>
    </w:p>
    <w:p>
      <w:pPr>
        <w:pStyle w:val="Normal"/>
        <w:rPr/>
      </w:pPr>
      <w:r>
        <w:rPr/>
        <w:t xml:space="preserve">224 LA TEORIA MARXISTA DF LA HISTORIA     tóxiorno, relativamente independiente, en sil dependencia     misma, de los tiempos de los otros niveles.     Si estudiamos, por ejemplo, el paso del feudalismo al     capitalismo, vemos que el tiempo de la estructura econó-     mica no era el mismo que el de la estructura jurídico-     política. Las relaciones sociales de producción capitalista     se establecían espontáneamente dentro de la formación     social feudal (las primeras manufacturas de tipo capita-     lista coexiste¡¡ con explotaciones agrarias de tipo feudal) ,     pero el Estado y el derecho continúan estando al servicio     de las antiguas clases dominantes. La revolución burgue-     sa produjo la adecuación de estos dos tipos de tiempo,     En el caso de la transición del capitalismo al socialis-     mo, debido a (¡tic la estructura económica capitalista y     sus leyes de desarrollo impiden toda posibilidad de sur-     girniento de relaciones sociales de producción socialistas,     se hace necesaria la toma del poder político por el pro-     letariado para comenzar a establecerlas. Esta "anticipa-     ción" de las relaciones políticas sobre las económicas, en     la transición al socialismo, está determinada por la articu-     lación precisa de estas relaciones.     Por lo tanto, cada estructura de un modo de produc-     ción tiene un tiempo propio, tiempo que no es visible     inmediatamente sino que debe ser construido en cada caso.     Para  explicar esta última afirmación tomaremos un     ejemplo de la psicología: una biografía no tiarra la vida     de un personaje siguiendo el tiempo marcado por los     relojes (horas, días, meses, años, cte.), sino que se esfuer-     za por señalar los grandes hechos que han marcado su     vida: encuentros, descubrimientos, accidentes, cte. El tiem-     po de la biografía es un tiempo visible a partir de los     acontecimientos que han tenido lugar en esa vida perso-     nal. Pero Freud nos ha demostrado que permanecer en     ese tiempo visible, en el tiempo de la biografía, es per-     manecer en la superficie de una vida humana, es perma-     iiecer a nivel de la descripción. Para conocer a una     persona es necesario conocer la estructura fundamental de     su personalidad. El gran aporte de Freud es haber pro-     (lucido el concepto que permite conocer esta estructura     fundamental: el concepto de inconsciente y sus diferentes     fases de desarrollo (oral, anal, uretra¡, edípica, perlo-     (lo cte latencia, cte.) . La significación profunda de los LA TEOITIA -MARXISTA DE LA HISTORIA hechos de la biografía no es inteligible sino a partir de su situación dentro de una fase determinada del des- arrollo psíquico. La muerte del padre, por ejemplo, para un niño que pasa por la fase edípica (conquista del amor de la madre) tiene una significación muy diferente de la que tiene para un niño que no ha llegado todavía a esa etapa o que ya la ha superado. El primero puede sufrir fuertes sentimientos de culpa pensando que es él quien mató al padre, como su imaginación inconsciente lo deseaba.   El tiempo de la biografía es un tiempo visible, vivido, lineal. El tiempo del inconsciente es un tiempo que no es visible, que debe ser construido para cada etapa del desarrollo de la vida psíquica, siendo cada una de estas etapas lo que permite pasar de la simple enumeración de hechos a su comprensión.   Podemos, por lo tanto, concluir que ni la teoría freu- diana del desarrollo del psiquismo ni la teoría marxista de la historia de las sociedades se sitúan, en absoluto, a nivel de la historia empírica visible, que se desarrolla en un tiempo único, lineal, simplemente "eronológico".   Tomemos ahora otro ejemplo perteneciente propiamen- te al terreno de la historia: el tiempo de la historia de la filosofía. 225 Tiempo relojes 1     i    4     i     i    i     i    1 Tiernpo biografía Tiempo  incons- ciente fases --4- oral a,nal uretra¡ edípica </w:t>
      </w:r>
    </w:p>
    <w:p>
      <w:pPr>
        <w:pStyle w:val="Normal"/>
        <w:rPr/>
      </w:pPr>
      <w:r>
        <w:rPr/>
        <w:t xml:space="preserve">226 LA TEOITIA MARXISTA DI. LA HISTORIA   El tiempo de la historia de la filosofía no es tampoco lcgi ble inmediatamente: ciertamente que se t,c, en la cronología histórica, sucederse filósofos y se puede tornar esta sectiencia por la historia misma. Pero nuevamente aquí es preciso i@e- nunciar a los prejuicios ideológicos de la sucesión de lo visi- ble y lanzarse a corastritip- el concepto de tiempo de la lzistoi-ití de la filosofías   Es, por lo tanto, necesario construir el concepto de tiempo de la filosofía a partir de la sucesión de las dife- rentes problemáticas filosóficas, es decir, de las estructuras sistemáticas típicas que unifican los diferentes elementos de un pensamiento.   Dentro de una misma problemática pueden encontrarse diferentes filósofos.   Pueden registram cambios radicales de problemática (Nlarx en relación con I-legel), pero también pueden dar- se cambios secundarios (Feuerbach con respecto a Hegel).   La historia de la filosofía, para adquirir el carácter de historia científica, deberfa, por lo tanto, abandonar el estudio cronológico de los diferentes filósofos y pasar al es- tudio de las diferentes problemáticas filosóficas que han existido, localizando a los filósofos dentro de sus proble- máticas respectivas.   Marx no se limita, por consiguiente, a ofrecer un nue- vo criterio de periodización, debido a que la naturaleza misma de este criterio -el de MOI&gt;0 I&gt;F PRODUCC106N- iM- plica una transformación completa de la manera de plan- tear el problema. Ya no se trata de una temporalidad histórica lineal, homogénea, de tipo liegeliano, sino de ciertas estructuras específicas de liistoricidad.   De la misma manera (¡¡¡e no existe proxltlcción en general, no existe tampoco historia en general, sino estructuras es- pecíficas de historicidady   Estas estructuras específicas de historicidad son los di- ferentes modos de producción fundados, en última ins- tancia, en un determinado modo de producción de bienes materiales.   6 Althtasser, "El objeto de El capital", en para leer "El &lt;-aPital", ed. tran,esa, li, P. 49.   ' Ibid., l&gt;. 52, e(]. Princesa l,A 'I'EQRÍA NIARXiliTA DE LA HISTORIA 227 La teoría marxista de la historia es, por lo tanto, un estudio científico de la sucesión discontinuo de los diferentes modos de _Producción.    La teoría marxista de la historia que tiene por objeto el estudio de los diferentes modos de producción debe ser puesta al servicio del estudio de realidades concretas, debe servir para producir conocimientos históricos que se sitúan a otro nivel, a nivel de las formaciones sociales y de sus coyunturas políticas.   La utilización de la TEORIA NIARXISTA DE LA HISTORIA, es decir, del cuerpo de conceptos del materialismo histórico en el estudio de un objeto concreto históricamente deter- minado, es lo que diferencia, a este nivel, a un historia- dor marxista de un historiador tio-marxista.   No se debe confundir, por lo tanto, la teoría de la historia con los conocimientos científicos empíricos acer- ca de una realidad histórica determinada. 4. EL @NIAI-ERIALIS.NIO HIST¿&gt;RICO: TEORÍA GENEITAL Y -REORIAS RWIONALES En el capítulo acerca de los conceptos de modo de pro- ducción y formación social vimos que la obra más aca- bada de Nlarxl El capital, tiene por objeto el estudio del modo de producción capitalista, es decir, un objeto abs- tracto que no se encuentra nunca en estado puro en la realidad. Hemos visto también los límites de este estu- dio: nos da un conocimiento científico del nivel econó- mico del modo de producción capitalista en su fase pre-- monopolista. Marx no pudo realizar su proyecto inicial: el estudio de todos los niveles del modo de producción capitalista.   Pero ¿qtié es lo que guía a Illarx en el estudio cien- tífico del modo de producción capitalista? ¿Cuál es su "Iiilo conductor"?   Su "hilo conductor" es la teoría del materialismo his- tórico enunciada por él, en forma esquemática, en el Pre- facio a la Crítica de la economía política. En los capítxi- </w:t>
      </w:r>
    </w:p>
    <w:p>
      <w:pPr>
        <w:pStyle w:val="Normal"/>
        <w:rPr/>
      </w:pPr>
      <w:r>
        <w:rPr/>
        <w:t xml:space="preserve">228 LA TEOltíA L@IARXISTA DE LA HISTORIA los anteriores hemos estudiado los principales conceptos de esta teoría científica de la historia.   Ahora bien, los conceptos generales del materialismo histórico empleados en El capital son diferentes de los conceptos específicos que constituyen la teoría del nivel económico del modo de producción capitalista desarrolla- da en esta obra. Estos conceptos específicos -trabajo abs- tracto y trabajo concreto-, relacionados con valor de cambio Y valor de uso, plusvalfa, capital constante y capital V'ariable, etc., son conceptos que sólo sirven para estudiar el nivel económico del modo de producción ca- pitalista; el estudio científico del nivel económico del modo de producción "feudal" o del modo de producción socialista requiere otros conceptos específicos.   Marx distingue claramente estas dos categorías de con- ceptos cuando se refiere a su plan de estudio acerca de la sociedad capitalista en la Introducción a la crítica de la economía política:   El plan que se debe adoptar debe se¡- manifiestamente el siguiente: ¡) las detenuinacíones abstractas generales que convienen, más o menos, a todas la- formas de sociedad   ... ; 2) las categorías que constituyen la estructura interna de la sociedad burguesa ...8   ¿Cuáles son para Nfarx estas determinaciones generales?   Pensamos que se pueden llegar a determinar 11 leyen- do atentamente "el resultado general" al que llegó Marx y que una vez adquirido le sirvió de liilo conductor en "sus estudios", expuesto por él en el Prefacio a la Crítica de la economía política, y 21 estudiando el punto cuarto de la Introducción a la crítica de la economía política.   Marx encabeza este cuarto punto con una serie de con- ceptos generales: "Producción, medios de producción, re- laciones de producción y relaciones de circulación, formas de Estado y de conciencia en relación con las condiciones de producción y de circulación, relaciones jurídicas, rela- ciones familiares".   Podemos, por lo tanto, concluir que el modo de pro-   1 Einieitung zur Kritik dar I)Gliti$chers Okonotltío,, p. 639. Ver sexioa escogido#, pp. 329-30. A -I'EORÍA I%IARXISTA DE LA HISTORIA 229 clucción capitalista, para ser estudiado en forma científica, necesita de un ctierpo de conceptos más generales, más abstractos, que los conceptos específicos a ese modo de producción.   Estos conceptos generales serán los instrumentos de tra- bajo que permitirán la producción del conocimiento del modo de producción capitalista.   Debernos, por lo tanto, distinguir en el materialismo ¡Histórico: una -1-FORíA GENERAL 0 cuerpo de conceptos empleados en el estudio diferencia¡ de cada modo de producción y TEORIAS REGIONALEs de los diferentes modos de producción (esclavista, "feudal", capitalista, socialis- ta, etc.) y de la transición de un modo de producción a otro.   Si queremos, por ejemplo, situar en forma precisa la teoría marxista de la dictadura del proletariado, debe- mos señalar que no pertenece a la teoría general del materialismo ¡Histórico sino a una teoría regional: la teo- ría de la transición del modo de producción capitalista al modo de producción socialista y, más precisamente, a la subregión de la instancia jurídico-política de esta etapa de transición. 5. NIVEI.ES DE REALIZACI¿)N DE LA TEOITIA DEL MATERIALISMO HISTÓR]CO: CIENCIA DE LAS FOITMACIOIJES SOCIALES Y CIENCIA DE LA COYUNI'URA POLFUCA El materialismo histórico es tina teoría científica. En su calidad de teoría científica no nos da un conocimiento de realidades concretas. El capital, por ejemplo, no nos da un conocimiento de una sociedad concreta histórica- mente determinada, sino el conocimiento de un objeto abstracto: el modo de producción capitalista puro.   El materialismo histórico, como toda teoría, no nos da ningún conocimiento concreto, pero nos da los medios (instrumentos de trabajo intelectual) que nos permiten lograr un conocimiento científico de los objetos concre- tos. Por lo tanto, como vimos en la "Introducción", si el materialismo histórico no es utilizado en el análisis de realidades concretas, puede ser considerado como una teoría amputada que no cumple su objetivo, como una </w:t>
      </w:r>
    </w:p>
    <w:p>
      <w:pPr>
        <w:pStyle w:val="Normal"/>
        <w:rPr/>
      </w:pPr>
      <w:r>
        <w:rPr/>
        <w:t xml:space="preserve">230 LA TEORÍA MARXIS-I-A ¡)E LA HIS-1-ORIA  flecha que se hace girar entre los dedos sin ser lanzada  jamás.    Llamaremos, siguiendo a Althuwr, CONCEPTOS TE¿&gt;Rl-  cos a los conceptos que, por formar parte de una teoría  científica, no nos dan un conocimiento de ninguna rea-  lidad concreta: los conceptos de la teoría general y de  las teorías regionales del materialismo histórico. Llama-  FCMOS CONCEPTOS EMPIRICOS a los conceptos que nos dan  un conocimiento de una realidad concreta.'   Estos conceptos empíricos no son un puro y simple  calco de la realidad, una pura y simple lectura inme-  diata de ésta. Sin embargo, no pueden existir sin utili-  zar los datos provenientes de la observación y de la  experiencia.    Una encuesta o una observación no es jamás tan efecto  Pasivo; sólo es posible si es conducida y controlada por con-  ceptos teóricos que actúan sobre ella, sea directamente, sea  indirectamente, a trai-és de stis reglas de observación, elec-  cióii y clasificación, en el montaje I¿cnico que constituye el  campo de la obsei-i,,ación o de la experiencia. Una encuesta  o una observación, más aún, una experiencia, no proporcio-  na¡¡, por lo tanto, sino ipinte?-iales que luego son elaborados  como materia prima en tan trabajo posterior de transforma-  ción que va a producir, finalmente, los conceptos empíricos.  Bajo el nombre de conceptos empíricos no designamos, en-  tonces, el material inicial, sitio el resultado de sus elabora-  cione,s sucesivas tenemos eti ,ista, por lo tanto, el resultado  de tan proceso (te conociiiiieitto complejo, en el qtie el ma-  terial inicial y Itiego la materia prima obtenida son trans-  formados en c,)nceptos empíricos gracias a la intervención  (te los conceptos teóricos, sea el% persona, sea presentes, y  en acción, en esta elaboración bajo la forma de montajes  experimentales, reglas &lt;le métod&lt;), reglas de crítica y de in-  terpretación.   La relación de los conceptos                con los conceptos  empíricos no es, por lo tanto, en z;izigt'tn case, una relación  de exterioridad (los conceptos teóricos no son "reducidos"  a los dato,% eiiipíricos), a%¡ titia i-elacióii de deducción (los  conceptos empíricos no son deducidos de los conceptos teóri-  cos), ni una relación de sxibstinción [siíbsomprion] (los con-  ceptos empíricos no son la pap-ticiilat-idad complementaría ' Althusser, "Sur le trajail théoritl.,@, ir:¡ de 1967, P. 6. en La Peti4¿e, núm. 132. A -I'EORÍA NIARXISTA I&gt;E LA HISTORIA  &lt;le la getiejalidad &lt;le los conceptos teóricos, como casos par-  ticialai-es &lt;te éstos). Se debe más bien decir (en un sentido  cercana a la expresión de Marx, cuando habla de la "realiza-  ción de la plusvalía") que los conceptos empíricos "realizan"  los conceptos teóricos en el conocimiento concreto de los ob-  jetos coticretx&gt;s. La dialéctica de titia tal "realización"  ... ne-  cesitará amplios eselarecimientos, que no pueden producirse  sino sobre la base (te tina teoría de la práctica de las ciencias  y de su historia."'    Existen dos niveles de "realización" de la teoría mar-  xista de la historia o materialismo histórico: el nivel  de la formación social, es decir, de una estructura so-  cial históricamente determinada que toma la forma de  una individualidad concreta, que mantiene una cierta  identidad a través de sus transformaciones, de la misma  manera que Pedro tiene una estructura de personalidad  que guarda una cierta identidad a lo largo de su vida,  a pesar de pasar por diferentes etapas de desarrollo; y  el nivel de la coyuntura política o momento actual de  dicha estructura social, es decir, las formas particulares  que torna esa individualidad en los diversos momentos  históricos.    Resumiezido lo que acabamos de decir, podemos distin-  gitir dos niveles de "realización" del materialismo histórico:    11 la ciencia de las formaciones sociales,    21 la ciencia de la coyuntura.    Ahora bien, antes de pasar al punto siguiente quere-  mos insistir aquí en algo que desarrollamos ampliamente  en la "Introducción". La teoría marxista nace Para trans-  formar el mundo y, por lo tanto, su verdadera realización  final es su utilización en la práctica política verdadera-  mente revolucionaria. 6. ]EL MATERIALISMO HISTáltiCO: CIENCIA QUE SE OPONE AL DOGMATISMO Y AL REVISIONISMO" El materialismo histórico es una ciencia. Es su carácter de ciencia lo que lo opone al dogmatismo y al revi- sionismo.   30 lb¡&lt;¡.   11 Este ptinto está tomado textualmente del artíctilo de Althie&amp;wr "Teoría, práctica teórica formación teórica. Ideología %. lticha ¡de,-&gt;- lógica", en Casa de las Américas, núm. 34, febrero de 1966, pp. 14-1.7,. </w:t>
      </w:r>
    </w:p>
    <w:p>
      <w:pPr>
        <w:pStyle w:val="Normal"/>
        <w:rPr/>
      </w:pPr>
      <w:r>
        <w:rPr/>
      </w:r>
    </w:p>
    <w:p>
      <w:pPr>
        <w:pStyle w:val="Normal"/>
        <w:rPr/>
      </w:pPr>
      <w:r>
        <w:rPr/>
        <w:t xml:space="preserve">3-1 LA ESTITUCTURA SOCIAL RELACIONES DE PRODUCCIÓN 35 proceso de trabajo:. individual y cooperativo. Llameremos proceso de trabajo individual al que es realizado por un trabajador que trabaja en forma aislada transformando una atateria prima determinada en un producto determi- nada, Éste es el caso dei'artesano o del pequeño produc- tor campesino. Llamaremos Proceso de trabajo cooperativo al que se realiza con la participación de varios trabaja- dorm Podemos distinguir dos formas de cooperación:   1] La cooperación simple en que todos los trabajadores realizan la misma tarea o tareas muy semejantes. Esta forma de cooperación se daba en las operaciones de caza de los pueblos primitivos en que salía un grupo de caza- dores provistos de flechas esforzándose por cercar al ani- mal. Continúa dándose actualmente en el trabajo agrícola técnicamente poco desarrollado.   21 La cooperación compleja que se establece sobre la base de una división técnica del trabajo. Por ejemplo, en el proceso de siembra, algunos trabajadores hacen los sur- cos, otros van depositando la semilla, etc.   El proceso de trabajo individual se caracteriza funda- mentalmente 'porque en él existe una clara unidad del trabajador y su medio de trabajo. La calidad y el rendi- miento del trabajo del artesano depende de la habili- dad personal con la que pueda manejar su instrumento de trabajo. Por otra parte, y dependiendo de lo dicho an- teriormente, es él quien controla o tiene el dominio ab- soluto de todo el proceso de trabajo. Decide cuándo, cómo y dónde debe trabajar.   El proceso de trabajo cooperativo se caracteriza funda- mentalmente por la existencia de un trabajo social común, que si es realizado en una escala suficientemente amplia requiere una dirección para poner en armonía las dife- rentes actividades individuales. Ésta debe cumplir las funciones generales que nacen de la diferencia entre el movimiento de conjunto del proceso productivo y los movimientos individuales de quienes for-nan parte de este proceso. no afectan a los trabajos parciales, sino a la actividad total del taller, como ocurre con el director de orquestay   En el caso de una industria capitalista -una fábrica de calzado por ejemplo- no todos los trabajadores cumplen las mismas tareas dentro del proceso productivo. Unos, trabajan directamente en la transformación de la mate- ria prima, es decir, del cuero, en nuestro ejemplo, para convertirlo en producto final, es decir, en un par de za- patos en condiciones de salir a la venta. Ahora bien, para que estos trabajadores directos, especializados en la rea- lización de sólo una parte del proceso de producción, puedan efectuar un trabajo coordinado, se necesita la participación de otras personas que sean capaces de con- trolar y dirigir el proceso de producción, sea parcialmente, sea a nivel global.   Ambos tipos de trabajo @son necesarios para poner en acción los medios de producción.   Todo proceso basado en la cooperación a gran escala implica, por lo tanto, que los trabajadores individuales pierdan el control o dominio del proceso de trabajo. Se produce así una separación del trabajador individual del conjunto del proceso de trabajo. Quien pone en marcha este proceso no es ya el trabajador individual, sino el trabajador colectivo que requiere, como uno de sus ele- mentos, a un grupo de trabajadores que cumpla funcio- nes de dirección y control del proceso de producción. junto a la función de transformación directa de la ma- teria prima surge la función de dirección y control del proceso de trabajo en su conjunto.2 Llamaremos TRABAJADORES DIRE~ a los agentes de la pro- ducción que están en contacto directo con la materia pri- ma, y TRABAJADORES NO-DiREeros a los que tienen una fun- ción de organización, vigilancia y control, a distintos ni- veles del proceso de trabajo. </w:t>
      </w:r>
    </w:p>
    <w:p>
      <w:pPr>
        <w:pStyle w:val="Normal"/>
        <w:rPr/>
      </w:pPr>
      <w:r>
        <w:rPr/>
        <w:t xml:space="preserve">36   Hasta aquí hemos hablado del carácter común a todas las formas de cooperación: la existencia de un trabajador colectivo en el que surgen determinadas funciones de di- ?-ección y control del proceso de trabajo.   Veamos ahora algunos de sus rasgos diferenciales que dependen de los diversos tipos de relaciones que se esta- blecen entre los elementos del proceso de trabajo.   Puede existir un proceso de producción cooperativa que implique la existencia de una unidad entre el traba- jador y su medio de trabajo, es decir, en que el trabajo real-'zado en forpaa colectiva implique un control o do- minio por parte del trabajador individual cle su instru- mento de trabajo. En este caso existe una separación del trabajador individual con respecto a la puesta en marcha del proceso de trabajo, que ahora está en manos del tra- bajador colectivo, pero una unión de este trabajador coi¿ su medio de trabajo, su habilidad personal sigue contando.   Puede existir también el caso de un proceso de pro- ducción cooperativa en que el trabajador individual haya no sólo perdido el dominio de la puesta en marcha del proceso de trabajo sino que también haya perdido el &lt;Iominio del medio de trabajo, como ocurre en la gran industria donde el trabajador pasa a ser una pieza más de la máquina. En estas condiciones se constituye una nueva unidad, que remplaza la unidad del trabajador con su medio de trabajo ya examinada, la iinidad del medio de trabajo y el objeto de trabajo. Es la máquina la que transforma la materia prima, el trabajador pas-,t a ser su esclavo. Esta vinidad máquina-objeto constittiye según infalx "un esqueleto material independiente de los obreros" y pasa a ser Fin elemento fijo del proceso de trabajo dispuesto a recibir al obrero que venga. Se pro- duce así una separación total del trabajador individual de los medios de producción. La necesidad del trabajador colectivo pasa a ser una necesidad técnica. El trabajador colectivo se transforma en trabajador socializado.   A través de lo que liemos visto podemos afirmar que el tipo de relación que se establece entre el trabajador in- dividual y el medio de trabajo depende fundamentalmente del carácter que este medio tenga. De ahí que NIarx in- sista en el papel decisivo que desempeña el medio de LA ESTRUCTURA SOCIAL RELACIONES DE PRODUCCIÓN trabajo en la forma histórica concreta en que se da el proceso de trabajo.   Resumiendo, en todo proceso de producción se esta- blece un determinado tipo de relación entre los agentes y los medios de producción, relación que está ligada a las características técnicas del proceso de trabajo: división técnica del trabajo, tipo de cooperación, características técnicas del medio de trabajo, etc. Estas relaciones se ca- racterizan por el tipo de control a dominio que los agen- tes de la producción pueden ejercer sobre los medio.% de trabajo y el proceso de trabajo. Llamaremos ITFLACIONES TPCNICAS DF. PRODUCCIÓN a las formas de control o dominio que los agentes de la pro- ducción ejercen sobre los medios de trabajo en particular y sobre el proceso de trabajo en generam 2. RELACIONES SOCIALES DF, PRODUC'CI¿&gt;N Hasta aquí hemos visto las formas técnicas en que se da la producción de bienes materiales. El trabajador directo y el trabajador no-directo son agentes de la producción que gastan sus fuerzas de trabajo en tareas técnicamentf., diferentes, que dependen de la división técnica del trabajo dentro del proceso de producción.   Pero este proceso técnico de producción no existe nun, ca aislado de las condiciones sociales que lo hacen posi- 37   3 Esta relación entre los agentes de prodiiccióix y los medios de producción ha sido muy poco explicitada por Nfarx, Engels y Lenin. Sin embargo, un esttidio atento de El cal)ital y del manuscrito: Forma- cioiye,s económicas Precapitalistas de llarx evidencia qxie se preocupa- ron por el problema de la relación del trabajador con los Tnedios de prodticción, utilizando diversos términos para nombrarla: "posesión efectiva", "apropiación real", "apropiación efectii,a", "control", etc.   Es a IPtienne Ba:ibar, qitien en Para leer "El capital" esttxdió es- tas relacione% denominándolas "relaciones (le apropiación real", opo- niéndolas a las relaciones de propieda&lt;l, a qtiien (lebeinos mticbas de las ideas expiaestas aqiií.   Hemos preferido denominarlas rel#ícioiies técnicas de producción debido a que se establecen en el interior del proc~ de producción. a catisa de condiciones técnicas precisas: el grado de división técnica del trabajo, el tipo de tecnología empleada, etc.   Por otra parte, nos parece qtic al nombrarlas de esa manera estamos estable&lt;ieiido tina clara línea de demarcacióti entre estas relaciones @- las relaciones sociales de producción. </w:t>
      </w:r>
    </w:p>
    <w:p>
      <w:pPr>
        <w:pStyle w:val="Normal"/>
        <w:rPr/>
      </w:pPr>
      <w:r>
        <w:rPr/>
        <w:t xml:space="preserve">18 ,A ESTRUC'TURA SOCIAI RELACIONES DE PRODUCCI¿)N 39  ble. Toda producción social está históricamente deter-  minada.   Ahora bien, en una sociedad concreta es posible veri-  ficar, en general, que existen individuos que son propie-  tarios de los medios de producción e individuos que de-  ben trabajar para aquéllos: los trabajadores.   Los trabajadores o productores directos son agentes in-  mediatos de la producción, es decir, aquellos que gastan  su fuerza de trabajo en el interior del proceso mismo  de producción. Desde el punto de vista técnico se divi-  den, como hemos vista, en trabajadores directos y no-  directos.   En las sociedades en que existe la propiedad privada  de los medios de producción, los propietarios de los me-  dios de producción tienen un papel en el proceso gene-  ral de producción, sin figurar necesariamente como pro-  ductores directos, pues al ser dueños de los medios de  producción hacen posible el proceso. Como los medios  de producción son las condiciones materiales indispensa-  bles a todo proceso de producción, como es imposible pro-  ducir sin medios de producción, los hombres que no po-  seen estos medios, o que disponen de una cantidad dema-  siado pequeña de ellos, terminan por trabajar para aque-  llos que poseen los medios fundamentales de producción. Si se llama agentes de la producción a todos aquellos que participan, de una u otra manera, en el proceso de producción de bienes materiales, podemos clasificar a estos agentes desde dos puntos de vista:   11 desde el punto de vista técnico: trabajadores direc- tos y trabajadores no-directos.   21 desde el punto de vista social: trabajadores no-pro- pietarios y propietarios de los medios de producción.   Es importante señalar que se trata de dos puntos de vista para estudiar a los mismos agentes y no de tareas técnicas o sociales que deben ser cumplidas por agentes diferentes.   Cada agente de la producción está así doblemente de- terminado. Está determinado tanto por su función técnica como por su función social. Si tomamos como ejemplo el  sistema capitalista vemos que: el obrero es, desde el punto  de vista técnico, un trabajador directo y, desde el pun-  to de vista social, un trabajador privado de los medios  de producción; el capitalista, a su vez, es, desde el pun-  to de vista de su función social, el propietario de los me-  dios de producción y, desde el punto de vista técnico,  puede desempeñar el papel de trabajador no-directo  (administrador), como ocurre en las pequeñas industrias  donde el propietario y su familia trabajan, o puede no  desempeñar ningúri papel en el proceso de producción  mismo, tratándose, en este caso, de un no-trabajador. Por  otra parte, también el técnico debe ser considerado desde  estos dos puntos de vista. Desde el punto de vista técnico  es un trabajador no-directo y, desde el punto de vista  social, es un no-propietario que, sin embargo, desempeña  en el interior de la industria la función social del capi-  talista, como lo veremos más adelante.   Aliora bien, es importante señalar que si bien calda  agente de la producción está doblemente determinado  por la función técnica y social que desempeña en el pro-  ceso de producción, es esta última función la que tiene un  carácter dominante. La función técnica de vigilancia y  control y dirección de todo proceso de producción com-  plejo tiene, por ejemplo, un carácter muy diferente cuan-  do está subordinada a las relaciones de producción capi-  talistas que cuando está subordinada a las relaciones de  producción socialistas. :&gt;s agentes a producción b] El derecho de propiedad, la propiedad real y la Posesión efectiva Ahora bien, hasta aquí liemos hablado de propiedad pero no hemos dicho qué entendemos por ello. Entremos aho- ra a precisar este concepto, empezando por definir lo que entendemos por derecho de propiedad.   Derecho de propiedad es el derecho que tiene quien po- see un bien a usar, gozar y disponer de él. Expliquemos cada uno de estos términos:   Derecho a usar, es decir,   A hacer uso del bien que se posee de acuerdo con stis     características naturales. Por ejemplo: usar la tierra es    cultivarla; usar un vehículo es conducirlo. </w:t>
      </w:r>
    </w:p>
    <w:p>
      <w:pPr>
        <w:pStyle w:val="Normal"/>
        <w:rPr/>
      </w:pPr>
      <w:r>
        <w:rPr/>
      </w:r>
    </w:p>
    <w:p>
      <w:pPr>
        <w:pStyle w:val="Normal"/>
        <w:rPr/>
      </w:pPr>
      <w:r>
        <w:rPr/>
      </w:r>
    </w:p>
    <w:p>
      <w:pPr>
        <w:pStyle w:val="Normal"/>
        <w:rPr/>
      </w:pPr>
      <w:r>
        <w:rPr/>
      </w:r>
    </w:p>
    <w:p>
      <w:pPr>
        <w:pStyle w:val="Normal"/>
        <w:rPr/>
      </w:pPr>
      <w:r>
        <w:rPr/>
        <w:t xml:space="preserve">40 LA ESTRUCTURA SOCIAL RELACIONES DE PRODUCCIÓN 11   Derecho a gozar, es decir, el goce de los frutos que Pro-   duce ese bien. Por ejemplo, gozar de ¡OS frutos obtenidos   por el cultivo de la tierra.   Se llama usufructo el derecho a uso y goce de ese bien.   Derecho a disponer, es decir, a asignar el bien que sc   posee a determinados fines o delegar este derecho en ter-   ceras personas.   Este derecho de propiedad puede provenir de un simple   consentimiento colectivo motivado por razones políticas   o ideológicas, o puede tomar formas- jurídicas acabadaS.4   Además, su contenido varía según las diferentes épocas   históricas. El contenido del derecho de propiedad propio   de la sociedad moderna occidental no puede aplicarse,   por lo tanto, en forma mecánica, a cualquier tipo de so-   ciedad. No se puede aplicar a la sociedad feudal el con-   cepto de propiedad privada propio del sistema capitalista   de producción. En el sistema feudal existen distintos gra-   dos de propiedad privada: "propiedad eminente pero no   efectiva de los personajes más poderosos" de la jerarquía   feudal "sobre terrenos inmensos-, propiedad directa pero   no absoluta, ya que está ligada a obligaciones y servicios   de los señores pequeños y medianos. Esta jerarquía de   derechos sobre la tierra se iba imponiendo hasta la basc,   es decir, hasta los campesinos explotados".;-,   ,- Ahora bien, es importante distinguir entre el derecho   (le car(ícter jurídico y el poder real de usar, gozar y dis-   poner de un bien.    Veamos ahora cómo se aplica lo dicho hasta aquí al pro-   blema de la propiedad de los medios de producción. Dis-   tinguiremos entre el derecho de propiedad privada sobre   los medios de producción y la propiedad real sobre ellos.   Cuando el derecho de propiedad se transforma en un   poder real de usar, gozar y disponer de los medios de   producción y, por lo tanto, (le los productos obtenidos en   el proceso de producción, diremos que existe propiedad   real.    Ahora bien, para que pueda existir esta propiedad real   es necesario gire el que detenta este poder ptieda poner en    4 Hablaremos de powsi¿&gt;n cuando existe una simple detención de un   bien (es decir, sin que en ella intervengan relaciones de derecho).    5 Paraili, "IPvoltilion dtl %Isténic féodal etiropécInI., Colliers dil   CERM, núm. 59, 1958: "Nfode de production f"al et elasses social"   en systéme précapitaliste", p. 8. marcha el proceso de producción. En este caso, por lo tanto, un determinado tipo de tenencia de los medios de producción debe combinam con un determinado tipo de dominio o control del proceso de trabajo. La propiedad jurídica necesita, en consecuencia, una determinada base técnica, es decir, una determinada estructura del proceso de trabajo, para transformarse en propiedad real.   Vemos aquí cómo se interpenetran en forma insepara- ble las relaciones técnicas y las relaciones sociales de pro- ducción; cómo las relaciones técnicas sirven ,le soporte a las relaciones sociales, las que, a áu vez, actilan sobre ellnv dándoles su carácter histórico específico.   Llamaremos POSFSlóN EFECTIVA a la capacidad que tie- nen los poseedores de los medios de producción para po- nerlos en acción.   Resumiendo, CXiStC PROPIEDAD REAL de lo-, medios de producción cuando se juntan en las mismas manos la po- sesión efectiva de estos medios y el poder (te elisposición de éstos y de los productos que ellos producen.        ¡propiedad real           ¡poder (le disp                PR.,                                   M. PR.      Productos   Ahora bien, cuando los propietarios jurídicos de los medios de producción tienen la propiedad real de ellos los productores directos están totalmente separados de es- tos medios: son no-propietarios., que han perdido todo dominio sobre los medios con los cuales trabajan y sobre el proceso de trabajo global.7 ~ Ni. PR.   0 Ni. Pa: medios de producción.   " Ahora bien, puede octirtir que la propie&lt;la(1 real y la propie&lt;la&lt;l jurídica no estén en las mismas manos. IPste wría el caso de ¡in pro- grama agrario qtie nacionalizara la tierra, es decir, la transformara en propiedad del Estado, pero que delegara si¡ derecho a disponer (te ella a las comunas o centros regionales. El Estado tendría la propie- dad jurídica y la comuna la propiedad real. Otro caso de separacií&gt;n entre propiedad jurídica y propiedad real es el del interventor en xin.,l empresa. El capitalista continua siendo, desde el ptinto de vista jxi- rídico, el propietario, pero es el intcr%-entor el qtic dispone ahorii posesión efectiva </w:t>
      </w:r>
    </w:p>
    <w:p>
      <w:pPr>
        <w:pStyle w:val="Normal"/>
        <w:rPr/>
      </w:pPr>
      <w:r>
        <w:rPr/>
      </w:r>
    </w:p>
    <w:p>
      <w:pPr>
        <w:pStyle w:val="Normal"/>
        <w:rPr/>
      </w:pPr>
      <w:r>
        <w:rPr/>
        <w:t xml:space="preserve">              </w:t>
      </w:r>
      <w:r>
        <w:rPr/>
        <w:t xml:space="preserve">42                                             LA ESTRUCTURA SOCIAL                          RELACIONES DE PRODUCCI'¿&gt;N                                                     43               Es esta relación de propiedad/no-propiedad que los               agentes establecen con los medios de producción lo que                                           Llamaremos ITELACIONU WCIALES DE PITODUCCI¿&gt;N a las re-               explica la relación de explotación que se establece entro                                        laciones que se establecen entre los propietarios de los                                                                                                                medios de producción y los productores directos en un               ellos.                                                                                           proceso de producción determinado, relación que depende               La  relación de los agentes con los medios determina,                                            del tipo de relación de propiedad, posesión, disposición               por lo tanto, 1-.t relación de los agentes entre sí.                                             o usufructo que ellos establezcan con los medios de pro-                                                                                                                ducción.               cl El concepto de relaciones sociales de producción                                             Podemos distinguir dos tipos fundamentales de relacio-               Después de las consideraciones anteriores podemos definir                                    nes sociales de producción que dependen de dos formas de               las relaciones sociales de producción de la siguiente manera:                                propiedad de los medios de producción.                                                                                                            al Relación de explotador-explotado. Existe cuando los               de los medios de producción y de sus productos. Ahora bien, no sólo                          propietarios de los medios de producción viven del traba-               existen casos de no-correspondencia entre propiedad jurídica y propie-                       jo cle los productores directos,                                                                 s de combinación de los               dad real, sino que pueden existir otras forma                                                   Las principales relaciones de explotación son las si-               elementos propios al derecho de propiedad.                Puede darse el caso de una propiedad i           u@ídica que esté separada               de tina posesión efectiva, es decir, que exista el derecho a disponer de                     guientes: las relaciones de esclavitud, en                  las que el amo               los medios de producción y de los Productos del trabajo que están                            no sólo es propietario de los medios de                     producción sino               en rftanos de terceras personas que los hacen producir. Éste es el caso                      que también lo es de la fuerza de trabajo (el esclavo) , las               del régimen de prodticción servil en que el terrateniente       tiene  la pro-               piedad jurídica de la tierra y el productor directo, el siervo        a quien                relaciones de servidumbre, en las que el                    señor es propie-               el señor ha concedido un pedazo de tierra- tiene la posesión efectiva                        tario de la tierra y el siervo depende de                   él y debe traba-               de ella, ya qtl&lt;! con sus propios medios de trabajo la hace producir.                        jar gratuitamente para él una cierta cantidad de días               El terrateniente tiene aquí un derecho jurídico qtie entra en con-               tradicción con la posesión efectiva que tienen los campesinos produc-                        al año y, por último, las relaciones capitalistas, en que el               tores directos. Cuando existe esta no-correspondencia entre las irela-                       capitalista es el propietario de los medios de producción y               ciones propiedad jurídica y posesión efectiva, el derecho a disponer                         el obrero debe vender su fuerza de trabajo para poder vivir.               de los productos sólo se transforma en Poder mediante la interven-               ción de factores extraeconómicos (políticos e ideológicos). El siervo,               que puede vivir de su Producción, sólo va a trabajar la tierra del                           b] Relaciones de colaboración recíproca. Estas relacio-               señor bajo el látigo del capataz. Una cosa muy diferente ocurre en el                        nes se establecen cuando existe una propiedad social de               capitalismo, donde el capitalista no sólo tiene la propiedad jurídica               sino también la propiedad real del proceso. Al trabajador no le                              los medios de producción y cuando ningún sector de la               qtieda, en este caso, sino una sola alternativa: morir de hambre u Ofrc-                     sociedad vive de la explotación de otro sector. Por ejem-               cer su ftierza de trabajo al capitalista.                                                    plo, las relaciones que se establecen entre los miembros               [-Propiedad 1                                factores extraeconómic&lt;)3                       de las comunidades primitivas o las relaciones de colabo-                  jurídica                                                                                  ración que caracterizan, según Marx, el modo de produc-                                                                                                            ción comunista.                       (derecho a                                         posesión                       disponer)                                          efectúa                           3. LAS RELACIONES DE PRODUCCIÓN EN LA                                            poder         &amp;poner                                                                                                            MANUFACTURA Y GRAN INDUSTRIA                                                                                                            En este punto estudiaremos cómo las relaciones de pro-               otro cas                                          cciones. En este caso exis-                ducción técnicas y sociales forman una unidad insepara-                       .o interesante es ¡a sociedad por a               ten muchos propietarios en el sentido jurídico del término,                i Pero            ble en determinados procesos de producción concretos cio-                                                                 e e               generalmente sólo un grupo muy pequeño d              ¡los tiene la propedad                 mo son la manufactura y la gran industria.               ,,,111 tic los medios de producción. </w:t>
      </w:r>
    </w:p>
    <w:p>
      <w:pPr>
        <w:pStyle w:val="Normal"/>
        <w:rPr/>
      </w:pPr>
      <w:r>
        <w:rPr/>
        <w:t xml:space="preserve">44 LA FSTRUCTURA SOCIAL al La manufactura  La manufactura capitalista nace cuando un capitalista,  propietario cle los medios de producción (instrumentos de  trab3jo, local, etc.) , reúne una cantidad relativamente  grande de obreros que trabajan al mismo tiempo, en un  mismo lugar y bajo el mando del mismo capitalista.    ,\Iárx dirá que las condiciones necesarias para que esto  ocurra son fundamentalmente dos: una cierta cantidad de  dinero acumulada por un sector de la población: los ca-  pitalistas, y la presencia de tin trabajador libre, desposeí-  do (le todo medio de producción, que para poder subsistii-  deba vender su ftierza de trabajo al capitalista que e-  (litien posee estos medios.    En la manufactura el trabajo toma, primeramente, la  forma de una cooperación simple. Cada trabajador rea-  liza la misma operación con la sola diferencia de que  ,@i,liorli trabaja en común con otros trabajadores. Por eso  ',\Farx dice que la diferencia del taller artesano y de la  manufactura es, al comienzo, puramente cuantitativa. La  característica esencial de ambos procesos de trabajo es la  iitiidad qiie exivte entre el trabajador y si¿ medio (le  ¡¡-abajo.    Altora bien, la manufactura que comienza como una  forma más de cooperación simple, pero sometida ahora  Ti¡ capitalista -debido a que es éste el propietario de los  medios de prodiicción- evoluciona rápidamente, impul-  sada por el deseo de aumentar las ganancias del capit,-i-  lista, liacia formas de cooperación cada vez más complejas.  Nace así la división técnica del trabajo dentro de la ¡ha-  jiufactura. Los trabajadores se van especializando en di-  ferentes tareas de. acuerdo con sus aptitudes. Estas tareas  van teniendo un carácter cada      vez más parcial, más li-  mitado.    El carácter técnico del trabajo  en la manufactura tiene,  por lo tanto, dos características  fundamentales: es prime-  i-amente tin trabajo maniial que   depende en gran medida  (te la fxierza, labilidad, aptittid, seguridad, rapidez de In  forma en que el obrero maneja      su herramienta de traba-  jo. En segundo lugar, es un trabajo parcelario, es decir.  un trabajo en el que cada obrero se especializa en una ta-  ¡-ea muy concreta y sólo la suma de estos trabajos parce- RELACIONES DE PRODUCCIÓN 45  ¡arios llega a constituir el objeto global. Esto tiene efec-  tos positivos ya que implica un aumento del rendimiento  en el trabajo; ello quiere decir que con el mismo esfuer-  zo, en el mismo tiempo, se producen más productos. Pero  tiene también efectos negativos: parcela al trabajador a  tal extremo que hasta su cuerpo llega a deformarse para  responder mejor a la actividad manual altamente especiít-  ¡izada que debe ejecutar.    Los elementos simples de la manufactura son, por lo  tanto, el trabajador parcelario y su instrumento.    Ahora bien, estos elementos simples están combinados  en un mecanismo específico que es el trabajador colectivo  formado por un conjunto de obreros parcelarlos.    La existencia de este trabajo colectivo, en--el que cada  trabajador desarrolla tareas altamente especializadas, hace  necesaria la existencia de una dirección que armonice las  distintas actividades individuales y ejecute las funciones  generales necesarias para la puesta en marcha del proceso  de producción global.    Esta función de control, vigilancia y dirección se con-  vierte en una función del capital tan pronto como el tra-  bajo sometido a él reviste la forma de un trabajo co-  lectivo.    Esta función que nace como una de las tantas tareas  del trabajador colectivo, se separa de él y se transforma  en una función que lo domina y aplasta. El trabajado¡  colectivo pierde así todo dominio sobre el proceso de  trabajo.    Ahora bien, lo importante es estudiar la forma en que  esta función, en sí de carácter técnico, está sobredetermi-  nada por la función social que desempeña el capital.    Como el proceso de producción capitalista tiene como  finalidad fundamental aumentar la pitasvalí.-. (trabajo ¡¡o-  pagado), el papel directivo que el capitalista (o uno de  sus representantes) cumple en el proceso de producción  no se limita solamente a la realización de tareas técnicas,  sino que, al mismo tiempo, estas mismas tareas técnicas de  control, vigilancia y dirección están sobredeterminadas por  la necesidad de extraer el máximo de plusvalla. Los traba-  jadores no-directos se transforman en fiscalizadores del pro-  ceso de producción, exigen a los obreros el máximo de ren-  (limiento, se aumentan así, más allá de las necesidades téc- </w:t>
      </w:r>
    </w:p>
    <w:p>
      <w:pPr>
        <w:pStyle w:val="Normal"/>
        <w:rPr/>
      </w:pPr>
      <w:r>
        <w:rPr/>
        <w:t xml:space="preserve">46 LA ESTRUCTURA SOCIAL nicas, los cargos de vigilancia y control para impedir que los trabajadores le saquen la vuelta al trabajo, etc.   Veamos la que dice Marx al respecto:.   Pero si, por su contenido, la dirección capitalista tiene dos filos, como los tiene el propio proceso de producción por él dirigido, los cuales son, de una parte, un proceso social de trabajo para la creación de un producto y, de otra parte, un proceso de valorización de! capital, por su forma la dirección capitalista es una dirección despática. Al desarrollarse la coo- peración en gran escala, este despotismo va presentando sus formas peculiares y características; pritnero, tan pronto como su capital alcanza un límite mínimo, a partir del cual comienza la verdadera producción capitalista, el patrono se exime del trabajo manual; luego, confía la función de vigilar directa y constantemente a los obreros aislados y a los grupos de obre- ros, a una categoría especial de obreros asalariados. Lo mismo que los ejércitos militares, el ejército obrero puesta bajo el mando del mismo capital reclama toda una serie de jefes (di- rectores, Urentes, managers) y oficiales (inspectores, foremen, overlookcrs, capataces, contramaestres), que durante el proceso de trabajo llevan el mando en nombre del capital, la labor de alta dirección y vigilancia va reduciéndose a su función especi- fica y exclusiva... El capitalista no es tal capitalista por ser director industrial, sino al revés: es director industrial por ser capitalista. El alto mando sobre la industria se convierte en atributo del capital, como en la época feudal eran atributo de la propiedad territorial el alto mando en la guerra y el poder judicial.   Tenemos, por lo tanto, en la manufactura una determi- nada combinación de relaciones técnicas y sociales que se- ria la siguiente: el capitalista es al mismo tiempo el pro- pietario y el que controla (personalmente o a través de un representante suyo) el proceso de producción en su con- junto. El trabajador no es propietario de los medios de producción pero controla todavía el manejo de los medios con los cuales trabaja. Recordemos que lo propio de la manufactura es la unidad que existe entre el trabajador y su medio de-.trabajo. Todavía no existe, por lo tanto, un dominio total de todos los elementos del proceso de pro- ducción por parte del capitalista. El capital, Libro 1, pp. 267-268. RELACIONES DE PRODUCCIÓN 47 ESQUIEMA 11. LA MANUIFACTUP.A ~ ~ Medios 1" producción Trabajador  no-directo P.-opiedad             1      Control (no propietario, pero     cumple función       capitalista) I'rabajador  colectivo ~    En la etap  a de la manufactura la propiedad jurídica  del capitalista sobre los medios de producción no corres-  ponde todavía a una plena propiedad real sobre ellos. El  trabajo, al depender todavía de la habilidad del obrero, no  está totalmente subordinado al capital. El capitalista, mu-  clias veces, debe ceder ante la presión de los trabajadores  para no perder un trabajador hábil, que ha logrado aumer.-  tar su rendimiento gracias a su larga experiencia de tra-@  bajo especializado manual.   Ahora bien, en un determinado momento del desarrollo  del modo de producción capitalista, la base técnica de la  manufactura: la unidad trabajador parcelariolinstrumento,  que implica que el rendimiento del trabajo encuentre lí-  mites en la capacidad física del trabajador, entra en con-  tradicción con la necesidad de la-acumulación capitalista.  De esta manera se busca remplazar el trabajo manual por  el trabajo mecánico realizado por la máquina. b] La gran industria La gran industria capitalista se diferencia de la manufactu- ra en la forma que ]¡a adquirido en ella el medio de tra- bajo. La revolución en 10 que se refiere al medio de tra. bajo va a producir una revolución en el proceso general de producción: la llamada'revolución industrial. </w:t>
      </w:r>
    </w:p>
    <w:p>
      <w:pPr>
        <w:pStyle w:val="Normal"/>
        <w:rPr/>
      </w:pPr>
      <w:r>
        <w:rPr/>
        <w:t xml:space="preserve">48 LA ESTRUCTURA SOCIAL    ¿En qué consiste esta revolución?    En la introducción de máquinas-herramientas en el pro- ceso de producción. Estas máquinas integran en una uni- dad técnica los aparatos y herramientas con los que traba- jaba el obrero manual de la manufacttira. Ahora dejan de ser herramientas en manos de un hombre para pasar a ser "herramientas mecánicas, engranadas e¡¡ un mismo mecanisiuo".9    Nfarx define la máquina-lierramienta como "un meca- iiismo iluc, una vez que se le transmite el movimiento ade- cuado, ejecuta con herramientas las mismas operaciones que antes ejecutaba el obrero con otras herramientas senie- jantes... La herramienta se convierte de simple herra- mienta en máquina cuando pasa de manos del hombre a 1)ieza de un mecanisrno".10    La máquina-limaniienta 1)ermite así saltar la harrerit urgáiiica que surgía entre el trabajador y el medio de trabajo en la manufactura y aumentar con ello conside- rithlemente la producción.    Ella transforma completamente la relación entre el tra- bajador y los medios de pro&lt;luccióti. La puesta en acción de los medios de trabajo ya no depende más de la aptitud I)ersonal del trabajador. La organización de la produccióti ¡)asa a ser completamente independiente de las característi- cas de la fuerza humana de trabajo.    Se establece una completa separación entre el trabajador y su medio de trabajo. Se establece, por el contrario, una unidad entre medios de trabajo y objeto de trabajo.    El proceso de producción va no puede ser definido como la reunión de un cierto nú@iero de obreros sitio corno un conjunto de máquinas dispuestas a recibir a cualqxiier obrero.    El capital, que comienza por apoderarse del proceso de trabajo en las condiciones técnicas dadas por el desarrollo histórico, al estar sometido a las leyes de la acumulación capitalista, revoluciona totalmente el proceso de trabajo. Hasta entonces, dice Nfarx, sólo existía un sometimiento formal del trabajo al capital, ahora, con la introducción de la máquina-lierramieiita, existe un sometimiento real.    El trabajo colectivo pasa a ser aquí una necesidad téc-    11 Niarx: Fl capital, Libro 1, p. 304.    10 Ibid., p. 304. RELACIONES DE PRODUCCI¿ON 49  nica y se convierte, según Marx, en un "trabajo socializa-  do". Se hace así cada vez más imposible dar cuenta de cuál  es el papel que desempeña el trabajador individual en la  producción del producto final."    El carácter cada vez más socializado de la estructura del  proceso del trabajo (y de la relación entre ellos) cae en con-  tradicción con el carácter privado de la propiedad real so-  bre los medios de producción, es decir, cae en c¿ntradic-  ci¿&gt;n con las relaciones de producción.    Tenemos, por lo tanto, en la gran industria la siguiente  combinación de relaciones técnicas y sociales: el capitalista  es al mismo tiempo el propietario y el que controla y  dirige (personalmente o a través de sus representantes)  el proceso de producción global. El trabajador individual  se encuentra, por otro lado, totalmente separado de los  medios de producción: no es su propietario ni tampoco  los controla y por ello se encuentra totalmente sometido  al capital social y técnicamente.    Esta coincidencia entre relaciones sociales y técnicas  de producción, entre las relaciones de propiedad y apro-  piación real, para utilizar la terminología de Marx, que  hacen que la propiedad jurídica del capitalista se trans-  forme en una propiedad real y que hacen que la separa-  ción del trabajador de sus medios de producción sea  total, es lo que le da el carácter totalmente irreversible  al proceso de desarrollo capitalista en esa etapa. Otra cosa  ocurre cuando el proceso se encuentra en la etapa de des-  arrollo manufacturero donde prima todavía el trabajo    11 Ahora bien, corno la revolución que Produce la máquina, al ser  introdticida en un sector de la producción, requiere la transformación  análoga de los otros sectores de la producción (el hilado mecánico im-  plicó la necesidad de implantar el tejido rnecáti'co y ambas llevaron  a la revolución mecánico-quírnica de la impresión, teñida, blanqueado,  cte.), resulta que el producto final, completamente elaborado, es cada  vez menos el producto de los trabajadores que realizan la última etapa  de su producción.    El producto del último trabajador se agrega a los trabajos     ya efectua-  dos por muchos otros trabajadores en otros sectores de la        producción.    La estructura del proceso del trabajo propio del modo de producción  capitalista tiene, por lo tanto, un carácter contradictorio: la separación  del trabajador de los medio% de producción y, por lo tanto, el someti-  miento del trabajador individual al propietario privado de       los medios  de producción se contradice con el carácter cada vez más socializado que  adquiere el trabajador colectivo, por tina parte, y, con el aumento cada  vez más grande de la dependencia entre los distintos procesos de trabajo  dentro de la sociedad. DesaiTollaremos más este punto en el próximo  capítulo. </w:t>
      </w:r>
    </w:p>
    <w:p>
      <w:pPr>
        <w:pStyle w:val="Normal"/>
        <w:rPr/>
      </w:pPr>
      <w:r>
        <w:rPr/>
        <w:t xml:space="preserve">50 LA EST'RUCTURA SOCIAL manual y el obrero puede dejar la fábrica y volver, de alguna manera, a su antigua producción artesanal.12 Esta ha ocurrido con algunas reformas agrarias en que el pro- ceso de colectivización de la tierra no ha ido acompa- fiado de la creación de la base tecnológica correspondiente. Se mantienen todavía métodos y técnicas de trabajo in- dividual, sólo que ahora se realizan dentro de un terreno que es de propiedad colectiva. Cualquier retroceso polí- tico, puede implicar, en este caso, una vuelta atrás en la producción agrícola hacia la pequeña propiedad inde- pendiente. ESN,UENIA 111. LA GRAN INDUSMIA    (no propietario, pero cumple función      de control      capitalista)   11 "... Allí donde el producto final no es sino una simple composi- ción de productos parciales o beterogéneos, los diferentes trabajos parciales de " que provienen pueden desagregarse y transformarse en oficios independientes." El capital, ii, p. 43.   En la edición española se comete un error de traducción: en laigar de "oficios independientes" se habla de "manufacturas independientes": léase Libro i, p. 287. RELACIONES DE PRODUCCI¿&gt;N 51    Después de analizar la forma en que se da la unión  de las relaciones técnicas y sociales de producción dentro  cle la manufactura y de la gran industria capitalistas po-  demos comprender mejor de qué manera las relaciones  sociales de producción desempeñan el papel dominante en  este proceso,,provocando un cambio en la estructura téc-  iiica del proceso.    Es el afán de ganar más lo que lleva al capital a bus-  car nuevas fórmulas para aumentar la plusvalla. Ya no  basta prolongar la jornada de trabajo, ésta tiene un límite  fisiológico y un límite político impuesto por las luchas  de la clase obrera, se hace necesario lograr disminuir la  parte de la jornada de trabajo dedicada.¡ pagar la fuerza  de trabajo del obrero aui                    la parte de la  jornada no pagada que la clase capitalista acapara para sí.    Para que ello ocurra, es necesario buscar formas de  aumentar la productividad del trabajo aumentando su  intensidad (sistema Taylor, etc.) y remplazando el trabajo  manual por el trabajo de las máquinas.    Las relaciones técnicas propias de la gran industria han  sido originadas y están sobredeterminadas por las rela-  ciones sociales capitalistas de producción.    No existen, por lo tanto, relaciones técnicas indepen-  dientes de una determinada forma de subordinación a  relaciones sociales de producción, y, a su vez, si estas rela-  ciones cambian debería cambiar también la forma en que  se estructura el proceso de trabajo, es decir, las relacio-  nes técnicas de producción. Éste sería el caso de la tran-  sición al socialismo, donde empiezan a. implantarse nuevas  relaciones sociales de producción, que, para ser efectivas,  deberían modificar lá estructura del proceso de trabajo  de tal modo que éste permita la apropiación real por  parte de los trabajadores del proceso de producción, eli-  minándose definitivamente la separación que establece el  capitalismo entre el obrero y los medios de producción. 4. RELACIONES DE PRODUCCI¿&gt;N. REPP.ODUCCIÓN DE LAS RELACIONES DE PRODUCCI¿)N En los puntos anteriores hemos demostrado que existen dos tipos de relaciones de producción: las relaciones téc. </w:t>
      </w:r>
    </w:p>
    <w:p>
      <w:pPr>
        <w:pStyle w:val="Normal"/>
        <w:rPr/>
      </w:pPr>
      <w:r>
        <w:rPr/>
        <w:t xml:space="preserve">52 LA ESTRUCTURA SOCIAL nicas de producción o "relaciones del hombre con la na- turaleza" y relaciones sociales de producción o "relaciones de los hombres entre sí a través de los medios de pro- ducción". Hemos visto además cómo estas relaciones for- man una unidad inseparable. Podemos concluir, por lo tanto, que: Las ITELACIONES DE PRODUCCIÓN están formadas por las re- laciones técnicas y las relaciones sociales de producción."   Ahora bien, hasta aquí hemos analizado las relaciones de producción desde un punto de vista estático o estruc-    la En la mayor parte de los textos marxistas se emplea en forma  indiferente: "relaciones de producción" y "relaciones sociales de pro-  ducción".    Sin embargo, si se leen atentamente los textos de Nfarx se comprueba  que, cuando éste habla de "relaciones de producción", no restringe su  significado sólo a las relaciones sociales de producción, sino que ¡o-  cltiye los dos tipos de relaciones de producción anteriormente señalados:  técnicas y sociales    Por ejemplo, el; el libro ni, cuando se refiere al proceso social de  producción, dice: "Éste coiicierne a las condiciones materiales de la  ex¡    .  del hombre y representa, al mismo tiempo, un proceso que    Itencia      sarrolló en el cuadro de RELACIONES DE PRODIICCIÓN CSPCCífiCaS, hi$-                    Este proceso prodtice y reproduce estas relaciones;  por lo tanto, los agentes del proceso, las (ondiciones materiales de sta  existencia v sus relaciones recíprocas, es decir, la forma económica de-  terminada de si¡ sociedad. El conjunto de RELACIONES DE LOS AGENTES DE  [.A PROI&gt;UCCIÓN ENTRE ELLOS Y CON LA NATURALEZA, sus condiciones de  producción, constituyen la sociedad bajo su aspecto económico". (El  capital, :,,, P. 758 [,Iersalitas de 11. H.]).    En este texto se ve que Marx engloba en el concepto de RELACIONES  DE PRODUCCIÓN tanto las relaciones técnicas como las relaciones sociales  de producción (las relaciones de los agentes de la producción con la  naturaleza y ¡la relación de los agentes de la producción entre sí).    Examinemos ahora el texto del libro ii de El capital, p. 37: "Ctiales-  quiera que sean las formas sociales de la producción, sus factores son  siempre dos: Im medios de producción y los obreros. Pero tanto unos  como otros son solamente, mientras se hallan separados, factores poten-  ciales de producción. Para poder producir en realidad tienen que  combinarse y sus distintas combinaciones distinguen las diversas épocas  económicas de la estructura social".    Cuando se lee este texto se tiende a identificar erróneamente "su.¡  distintas combinaciones" como relaciones sociales de producción. La pa-  labra "combinación" en el texto w refiere, sin duda, a dos tipos de  combinaciones: 11 la combinación entre los agentes de la producción y la  naturaleza, las relaciones técnicas de producción, y 21 la combinación  de los agentes entre si a través de los medios de producción, las rela-  ciones sociales de producción.    No debe extrañarnos que se confundan tan a menudo los términos  "relaciones de producción" y "relaciones sociales de producción", ya  que al inismo tiempo Marx los emplea a veces en forma poco precisa. RELACIONES DE PRODUCCI¿&gt;N 53  tural. Ahora nos referiremos brevemente a él considerán-  dolo como un proceso, es decir, desde el punto de vista  dinámico.    Todo proceso de producción no sólo produce produc-  tos materiales, sino que también produce y reproduce sus  condiciones sociales de producción, es decir, reproduce  constantemente las relaciones de producción dentro de las  cuales opera el proceso de producción capitalista. Así, al  mismo tiempo que produce mercancías, reproduce las re-  laciones capitalistas de producción: el capital y el tra-  bajo asalariado.    En esta reproducción de las relaciones capitalistas inter-  vienen factores superestructurales.14 Por ejemplo, las for-  mas jurídicas de propiedad privada y contrato de trabajo,  y la presencia de un ejército dispuesto a entrar en acción  cuando se pone en peligro el sistema capitalista, son ele-  pientos superestructurales necesarios para lá reproducción  del sistema capitalista. Con mayor razón son necesarios  los factores superestructurales para reproducir las rela-  ciones de producción en que no existe correspondencia  entre propiedad jurídica y posesión efectivw de los medios  de producción.15   Del tipo específico de relación que se establece entre los  propietarios de los medios de producción y los produc-  tores directos, depende el tipo de intervención de los  elementos superestructurales.   No intervienen de la misma manera, como acabamos de  ver, los elementos superestructurales cuando existen rela-  ciones de producción capitalista que cuando existen re-  laciones de producción de tipo servil. 5. LAS RELACIONES SOCIALES DE PRODUCCI¿)N No SON SIMPLE@MENTE RELACIONES HU@MANAS Las relaciones sociales de producción no pueden ser con- sideradas solamente como relaciones humanas, relaciones entre hombres. Son relaciones entre agentes de la produc- ción, es decir, entre hombres que tienen una función   " Los estudiaremos detalladamente más adelante.   "' Ver nota acerca de formas de combinación de los elementos del derecho de propiedad, PP. 41.2. </w:t>
      </w:r>
    </w:p>
    <w:p>
      <w:pPr>
        <w:pStyle w:val="Normal"/>
        <w:rPr/>
      </w:pPr>
      <w:r>
        <w:rPr/>
        <w:t xml:space="preserve">54 LA ESTRUCTURA SOCIAL bien determinada en la producción de bienes materiales, que depende de la forma en que ellos se relacionen con los medios de producción: entre propietarios de los me- dios de producción y productores directos. Esta relación entre hombres pasa, por lo tanto, a través de una relación con los objetos: los medios de producción.   Este punto es de gran importancia, ya que destruye to- das las ideas utópicas de "colaboración entre obreros y patrones". Las relaciones entre obreros y patrones no podrán ser "fraternales" mientras las relaciones de éstos con los medios (le producción no cambien.   Además, es importante señalar que estas relaciones so- ciales de producción son relaciones que se establecen independientemente de la voluntad de los 4ombres. El capitalista explota y explotará al obrero aunque no s-- lo proponga conscientemente, aunque luclie contra esa ex- plotación, ya que las leyes objetivas del sistema capita- lista son inflexibles: o la explotación de los trabajadores o la muerte del empresario, no hay otra alternativa.   Ahora bien, cuando el marxismo afirma que es necesario destruir las relaciones capitalistas de producción, que es necesario que "muera el empresario" no está afirmando que los capitalistas deben ser destruidos físicamente. Sos- tiene algo muy diferente- lo que debe desaparecer es la función capitalista, la función de explotación del trabaja- dor propia del sistema capitalista de producción, y ello sólo es posible si se destruyen las relaciones de producción capitalistas y remplazan por otras, relaciones, las relacio- nes socialistas de producción. En este capítulo hemos estudiado las relaciones de produc- ción. Hemos distinguido entre las relaciones técnicas y las relaciones sociales de producción. Hemos visto cómo forman una unidad inseparable, tomando como ejemplo la manufac- tura y la gran industria. Hemos señalado cómo el proceso de producción tiende a reproducir estas relaciones. Y, por último. hemos visto que no deben ser consideradas como simples rela- ciones humanas ya que se establecen independientemente de la voluntad de los hombres.   En este capítulo hemos visto los siguientes conceptos de la teoría general del materialismo histórico: relaciones téc- RELACIONES DE PRODUCCIÓN 55 nicas de producción - trabajadores directos - trabajadores no-directos - agentes sociales de la producción - derecho de Propiedad - Propiedad real y posesión efectiva - relaciones sociales de producción. CUESTIONARIO      1 -¿Qué se entiende por cooperación simple?      2. ¿Qué se entiende por cooperación compleja?      3. ¿Qué se entiende por trabajador directo?      4. ¿Qué ejemplos existen de trabajador directo que controle      totalmente los medios de producción?      5. ¿Qué se entiende por trabajador no-directo?      6. ¿Qué se entiende por relaciones técnicas de producción?      7. ¿Qué se entiende por agente de la producción?      8. ¿Por qué una persona que no trabaja en el proceso de      producción puede ser    considerada, sin embargo, agente de      la producción      9. ¿Qué se entiende por agente técnico de la producción?  10. ¿Qué    se entiende por  agente social de la producción?  li. ¿Qué    se entiende por relaciones sociales de producción?  12. ¿Qué    se entiende por derecho de propiedad?  13. ¿Qué    se entiende por propiedad real?  14. ¿Qué    se entiende por posesión efectiva?  15. ¿Cuál es la unidad técnica que caract     eriza a la manufac-      tura?  16. ¿Cuál   es la unidad técnica que caracteriza a la gran in-      dustria?  17. ¿Qué se   entiende por trabajador colectivo?  18. ¿Cómo se caracteriza la función de dirección en el pro-      ceso de producción capitalista?  19. ¿Cómo podría demostrar usted en el capitalismo que el      medio de trabajo es el elemento más significativo del pro-      ceso de trabajo?  20. ¿Por qué, si las relaciones sociales de producción son re-      laciones entre individuos, no pueden ser consideradas sim-      plemente como relaciones humanas? - I'F.MAS DE REFLEXIÓN 1. ,-POr qué es importante la distinción entre trabajadores di-    rectos y no-directos? 2. ¿Es posible que los obreros controlen ellos mismos el pro-    ceso de producción 3. @Cuál es el papel que deberá desempeñar la máquina en un    @égimen socialista? </w:t>
      </w:r>
    </w:p>
    <w:p>
      <w:pPr>
        <w:pStyle w:val="Normal"/>
        <w:rPr/>
      </w:pPr>
      <w:r>
        <w:rPr/>
        <w:t xml:space="preserve">56 LA FSTRUCTURA SOCIAL 4. ¿Basta suprimir el derecho de propiedad capitalista de   los medios de producción para lograr que los obreros los   lleguen a poseer efectivamente? 5. @Por qué es importante insistir en que W relaciones socia-   ¡es de producción no son relaciones humanas? BIBLEOGRAFIA MARX-ENCFIS: Textos escogidos, pp. 26-28 (cd. actual). MARX: Cap. xx: "Cooperáción"; cap. xii: "División del trabajo   y manufactura"-, cap. -xiti: "Maquinaria y gran industria":   El capital, Fondo de Cultura Económica, México, 1966, pp.   259-424. MARX: "La   génesis de la renta de la tierra": El capital, Libro   111. ,MARX: "S   formas -anteriores a la producción capitalista, en:   L'honime et la Sociétd, núm. 1. LENIN: El   programa agrario de la social-detnocracia en la   primera re7iolución rusa de 1905-1907, Editorial Progreso,   Moscú. BAI,IBAR, P..: "SObi-C los conceptos fundamentales del materia-   lismo histórico", sólo: i. "De la periodización a los modos   cle producción" y ii. "Los elementos de la estructura y si¡   historia" en: !-&gt;ara leer "El capital", Siglo xxi, México, 1969,   pp. 228-276. Ed. francesa, t. ii, pp. 201-251. ALTRUSSER, L.: "El objeto de El capital", en: Para leer "El   capital", pp. 188-196. Ed. francesa, ¡t, pp. 149-159. RETTELHF,I,M, CH.: Calcul économique et formes de propriété,   Maspero, París, 1970. MODIFICACIONES INTRODUCIDAS EN LA SEYTA EDICIór4 11 se desarrolla más el concepto de relaciones técnicas y de    estructura del proceso de trabajo en la cooperación. 21 Se definen en forma mucho más precisa las llamadas "re-    laciones de propiedad", distinguiendo: propiedad jurídica,    propiedad real y posesión efectiva. 61 Se corrige la definición de relaciones sociales de producción    que figuraba enmarcada en las ediciones anteriores. En ella    no se ponía explícitamente que son "relaciones entre agen-    tes" a pesar de que ello se sostenía en el texto. 7] Pero lo más característico de este capítulo es la insistencia    en la unidad inseparable de ambas relaciones, utilizando    corno ejemplos la manufactura y la gran industria. En las    ediciones anteriores no quedaba suficientemente clara esta    unidad. CAPITULO 111 LAS FUERZAS PRODUCTIVAS 1. Las fuerzas productivas. 2 La socializas¡1ón de las fuer- zas productivas. 3. La correspondencia y no-corresponden- cia entre fuerzas productivas y relaciones sociales de pro- ducción. 4. El pa.Pel de la ciencia en las fuerzas produc- tiva,t. 1. LAS FUER7@AS PRODUCTI'VAS En los capítulos anteriores liemos estudiado los elementos (te¡ proceso de trabajo y liemos visto que los inedios de trabajo son los elementos determinantes de este proceso. aquellos que determinan la forma en que se va a produ- cir y, por lo tanto, el tipo de relaciones técnicas que se pueden establecer entre los trabajadores y los medios de producción. Hemos visto, además, cómo estas relaciones técnicas están sobredeterminadas por las relaciones socia- les de producción. Y todo esto nos ha servido para com- prender uno de los conceptos fundamenta     les del marxis- mo, el concepto de relaciones de producción.   Ahora debemos examinar otro concepto fundamental: el concepto de fuerzas productivas.   Marx nos dice en el Prefacio a la crítica de la econo- mía política:   E¡¡ la producción social de su vida los hombres contraen determinadas relaciones, necesarias, independientes de su vo- luntad, relaciones de producción que corresponden a un grado determinado del desarrollo de las FUERZAS PRODUCTIVAS materia- les ... A un cierto grado de su desarrollo las fuerzas produc- tivas materiales de la sociedad entran en contradicción con las relaciones de producción existentes ... ¿Qué entender entonces por fuerzas productivas?   Las fuerzas productivas no serían aparentemente sino [571 </w:t>
      </w:r>
    </w:p>
    <w:p>
      <w:pPr>
        <w:pStyle w:val="Normal"/>
        <w:rPr/>
      </w:pPr>
      <w:r>
        <w:rPr/>
        <w:t xml:space="preserve">58 LA FSTRUCTÚRA SOCIAL  los elementos del proceso de trabajo considerados desde  el punto de vista de su potencialidad productiva, espe-  cialmente la fuerza de trabajo' y el medio de trabajo.2    Sin embargo, para dar cuenta de las fuerzas producti-  vas propiamente tales no es posible examinar los elemen-  tos del proceso de trabajo en forma aislada.    Cuando Marx estudia la manufactura, por ejemplo, nos  muestra cómo la división técnica del trabajo dentro de  ella y las formas de trabajo colectivo que allí se establecen  no sólo aumentan las fuerzas productivas individuales, sino  que producen fuerzas productivas nuevas que no se li-  mitan a ser una simple suma de las fuerzas que allí se  combinan.    El solo hecho de que los obreros trabajen en un local  común,' aunque sólo sea bajo formas de cooperación sim-  ple, aumenta la productividad de la fuerza de trabajo al  desarrollar el espíritu de competencia entre los diferentes  trabajadores. Luego, cuando se establecen formas de coo-  peración comple@ia, la especialización de los obreros en  diferentes tareas y la coordinación del conjunto de ellas  en un solo trabajador colectivo produce uxi aumento no-  table de las fuerzas productivas de ese grupo de trabaja-  dores. La diferencia entre la suma de las fuerzas produc-  tivas individuales y la fuerza productiva del trabajador  colectivo es cada vez mayor. Nace así una fuerza produc-  tiva niíeva que, bajo las condiciones capitalistas de pro-  ducción, pasa a ser propiedad del capitalista sin que éste  tenga que pagar por ella la más mínima cantidad de  clínero.    Después de lo dicho anteriormente, podemos compren-  der por qué sostenemos que para dar cuenta de las fuerzas  productivas reales no podemos pensar en los elementos  -aislados unos de otros.   1 "En este proceso [de trabajo] el hombre se enfrenta como van poder iiatiiral &lt;on la materia de la naturaleza. Pone en acción las fuerzas nati¿rales que forman su corporcidad, los brazos y las piernas, la cabeza y las manos, para de ese modo asimilarse, bajo tina f,.)rtna lit¡] para si¡ lirol@ia i,ida, las materias qxie la naturareza le brinda." Marx, El capital, libro a, p. 2 [stabray,ado por NI. H.].      En una carta de Annenkov, Nfarx habla de "facialta(les prodtictivas del hombre" (28 de diciembre de 1846).   2 En el capítialo acerca de la gran indtistria @Nlarx habla de la pro- tltictividad de la máqtiina y dice que puede medirse comparándola con la productividad de la fuerza de trabajo humana. LAS FUERZAS PRODUCNVAS 59    Ahora bien, el factor decisivo en hacer que los elemen- tos potencialmente productivos pasen a tener una produc- tividad real es la fuerza de trabajo del hombre. Él es el único que puede poner en acción los medios de produc- ción. Sin el trabajo del lioml)re, los medios de producción sólo tienen un carácter potencialmente productivo. Por ~ Marx, al pensar en el desarrollo de las fuerzas produc- tivas, piensa en la forma en que la productividad del tra- bajo humano aumenta al utilizar tal o cual medio de producción.   Después de lo dicho anteriormente pensamos que de- beríamos distinguir entre fuerzas productivas potenciales, que serían los elementos del proceso de- trabajo considera- dos en forma aislada, y fuerzas productivas propiamente dichas, que serían aquellas que nacen de una combinación históricamente determinada de estos elementos.   Cr--emos que es en este sentido en el que puede inter- pr,Dtarse el siguiente texto de 1,larx:   Cualesquiera que sean las formas sociales de producción, sus ¡actores son siempre dos: los medios de producción y los obreros. Pero tanto unos como otros son solamente, mientras se hallan separados, factores potenciales de producción. Para poder producir en realidad tienen que combinarse. Sus dis- tintas combinaciones distinguen las diversas épocas económicas de la estructura sociala    Ahora bien, estas distintas combinaciones producen di- ferentes resultados productivos, los que pueden medirse .por el grado de productividad del trabajo.4    Las fuerzas productivas de una sociedad crecen, s,- des- arrollan, se perfeccionan, en el transcurso de la historia. Y este desarrollo está determinado, fundamentalmente, por el grado de desarrollo de los medios de trabajo.    El paso de los instrumentos de piedra a los instrumen- tos de metal permite, por ejemplo, un aumento importante de la productividad del trabajo en los pueblos primitivos, aumentando así el desarrollo de las fuerzas productivas.    " mismo ocurre con la introducción de la máquina- herramienta en la producción capitalista. El grado de des-    ' Marx, El capital, ii, p. 37 subrayado por M. H.].    4 Fs decir, el número de productos que se logra prodiicir en tina de- terminada cantidad de tiempo. </w:t>
      </w:r>
    </w:p>
    <w:p>
      <w:pPr>
        <w:pStyle w:val="Normal"/>
        <w:rPr/>
      </w:pPr>
      <w:r>
        <w:rPr/>
        <w:t xml:space="preserve">C)( LA ESTRUCTURA SOCIAL arrollo de las fuerzas productivas crece, desde entonces, en una forma vertiginosa.   Ahora bien, es importante señalar que el ritmo y ca. rácter que toma este desarrollo de las fuerzas productivas depende en forma directa de la naturaleza de las rela- ciones de producción bajo las cuales se desarrolla el proce- so de trabajo.   Es la forma capitalista de acumulación propia de la etapa premonopolista la que produce la integración ma- siva de la máquina-herramienta en el proceso de produc- ción, dando a través de ello tan gran impulso al desarro- llo de las fuerzas productivas en este modo de producción.   Sin embargo, este mismo proceso de acumulación es el que, posteriormente, en la etapa monopolista, tiende a frenar el desarrollo de las fuerzas productivas como lo veremos más adelante.   Fj desarrollo de las fuerzas productivas no es, por lo tanto, un desarrollo lineal ni acurnulativo; es un desarro- llo que depende de la estructura del proceso de pro- ducción: de las relaciones de los agentes entre sí y de los agentes con el medio de producción, es decir, de las -relaciones de producción.   .Nliora bien, ¿cómo entender entonces las afirmaciones de ¡Nfarx que dicen relación con el carácter determinante (lue las fuerzas productivas tienen sobre las relaciones de producción? ¿Acaso al decir que son estas relaciones las que determinan el ritmo y la forma de desarrollo de las ftierzas productivas estamos negando lo planteado por Nfarx?   Pensamos que no. Pensamos que cuando 1,farx, Engels y Lenin emplean las palabras: base, raíz, condiciones, con- diciones sine qua non, soporte, etc., para explicar la re- lación que existe entre fuerzas productivas y relaciones de' producción, lo que están haciendo es señalar el papel determinante que tiene el desarrollo del medio de trabajo en la creación de ciertas condiciones materiales que hacen posible el establecimiento de determinadas relaciones de producción.   Cada vez entendemos mejor entonces el texto de Marx que afirma que los instrumentos de trabajo indican por una parte el grado de desarrollo de la fuerza de trabajo LAS FUERZAS PRODUCTIVAS 61 del hombre y, por otra, las condiciones 'sociales en que se trabaja.   Indican el grada de desarrollo de la fuerza de trabajo del hombre porque la productividad de su trabajo de- pende fundamentalmente del tipo de medio de trabajo que utiliza. No se puede comparar el grado de @prodtic- tividad de un trabajo realizado con un tractor al de iiii trabajo realizado con una carreta de bueyes.   Indican las condiciones sociales en que se trabaja por- (lue las características técnicas del instrumento de trabajo dan lugar a un determinado tipo de estructura del proceso de trabajo, sobre el cual se apoyan determinadas relacio- ites de producción. Ya liemos visto, en el capítulo anterior, cómo la introducción de la máquina-herramienta produ- ce un cambio muy importante en la estructura del pro- ceso de trabajo, que se caracteriza, por una parte, por convertir el proceso de trabajo en un proceso altamente socializado en que el trabajo colectivo responde a una necesidad técnica y, por otra, en convertir al trabajador en un individuo absolutamente separado de los medios de producción ya que además de no ser propietario ha perdido todo dominio sobre ellos. Esta relación técnica sirve de soporte a las relaciones sociales de producción capitalista. Ambas relaciones entrarán, como veremos lue- go, en contradicción con la naturaleza de las fuerzas pro- ductivas, es decir, con la estructura cada vez más socializa- da del 1proceso de trabajo dentro de la unidad de pro- ducción y con la interdependencia cada vez mayor de los distintos sectores de la producción.   Antes de estudiar qué se entiende por carácter cada vez más social de las fuerzas productivas, con lo cual podre- mos desarrollar más lo que se entiende por contradicción entre fuerzas productivas y relaciones de producción, de- finamos algunos conceptos. </w:t>
      </w:r>
    </w:p>
    <w:p>
      <w:pPr>
        <w:pStyle w:val="Normal"/>
        <w:rPr/>
      </w:pPr>
      <w:r>
        <w:rPr/>
        <w:t xml:space="preserve">LA ESTRUCTURA SOCIAL Llamaremos FUE=As PRODUCTIVAS propiamente tales a las fuerzas que resultan de la combinación de los elementos del proceso de trabajo bajo relaciones de producción de- terminadas. Su resultado es una determinada producti- vidad del trabajo.s ?. SOCIALIZACIÓN DE LAS FUERZAS PRODUCTIVAS Como ya liemos visto, las fuerzas productivas se desarro- llan constantemente salva raras excepciones. Este proceso de desarrollo parte de la producción individual para irse transformando cada vez más en un proceso de producción social.   La producción artesano¡ que se caracteriza por ser un proceso de producción individual es superada por la pro- ducción industrial en la que el proceso de producción tiene un carácter social. Los medios de producción sólo pueden ser puestos en marcha por un conjunto de traba- jadores y, por lo tanto, ninguno de ellos puede decir que el producto de su trabajo especializado es su producto. La producción se transforma, de una serie de actos indi- viduales en una serie de actos sociales, y los productos, de productos individuales en productos sociales.   Este carácter cada vez más social que van tomando las   1 No debernos confundir las fuerzas productivas con el carácter o na- turaleza de estas fuerzas. Por ejemplo, una determinada fuerza puede tener un carácter mecánico o humano según de donde provenga la energía o ouede ser una mezcla de las dos. Ahora bien, como las fuerzas productivas propiamente tales surgen de la combinación de los elemen- tos del proceso de trabajo en un proceso de producción determinado, es este tipo específico de combinación lo que determina su naturaleza o carácter. Éste puede ser individual en el caso de la producción arte. sana¡, o social en el caso de la cooperación. Pero este carácter social adquiere características específicas en la manufactura y en la gran industria: trabajador colectivo formado por trabajadores pareclarios en la manufactura y trabajador colectivo socializado en la gran indui- tria. Además, el carácter social se extiende a la interrelación de los di- verwa sectores de la producción, como veremos en el punto siguiente. Es este carácter, que las fuerzas productivas toman en cada proceso de producción concx-eto, el que entra en contradicción con el carácter de las relaciones de producción. LAS FUERZAS PRODUCTIVAS 63 fuerzas productivas no debe ser reducido solamente a la socialización del proceso de trabajo dentro de la fábrica, como parecen plantear algunos textos marxistas.   La socialización de las fuerzas productivas desborda am- pliamente el marco de la fábrica. Ella depende princi- palmente de dos factores: al el origen cada vez más so- cial de los-medios de producción y b] el destino cada vez más social del producto. a] Origen cada vez más social de los medios de producción6 Por origen cada vez más social de los medios de produc- ción debe entenderse el hecho de que estos medios de producción provengan de un número cada vez mayor de ramas de la producción económica. Así, la agricultura pri- mitiva, por ejemplo, se hasta a sí misma, es decir, el iiú- mero de medios de producción de origen no agrícola que utiliza son muy limitados. Pero progresivamente la agri- cuitura necesita para su propia producción medios de producción de origen cada vez más diverso: herramientas más complejas, desinfectantes, energía eléctrica, material eléctrico, etc. Lo mismo ocurre en cada rama de la indus- tria, trátese de las industrias extractivas o, más aún, de las industrias de transformación.   1,a socialización creciente de las fuerzas productivas se manifiesta, por lo tanto, en el heclio de que cada rama de la producción necesita de medios de producción que tienen orígenes cada vez más diversos. Este proceso es una contrapartida de la mayor división del trabajo y de la especialización creciente de las actividades económicas. b] Destino cada vez más social del producto7 Por destino cada vez más social del producto es necesa- rio comprender el hecho de que los productos que son el resultado de un proceso de producción están destinados,   11 Este punto es una traducción textual de algunos párrafos del texto del profesar Bettelheim: "Les cadres sociaux-économiques et I'organisatiott de la planification ~ale", aparecido en la revita Étt¿dev de llíanifico-- tion Socialiste, 1-2, p. 23.   1 Ibid., pp. 24-25. </w:t>
      </w:r>
    </w:p>
    <w:p>
      <w:pPr>
        <w:pStyle w:val="Normal"/>
        <w:rPr/>
      </w:pPr>
      <w:r>
        <w:rPr/>
        <w:t xml:space="preserve">64 LA ESTRUCTURA SOCIAL  generalmente, a un número creciente de utilizadores, sea  directa o indirectamente.    Este fenómeno implica diversos aspectos, especialmente  los siguientes:    1] Cada rama de la producción trabaja directa o indi-  rectamente para un número creciente de otras ramas. Esto  no es sino la otra cara de la creciente división del trabajo  social. Así, por ejemplo, la industria química, que cuando  aparece por primera vez como sector distinto de la pro-  ducción no trabaja sino para un número pequeño de in-  dustrias, ve multiplicarse progresivamente el campo de la  utilización de sus productos. En la actualidad el campo  de utilización de la industria química es casi universal.  Se extiende a la agricultura, a las industrias extractivas,  a las industrias metalúrgicas (especialmente en el trata-  miento de los metales) , etc. Si -se tiene en cuenta las uti-  lizaciones indirectas, se ve que actualmente cada rama de  la producción trabaja para todas las otras ramas y sufre, por  lo tanto, también las repercusiones de todas las variaciones  (lue pueden ocurrir  en cualquier sector de la economía.    2] El destino cada vez más social del producto se ma-  iiifiesta también bajo otra forma, si se examina la dimen-  sión de la colectividad que es servida por una unidad de  producto. Con el progreso de las fuerzas productivas esta  dimensión va generalmente (aunque no necesariamente)  creciendo. Así va pasando sucesivamente de local a micro-  rregional, regional, nacional e internacional.    La necesidad de la propiedad del Estado sobre ciertos  medios de producción es tanto más fuerte cuanto más son  utilizados estos medios en actividades (o unidades eco-  nómicas) más fuertemente integradas en la división del  trabajo social, sea por la naturaleza misma de los medios  de producción que son puestos en acción en ella, sea  por el destino de sus productos.    En resumen, la socialización de las fuerzas productivas  no se limita sólo a lo que ocurre dentro de las fábricas,  sino (lue se refiere fundamentalmente a la interdependen-  cia creciente de los diversos sectores de la economía na-  cional y mundial. LAS FUERZAS PRODUCTIVAS 65 Se llama SOCIALIZACIÓN DE LAS FUERZAS PRODUCTIVA6 al ca- rácter cada vez más socializado del proceso de trabajo en un proceso de producción determinado y a la,interdepen- dencia cada vez mayor que existe entre los diversos secto- res de la producción social."    Cada capitalista depende cada vez más de todos los capitalistas. Éste no era el caso de las pequeñas indus- trias aisladas unas de otras y trabajando para un mercado muy reducido. Si una de ellas se paraba, no se provocaba sino una perturbación local. Por el contrario, una para¡¡- zacióii en una gran empresa consagrada a una industria muy especializada, cuyos productos son utilizados en iii- tiumerables otras empresas, puede provocar un trastorno en toda la sociedad.    Por otra parte, es esta socialización creciente de las fuerzas productivas de la sociedad lo qtae lia llevado, aun a los países que se rigen por las leves del sistema capita- lista de producción, a reconocer la necesidad cada vez más urgente de planificar la economía y de transformar en propiedad del Estado aquellos sectores que son funda- mentales a la marcha de la economía global.    El carácter cada vez más social de las fuerzas productivas entra así en contradicción9 cada vez más aguda con el carácter privado de la apropiación cal)italista de los me- dios de producción.    Decimos que entra en contradicción cada vez más agu- da, y no que liace nacer una contradicción, ya que, desde el comienzo del modo de Producción cal.&gt;italista, ¡¡a exis- tido una unidad contradictoria entre el carácter privado de la propiedad capitalista de los medios de producción y el carácter social que tuvo desde su inicio la fuerza de trabajo, contradicción que no existía en la producción artesano¡. Aliora bien,      Ira sido justamente esta contradic- ción la que Ira servido      de mayor impulso al desarrollo de las fuerzas productivas      en las primeras etapas del desarro-   1 Esto último es lo que    caracteriza fundamentalmente al desarrollo capitalista actual.   9 El carácter específico de la contradicción marxista y su diferencia con la contradicción hegeliana será desarrollado en forma amplia en el libro en preparación: Los problemas fundarnentalei del materialisinc dialéctico. </w:t>
      </w:r>
    </w:p>
    <w:p>
      <w:pPr>
        <w:pStyle w:val="Normal"/>
        <w:rPr/>
      </w:pPr>
      <w:r>
        <w:rPr/>
        <w:t xml:space="preserve">66 LA ESTRUCTURA SOCIAI, llo capitalista. El capitalista, movido por el afán de ga- nancia, al reunir bajo su mando a un cierto número de trabajadores, estimuló el desarrollo de las fuerzas produc- tivas buscando continuamente métodos para obtener ma- yores ganancias: primero esl),ecializando al máximo a los trabajadores, luego introduciendo la máquina.   Pero, a medida que se desarrollan las fuerzas prodvicti- vas, especialmente a medida que se perfecciona el instrti- mento de trabajo, la má(iuina-berramienta va socializando cada vez más al trabajador colectivo dentro de la fábrica y, al mismo tiempo, va produciendo una mayor inter- dependencia de los diferentes sectores de la producción, llegando a transformar esta contradicción ele motor (le¡ desarrollo de las fuerzas productivas en freno de éste. La contradicción pasa, entonces, a tener un carácter antag¿)- iiico, preparando así las condiciones materiales de la des- trucción de las relaciones capitalistas de producción.   Ctiando aparece esta contradicción antagónica se liablt en los textos clásicos marxistas de que aparece una no- correspondencia entre el desarrollo de las fuerzas produc- tii,as y las relaciones de ¡Producción existentes. Veamos aliora las tesis clásicas (te¡ in@trxismo respecto a este I)roblema. 3. CORRESPONDENCIA Y NO CORRESPONDENCIA DE LAS FUERZAS PRODUCI'IN'AS Y LAS RELACIONES DE PRODUCCI¿&gt;N El marxismo sostiene que las fuerzas productivas y las relaciones de producción se desarrollan en una forma des- igual. En general, el desarrollo de las fuerzas productivas es un desarrollo constante (aunque pueden existir perío- dos de estancamiento). Por el contrario, las relaciones de producción no cambian cada día, y tienden, por lo tanto, a quedar retrasada  's con respecto al desarrollo de las fuer- zas productivas. Poco a poco, se produce una no-corres- pondencia,@ las relaciones de producción empiezan a ser inadecuadws para la expansión de las fuerzas productivas, comienzan a obstaculizar, a frenar su desarrollo; un ejem- li,lo de esta no-correspondencia es el sistema cal)italísta mo- nopolista, en el (lue las fuerzas productivas, que li-,tit alcanzado un alto grado de socialización, se ven fretiatlas por el carácter privado &lt;le las relaciones &lt;le I)Yol)ieda(1. @AS FUERZAS PRODUCTIVAS 67    por otra parte, el desarrollo de las fuerzas productivas  w ve favorecido y estimulado cuando las relaciones so-  ciales de producción corresponden al grado de desarrollo  de las fuerzas productivas. Ésta es la llamada LEY DE  CORRESPONDENCIA entre las fuerzas productivas y las rela-  ciones de producción.    Esta noción de "correspondencia" es empleada, frecuen-  temente, por Marx y Engels. En el Prefacio a la Contri-  bución. . ., ',\Iarx escribe:    En la producción social de si¡ existencia, los hombres en-  tran en relaciones determinadas, independientes de su vo-  luntad, relaciones de producción que corresponden a un gra-  do determinado de las fuerza!¡ prc&gt;dxictivas materiales.    Es importante detenerse en esta noción de correspon-  dencia, ya que ella impide establecer una relación en  sentido único: fuerzas productivas --&gt; relaciones de pro-  (ltacción. Es decir, impide pensar en las relaciones entre  las fuerzas prodtictivas y las relaciones de prodticción como  relaciones de causa-efectó.    ,Las relaciones de prodwicción, como Tiernos visto, no son  simple efecto de las fuerzas productivas. Por ejemplo, El  capital nos liace ver que el establecimiento de la manu-  factura capitalista en el seno de la sociedad feudal no se  1)rodujo sólo como un simple efecto de la división del  trabajo social ni del perfeccionamiento de los instrumeii-  tos de producción. También fue necesaria la participa-  cióti de un elemento externo a las fuerzas productivas:  la acumulación de una cierta cantidad de dinero en las  manos de un cierto grupo de personas. El sistema (le pro-  (lticción capitalista, para establecerse, requiere de lo que  ,Nfary llamó: una ACU.MULACIÓN PRIMITIVA. Ésta no se  explica por el solo desarrollo de las fuerzas productivas.  Las fuerzas productivas, por lo tanto, son sólo determi-  ¡¡antes en @iltima instancia. Es importante no olvidar el  término "en última instancia" ya que sirve para establecer  tina línea de demarcacióii entre la deierminación mecánic(t  en la que el elemento determinado es un simple efecto del  elemento dominante o causa, y este tipo diferente de deter-  i,nin(i(-ión que se realiza (¡entro (te una estructura compleja  en la que los otros elementos de la estrtictura actúan, a su  NICI. sobre el elemento determinante en última instancia. </w:t>
      </w:r>
    </w:p>
    <w:p>
      <w:pPr>
        <w:pStyle w:val="Normal"/>
        <w:rPr/>
      </w:pPr>
      <w:r>
        <w:rPr/>
        <w:t xml:space="preserve">68 LA ESTRUCTURA SOCIAL    Ahora bien, la expresión: "determinación en última in,s- rancia" no resuelve, el problema teórico. Tiene una uti- lidad negativa, sirve para descartar el determinismo me- canicista; pero ¿cuál es su contenido positivo? Éste parece ser el de indicar los límites materiales dentro de los cuales pueden establecerse determinadas relaciones de producción.    Antes de que exista un sobreproducto en un grupo so,-¡al no puede establecerse ningún tipo de relación de explo- tación.    Antes de que exista un grado importante de socialización de las fuerzas productivas, no se puede establecer las re- laciones socialistas de producción.    Por lo tanto, al estudiar el tipo de determinación rea- lizada por las fuerzas productivas es necesario evitar dos errores importantes. el delerminismo mecanicista afirma, un ejemplo, que la socialización de las fuerzas productivas provocará como resultado inevitable el establecimiento de relaciones socialistas de producción, y que, por lo tanto, no queda sino esperar que ello ocurra en forma espontánea.    El segundo error consiste en el menosprecio de los lt'- miles mínimos necesarios para establecer las relaciones socialistas de producción. Si no se puede esperar que las condiciones estén absolutamente maduras para establecer las relaciones socialistas de producción, tampoco se pue- den implantar estas relaciones por una decisión de tipo político. Obligar, labor ejemplo,,a los campesinos que están aferrados a sus tierras y que las cultivan en forma indi- vidual, con instrumentos muy rudimentarios, a trabajar en forma colectiva, es implantar una medida idealista que no se adecua a las condiciones materiales mínimas necesarias. En cambio, la introducción de tractores y otras máquinas en la agricultura hace que los campesinos com- prendan, por las nuevas condiciones de trabajo, la ne- cesidad de un trabajo colectivo y, así, las relaciones de l.&gt;roducción socialista podrían establecerse sobre una base firme. Es interesante estudiar, a este respecto, cómo la revolución en China y Vietnam ¡¡a sabido conducir los cambios en el campo hasta el establecimiento de las re- laciones de producción socialista, sin forzar a los campe- sinos a aceptar decisiones de los organismos superiores (te gobierno. AS FUERZAS PRODUCTIVAS 69 4. PAPEL DE LA FUERZA - EN EL DESARROLLO DE I.AS FUERZAS PRODUCTIVAS Nos referimos, por último, al problema de la relación en- tre la ciencia y las fuerzas productivas, debido al papel cada vez más importante que ocupa la ciencia en el miindo actual.    Algunos teóricos de la 11 Internacional se esforzaron por buscar la causa determinante del desarrollo de las fuerzas productivas en el progreso del conocimiento, en los avances de la ciencia. Éste fue el punto de vista de Kautsky, por ejemplo.    Es evidente que el progreso cle la ciencia, especialmente de la ciencia de la naturaleza, ha ejercido una influencia importante sobre el desarrollo de las fuerzas productivas y en particular sobre el desarrollo de la técnica. La gran industria contemporánea sería imposible sin la aplicación de los descubrimientos científicos modernos en el cam- po de la mecánica, de la física, de la química. La gran agricultura de nuestro tiempo está basada en la aplica- ción de la química, de la agrobiología, etc.    Pero, aunque los conocimientos científicos desempeñan un papel muy importante en el desarrollo de las fuerzas productivas, es erróneo buscar en ellas la causa funda- mental y determinante de si¿ desarrollo.    El desarrollo de la ciencia depende cle la forma en cine una determinada sociedad produce sus bienes materiales.    En una carta a Starkenhurg, el 2,5 de enero de 1894, Engels escribía:    Si es cierto que la técnica, como usted dice, depende en par- te considerable del estado de la ciencia, aún más depende ésta del estado y de las necesidades de la técnica. El hecho de cine la sociedad sienta una necesido técnica, estimulada más a la ciencia que diez universidades. 'Foda la hidrostática (To- rricelli, cte.) surgió de la necesidad de regular el curso de los ríos de las montañas de Italia, en los siglos xvi y xi@ii. Acerca de la electricidad, hemos comenzado a saber algo racio- nal desde que se descubrió la posibilidad de su aplicación técnica. Pero, por desgracia, en Al emania la gente se ha acos- tumbrado a escribir la historia de las ciencias como si éstas hubieran caído del cielo."'    10 Nlarx-Fngels, Obras escogidas, tomo ]y, p. 510. </w:t>
      </w:r>
    </w:p>
    <w:p>
      <w:pPr>
        <w:pStyle w:val="Normal"/>
        <w:rPr/>
      </w:pPr>
      <w:r>
        <w:rPr/>
        <w:t xml:space="preserve">70 LA ESTRUCTURA SOCIAI,   Las condiciones económicas y sociales de la producción no determinan solamente la adquisición de ciertos (les- cubriniientos científicos, sino también su aplicación.   Por ejemplo, la propiedad del vapor como fuerza mo- triz liabía sido descubierta ya en la antigua Grecia. Pero. en ese momento, la existencia del sistema de esclavitud liacía innecesaria la utilización de ese descubrimiento, y se opta por el aprovechamiento de la gran cantidad de mano de obra existente.   Las leyes de la competencia capitalista representan, por él contrario, un gran estímulo para el desarrollo de la técnica y, como consecuencia de ello, de la ciencia. Se ne- -cesitan constantemente nuevas máquinas, cal)aces de un mayor rendimiento, para poder producir a costos más y más bajos, y poder ganarse, de esta manera, el mercado. La situación cambia cuando el capitalismo Ira llegado a transformarse en capitalismo monopolista. Los mono- polios acaparan las patentes de los inventos para impedir (lue éstos liegtien a manos de sus competidores. Una parte ínfima de ellos llega a ser aplicada. Un ejemplo del freno que significa el capital monopolista para el desarrollo de la ciencia y su aplicación a la producción es el caso de la energía atómica. Los monopolios capitalistas liaxi opties- to gran resistencia al empleo pacífico de la energía atómica.   Resiimiendo, los descubrimientos científicos crean sola- mente la posibilidad del desarrollo de las fuerzas prodtic- tivas, pero depende de las relaciones sociales de produc- ción el que esta posibilidad llegue a convertirse en rea- lidad, es decir, que los descubrimientos científicos se apli- quen realmente a la producción. RESUMEN En este capítulo hemos definido qué entendemos por fuer- zas productivas y de qué manera podemos entender que las fuerzas productivas sean &lt;Ieterinitiatites en @altinia instancia de las relaciones (le producción aunque sean éstas últimas las que determinen el ritmo Y naturaleza (te. su desarrollo.   I-Ieiinos explicado qué se d@he entender por socialización de las fuerzas productivas y cómo esta socialización entra en contradicción con las relaciones de producción capitalistas. Hemos expuesto la forma en que los clásicos plantean la I.AS FUEITZAS PRODUCTIVAS 71 correspondencia y no-correspondencia entre fuerzas producti- vas y relaciones de producción aplicando los alcances de los tér- minos correspondencia y determinación en última instancia. Por último, hemos visto brevemente la relación que existe entre el desarrollo científico y el desarrollo de las fuerzas pro- &lt;Ixictivas.   En este capítulo hemos visto x'os siguientes conceptos gene- rales del materialismo histórico: fuerzas productivas - soc'$'a- lización de las fuerzas productivas - determinación en último instancia. CUESTIONARJO  1 .Los elementos del proceso de trabajo ¿son fuerzas pro-     ductivas?  2. ¿Qué se entiende por fuerzas productivas potenciales?  3. @Qué se entiende por fuerzas productivas propiamente tales@  4. ¿Qué se entiende por carácter o naturaleza' de las fuer-     zas productivas?     ¿Cómo se miden las fuerzas productivas?  &lt;i. ¿Qué se entiende por productividad del trabajo?  7. ¿Qué quiere decir que las relaciones de producción deter-     ii3inan el ritmo y la naturaleza (te¡ desarrollo &lt;le las fuerzas     productivas?  S. -Cómo explicar que las fuerzas ptoducti%,as wan determinan-     tes en última instancia de las relaciones   de producción?  9. ;Qxié w entiende por origen cada vez más social de los     medios (le producción? 10. ¿Qué se entiende por destino cada vez      mas social del pro-     ducto? 11. ¿Qué se entiende por socialización de      las fuerzas produc-     tivas? 12. ¿Cómo explica usted la contradicción entre fuerzas pro-     ductivas y relaciones de producción en el capitalismo? 13. ¿Qué se entiende por determinación en última instancia de     las fuerzas productivas sobre ¡as relaciones de producción? 14. ¿Qué se entiende por correspondencia y no-correspondencia     entre fuerzas prockuctivas y relaciones (le producción? 15. @De qué manera actúa la ciencia en el desarrollo de las     itierzas productivas? TF,?,IA.% DF. RF.FLFX16N 1. ¿Cómo definir en forina más adecuada el tipo de relación    que existe entre fuerzas productivas y relaciones sociales    de producción? </w:t>
      </w:r>
    </w:p>
    <w:p>
      <w:pPr>
        <w:pStyle w:val="Normal"/>
        <w:rPr/>
      </w:pPr>
      <w:r>
        <w:rPr/>
        <w:t xml:space="preserve">72 LA ESTRUCTURA SOCIAI. 2. El proceso de trabajo basado en la cooperación compleja,     ¿implica necesariamente una separación del trabajador de     los medios de producción en el socialismo? 3. En la sociedad capitalista avanzada, ¿puede ser considerada     la ciencia como un elemento de las fuerzas productivas? 4. ¿Qué se debe hacer para establecer relaciones de producción     socialistas en un país donde existe una producción agrí-     cola de tipo individual rudimentaria? 5. ¿Existe en América Latina un desarrollo suficiente de las     fuerzas productivas corno para establecer, mediante una te-     voltación, relaciones de producción socialistas? IOGRAFIA MARX: El capital, Libro i, pp. 313-4 (sobre la socialización  ...  ).   Ver textos escogidos, pp. 302-3. LFNIN: Quiénes son los anzigos del pueblo (sobre la socializa-   ción). Ver textos escogidos, pp. 303-4- LFNIN: Observaciones sobre el proyecto de la cot7?isión, Obras   cmnpletas, tomo 6. BETTF.LHF,Ihf: "Les cadres sociaux-économiques et I'organization   de la planification sociale" en: Étt¿des de Planification Socio-   liste, núms. 1-2, pp. 23-25. NIODIFICACIONES INTRODUCIDAS EN LA SEXTA EI&gt;ICIÓN Este capítulo ha sido completamente reestructurado.    Las principales diferencias que existen entre esta edición y las ediciones anteriores en relación con el concepto de fuerzas productivas son las siguientes: 11 La distinción que actualmente hacemos de fuerzas produc-    tivas potenciales y fuerzas productivas propiamente tales. En    las ediciones anteriores se negaba el derecho a usar el    concepto de fuerzas productivas para referirse a los elernen-    tos aislados del proceso de trabajo. 21 La distinción mucho más clara entre fuerzas productivas y    relaciones t¿cnicas de producción. En las ediciones anteriores    se confundía, en algunas partes, ambas cosas. En esta edi-    ción nosotros distinguimos entre fuerzas productivas y es-    tructura del proceso de trabajo qi¿e origina esas fuerzas. Es    el trabajador colectivo compuesto por muchos trabajadores    pareciarios (estructura del proceso de trabajo) el que da    origen a una fuerza productiva mayor que la suma de los    trabajadores individuales, por ejemplo. Y distinguimos ade-    más la naturaleza o carácter de las fuerzas productivas (ca- AS FUERZAS PRODUCTIVAS 73    rácter socializado del trabajador colectivo en la gran in.    dustria, por ejemplo), del carácter de separación del obrero    de los medios de producción, propio de las relaciones técnicas    de prodticción en la gran industria. Esto nos permite resolver    mucho mejor el problema de la contradicción entre fuerzas    productivas y relaciones de producción, que en las ediciones    pasadas era planteado como la contradicción entre fuerzas    productivas y relaciones sociales de producción, sosteniendo    más o menos explícitamente que las fuerzas productivas po-    dían ser pensadas como relaciones técnicas (le producción. 31 Además, creemos haber resuelto mejor el problema (le la    determinación e¡¡ última instancia de las fuerzas productivas    sobre las relaciones de producción al desarrollar en forma    mucho más detallada el papel que desempeíia el medio de    trabajo en el proceso (le trabajo. 41 Por último decidimos integrar aquí el capíttilo Y de las    ediciones anteriores "Ftierzas productivas y relaciones (so-    ciales) ile producción: su mutua relación", ya que las fuer-    zas productivas constituyen una unidad inseparable con las    relaciones de producción, y cuyo concepto difícilmente se    puede desarrollar sin hacer alusiones a las relaciones de    producción. </w:t>
      </w:r>
    </w:p>
    <w:p>
      <w:pPr>
        <w:pStyle w:val="Normal"/>
        <w:rPr/>
      </w:pPr>
      <w:r>
        <w:rPr/>
        <w:t xml:space="preserve">I.A ESTRUCTURA ECONó'.MICA DE LA SOCIEDAD 75 CAPITULO ¡Y LA ESTRUCTURA ECONóllICA DE LA SOCIEDAD introducción. 1. Relaciones de producción y relaciones de distribución. 2. Relaciones de producción y relaciones de consumo. 3. Relaciones de producción y relaciones de intercambio. 1. El papel determinante de las relaciones ¿le producción. 5. La estructura económica y el concepto marxista de estructura. IN-I'PGDUCCI¿&gt;N 1.os capítulos anteriores nos proporcionan todos los ele- mentos teóricos necesarios para comprender el concepto marxista de estructura econ¿&gt;mica. Sin embargo, no cinpe- zaremos por su estudio sino que llegaremos a él partiendo de una crítica a una definición de economía que refleja muy bien la forma en que se plantean el problema los economistas burgueses.   En el cliccionario de Lalaii(le la economía política se define cle la siguiente manera:   ciencia que tiene por objeto el conocimiento &lt;le los fenó- M¿nos y  ... la determinación de las leyes que conciernen a la distribución de las riquezas, tanto como a las de si&amp; Producción y consumo, en cuanto estos fenómenos están li- gados al tic la (listril)tación.   En esta definición se acentúa en -forma clara el papel preponderante de la distribución sobre el resto de los as- I)ectos de ciclo económica. Nosotros examinaremos cada tino de estos aspectos para luego determinar cuál de ellos es el que determina todo el proceso.   Emli,ceemos por examinar la relación qtie existe entre las relaciones de distribución y las relaciones de pro- ducción. (741 1. RELACIONES DE PRODUCCIÓN Y RELACIONES DE DISTRIBUCIÓN 1   Y llamaremos producto social global al conjunto de bienes producidos por tina sociedad en un año.   Supongamos que una sociedad capitalista produce en un año un producto social global equivalente a 100 mi- llones de pesos.   De esta cantidad, los capitalistas y los terratenientes reciben una parte más grande que los obreros y empleados.   Podríamos imaginarnos una repartición de los 100 mi- llones de pesos (le la siguiente manera: capitalistas terratenientes 01)1.Cros y empleados 30 millones 20 millones 50 millones   Los capitalistas y los terratenientes, quienes consti- ttiyen un pequeño grupo (le individuos dentro (le la so- cieclad, reciben, en este ejemplo, Ir¡ mita(¡ &lt;¡el prodticto social global.   Surge entonces la siguiente pregunta: ¿por qué los capitalistas y los terratenientes reciben tan-,¡ parte tan grande del producto social citando que son jtistamente ellos los que menos trabajan?   ¿Por qué existe gente que tiene autos enormes y dos o tres casas cuando por otro laclo existen los que nada tienen?   @Se debe a que los capitalistas y los propietarios son mis inteligentes, mejor dotados, más tral)ajadores que los obreros y los campesinos?   El gran mérito (le Nilarx es liaber demostrado, a tra- vés de su estudio (te¡ modo (te prodticción capitalista. qxie la distribución desigual no depende de la existencia  1 Ver texto escogido: "Demostración del papel determinante de la prodtici¿)n dentro del proceso económico", letra b) "Distribuciáti 1- producción", pp. 310-2. </w:t>
      </w:r>
    </w:p>
    <w:p>
      <w:pPr>
        <w:pStyle w:val="Normal"/>
        <w:rPr/>
      </w:pPr>
      <w:r>
        <w:rPr/>
        <w:t xml:space="preserve">7(; LA ESTRUCTURA SOCIAL (te naturalezas humanas más o menos dotadas, sino que depende, fundamentalmente, de la propiedad o no 1:&gt;ropie(lad de que gozan los individuos de los medios de proditcci¿&gt;n. Debido a que los capitalistas son los pro- pietarios de los medios de producción industrial y a que los terratenientes son los propietarios de la tierra, es que,pijeden ellos apropiarse de la mayor parte del pro- (lucto social.   La lucha de los trabajadores por mejores salarios sig- nifica en el fondo una lucha por tina mejor distribución (te¡ producto social. Pero mientras la propiedad privada de los medios de producción esté en manos de tan pequeño grtipo (le individtios (le la sociedad, este grtipo se opon- (irá a tina elistribución más justa, no liará sino pequeña.,, concesiones para calmar la protesta de los trabajadores.    La distribución del producto social depende, por lo tanto, de iina distribución previa de los medios de pro- clucción. Es la forma en que han sido distribuidos los medios de producción (elementos del proceso de prodxic- ción) lo qxie determina fundamentalmente la forma en la que será distribuido el producto social. Afirmar esto es afirmar que las relaciones de distribitción están deter- minadas por las relaciones de 1)rodttcción.    Es esto lo que afirma Marx en el sigtiieiite texto:   Fij¿-monos, por lo demás, en las llamadas relaciones de (lis- tribución. El salario presupone el trabajo asalariado-, la ga- nancia, el capital. Estas formas concretas de distribución presuponen, pites, determinados caracteres sociales en cuánto a las coa-adiciones de producción y determinadas relaciones sociales de los agentes de la producción. Las relaciones con- cretas (le repartición son, pues, simplemente, la expresión de las relaciones tic producción Históricamente determinadas.' Y luego en la página siguiente:   Las llamadas relaciones de -distribución responden, pues, a formas históricamente determinadas y específicamente so- ciales del proceso de producción ...3 2 El capital, iii, P. 814. " Ibid., p. 815. LA ESTRUCTURA IECQN¿)MICA DF. LA SOCIEDAD 77 2. RELACIONES DE PRODUCCIÓN Y RELACIONES DE CONSUN                                                    . «04 Se entiende por consumo el acto de usar un objeto para satisfacer una necesidad determinada. Por ello, no sólo se debe hablar de consumo de alimentos, sino también de consumo de autos, radios, etcétera.   Si nos situamos a nivel de la sociedad global, vemos que no todos los objetos producidos en el proceso de producción son consumidos directamente por los indivi- duos. Por ejemplo, los tractores, la máquina de coser, todos los productos de la industria extractiva en gene- ral, etcétera.   Estos productos no son consumidos directamente sino (lue son utilizados como medios de producción en otros I)rocms de producción.   Se distinguen así dos tipos de consumo: al El consurno individual Consumo directo de los valores de uso por los individuos de la sociedad. Ejemplo: alimentos, artículos de vestir, auto, etcétera. b] El consumo productivo Aquí los valores de uso no son consumidos directamente por los individuos de la sociedad sino que intervienen en nuevos procesos de producción como medios de pro- ducción. Son consumidos productivamente, es decir, se usan en la producción de nuevos valores de uso. Por ejemplo, el tractor es consumido productivamente en la producción- agrícola. Se llama CONSUMO INDII'IDUAL al consumo directo de los i,alores de uso por los indi%,Iduos.    Se llama consume PRoDuc-rivo al consumo de valores de    uso corno medios de producción.   4 Ver texto emogido ya citado, letra a) "Producción y consumo- I&gt;p. 307-10. </w:t>
      </w:r>
    </w:p>
    <w:p>
      <w:pPr>
        <w:pStyle w:val="Normal"/>
        <w:rPr/>
      </w:pPr>
      <w:r>
        <w:rPr/>
        <w:t xml:space="preserve">¡S LA ESTRUCTURA SOCIAL   Hemos visto, hasta aquí, que es a partir de la produc-  ción como pueden precisarse los distintos tipos de con-  sumo. Examinemos ahora el papel de la producción en  el consumo individual.   11 La producción proporciona al consumo su objeto.  Un consurdo sin objeto no es consumo. ¿Cómo consu-  mir un auto si no s-, ha producido previamente?       -   21 Como el proclucto no es un objeto en general sino  un objeto bien determinado que debe ser consumido de  una manera determinada, el objeto de consumo impone  también, por lo tanto, la forma de consumo. El hecho  de consumir un auto, por ejemplo, implica el saber ma-  nejar ese auto, etcétera.   31 La producción no sólo proporciona el objeto de  consumo y determii-ia la forma de éste, sino que también  crea continuamente nuevas necesidades de consumo. Si  observamos la sociedad capitalista actual, vernos cómo los  productores de mercancías se esfuerzan, mediante la pu-  blicidad, por crear nuevas necesidades. El cambio de la  moda es tino de los casos más evidentes. En resumen, la  producción produce: el objeto de consumo, la forma de  cotisximo y el instinto de consumo.    llero las relaciones entre producción y consumo no soti  tatiiiaterales. El consumo tiene también un papel en la  producción. Si los objetos producidos no son consumidos  se proclttce una parálisis de la producción. Es el consumo  el que crea la necesidad de una núeva producción. 3. RELACIONES DE PRODUCCI¿&gt;N Y RELACIONES DE ¡%'TERCA%% BID @' La necesidad de intercambio nace de la d'Y'S'ón de' tra- ¡)ajo. Citando el liombre ¡¡o produce todos los objetos (¡tic le sol¡ necesarios para sobrevivir, necesita intercam- I)iar los productos que le sobra¡¡ por otros productos que le son necesarios.    El intercambio (te protluctos es ti¡¡ fenómeno iiiterme- cliario entre la producción y la elistribucióii.    Lít ititexisicta(.1, extensión y forma del ititercaml)io es-     Ver tallo escogi(10 cit-,Icto, letra c) "Fiiialiiiciite intercambio A ESTRUCTUITA FCON6-,IICA DIE LA SOCIEDAD 79 tán determinadas por las relaciones de producción. A una producción restringida corresponde un intercambio restringido. A una producción privada corresponde u¡¡ intercambio privado, etcétera. 4. EL PAPEL DETERNIINANTE DE LAS MLACIONES DE PRODUCC.XÓN Después de a'nalizar las diversas relaciones que se produ- cen dentro del proceso económico podemos llegar a con- cluir que son las relaciones de producción las que consti- tuyen el elemento determinante: iiiia producción dada deterniiiiada, por lo tanto -dice Marx-. un consumo, una distribución y un intercambio determinado, reglamenta igualmente las relaciones recíprocas determina- (las de estos diferentes rizospientos. A decir verdad, la pro- diacción, también ])ajo si¡ forma específica, se encuentra, a sta N-ez, determinada por otros factores. .. Hay una relación recíproca entre los diversos momentos. Éste es el caso de toda totalidad orgánicas   Es este carácter determinante de las relaciones de pro- ducción lo que explica que Nfarx liaga intervenir exclu- sivamente estas relaciones en la definición del nivel económico.   Veamos cómo define llarx este nivel:   En el libro ni de El capital, en el capítulo sobre la fórmula trinitaria, dice que "   ... el conjunto cle relaciones (le los agentes de la produ(-(-i(;n entre -ellos y con la nalti- i-(#Ieza...- constituyen pre&lt;ís(iinenle la sociedad bajo el aspecto de si¡ estructura eConóMiCa",7   En este texto se está refiriendo tanto a las relaciones técnicas (ageitteslnaturaleza) corno a las relaciones so- ciales (te producción (agentes,lagetites).   Por otra ¡)arte, el texto del Prefacio ii la crítica de la (,c,o?ioinía política confirma esta definición:   E¡¡ la producción ocial (te si¡- i-i(la los lionibi-es contraen (leteitninadas relaciones, necesarias, in(lcpctidientes (te sit vo- - Nfarx, Eipileitlltlg zisr ky.itik der íolili,rheto                 p. C&gt;13. 7 Niarx, P,'1 capital, iii, P. 7-7,8. </w:t>
      </w:r>
    </w:p>
    <w:p>
      <w:pPr>
        <w:pStyle w:val="Normal"/>
        <w:rPr/>
      </w:pPr>
      <w:r>
        <w:rPr/>
        <w:t xml:space="preserve">so LA ESTRUCTURA SOCIAL liantad, relaciones de producción que corresponden a un gra- do determinado del desarrollo de las fuerzas productivas ma- teriales. El con .unto de las relaciones de producción consti-                  1 t?iye la estructura económica de la sociedad..   Pero este texto no sólo confirma la definición de que la estructura económica debe ser considerada como el conjunto de relaciones de producción de una sociedad de-' terminada, sino que agrega algo más que es importante: la base material sobre la cual se establecen estas relacio- nes de producción, es decir, el grado de desarrollo de las fuerzas productivas. Esto es importante para entender el carácter dinámico de la estructura económica, la que al mismo tiempo que es una estructura es un proceso.   Hasta aquí liemos visto que son las relaciones de pro- ducción las que definen el nivel económico según I%Iarx, que estas relaciones están condicionadas por las fuerzas productivas, y que 1,larx emplea el concepto de estructura ¡)ara dar cuenta de su forma de combinación específica en las diferentes épocas históricas.   Pero ¿qué entiende el marxismo Por estructura? S. LA ESTRUCTURA ECONÓ.MICA Y EL CONCEPTO .NIARXISTA DE ESTRUCTURA Al desarrollar el concepto marxista de estructura preten- demos llegar a explicar por qué llarx no toma en cuenta para definir la economía los otros aspectos del ciclo eco- ijómico: la distribución, el intercambio y el consumo, cuando la mayor parte de las definiciones lo liace.   Debemos partir por diferenciar dos conceptos: el con- cepto de totalidad del concepto de estructura.   El concepto de totalidad es una noción muy amplia que es comúnmente aplicada en forma no diferenciada a cualquier conjunto de elementos, desde los conjuntos más simples liasta los conjuntos más complejos como la sociedad misma.   Nosotros definiremos como totalidad, en sentido estric- to, a aquel "todo" que está formado por un conjunto (te elementos yuxtapuestos que no tienen ninguna for- ma específica. Por ejemplo, un paquete de azúcar. Este LA ESTRUCTUPA ECONÓMICA [&gt;E LA SOCIFDAD 81 "todo" está formado por una cierta cantidad de peque- ños cristales de azúcar que tomarán la forma del reci- piente que los contenga, sin que el cambio de lugar dentro de la totalidad afecte en nada a cada cristal.   El concepto de estructura, en cambio, sc' refiere a un "todo" en el que los elementos no se yuxtaponen sino que, por el contrario, se encuentran distribuidos en ella según una organización de conjunto. Es esta organización la que determina la función que desempeña cada ele- mento dentro de la totalidad.   El siguiente dibujo permite comprender mejor lo que queremos decir: n   Los elementos que se combinan son: un círculo y cua- tro trazos pequeños. En la primera estructura los cuatro trazos forman un cuadrado en el centro de la figura; en la segunda, los dos superiores representan los ojos, el del centro la nariz y el inferior la boca. Aquí vemos claramente que los mismos elementos cumplen un papel diferente según sea la organización del todo y el lugar que ocupan en él.   Esto es lo que Marx quiere decir cuando escribe, re- firiéndose a los elementos que forman parte del proceso de trabajo: ... el (lue un valor de uso represente el papel de materia pv-ima, medio de trabajo o producto depende única y exclu- sivamente de las funciones concretas que ese valor de uso desempeña en el proceso de trabajo, del lugar que en él ocupa; al cambiar este lugar, cambia su destino y su función.s   Sin 'embargo, el concepto de estructura en 1,larx va más allá de una simple organización de los elementos en un todo liasta aquí analizada.   Lo fundamental en el concepto    marxista de estruc- 0 Nfarx, El cal@ilal, Libro i, p. 135. </w:t>
      </w:r>
    </w:p>
    <w:p>
      <w:pPr>
        <w:pStyle w:val="Normal"/>
        <w:rPr/>
      </w:pPr>
      <w:r>
        <w:rPr/>
        <w:t xml:space="preserve">82 LA ESTRUCTURA SOCIAL ttira es el tipo de relación que se establece entre los dis- tintos elementos del todo. No la relación de un elemento aislado con el todo sino las diferentes relaciones que se establecen entre los elementos, que son las que deter- minan, en última instancia, el tipo de organización del todo. Ya hemos visto cómo los distintos elementos del proceso de trabajo se encuentran combinados en dos re- laciones fundamentales: las relaciones técnicas y las rela- ciones sociales de producción.   Ahora bien, estas relaciones que articulan de una de- terminada manera los distintos elementos del proceso de trabajo tienen un carácter relativamente estable. Los elementos pueden cambiar, pero si se mantienen las re- lac,iones se hablará de una misma estructura. Recordemos él caso de la manufactura. En este caso la estructura se caracterizaba por una combinación de relaciones so- ciales capitalistas de pro 'ducción (capitalistalasalariado) y por relaciones técnicas en que el trabajador colectivo estaba formado por un conjunto de trabajadores parce- ¡arios de tal modo que la relación de éstos con los me- dios de trabajo formaba todavía una unidad inseparable. rvlicntras existan estas relaciones se deberá hablar de manufactura aunque cambie la calidad y el carácter de los instrumentos: martillos, telares, palas, etc., y aunque cambie el tipo de trabajo especializado y su número.   Esta estructura sólo cambia cuando cambian las rela- ciones entre los elementos al introducirse la máquina- herramienta. La relación de unidad entre trabajador y medio de trabajo se rompe y se constituye una nueva unidad entre el medio de trabajo y el objeto de trabajo que determina a su vez un cambio de carácter en el trabajador colectivo que pasa a ser socializado.   Ahora bien, estas relaciones no son visibles a primera vista. Cualquier observador superficial afirmaría que la diferencia entre la manufactura y la gran industria se limita a un grado mayor de desarrolla tecnológico de los instrumentos de trabajo.   Y son tan poco visibles que sólo pueden ser sacadas it luz a través de un serio trabajo científico. Ya liemos dicho cómo muchos escritores se habían referido antes de Marx a la situación de explotación de la clase traba- jadora bajo el capitalismo, pero nadie antes que él fue L.&amp; ESTRUCTURA ECON¿&gt;@MICA DE LA SOCIEDAD 83 capaz de descubrir las relaciones profundas que estaban en el origen de esta explotación. Se describían los efec- tos del sistema capitalista pero no se conocía su estuc- tura, sus relaciones internas.   Por último, el concepto de estructura en Nfarx es inse- parable del concepto de proceso. Cuando Marx estudia la manufactura al mismo tiempo que estudia las rela- ciones de producción que la caracterizan como tal, es- tudia la forma en que, a través de las contradicciones internas propias a esa estructura, se van preparando las condiciones para que el trabajo altamente especializado del obrero parcelario se transforme en trabajo parcelario de una máquina-herramienta. inluestra, por otra parte, cómo el límite físico, orgánico que implica la unidad trabajador parcelariolmedio de trabajo cae en contra- dicción con el afán de ganancia del capitalista, et¿.   Podríamos decir que lo que Marx realiza en El ca- pital, en general, no es un análisis estructural del modo de producción capitalista que pone el acento en sus re- laciones estables, no variables, sino, por el contrario, un análisis de la dinárnica de desarrollo de este modo de producción, de sus contradicciones internas, de las con- diciones de su desaparición. Pero si bien pone el acento en el proceso, este proceso sólo puede ser estudiado cien- tíficamente a partir de sus relaciones estructurales fun- damentales que determinan lo que este proceso tiene de específico y que lo diferencia de cualquier otro proceso.   Después de lo dicho anteriormente podemos definir el concepto de estructura de la siguiente manera: Llamaremos ESTRUCTURA a una totalidad articulada com- puesta por un conjunto de relaciones internas y estables que son las que determinan la fianción que cumplen los elementos dentro de esta totalidades   11 El concepto de estructura y la relación entre el concepto mar- xista de estructura y el estrtjcturalismo serán desarrollados amplia- mente e¡¡ el libro: Los problemas fundamentales del materialismo dialéctico, acttialmente en preparación. Ahora sólo hemos qtierido adelantar, siguiendo a Althusser en sta texto inédito, qtie "toda es- tritctura en Marx debe ser entendida como 1,roceso" @, que, por no liabff seiialado suficientemente este aspecto fundamental del concepto </w:t>
      </w:r>
    </w:p>
    <w:p>
      <w:pPr>
        <w:pStyle w:val="Normal"/>
        <w:rPr/>
      </w:pPr>
      <w:r>
        <w:rPr/>
        <w:t xml:space="preserve">  </w:t>
      </w:r>
      <w:r>
        <w:rPr/>
        <w:t xml:space="preserve">Por último, nos parece importante introducir un nuevo concepto para dar. cuenta del ciclo económico global: producción, distribución, intercambio y consumo.   Para ello empezaremos por definir lo que entendemos por organización.10 Una organización    es también una totalidad articuladas pero de elementos visibles. Cuando la organización de estos elementos sigue un determinado orden interno, cuando está sujeta a una determinada jerarquía, hablaremos de sistema."   En este sentido es que nos referimos al "sistema eco- nómico" de una determinada sociedad. Cuando lial:&gt;Ia- mos de sistema económico estamos incluyendo en el con- cepto todas las fases del ciclo económico.   Por lo tanto, distinguiremos entre dos conceptos: es- tructura económica y sistema económico. LA ESTRUCTURA SOCIAL Llamaremos IESTRUCTUITA ECONÓMICA al COnjUntO de rela- ciones de producción. Llamaremos SISTEI%IA ECON6@MICO al PROCCSO CCOnóffliCO global: producción, distribución, intercambio y consumo. En este capítulo hemos empezado por examinar la relación existente entre distribución, consumo, intercambio y pro- marxista &lt;le estructura, se ha afirmado &lt;¡tic la corriente altltiisseriatia es una interpretación estrtacttaralista de Nfarx.   Por otra parte, el concepto marxista de estrtectura no tiene nada iltie ver con una simple "combinatoria" de relaciones. La estrticitira social no es, para el pensamiento marxista, tina simple combinación de relaciones que podría construirse independientemente de la his- toria empírica, por una parte, y por otra, el marxismo reconoce una cierta jerarquía en estas relaciones. Existen relaciones dominantes 3 relaciones que tienen tan papel determinante en última instancia. s@ trata, como dice Altliusser, de una "estriactxira a dominante", detet- minada era   !alarma instancia por las relaciones económicas.   Tampoco    cabe separar sincronía y diacronía. Se trata sólo de dos puntos de   vista. Ct4atido se acentúa el. carácter estable de las rela- (iones y se las estudia como tales, se está pensando desale tm ptitito de vista sin(,T¿&gt;jiico, pero esa misma estructura pensada como proceso implica poner en práctica tan ptinto de vista diacrónico.   1- J. Poiiillon, "Presentac;ón: iin ensa%,o de definición", en Pro- blemas del cvirucitiralivwo, Siglo xxi, Níéxico, 1969, 3a. ed., P. 9.   11 ]bid. LA ESTRUCTURA ECON6-%11CA DE LA SOCIEDAD ducción para llegar a definir la estructura económica como el conjunto de relaciones de producción. Para aclarar este concepto nos hemos debido detener en el concepto marxista de estructura.   I-lemos visto aqxzí los siguientes conceptos del materialismo histórico: estructura ecoplól?lica, consfíp?10 P?-Qtikiciivo y COYZSI¿- Y?io individual. CUESTIONARIO  1. ;Qué se entiende por relaciones de producción?  2. ¿Por qué es importante distinguir claramente estas dos    relaciones?  3. ¿Qué se entiende por relaciones de distribución?  4. ¿Por qué la distribución se encuentra determinada por    la producción?  S. ¿Qué se entiende por consumo individual?  6. ¿Qué se entiende por constamo productivo  7. @l&gt;or qué el consumo se encuentra determinado por la    producción?  8. ¿Cuál es el origen de las relaciones de intercambio?  9. ¿Por qué cuando Marx define la estructura económica    no se refiere a los procesos de intercambio, distribución    y consumo, que junto con la producción son los diferen-    tes momentos del proceso económico?  10. ¿Qué se entiende por estructura económica?  li. ¿Qué se entiende por sistema económico? 85 TIENIAS [&gt;]E REFLFX16N  1. ¿Por qué la noción de "sociedades industriales", que se  .emplea para designar tanto a Estados Unidos como a la   Unión Soviética, no es un concepto marxista? ¿Qué ¡m-   plicaciones tiene su uso?  2. ¿Puede realizarse una reestructuración del ingreso sin cam-   biar las relaciones de producción existentes? Se entiende   por reestructuración del ingreso, en este caso, la reestruc-   turación de acuerdo con el interés de los trabajadores. BIBLIOGRAFIA N@zARx: sobre la estructura económica y las relaciones de pro-   dticcióai, El capital, libro iii, p. 578, y libro ii, p. 37; libro   iii, cap. LI: "Relaciones de distribución y relaciones de   producción", pp. 810-816. </w:t>
      </w:r>
    </w:p>
    <w:p>
      <w:pPr>
        <w:pStyle w:val="Normal"/>
        <w:rPr/>
      </w:pPr>
      <w:r>
        <w:rPr/>
        <w:t xml:space="preserve">86 LA ESTRUCWRA SOCIAL MARX: sobre las relaciones de producción. "Prefacio" a la Con-   tribución a la crítica de la economía política. Ver textos   escogidos, pp. 295-6. ZIIARX: Introducción a la crítica de la economía política,.cap.   ii: relación general de la producción con la distribución,   el intercambio y el c3nsumo. Ver textos escogidos, pp.   305-13. ALTHUSSFR: sobre la relación entre producción, distribución,   intercambio y consumo, "El objeto de El capital", pará-   grafo s-iii, en Para leer "El capital", pp. 178-96. Edición   francesa, t. ii, pp. 149@159. POUILLON: "Presentación: un ensayo de definición", en Pro-   blenias del es¡?-ucturalismo, Siglo xxi, México, 1969, 31   edición. ,MODIFICACI&lt;)NES INTRODUCIDAS EN LA SEXTA EDICIÓN  11 Se elimina del capítulo el concepto de relaciones de pro-    ducción que es desarrollado en forma amplia en el capí-    tulo ti.  21 Se empieza por una definición no marxista para       llegar a    la definición marxista.  31 Se desarrolla en forma relativamente extensa para los fi-    nes de este libro el concepto marxista de estructura.    En las ediciones anteriores se le trataba al nivel del proceso    de trabajo, lo que impedía hacer un desarrollo más com-    plejo de él. CAPITULO Y INFRAESTRUCTURA Y SUPERESTRUCTURA 1. Infraestructura y superestructura. 2. Superestructura: una noci¿#n problemática. 3. Relaciones entre infra y si¿- perestructura. 1. INFRAESTRUCTURA Y SUPERESTRUCTURA Desde el capítulo i al xv y se han estudiado los conceptos que nos permiten comprender la estructura económica de la Sociedad. El estudio detallado y riguroso de esta estructura es fundamental, pues a partir de ella se pue- den comprender los otros niveles de la sociedad.   Marx y Engels han llamado INFRAESTRUCTURA 0 BASE a la estructura económica de la sociedad, y SUPERESTRUC- TURA a las instituciones jurídico-políticas, Estado, derecho, etc., y a las "formas de la conciencia social" que corres- ponden a una infraestructura determinada.   En el Anti-Di¿hring, Engels dice: ... la estructura económica (le la sociedad constituye en cada caso el fundamento real a partir del cual hay que explicar en última instancia toda la superestructura de las institia- ciones jurídicas y políticas así como los tipos de represen- tación religiosa, filosófica y de otra naturaleza, de cada pe- ríodo histórico.' Nfediante las nociones de infra y superestructura llarx Y Engcls expresaron la relación que existe entre el nivel económico de la sociedad y los niveles jurídico-político e ideológico ("formas de la conciencia social").   De la misma manera que en un edificio los cimien- tos sirven de base para su construcción, la estructura económica es la base de todo el edificio social.   Uno de los grandes aportes de ivfarx y Engels es haber   1 Anti-Dühring, Grijalbo, lléxico, 1964, p. 12. F87] </w:t>
      </w:r>
    </w:p>
    <w:p>
      <w:pPr>
        <w:pStyle w:val="Normal"/>
        <w:rPr/>
      </w:pPr>
      <w:r>
        <w:rPr/>
        <w:t xml:space="preserve">88 LA ESTRUCTURA SOCIAL 2' SUPERES"'RUMRA.- UNA NOCI¿)N P'R0]3LEMÁTICA " Nfarx, El capital, 111, P. 733. 'NFRAES'I'RUCTURA Y SUPFM.FRUMRA 89 3- RELACION" ENTRE   INFRA  Y St)PERF-STItUC-fURA </w:t>
      </w:r>
    </w:p>
    <w:p>
      <w:pPr>
        <w:pStyle w:val="Normal"/>
        <w:rPr/>
      </w:pPr>
      <w:r>
        <w:rPr/>
        <w:t xml:space="preserve">90 LA ESTITUCTURA SOCIAL   Es necesario recordar que en el momento histórico en que estos autores escribían existía una fuerte corrien- te idealista que atribula a la voluntad y al pensamiento de los hombres la causa de los fenómenos sociales, des- preciando el papel de la vida material. Aun los pensa- dores que ocupaban las posiciones más avanzadas, como los materialistas ingleses y franceses de los siglos xvii y xviii y el materialista alemán Ludwig Feuerbach, con- tinuaban sosteniendo principios idealistas cuando se tra- taba de explicar los fenómenos de la vida social, la his- toria de las sociedades.   Teólogos y filósofos idealistas, sociólogos e historia- dores burgueses, todos los ideólogos de la aristocracia feudal y de la grande y pequeña burguesía veían en la conciencia, la razón, las ideas políticas, morales y reli- giosas la fuerza motriz fundamental y determinante del desarrollo de la sociedad.   Veamos cómo critica Marx este idealismo en una carta a Annenkov, del 28 de diciembre de 1846, donde habla (te¡ libro de Proudlion, Filosofía de la miseria: ... Para el señor Proudhon la historia es una determinada serie de desarrollos sociales. Él ve en la historia la realiza- ción del progreso ... El señor Proudhon no puede explicar estos hechos y recurre entonces a sus hipótesis -verdadero hallazgo- de la razón universal que se manifiesta. Nada más fácil que inventar causas místicas, es decir, frases, cuan- &lt;lo se carece de sentido común.«   Por combatir posiciones de este tipo Marx ,v Engels caen, en ciertos textos, - en el extremo opuesto. Estos textos, aislados del contexto y del campo ideológico en el que lian sido producidos, han conducido a falsas in- terpretaciones.   Por ejemplo, el pasaje siguiente de La ideología. ale- mana: ... Las representaciones, los pensamientos, el comercio espi- ritual de los hombres se presentan todavía, aquí, como ema- nación directa de sin comportamiento material.' 4 Obras escogidas, ti, pp. 445-446. - La ideología alemana, p. 68. INFRAESTRUCTURA Y SUPERESTRUCTURA 91 En la página siguiente dice: ... La moral, la religión, la metafísica y culquier otra ideo- logía y las formas de conciencia que a ellas corresponden pierden, así, la apariencia de su propia sustantividad@'    La interpretación mecánica, no crítica, de textos como éstos ha dado nacimiento a una simplificación del mar- xismo.    Ciertos marxistas, los llamados por Lenin "marxistas vulgares", se esfuerzan por deducir directamente de la economía todos los fenómenos producidos a nivel jurí- dico-político e ideológico.    En el caso de la ideología filosófica, por ejemplo, pre- tenden deducir los conceptos de materia y de espíritu de las relaciones sociales de producción. El concepto de materia correspondería al proletariado (trabajo material) y el concepto de espíritu corespondería a los capitalistas (trabajo de organización y administración que no es un trabajo de tipo material).    Lenin rechaza con energía este simplismo haciendo ver que estas conceptos han sido producidos hace más de dos mil años por filósofos que pertenecían a diferentes clases.    Este mismo "marxismo vulgar" se encuentra en la base de los errores cometidos por los menclieviques en los preámbulos de la Revolución de Octubre. Según Unin, ellos habrían aprendido de memoria que la revolución democrí- tica tiene por base económica la revolución burguesa y com- prendieron esta afirmación en el sentido de que era necesa- rio rebajar las tareas democráticas del proletariado al nivel de la moderación burguesa...    Lo que ellos no podían ver, dadas sus desviaciones economicistas, era el papel fundamental del aspecto po- lítico en la etapa de transición, y por ello tampoco po- dían ver la diferencia fundamental que existe entre una revolución democrático-burguesa realizada por la burgue- sía y una revolución democrática de nuevo típo que es una revolución que cumple tareas democrático-burgitesas 0 Ibid., p. 69. </w:t>
      </w:r>
    </w:p>
    <w:p>
      <w:pPr>
        <w:pStyle w:val="Normal"/>
        <w:rPr/>
      </w:pPr>
      <w:r>
        <w:rPr/>
        <w:t xml:space="preserve">92 LA ESTITUCTURA SOCIAL bajo la dirección del proletariado y que tiene como fin último establecer el socialismo. Estos marxistas reducen la sociedad a su estructura económica. Pierden de vista los otros niveles y, lo que es más grave, pierden de vis- ta la necesidad de preparar un partido de vanguardia que sea capaz de transformar revolucionariamente la so- ciedad a, fin de conducirla por la vía más segura al so- cialismo y luego al comunismo.   A los marxistas vulgares elche repetírselas la frase de Engels en su carta a Starkenhurg del 25 de enero de 1894: no existe "sin efecto automático" de la situación econórnica.9   Es necesario mostrarles que si Marx y Engels han acen- tuado el lado económico se debe a que frente a sus atl- versatios les era necesario "subrayar el principio radical" negado por ellos y a que "no tuvieron siempre el tiempo, el espacio, ni la ocasión de clar la debida importancia a los factores que intervienen en el juego de acciones y reacciones".10   El estudio de las obras políticas de Xfarx y Engels es la prueba más evidente de la importancia que acordaban a los otros niveles de la sociedad y, sobre todo, a la ac- ción revolucionaria, producto de la lucha de clases.   Con respecto al papel de la economía, estos autores afirmaban:   ... 51 alguien lo tergiversa diciendo que el factor econ¿&gt;mico es el único determinante, convertirá aquella tesis en una frase vacua, abstracta, absurda."   Las condiciones económicas son las condiciones "fi- nalmente determinantes", pero las otras instancias de la sociedad desempeñan también un papel:   El desarrollo político, jurídico, filosófico, religioso, literario, artístico, etc., descansa en el desarrollo económico. Pero to- dos ellos repercuten también los unos sobre los otros y     ...   11 obra.£ 0.5COgidal, ti, PP. 510-1.   10 Engels, carta a Bloch del 21-22 de septiembre de 1890, en Obra, escogidas, ii, p. 494.   11 Ibid., p. 492. I.NFRAESTRUCTURA Y SUPERESTRUCTURA sobre la base de la necesidad económica, que se impone siem- pre, en última instancias'   Los elementos de la superestructura están recta o indirectamente a los cai»IiQg,operadql en U,zia-, fraestructura, pero tienen una autonomía rellliya y su desarrollo se encuentra regido por leyes específicas.   Engels señala cómo el desarrollo de la filosofía, por ejemplo, no puede ser explicado pura y simplemente a partir del desarrollo económico: ... corno campo circunscrito de la división del trabajo, la filosofía de cada época tiene como premisa un determinado material de ideas que le legan sus predecesores y del que arranca. Así se explica que países económicamente atrasa- dos puedan, sin embargo, llevar la batuta en materia de fi- losofía.13   Podemos, por lo tanto, decir que pueden existir cier- tos elementos ideológicos que se trasmiten de una for- mación social a otra, pero que estos elementos están siempre puestos al servicio de los intereses de las clases dominantes, a las  que sirven de instrumentos de luclia. La transformación radical de la superestructura y su remplazo por una nueva no excluye la continuidad de algunos elementos.   Si la economía    determinara mecánicamente toda la superestructura y el desarrollo de la sociedad, ritarx y Engels caerían en un contrasentido absurdo: liacer un llamado a la luclia de clases Y a la revolución cuando todo estaría ya determinarlo por anticipado por la eco- tiomía.   Éste es uno de los puntos más frecuentemente repe- tidos por los críticos del marxismo. Se complacen' en seiíalar "la incoherencia lógica" de la teoría marxista. llqr una parte, la afirmación de la determinación eco- nómica y, por otra, la afirmación de la necesidad de la acción de los "hombres" en la historia. Esta crítica no liace sino revelar la ignorancia o la mala fe (le quienes   11 Engels, carta a Starkenbtirg, 2 de enero de 1894, en Obras esco- gidas, ti, P. 510.   1* Carta a Schmidt, Londres, del 27 de ocitabre de 1890, en ObrtLt escogidas, ii, p. 500. </w:t>
      </w:r>
    </w:p>
    <w:p>
      <w:pPr>
        <w:pStyle w:val="Normal"/>
        <w:rPr/>
      </w:pPr>
      <w:r>
        <w:rPr/>
        <w:t xml:space="preserve">94 LA ESTRUCTURA SOCIAL la formulan, los que parecen olvidar la diferencia radical que existe entre el determinismo marxista y el determi- nismo mecanicista.   Engels escribía lo siguiente a Franz Nícliring sobre este problema: ... Con esto se halla relacionado también el necio modo de ver de los ideólogos: como negamos un desarrollo histórico independiente a las distintas esferas ideológicas, que des- empeñan un papel en la historia, les negamos también todo efecto histórico. Este modo de ver se basa en una repre- sentación vulgar antidialéctica de la causa y el efecto como dos polos fijamente opuestos, en un olvido absoluto del juego de acciones y reacciones. Que un factor histórico, una vez alumbrado por otros hechos, que son en última instancia hechos económicos, repercute a su vez sobre lo que le rodea, e incluso sobre sus propias catasas, es cosa que olvidan, a veces muy intencionadamente, esos caballeros ... 11   Desgraciadamente, Marx y Engels no pudieron des- arrollar de una manera sistemática y profunda el pro- blema del determinismo específico del marxismo.   Althusser nos dice al respecto que: .. proponerse pensar la determinación de los elementos de tan t&lt;xlo por la estructura del todo; la determinación de una estructura por otra estructura, es decir, los problemas de la causalidad estructura¡, es plantearse un problema absoluta- mente 'nuevo, dentro del más grande embrollo teórico, ya qtie no se dispone de ningún concepto teórico elaborado para resolverlo." RESUMEN La primera parte de este capítulo, más que un desarrollo del tema de la infra y de la superestructura, pretende ser una advertencia del estado precario de la investigación marxista acerca de lo que se entiende por "superestructura". La se- gun&lt;la parte pretende demostrar (lite Marx y Engels nunca redujeron la superestructura a la infraestructura. Las es- tructuras jlirídico-políticas e ideológicas, que forman parte   11 Obras escogidas, ii, p. 504.   16 Altlixisser, "El objeto de El capital", en Para leer "El capital" 1,. 202. (Edicióii fraii(esa, t. al, p. 168.) INFRAESTRUCTURA Y SUPERESTRUCTURA 95 de la superestructura, tienen una relativa autonomía en rela- ción a la infraestructura y sus propias leyes de funciona. miento y desarrollo. CUESTIONA]tlo 1. ¿Qué se entiende por infraestructura y por superestruc-     tura? 2. ¿Qué hace pensar que se debe elaborar más el concepto    de superestructura? 3. ¿Cuál es la relación que existe entre la infra y la super-    estructura? 4. ¿Por qué Mai-x y Engels acentuaron tanto el papel de    la economía? 5. ¿Qué diferencia existe entre el determinismo mecanicista    y el determinismo marxista, a grandes rasgos? TE,MAS DIE REFLEXI@6N 1. ¿En qué sentido se puede afirmar que la ciencia depende    de la economía y en qué sentido se puede decir que no    depende de ella? ¿Cómo combinar ambas afirmaciones? 2. ¿Puede hablarse de superestructura en el caso de la tran-    sición del capitalismo al socialismo en que la superestruc-    tura parece adelantarse a la estructura económica? 3. ¿Cómo formular en forma precisa la no-contradicción que    existe entre el determiiiismo económico marxista y la ac-    ción de los "hombres en la historia"? BIBLIOGITAFIA ?IIARx-FNcELs: La ideología aletiaana, 141 parte: "Feuerbach".   Ver textos escogidos, pp. 317-24. ?.íARx: El capital, ni, p. 733. ENGELS' Cartas a: josepi, Bloch, 21 de septieaiibre de 1890;   Conrad Schmidt, 27 de octubre de 1894; H. Starkenhurg,   25 de enero de 1894-, Mebring, 14 de julio de 1893, en   Mai-x-Exigels, Obras escogidas, vol. ii. ALTHUSSER: "El objeto de El capital", en Para leer "El capi-  tal", pp. 145 y 202. Edición francesa, t. ¡t, pp. 92 y 168. NOTA Este capíttilo no ha sufrido modificaciones, sólo algtinas co- ri-ecciones de detalle. </w:t>
      </w:r>
    </w:p>
    <w:p>
      <w:pPr>
        <w:pStyle w:val="Normal"/>
        <w:rPr/>
      </w:pPr>
      <w:r>
        <w:rPr/>
        <w:t xml:space="preserve">LSTRTJCTURA IDYOLÓGICA 97 (;APITULO Vi ESTRUCTURA IDEOLÓGICA 1. introducción. 2. El contenido -Aét'Ytft@el ideológico. Y. Ideo¿ogía           y clases sociales. 4. Ideología y estructura. 5. Regiones ideológicas. 6. ideologías prácticas e ideolo- gías teóricas. 7. Tendencias ideológicas. 8. Origen del ca- i-(i.cier deformado y falseado de las representaciones ideo- lógicas. 9. Estructura ideológica y determinación eco- tiómica. INTItC&gt;DU'CCIóNI En los capítulos anteriores hemos visto que la teoría marxista sostiene que en toda sociedad existen tres ni- veles: el nivel económico y los niveles jurídico-político e ideológico. Estos niveles están articulados entre sí de una manera compleja, siendo el nivel económico el que es determinante en última instancia.   Si se emplea la metáfora arquitectura¡ de llarx y En- gels del edificio con un cimiento o infraestructura y una superestructura que se construye sobre este cimiento, se puede decir que la ideología pertenece a la superestruc- tura. Pero la ideología no se limita a ser solamente una instancia de la superestructura, ella se desliza también por las otras partes del edificio  social, es como el cemen- to que asegura la cohesión del     edificio. La ideología co- liesiona a los individuos en sus   papeles, en sus funciones y en sus relaciones sociales.   La ideología impregna todas      las actividades del lioni- bre, comprendiendo entre ellas     la práctica económica Y la práctica política. Está pr~nte en sus actitudes fren'- te a las obligaciones de la producción, en la idea que   1 En este punto nos hemos basado fundamentalmente en el artículo "Teoría, práctica teórica y formación teórica. Ideología y lucha ideo- lógica", de Louis Althuswr, aparecido en la revista Casa de las ,Iméricas, núm. 54, La Habana, Ctiba, pp. 19-20. [961 se hacen los trabajadores del mecanismo de la produc- ción. Está presen 'te en las actitudes y en los juicios polí- ticos, en el cinismo, la honestidad, la resignación y la rebelión. Gobierna los comportamientos familiares de los individuos y sus relaciones con los otros hombres y con la naturaleza. Está presente en sus juicios acerca del "sentido de la vida", etcétera.   La ideología está hasta tal punto presente en todos los actos y los gestos de los individuos que llega a ser indiscernible de síí "expe?-iencia vivida" y, por ello, todo análisis inmediato de lo "vivido" está profundamente marcado por la acción de la ideología.   Cuando se piensa estar frente a una percepción o-,cti- ra y desnuda de la realidad o a una práctica pura, lo que ocurre, en verdad, es que se está frente a una per- cepción o a una práctica "impuras", marcadas por las estructuras invisibles tic la ideología. Como no se per- cibe su acción, se - tiende a tornar la percepción de las cosas y del mundo por percepcioties tic las "cosas mis- mas", si¡¡ darse cuenta @te que esta percepción no se cl2t sitio bajo la acción deformadora de la ideología. 2. EL CONTENIDO I&gt;EL NI@'EL 11&gt;EoLórleo2 El nivel ¡(teológico es, por lo tanto, iiiia realidad objetiva indispensable a la existencia de toda sociedad, aun de la sociedad comtillista.   ;Cuál es el contenido de este nivel? Está formado poi- (los tipos de sistemas: los sist,-mas (le ideas-representacio- izes sociales (las ideologías en sentido restringido) y los sistemas de (ictittides-(-o?iiporiainientos sociales (las cos- ttimbres) -   Los sistemas de ideas-i-ep?-eseyztaciones sociales abarcan las ideas políticas, jurídicas, morales, religiosas, estéticas y filosóficas de los hombres (le una sociedad determinada. Estas ideas se (tan bajo la forma (le diversos representa- ciones del mundo     y del papel del hombre dentro de él. Las i(leoiogías no son representaciones olijetivas, cien-   2 El¡ este Ptilito 1108 licliios basado en el artículo sobre la revolla- ción cultural aparecido en Cohier.%                        núm. 14, Pa- i-ís, 1966, pp. 14-15. </w:t>
      </w:r>
    </w:p>
    <w:p>
      <w:pPr>
        <w:pStyle w:val="Normal"/>
        <w:rPr/>
      </w:pPr>
      <w:r>
        <w:rPr/>
        <w:t xml:space="preserve">98 LA ESTRUCTURA SOCIAL tíficas del mundo, sino representaciones llenas de elemen- tos imaginarios; más que describir una realidad, expresa¡¡ deseos, esperanzas, nostalgias. Las ideologías pueden con- tener elementos de conocimiento, pero en ellas predo- minari los elementos que tienen una ftinción de adapta- ci(jn a la realidad. Los hombres viven sus relaciones con el mundo dentro de la ideología. Es ella la que trans- forma su conciencia y sus actitudes y conductas para adectiarlas a sus tareas y a sus condiciones de existen- cia. Por ejemplo: la ideología religiosa que habla del st,ntido del sufrimiento y de la muerte proctira a los explotados representaciones que le permitan soportar me- jor sus condiciones de existencia.   Los sistemas de actitudes-comportamientos están coiis- tituidos por el conjunto de hábitos, costumbres y tenden- cias a reaccionar de una determinada manera. Es más fácil que una pe miia modifique su forma de representar- se el mundo, es decir, si¡ ideología en sentido estricto, a qtie cambie sus formas habituales de vivir y enfrentarse prácticamente a las sittiacioties vitales. Es por ello por lo qtie entre las ideologías en sentido estricto y los sistemas (te actitudes-comportamieiitos no existe siempre tina rela- cióii de identidad. Las relaciones (lialécticas que se ebta- bleccit entre ellas puedel¡ ir desde la identidad total o parcial a la contradicción.   Es importante tener en cuenta estos sistemas de itcti- ttides-comportamientos, ya que a través de ellos se expre- sayi determinadas tendencias ideológicas. Así, por ejemplo. (leterminad¿is cosliímbres, determinados "hábitos cle trabi- jo", cie.rto "estilo de dirección y mando" pueden ser con- trarios a la ideología del proletariado aunque se den en mi- litaiites o dirigentes socialistas. Los hábitos de trabajo y de mando, si se multiplican, pueden llegar a ser signos de distinción social, de tomas de partido (conscientes o no) en la lucha de clases ideológica. El comportamiento tecnocrático o burocrático de algunos dirigentes marxistas revela la penetración (le la ideología burguesa en las fi- las de la clase obrera. ESTRUCTURA IDEOLÓGICA 99 3. IDEOLOGIA Y CLASES SOCIALES3 Hemos visto que tanto en una sociedad sin clases como en una sociedad de clases la ideología tiene como ftin- ción asegurar una determinada relación cle los hombres entre ellos y con sus condiciones (le existencia, adap- tar a los individuos a sus tareas fijadas por la sociedad.   En una sociedad de clases esta función está dominada por la forma que toma la división de los hombres en clases. La ideología está destinada, en este caso, a asegu- rar la cohesión de los hombres en la estructura general de la explotación de clase. Está destinada a asegurar la do- minación de una clase sobre las otras haciendo aceptar ;i los explotados sus propias condiciones (le explotación co- mo algo fundado en "la voluntad de Dios", en "la natu- raleza", o en "el deber moral", etcétera.   Pero la ideología no es una "mentira 1)ia(losa" iiiveii- tada por los explotadores para engañar a los explotados; ella sirve también a los individuos de la clase dominante para reconocer a los sujetos de esta clase, para aceptar como "(Iuerida por Dios", como "fijada por lit naturaleza" o por "el deber moral" la dominación (¡¡¡e ejercen sobre los explotados. Ella le sirve de lazo de cohesión social para comportarse como miembros de una misma clase, la de los explotadores. La "mentira piadosa" de la ideología tiene, por lo tanto, un doble uso: se ejerce sobre la z-oiz- ciencia de los explotados para hacerles aceptar como no- itir(il su (-ondi(-i(jn de explotados; se ejerce sobre los 7niein- bros de la clase dominante para permitirles ejercer como ?i4,ítui-al-sti explotación Íy su dominación.   a En este punto nos hemos basado en el artíctilo de Althtisser antes citado, pp. 20-22. El concepto tic clases IC&gt;Ciales será tratado en forma exhaiistii,n en el capítulo x. Por ahora adelantaremos la definición qiie allí damos @- estxidiawiios: "I,as clases sociales soji griipos sociales aiita- góiiicos, en qtie iano se apropia del trabajo del otro a catisa del Itilar diferente qxie ocupan en la estructura económica tic xiii modo de pr&lt;)- diiccióit determinado, ltigar &lt;ltie está determinado fundamewita,mente Por la forniit específica en (¡tic se relaciona con los niedios de prc,- &lt;Ittc,ión". Como ejemplos de estas clases iintagónicas tenemos amos            seilores terrateniciltes/sierlos, cai)italistaslobrer(&gt;S. </w:t>
      </w:r>
    </w:p>
    <w:p>
      <w:pPr>
        <w:pStyle w:val="Normal"/>
        <w:rPr/>
      </w:pPr>
      <w:r>
        <w:rPr/>
        <w:t xml:space="preserve">100 LA ESTRUCTURA SOCIAL FSTPUCTURA 11)EOLóGICA 101 4. IDEOLOGIA Y ESTRUCTURA4 Las ideologías, como todas las realidades sociales, sólo son inteligibles a través de su estructura. La ideología comporta representaciones, imágenes, señales, cte., pero estos elementos considerados aisladamente ¡¡o liacen ¡¡a ideología; es su sistema, su modo de combinarse lo que les da sentido; es su estructura lo que determina su signifi- cado y función. Debido a que está determinada por si¡ estructura, la ideología supera como realidad todas las formas en las que es vivida subjetivamente por tal o cual individuo. 1,a ideología, por lo tanto, no se reduce a las formas individuales en las que es vivida y, por ello, puede ser objeto de un estudio objetivo. Es por esto por lo que podemos hablar de la naturaleza y de la función de la ideología Y estudiaba. 5. REGIONES IDIKQLóGICASi-l El esttidio objetivo de la ideología nos hace ver que, a pesar de ser una realidad que se enctieittra difusa en todo el cuerpo social, puede ser dividida, si¡¡ embargo, en regiones partictilares, centradas sobre diferentes te- mas. Así, podemos (listiiigtiir regiones relativamente atat¿)- nomas en el seno del nivel ideológico, por ejemplo, ideo- logía moral, religiosa, jurídica, política, estética, filosó- fica, etcétera.    No todas estas,regioties liati existido siempre en lit liisto- ria. Se puede prever que algunas desaparecerán o se con- fundirán con otras en el curso de la historia del socialis- mo y del comunismo.    En las diferentes sociedades, en relación a las clases sociales que en ella existen, tal o cual región domina a las otras. Así se explican, por ejemplo, las indicacio- iies de ¡Níarx y Engels acerca de la influencia dominan- te de la ideología religiosa en todos los movimientos cle rebelión campesina desde el siglo xis, al siglo xviii, y aun en ciertas formas primitivas del movimiento obrera. La ideología religiosa parece &lt;Iomitiar como región idea     En este punto ]¡finos recurrido al artículo antes citad&lt;). 1&gt;. 20.     Véase AltlxuswT, ari. cil., 1,. 21. lógica en la ¡Historia de la liberación de algunas razas oprimidas, como las de los negros en Estados Unidos. 6. IDEOLOGIA.% PRÁCTICAS E IDEOLOGÍAS TEÓRICASO  En cada tina de las regiones anteriormente seiíaladas la  ideología puede existir bajo dos formas: 1) forma más  o menos difusa, más o menos irreflexiva o ideologías  p?-ácticas y 2) forma más o menos consciente, reflexiva  sistematizado o ideologías teóricas.    Sabemos que pueden existir ideologías religiosas que  poseen reglas, ritos, cte., sin que posean una teología  sistemática; la aparición de una teología representa uti  mayor grado de sistematización teórica de la ideología  religiosa. Lo mismo ocurre con las demás regiones de la  ideología. Ellas pueden existir bajo una forma tio-teori-  zada, no-sistemática, bajo la forma de costumbres, tendexi-  cias, gtlstos, cte., ... o, por el contrario, bajo una forma  sistematizado y reflexiva como "teoría" moral, "teoría"  política, cte. La forma superior de la teorización cle la  ideología es la filosofía en el sentido tradicional del tér-  inino. Es importante aclarar aquí (¡tic estas "ideologías  teóricas" pueden contener elementos de tipo científico,  pero debido a que estos elementos están integrados en  tina estructura de tipo ideológico, sólo logran dar conoci-  mientos parciales qtie se ven deformados o limitados por  si&amp; situación dentro de esta estructura. 7. TENI&gt;ENCIAS 11&gt;EoLóGICAST No        existen regiones ideológicas, existen ademils di- ferentes tendencias ideológicas.    Al afirmar Nfarx que "las ideas dominantes son las ideas de la clase dominante" nos mostraba el camino para estudiar las diversas tendencias ideológicas. Así corno liav clases dominantes y clases dominadas, existen ten&lt;len- cia s ideológicas dominantes y tendencias ideológicas do- minadas.   6 lb¡&lt;¡.   - Véase Althusser, art. e¡¡., p. 21. </w:t>
      </w:r>
    </w:p>
    <w:p>
      <w:pPr>
        <w:pStyle w:val="Normal"/>
        <w:rPr/>
      </w:pPr>
      <w:r>
        <w:rPr/>
        <w:t xml:space="preserve">102 LA ESTRUCTURA SOCIAL     Por lo tanto, en el interior del nivel icleológico, en  general, podemos observar la existencia fle diferentes  tendencias ideológicas que expresan las "representaciones"  de las diferentes clases sociales: ¡&lt;teología burgticsa, pe-  &lt;Iueñobtlrguesa, proletaria.     Pero no se debe perder (te vista que en las sociedades  capitalistas "las ideologías pequefloburgttesas y proleta-  rias son ideologías subordinadas y que siempre triunfan  .sobre ellas, aun en la protesta de los explotados, las  ideas (te la clase dominante". Esta verdad científica es de  primordial importancia para comprender la historia del  movimiento obrero y la práctica de los comunistas. Qué  quiere decir Marx cuando afirma qtie la ideología de la  clase burguesa domina las otras ideologías y, en particti-  lar, la ideología proletaria? Ello significa que la protestt  obrera contra la explotación se expresa dentro de la es-  tructura misma, por lo tanto, del sistema y, en gran parte.  de las representaciones y de las nociones de referencia de  la ideología dominante burguesa, por ejemplo: lucha obra-  ra centrada en la obtención de mayor poder adqtiisitivo  &lt;le bienes de consumo. La presión (le la ideología I)ur-  guesa es tal que la clase obrera no puede, por sí sola, li-  berarse radicalmente de la ideología burguesa. Lo que  puede hacer es expresar su% protestas y svis esperanzas uti-  lizatido ciertos elementos (le la ideología baronesa, pero  sigue siendo si&amp; prisionera, aprisionada en si&amp; estructura  dominante. Para que la ideología obrera espontánea llegue  a transfoi-7narse hasta el Punto de ser liberado de la ideo-  1&lt;?,gía burguesa, &lt;,s necesa?-io que reciba del exterior el so-  corro de 1* ciencia y que se transforme bajo la influencia  &lt;le este elemento nuevo, radicalmente distinto de la ideo-  logía.    La tesis leninista fundamental de la "importación" o  (le la necesaria "fiísión" de la teoría marxista y el mov@i-  miento obrero no es, por lo tanto, tina tesis arbitraria  o la descripción (te iin accidente de la historia; está  fundada, por el contrario, en la tiatiaraleza misma de la  ideología y (te los límites absolutos del desarrollo ria-  tural de la ideología espontánea de la clase obrera. ES'¡'RUCTURA IDEOLÓGICA 103 S. ORIGEN DEL CARÁCTER I&gt;EFORNIADO Y FALSEADO DE LA.% REPRESENTACIONES 11&gt;EOLóGICASS   Las ideologías contienen elementos de conocimiento de   la realidad, pero éstos se encuentran siempre integrados   por un sistema global de representaciones que, por prin-   cipio, es un sistema deformado y falseado de la r--alidad.     ¿Cuál es el origen del carácter necesariamente defor-   mado y falseado de la ideología?     ¿Se debe este carácter a la necesidad que tiene la clase   dominante de engañar a las clases que le están subordina-   das, para lograr mantener su dominio sobre ellas?     Para responder a esta pregunta analicemos, primeramen-   te, cuáles son los límites de toda conciencia espontánea   de la realidad.     Utilicemos, para ello, uno de los análisis ¡tecitos por   @Nlarx en El capital, el que corresponde al capítulo ix   (fe¡ libro iii, acerca de la cuota general de ganancia.     Sittiemos rápidamente los párrafos que nos interesan.   En este capítulo illarx señala que originalmente las cuotas   de beneficio de cada rama de la producción difieren   miiclio unas de otras, pero que, por efecto de la compe-   tencia, estas cuotas tienden a uniformarse en   tina cuota   tic ganancia media. Los precios de producción, en el sis-   tema capitalista de producción, se establecen   agregando   al costo de producción de las mercancías un     porcentaje   de ganancia calculado sobre la base de la cuota de ganan-   cia media. Esto da por resultado qtie el capitalista no   reciba exactamente la plusvalla labor él producida. De la   masa de plusvalla prodticida en ¡in determinado período   por el capital social global, él recibe sólo tina cantidatl   proporciona¡ al capital que lia invertido.   Esto es lo que, en resumen, dice ',\farx en el siguiente   texto:   Por lo qtic ataiie al reparto de la ganancia, los distintos capitalistas sc consideran como simples accionistas de una ~ </w:t>
      </w:r>
    </w:p>
    <w:p>
      <w:pPr>
        <w:pStyle w:val="Normal"/>
        <w:rPr/>
      </w:pPr>
      <w:r>
        <w:rPr/>
        <w:t xml:space="preserve">104 LA ESTRUCTURA SOCIAL .,ociedad anónima en que los dividendos se distribuyen por- centualmente y en que, por tanto, los diversos capitalistas sólo se distinguen entre sí por la magnitud del capital inver- tido lx&gt;r cada uno de ellos en la empresa colectiva, por si¡ participación proporciona] en la empresa conjunta, por el número de sois acciones. Por consiguiente, mientras que la parte de este precio de las mercancías que repone las par- tes del valor del capital consumidas en si¡ producción y con la que, por tanto, es necesario   'vol%-er a adquirir estos ,.,alores -capitales constimidos-; mientras que esta parte, o sea, el precio de costo, se atiene íntimamente a la in%-ersión realizada dentro de las respectivas esferas de la producción, la otra parte integrante del precio de las mercancías, o sea, la ganancia que se añade a este precio de costo, no se rige por la masa de ganancia que este capital concreto produce en un período (le tiempo dado en esta esfera concreta de la prodt.icción, sino por la masa que corresponde por término medio a cada capital invertido, considerado como parte alí- cuota del capital total empleado en la producción conjunta, durante tin período dado.'   Algunas páginas más adelante, llarx señala los efec- tos que tiene, para la conciencia de los agentes de la pro- ducción, esta separación o diferencia de magnitud entre la plttsvalía producida por el capitalista y la ganancia re- cibida por el capital que ha invertido.   La N7er(latlcra diferencia de magnitud entre la ganancia y It plus,.,alía ... en las distintas ramas de la prodiacción oculta enteramente la verdadera naturaleza y el origen de la ga- nancia no sólo para el capitalista, interesado en engañarse desde este pid?ito de ¡lista, sitio también para el obrero@111 Y ¡ciego, aigvinos párrafos más adelante:   ... el capitalista príctico, prisionero de la lucha por la competencia e imposibilitado para ahondar en modo alguno debajo de la stiperficie de sus fenómenos, tiene que sentirse cotirpletantepite incapaz para captar a tt-aipés de la apariencia la verdadera esencia interior y la estri¿cti¿?,a interna de este proceso." 9 El capital, iii, pp. 164-16.;. 10 Ibid., P. 173. (Subrayado por el autor.] 11 Ibid., P. 174. [Subrayado por el autor.] ESTRUCTURA IDEOLÓGICA los    De este análisis de i\íarx podemos sacar algunas im-  portantes conclusiones para el estudio de la ideología.    i\larx nos indica que la base fundar~tal de la estruc-  tura económica capitalista (es decir, la plmcá"Ua, verda-  clero origen del beneficio)                                  a  la conciencia de los agentes de la producción &lt;capitalistas  y obreros). De ello podemos concltiir que la percepción  que tienen del proceso económico los agentes de la pro-  (lticción, atin aqmlios que forman parte de la clase do-  minante, es iina percepción delormada y laiseada. Esta  deformación de la realidad ¡¡o proviene, por 'lo tanto,  esencialmente del interés (te engañar de la clase domi-  iiante, sino mis bien del carácter objetivo del sistema eco-  nómico como tal (es decir, de la diferencia de tamaño  entre la plusvalla y la gatiancia).    I'odemos, por lo tanto, conclitir qtie la deformación  de la realidad propia al conocimiento ideológico no se  explica por una especie de "mala conciencia" o "volun-  tad de engañar" de las clases dominantes, sino que se  debe fundamentalmente a la necesaria opacidad de las  realidades sociales que son estructuras complejas que sólo  pueden llega7- a, ser conocidas mediante un análisis cientí-  fico de ellas.    En efecto, en si¡ vida real, los liombres se encuentran  efectivamente determinados por estructuras objetivas (re-  laciones de producción, relaciones políticas de clase, etc.),  si¡ vida práctica les convence de la existencia de estas rea-  lidades, les liace percibir algunos efectos objetivos de la  acción (le estas estrticttiras, pero les disimule su esencia.  No pueden llegar a través (te la simple percepción a un  conocimiento verdadero de estas estructuras. El conoci-  miento del mecanismo interno de las diferentes estruc-  titras sociales no puede ser sino el resultado de otra ac-  tividad diferente de la simple percepción proveniente &lt;le  la vida práctica: la actividad científica.    De la misma maneri como el conocimiento de las leyes  de la naturaleza no puede ser el producto de la        simple  actividad técnica ni de la simple percepción -las que no  proporcionan sino observaciones y conocimientos empíricos  y recetas técnicas- sino, por el contrario, el producto de  una actividad específica distinta de las actividades inme-  diatas: la actividad científica, así el conocimiento de las </w:t>
      </w:r>
    </w:p>
    <w:p>
      <w:pPr>
        <w:pStyle w:val="Normal"/>
        <w:rPr/>
      </w:pPr>
      <w:r>
        <w:rPr/>
        <w:t xml:space="preserve">106 LA ESTRUCTURA SOCIAL  realidades sociales no puede ser el producto de la simple  percepción o vivencia de dichas realidades, sino, por el  contrario, el producto de una actividad científica, qtje  capta "a través de las apariencias la esencia y la estrldc-  trira" de estas realidades.   Ésta es la razón profunda de la existencia de la ideo-  logía corno representación deformada y falseada. Ésta es  la razón proftinda qtie permite entender por qué, aun  en las sociedades sin clases, seguirá existiendo la ideología.  1,as formas particulares de la ideología pueden variar inu-  cho, desde los mitos de las sociedades primitivas hasta  las distintas formas de ideología de la sociedad moderna  (ideología moral, religiosa, estética, jurídica, política, etc.),  pero en toda sociedad, existan o no clases, la ideología  subsiste como un conocimiento necesariamente deforma-  tio y falseado. Este efecto de deforinación puede ser más  o menos grande, y sttl)siste inevitablemente mientras  exista si&amp; cansa: la naturaleza estructura¡ de la sociedad  que produce l@t ideología como iino de sus efectos orgá-  ilicos.    Es, por lo tanto, errtdo considerar que el carácter de-  formado y falseado de la ideología se debe a una pura  y simple ignorancia o a un mito forjado totalmente por  ¡in griapo y cita clase. El marxismo ¡ti roto con esta  concepción de la ideología qtie era en el fondo tina cott-  cel)ciózi de tipo idealista.     ,kilora bien, en las .,ocieda(ies (te clases, esta primera  de formaci¿&gt;ii se comhiix2t con tina deformacióii stiplemeti-  taria, que domina a la primera. Una (te las adquisiciones  fundamentales de la teoría marxista es precisamente la  afirmación cle que en Fina sociedad de clases la ideología  es siempre tina ideología de clase, determinada, en si¡  coiiteiiiclo, por la lucha (le clases, y que en ella la ideo-  logíít dominante es la ideología (te la clase dominante.     Sin embargo, si se considera en forma aislada esta ver-  dad, se corre el peligro de caer en una concepción errada  acerca cle la naturaleza de la ideología; se corre el peligro  (le pensar que la ideología no es sino el instrumento uti-  lizado amor una clase para explotar a las otras clases; se  corre el riesgo de pensar que la representación ideológica  es una mentira útil fabricada l),or los miembros de la  &lt;¡ase dominante para someter a su dominio a las clases ES-1-RUCTURA IDEOLÓGICA 107 que le están subordinadas, como si los miembros de la clase dominante poseyeran la verdad y pudieran escapar a los efectos de deformación producidos por toda ideolo- gía. Altora bien, afirmar esto no es negar que las clases dominantes puedan utilizar en forma consciente esos efec- tos de deformación para fortalecer stis "iciones de do- minación.   No cabe duda de que la deformación de la ideología se encuentra dominada, en una sociedad de clases, por los efectos específicos cle la división en clases, del papel que desempeñan estas clases en la estructura social, etc. Pero este licelio no cambia en nada el principio general (¡tic explica, en último término, la deformación necesaria de toda representación ideológica por el carácter estrzíc- tuv-al de toda sociedad. 9. ESTRUCTURA IDFOLÓGICA Y I)FTERNIINACIÓN ECON¿),MI(-A Hemos visto que el nivel ideológico está constituido poi- el conjunto de representaciones y comportamientos socia- les. Según el marxismo, el hilo conductor que permite explicar estas ideas y comportamientos es lit forma en (Iue' los hombres producen los bienes materiales, es decir. la estructura económica (te la -,ocie(lad. No son, por lo tanto, las ¡(leas las que determinan el comportamiento de- los hombres, sino que es la forma en la que los hombres liparticipan en la producción (le bienes materiales lo que determina sus pensamientos y acciones.   Pero afirmar que la economía determina las ideas de los hombres ¿implica reducir el nivel ideológico a un simple reflejo del nivel económico?   El marxismo no afirma que lo ideológico ptieda red¡¡- cirse simplemente a lo económico. Afirma, por el contri- rio, que el nivel ideológico tiene sií contenido propio       'i stis propias leyes de lu?icionamiento y desarrollo. Como se vela más arriba, este nivel está constittiido Por dis,er- sas tendencias ideológicas (btirgizesa, peqtieiíol)Lirgxiesa. proletaria, cte.), una de ellas domina a las otras y, poi- lo tanto, determina, en una cierta medida, sus formas (te existencia. Por otra ¡)arte, la región dominante (religio- sa, moral, filosófica, cte.) no está determinada clirecti- </w:t>
      </w:r>
    </w:p>
    <w:p>
      <w:pPr>
        <w:pStyle w:val="Normal"/>
        <w:rPr/>
      </w:pPr>
      <w:r>
        <w:rPr/>
        <w:t xml:space="preserve">los LA ESTRUCTURA SOCIAL  mente por la economía, sino por las características pro-  pias (te la estriactitra ideológica de tina sociedad deter-  minatia. Seglin las tradiciones religiosas o laicas de tina  sociedacl, la ideología dominante btirgitesa podrá mani-  ¡estarse a través de expresiones religiosas, morales o filo-  s(')ficas. Lit clase dominante sabe siempre utilizar el ¡en-  k-¡¡aje qtae le permite lograr la mayor comunicación con  1  las clases dominadas. Da un contenido de clase a la  tpatey-ia ideológica qtie le ofrece la tradición, los lilbito.,  v costumbres de esa sociedad determinada.   El nivel ideológico no es un simple reflejo del nivel  económico, sino iina realidad que posee una estructura  Propia y sus propias leyes de funcionamiento y desarrollo  (materia ideológica preexistente, tendencia dominante y  forma (te acusación de éstit sobre las tendencias simbordi-  nadas, etc.). La determinación económica act@ta sobre  esta estrttctltira en si&amp; conitinto. Por lo tanto, el producto  idediógico es el resultado de dos tipos de determinaciones:  tina interna a la estructiara ideológica misma y otra exter-  ¡¡a (jitrídico-política y económica) . No existe iina detei--  Yiiinnción directa, mecánica, de la economía, sino tina  determinación complejo, estriicttiral.   @,camos lo qxte dice Engels al respecto en tina carta  a Conrad Selimidt, (¡el 27 tle octxibre (te 1890:   En, lo que concierne a las regiones ideológicas ...  la reli- gión, la filosofía, etcétera, están compuestas de tan residuo que viene de la prehistoria y que el período histórico ha en- contrado delante (te él y ha recogido.   Es decir, cada nuevo período liist¿)rico (marcado por iatia ntieva determinación económica) se encuentra frente a ¡&amp;¡%a materia legada por el período histórico anterior y es sobre esta materia sobre la que actúa la nueva deter- minaci¿)ii económica.   Pero no ,@)io se trata de tina materia ideológica lega- (la, se trata también, y sobre todo en el caso de ideolo- gías que han llegado a adquirir un grado elevado de siste- matiziición, de todo iin "instrumento¡" que permite des- arrollar esta materia: bibliotecas, ficheros, trabajos de investigación, estrtiettira editcacional, etc. La pobreza o riqueza filosófica de un país, por ejemplo, no depende ESTRUCTUPA IDEOLÓGICA 109 directamente de la pobreza o riqueza económica, sino de la pobreza o riqueza de la materia y el instrumental fi- losófico legado por el período anterior,   Engels dice, acerca (le este punto, en la carta va citada:                                                 1   I,a economía no crea ella misma nada directamente, sino que determina el tipo de modificaciones y de desarrollo de la materia intelectual existente, y, más aún, "hace" esto a menudo indirectamente, ya que son los reflejos políticos, jurídicos y morales los que ejercen una acción más directa sobre la filosofía.   Si insistimos en la autonomía relativa de la estructura ideológica con respecto a la estructura económica no es sólo por el gusto de hacer precisiones teóricas sino debido ;a las graves repercusiones políticas que tiene su olvido.   Muchos críticos del marxismo pretenden negar la vali- dez de esta teoría afirmando que Nfarx se equivocó con resl&gt;ecto a la clase obrera: "e¡¡ la medida en que el ca- I)italisino se ha ¡(lo desarrollando, la clase obrera -en lugar de crecer y madurar en conciencia de clase- se ha ido aburguesando y adaptando cada vez más al sistema". Si el marxismo sosttiviera que la conciencia de clase o ideología es u¡¡ simple reflejo tic las condiciones ecotiómi- cas podría, sin duda, afirmarse que i',@larx se equivoca&gt;. Pero el marxismo sostiene algo muy diferente: las coiidi-. ciones económicas crean las condiciones materiales obje- tivas (concentraciones de grandes masas de trabajadores e¡¡ los centros urbanos; división técnica y organización del trabajo dentro de las fábricas, lo que crea entre los traba- jadores hábitos de cooperación y disciplina, moviii(latl territorial de la mano de obra que les permite descubrir litievos horizontes, cte.), que sirven (le ¡)ase a la toma (le conciencia de clase del proletariado, pero estas condi- cioiies no provo(-a?i, no crean nada directamente. Para (lue el proletariado desctibra sus verdaderos intereses de clase, es decir, para qtae lleglie a adquirir tina conciencia cte clase proletaria, es necesario hacer intervenir factores extraecollómicos; es necesario ljoner en manos (le¡ pro- letariado la teoría marxista, único instrumento cal)az cte liberar la tendencia ideológica proletaria (le las (lefor- maciones reformistas y economicistas. productos (le lía ¡(teo- logía I)ttrguesa dominante. </w:t>
      </w:r>
    </w:p>
    <w:p>
      <w:pPr>
        <w:pStyle w:val="Normal"/>
        <w:rPr/>
      </w:pPr>
      <w:r>
        <w:rPr/>
        <w:t xml:space="preserve">¡lo LA ESTRUCTURA SOCIAL En este éapítulo hemos estudiado la estructura ideológica. Hemos visto cuál es el lugar que ocupa dentro de la socie- dad, qué relaciones existen entre ella y las clases sociales, cuál es el origen de la naturaleza necesariamente deformada y falseada de las representaciones ideológicas y, por último, cómo actúa la determinación económica sobre la estructura ideológica.   Hemos visto los siguientes conceptos de la teoría gene- ral del materialismo histórico: estructura ideológica - regio- Pies ideológicas - tendencias ideológicas - ideologías prácti- ctis - ideologias teóricas.  1. pcitál es el lugar de la ideología dentro de la estructura     §ocial?  2. ¿Cuál es el contenido de la estructura ideológica?  3. @Por qtaé las actitiades y comportamientos forman parte     áe la estructura ideológica?  4. ¿Qué relación existe entre ideología y clases sociales?     ¿PLi«-,de el proletariado tener tina ideología independiente?  6. ¿Etx (ltié sentido es la ideología taita estriaettiva?  7. ;Otaé se entiende por región ideológica?  S. ;Puede (¡ay ¡¡ti ejemplo &lt;le ideología pt--.íctica y de ideo-     logía teórica?  9. ;Qtaé se entiende por tendencia ideológicas 10. ;Cuál t-s el origen del carácter necesariamente deforma-     do y  falseado de la ideología? ¡l. ;Qué  implica a(¡¡-niar cine este carácter sólo se debe al     interés de engañar propio (le la clase dominante? 12. ¿Depende el grado &lt;le itia(ltirez y riqueza ideológica de     titi pucl&gt;io tle si¡ ri(lueza ec(,iiómica? 13. ¿Cómo actita la determinación económica sobre la ideo-     logía? 'RENIAS DF REFLFX16N 1 .¿Puede la ciencia ser considerada como una ideología teó-   rica? 2. ¿Cuáles so¡¡ las causas tle las actitudes refat-mistas de mu-   chos sindicatos? 3. ¿En qxié momento (le la lucha de clases adquici-e la lucha   ideológica tan papel preponderante ]ESTRUCTURA IDEOLÓGICA 111 4. ¿Qué papel pueden desempeñar las ideologías religiosas    en América Latina? BIBLIMRAFÍA ,NIARx-jENcwj.s: La ideología alemana, primera parte: "Feuer-    hach". N'er textos escogidos, pp. 317-24. ALTIIUSSIER, L.: "Teoría, práctica y formación teórica. Ideolo-    gía y ¡tacha ide¿lógica", Casa de las .4trzéricas, La Haba-    na, Cuba, núm. 34, febrero de 1%6. ALTHUSSFR, SEMPRÚN, SIMON-- y VFRRET: Polémica sobre mar-    xi.smo y humanismo, Siglo xxi, México, 1968. IPOLA, E.: "Los lenguajes del marxismo". CAMIERS MARXISTES-LENINISTES: núm. 1, "Science et idéologie"    (E.N.S.) CAHIERS MARXISTES-LFNINISTES: núm. 14, nov-dic. de 1966, pá-    ginas 13-15. ESTARLET: "Culture et idéologie", en Cahiers Alarxistes-Leyai-    piistos, núms. 12-13: "A¡-t, langue: lutte de classe", julio-    octubre de 1%6. RANCIÉRF: "lx concept de critique et la critique de I'écono-    mie politiqitc des Maytiiicrits de 1814", en: Lire le Capital,    tomo a, Maspero, París, 1965, pp. 97-122. NOTA Este capítulo no ha sufrido niodificacionm </w:t>
      </w:r>
    </w:p>
    <w:p>
      <w:pPr>
        <w:pStyle w:val="Normal"/>
        <w:rPr/>
      </w:pPr>
      <w:r>
        <w:rPr/>
        <w:t xml:space="preserve">ESTRUCTURA JURIDICO-POLITICA CAPITULO Vil ESTRUCTURA JURIDICO.POLITICA 1. La estructura jurídico-política. 2. La doble función del Estado. 3. Extinción d.-I Estado. 1. Aparato de Es- tado y poder político. 5. Tipos de Estado y formas de gobierno. 6. Poder económico y poder político. 7. El Es- tado en una sociedad capitalista. S. El Estado en la Transición del capitalismo al socialismo: la dictadura del Proletariado. LA ESTRUCTURA jUltíDICO-POLITICA 1 Toda sociedad, además de poseer una estructura econó- mica y una estructura ideológica determinadas, posee Lati cotijtinto de apara@os iiistitucionales y normas des- tinadas a reglamentar el funcionamiento de la sociedad en si¡ coxijtiiito. Estos aparatos instituciotiales y nor- mas constituyen la estructura jurídico-política de la so- ciedad, y forman parte de su superestructura.   Las formas de estos aparatos institucionales, su im- portancia y los principios normativos varían en relación coi¡ la estructura económica que les sirve de base.   En las sociedades de clases, lo jurídico-político está asegurado por un aparato autónomo: el Estado, que monopoliza la "violencia legítima" y cuya 1)rincipal ftin- ción es mantener bajo la sujeción de la clase dominan- te todas las otras clases que dependen de ella.   Esto explica una de las tesis fundamentales del mar- xismo: el Estado es un instrumento de presión de las clases dominantes sobre las clases oprimidas.   L &gt;,ti este punto nos ]lentos basado fundamentalmente tu el texto (le Roger Fstablet de la revista Octobre, diciembre de 1966, I: "Lo jurídico-político". La revista Octobre fije el ¿rgano de los estudiantes Comunistas del círculo de filosofía de la      de la So~iia. 1112] 2. LA DOBLE FUNCI¿)N DEL ESTADO En el punto anterior vimos. que toda sociedad necesita ciertos aparatos institucionales y normas que le permi- tan reglamentar su funcionamiento interno. Esta nece- sidad tiene por base fundamental la división del trabajo social. A medida que esta división aumenta, aumenta también la necesidad de contar con un equipo de per- sonas capaces de organizar y administrar la sociedad en su conjunto.   A esta función de tipo técnico (organizativa y        ad- niinistrativa), propia de toda sociedad en que existe   un mínimo de división del trabajo, se agrega, en las       so- ciedades de clases, una nueva función: la función       de dominación política. Los aparatos institucionales y nor- mas ya existentes son utilizados para someter las dife- rentes clases de la sociedad a los intereses de las clases dominantes, Y se crean nuevos aparatos e instituciones con fines fríndarnenlnlniente represivos: destacamentos armados, cárceles, instituciones coercitivas de todo tipo, etc.   Esta función, por lo tanto, aparece sólo cuando surge la división de la sociedad en clases opuestas, es decir, cuando la productividad del trabajo social lleva consigo un excedente, el que es acaparado por un grupo de individuos de diclia sociedad.   Aquí aparece expresada con toda claridad la idea funda- ¡sienta¡ del marxismo en cuanto a la cuestión del papel his- tórico y de la significación del Estado. El Estado es el producto y la manifestación del carácter irreconciliable de las contradicciones de clase. El Estado stirge en el sitio, en el momento y en el grado en que las contradicciones de clase vio piiedeye, objetivamente, conciliarse. Y viceversa la existencia del Estado demuestra que las contradicciones de clase son irreconciliables.'   Aliora bici¡, esta función eminentemente política se apoya en la función que nosotros liemos llamado técni- ea-administrativa, como lo muestra el siguiente texto de Engels- @' Leitin, El Esl«4do &gt;- la reialijt-iót#. </w:t>
      </w:r>
    </w:p>
    <w:p>
      <w:pPr>
        <w:pStyle w:val="Normal"/>
        <w:rPr/>
      </w:pPr>
      <w:r>
        <w:rPr/>
        <w:t xml:space="preserve">ESTRUCTURA JURIDICO-POLITICA CAPITULO Vil ESTRUCTURA JURIDICO.POLITICA 1. La estructura jurídico-política. 2. La doble función del Estado. 3. Extinción d.-I Estado. 1. Aparato de Es- tado y poder político. 5. Tipos de Estado y formas de gobierno. 6. Poder económico y poder político. 7. El Es- tado en una sociedad capitalista. S. El Estado en la Transición del capitalismo al socialismo: la dictadura del Proletariado. LA ESTRUCTURA jUltíDICO-POLITICA 1 Toda sociedad, además de poseer una estructura econó- mica y una estructura ideológica determinadas, posee Lati cotijtinto de apara@os iiistitucionales y normas des- tinadas a reglamentar el funcionamiento de la sociedad en si¡ coxijtiiito. Estos aparatos instituciotiales y nor- mas constituyen la estructura jurídico-política de la so- ciedad, y forman parte de su superestructura.   Las formas de estos aparatos institucionales, su im- portancia y los principios normativos varían en relación coi¡ la estructura económica que les sirve de base.   En las sociedades de clases, lo jurídico-político está asegurado por un aparato autónomo: el Estado, que monopoliza la "violencia legítima" y cuya 1)rincipal ftin- ción es mantener bajo la sujeción de la clase dominan- te todas las otras clases que dependen de ella.   Esto explica una de las tesis fundamentales del mar- xismo: el Estado es un instrumento de presión de las clases dominantes sobre las clases oprimidas.   L &gt;,ti este punto nos ]lentos basado fundamentalmente tu el texto (le Roger Fstablet de la revista Octobre, diciembre de 1966, I: "Lo jurídico-político". La revista Octobre fije el ¿rgano de los estudiantes Comunistas del círculo de filosofía de la      de la So~iia. 1112] 2. LA DOBLE FUNCI¿)N DEL ESTADO En el punto anterior vimos. que toda sociedad necesita ciertos aparatos institucionales y normas que le permi- tan reglamentar su funcionamiento interno. Esta nece- sidad tiene por base fundamental la división del trabajo social. A medida que esta división aumenta, aumenta también la necesidad de contar con un equipo de per- sonas capaces de organizar y administrar la sociedad en su conjunto.   A esta función de tipo técnico (organizativa y        ad- niinistrativa), propia de toda sociedad en que existe   un mínimo de división del trabajo, se agrega, en las       so- ciedades de clases, una nueva función: la función       de dominación política. Los aparatos institucionales y nor- mas ya existentes son utilizados para someter las dife- rentes clases de la sociedad a los intereses de las clases dominantes, Y se crean nuevos aparatos e instituciones con fines fríndarnenlnlniente represivos: destacamentos armados, cárceles, instituciones coercitivas de todo tipo, etc.   Esta función, por lo tanto, aparece sólo cuando surge la división de la sociedad en clases opuestas, es decir, cuando la productividad del trabajo social lleva consigo un excedente, el que es acaparado por un grupo de individuos de diclia sociedad.   Aquí aparece expresada con toda claridad la idea funda- ¡sienta¡ del marxismo en cuanto a la cuestión del papel his- tórico y de la significación del Estado. El Estado es el producto y la manifestación del carácter irreconciliable de las contradicciones de clase. El Estado stirge en el sitio, en el momento y en el grado en que las contradicciones de clase vio piiedeye, objetivamente, conciliarse. Y viceversa la existencia del Estado demuestra que las contradicciones de clase son irreconciliables.'   Aliora bici¡, esta función eminentemente política se apoya en la función que nosotros liemos llamado técni- ea-administrativa, como lo muestra el siguiente texto de Engels- @' Leitin, El Esl«4do &gt;- la reialijt-iót#. </w:t>
      </w:r>
    </w:p>
    <w:p>
      <w:pPr>
        <w:pStyle w:val="Normal"/>
        <w:rPr/>
      </w:pPr>
      <w:r>
        <w:rPr/>
        <w:t xml:space="preserve">114 LA ESTRUCTURA SOCIAL   ... con la diferencia en la distribución aparecen las dife- P-encias de clase.8 La sociedad se divide en clases privilegia- das y perjudicadas, explotadoras Y explotadas, dominantes y dominadas, y el Estado' -que a'¡' principio no había sido sino el ulterior desarrollo de los grupos naturales de comu- nidades étnicamente homogéneas, con objeto de           a inte- reses comunes (por ejemplo, en Oriente, la organización del riego) y de protegerse frente al exterior- asume a partir de ese momento, con la iiiisina intensidad, la tarea de man- tener coercitivamente las condiciones vitales y de dominio de la clase dominante respecto de la dominada.'   Altora bien, sólo cuando,  unto a la función de tipo técnico-administrativo, nace la función de dominación política se puede liablar de la aparición del Estado pro- piamente tal.   Para aclarar este doble carácter del Estado examinare- mos lo que Marx dice acerca del doble carácter de la función de vigilancia y dirección de la producción en las sociedades de clases:   El ti-abajo de alta vigilancia y de diireccióit responde a una necesidad en todas aquellas raiiias en que el proceso directo de producción adopta la forma de un proceso socialmente combinado y no la de un trabajo aislado de los productores independientes. Y tiene un doble carácter.   De un lado, en todos aquellos trabajos en los que coope- tan muchos individuos, la cohesión y la unidad del pro- ceso se personifican necesariamente en una voluntad de mando y en funciones que no afectan a los trabajos parcia- les, sino a la actividad total del taller, como ocurre con el (¡¡rector de orquesta. Es éste un ti-abajo pi-odtictivo cuya nece- sidad se plantea en todo régimen combinado de producción.   De otro lado... este trabajo de alta vigilancia se pre- senta necesariamente en todos aquellos sistemas de produc- ción basados en el antagonismo entre el obrero productor directo y el propietario de los medios de producción. Cuan- to mayor es este antagonismo, mayor es también la impor- tancia que desempeíia el trabajo de alta vigilancia. Por eso, este trabajo alcanza su punto culminante bajo el sistema de esclavitud. Sin embargo, es también indispensable en el ré-   3 Debeinos recordar qtie si "el¡ la distribucióxi aparecen las diferevi- cias de clase", en la prc&gt;dviccióit es donde se enctaeiitra sia origeti.   4 @Nosotros no liablaríamom aqtií de Esttdo sino de aparato jttrídico- político.   5 Anti.Düiiring, p. 141. FS-IRUCTURA JURIDICO-POLÍTICA 115 gimen de producción capitalista, puesto que aquí el proceso de producción constituye, al mismo tiempo, el consumo de la fuerza de trabajo por el capitalista. Del mismo modo que en los estados despóticos, el trabajo de alta vigilancia y la ingerencia total del gobierno engleba ambas cosas: tanto la realización de los asuntos comun" que se del-¡van del carác- ter de toda comunidad, como las funciones específicas que res- ponden al antagonismo entre el gobierno y la masa del pueblo."    Podríamos decir que, de la misma manera en que la  división técnica del trabajo dentro de la empresa da  origen a la fvtncióri de vigilancia y dirección, que tiene  por objetivo la coordinación del trabajo global dentro  de ella, la división del trabajo social requiere de un  conjunto de aparatos institucionales y de normas des-  tinadas a reglamentar el funcionamiento de la sociedad  en su conjunto. Esta función de organización y direc-  ción, función de tipo técnico-administrativo, está sobre-  determinada en ambos casos, por los efectos de la  división de la sociedad en clases. La función de organiza-  ción y dirección adquiere, a nivel de la empresa, un  carácter de explotación de los trabajadores por los duc-  ¡íos de los medios de producción, y a nivel del Estado  es utilizada para repro(luciv- las condiciones políticas y  económicas de I(z explotación de una clase por otra.    Para resumir: El Estado tiene una doble funcióii:  técnico-administrativa y de dominación política. Esta úl-  tima es la que define propiamente al Estado sobredeter-  minando la función técnico-admiiiistrativa, es decir,  orientándola, poniéndola al servicio de la función de  dominación política. No existen, por lo tanto, tareas  técnico-administrativas con un carácter neutro.    ¿Por qué entonces insistir en esta función?    De lieclio, Marx, Eiigeis y Lenin lian subrayado fun-  damentalmente la ftinción de dominación              política,  refiriéndose rara vez a la función técnico-administrativa.  Altora bici¡, nosotros pensamos que esto puede com-  pre nderse por los requerimientos del combate ideológico  contra las tesis burguesas de la existencia de un Estado  por encima de las clases, es decir, de un Estado redu- 0 El capital, libro iii, p. </w:t>
      </w:r>
    </w:p>
    <w:p>
      <w:pPr>
        <w:pStyle w:val="Normal"/>
        <w:rPr/>
      </w:pPr>
      <w:r>
        <w:rPr/>
        <w:t xml:space="preserve">lis LA ESTRUCTURA SOCIAI. blación. Nosotros no somos utopistas y no negamos, en modo alguno, que es posible e inevitable que algunos individuos cometan excesos, como tampoco negamos la necesidad de reprimir tales excesos. Pero, en primer lugar, para esto no hace falta una máquina especial, ¡in aparato especial   de re- presión, esto lo hará el mismo pueblo armado, con la misma sencillez Y facilidad con que &amp;in grupo cualquiera de perso- nas civilizadas, incluso en la sociedad actual, separa a los que se están peleando e impide que se maltrate a una mujer. Y, en segundo lugar, sabemos que la causa social más importante de estos excesos, consistentes en la infrac- ción de las reglas de convivencia, es la explotación de las masas, la penuria y la miseria de éstas. Al suprimiese esta causa fundamental, los excesos comenzarán inevitablemente a "extinguirse". No sabemos con qué rapidez y gradación, pero sabemos que se extinguirán. Y, con ello, se extinguirá también el Estado.9 4. APARATO DE ESTADO Y ]PODER POLÍTICO  Uno de los rasgos distintivos de todo Estado es la exis-  tencia de un grupo particular de individuos que traba-  ja para el aparato de Estado. Nadie podría llamar Es-  tado a una comunidad en la que todos los miembros  de la sociedad aseguren, por turno, "la organización del  orden".10    El aparato de Estado es el organismo que realiza las  tareas técnico-administrativas y de dominación política  propias a la doble función del Estado. Ahora bien, aun-  que la función técnico-administrativa está, como veía-  mos en las páginas anteriores, sobredeterminada por  la función política, pensamos que es importante distin-  guirla de esta última función ya que ello nos permitirá  distinguir dentro del aparato de Estado un aparato  fundamentalmente     técnico-administrativo    (cuerpo     de  funcionarios) y un aparato fundamentalmente represivo  (ejército permanente, policía (te funcionarios).   El@ poder político es la capacidad de utilizar el apara-  to de Estado para cumplir los objetivos políticos de la  clase dominante. 9 El Estado y la revoluciófi. " Lenin, El contenido económico del populismo. ESTITUCTURA JURII&gt;ICG-POILITICA   Es importante, por lo tanto, no confundir el aparato de Estado o maquinaria estatal con el poder político. El objetivo fundamental de la lticha    de  clases concierne al poder político del Estado. La o      las clases que han logrado este poder ponen el aparato     de  Estado al servi- cio de sus intereses. Así ¡¡a ocurrido en todas las revo- luciones no-proletarias. Sin embargo,   las experiencias de la práctica política del proletariado en la Comuna de París hicieron ver a Marx que "la        clase obrera no puede simplemente tomar posesión de la máquina esta- tal existente y ponerla en marcha para sus propios fines". La clase obrera debe "romper", "destruir" al aparato burocrático-militar del Estado burgués y rempla- zarlo por un aparato totalmente diferente, por un apa- rato proletario que le permita ir, poco a poco, haciendo desaparecer el Estado como tal, como órgano de repm- sión y de dominación política.   Por lo tanto, no se debe confundir la "destrucción del aparato de Estado burgués" con la "extinción del Estado proletario" o dictadura del proletariado. Lo pri- mero es requisito para lo segundo.   Ahora bien, ¿qué características debe tener el nuevo aparato de Estado creado por el proletariado? Marx res- ponde a esta pregunta sintetizando las enseñanzas de la Comuna de París: 11 sustitución de la forma centralista burguesa en la que el Estado estaba por encima de la nación, por una forma centralista de nuevo tipo, en la que existe una participación democrática real y cons- ciente del proletariado y que tiene por b~ territorial la Comuna; 2] sustitución del ejército permanente por el pueblo armado; 3] transformación de la policía en instrumento al servicio de la Comuna despojándola de sus antiguos atributos políticos; 41 representantes del pueblo elegidos por sufragio universal y revocables en cualquier momento; 51 supresión de los privilegios liga- dos a los cargos públicos (salario igual al salario obre- ro) ; 61 destrucción del parlamentarismo burgués trans- formando las instituciones representativas del pueblo en "corporaciones de trabajo, legislativas y ejecutivas al mismo tiempo".   Cuando Lenin se refiere a la destrucción del aparato de Estado burgués insiste en que su aniquilamiento no </w:t>
      </w:r>
    </w:p>
    <w:p>
      <w:pPr>
        <w:pStyle w:val="Normal"/>
        <w:rPr/>
      </w:pPr>
      <w:r>
        <w:rPr/>
        <w:t xml:space="preserve">120 LA ESTRUCTURA SOCIAI, tiene el carácter de extinción sino de desaparición brus- ca a través de un proceso revolucionario.   El Estado burgués "no puede ser sustituido por el Estado proletario [la dictadura del proletariado] median- te la 'extinción', sino sólo, por regla general,ll mediante la revolución violenta".   Y cuando Lenin se refiere al aparato de Estado bur- gués está pensando en destruir al mismo tiempo el apa- rato militar y el aparato burocrático, corno queda muy claro en El Estado 1, la resolución   Es interesante detenerse en este punto, ya que la po- sición que Lenin tenía en 1917 se modifica en forma importante en el transcurso (le los años, por lo menos en lo que se refiere al aparato burocrático &lt;¡el Estado.   En 1917, Leiiin cree que están dadas las condiciones materiales para poder (lestrtiir el aparato burocrático y realizar en ese terreno las ideas de la Comuna de París. En 1921 debe reconocer que la cosa no tia sido tan fácil, que tia debido recurrir a los antiguos funcionarios y que para ello ha debido dejar de lado el salario obrero y la irrevocabilidad.   Ahora bien, antes cle ver directamente los textos de Lenin de esa época, queremos decir que nos parece que lo esencial de la tesis marxista está en la necesidad de la destrucción del aparato de Estado burgués, pero que la creación de un nuevo aparato de tipo proletario no parece ser, una tarea que pueda cumplirse de tan día para otro, aunque allí debe centrarse el esfuerzo del proletariado.   En 1921 Leiiin decía:   Nuestros tribtinales son tribunales (le clase dirigidos contra la burguesía. Nuestro ejército es un ejército de clase diri- gido contra la btirguesía. La btirocracia existe, no en el ejército sino en los servicios.'-'   Examinemos más detalladamente la que ocurre en este sector del Estado en esa época:   Heitros heredado el viejo aparato estatal Y ésta ha sido nuestra desgracia. Es niuy frecuente que este aparato tra-   11 Nfarx planteaba como excepción la Inglateri-a de su época.   11 "F@l ¡Expuesto e¡% rspec;es" Obra, escogiday. ni. p. 626. ES-I'RUC-1-URA JURíDIC(&gt;POLíTICA 121 baje contra nosotros. Ocurrió que en 1917, después de que tomamos el poder, los funcionarios del Estado comenzaron a saboteamos. Entonces nos asustamos mucho y les roga- mos: "Por favor, vuelvan a sus puestos". Todos volvieron, y ésta ha sido nuestra desgracia. Hoy poseemos una enor- me masa de funcionarios, pero no disponemos de elementos con suficiente instrucción para poder dirigirlos de verdad. En la práctica sticede con harta frecuencia qtic aquí, en la cúspide, donde tenemos el poder del Estado en nuestras ma- nos, el aparato rn.;s o menos funciona; pero en los puestos inferiores disponen ellos a su manera, de tal forma que muy a menudo contrarrestan nuestras medidas. En las altas es- feras tenemos no s¿- exactamente cuántos, pero creo que, en todo caso, sólo varios miles, a lo sumo, unas decenas de miles, de hombres adictos. Pero en los puestos inferiores se cuentan por centenares de miles de antiguos            funcionarios qtie hemos heredado del régimen zarista y de          la sociedad burguesa y que trabajan contra nosotros, unas veces cons- ciente y otras inconscientemente. Es indudable que, en este terreno, no se conseguirá nada a corto plazo. Tendremos que trabajar mitchos arios para perfeccionar el aparato, cambiar si¡ composición y atraer nuevas fuerzas. Lo estarnos haciendo a ritmo bastante rápido, quizi demasiado rápido. Hemos fundado escuelas soviéticas y           facultades obreras, %,arios centenares' (le miles (le jóvenes estudian; acaso estudian demasiado de prisa, pero, de todas maneras, la labor cii este terreno ha comenzado y creo que nos dará sus frutos. Si no nos apresuramos demasiado en esta labor, dentro de algunos arios tendremos tina masa de jón,enes capaces de cambiar radicalmente nuestro aparato.13 TIPOS DE ESTADO Y FORNFAS DE GOBIERNO El Estado como conjunto tic instituciones y normas está destinado 21 reglamentar el funcionamiento de líl sociedad de tal manera cine éste ¡)ermita la constante reproducción de las condiciones económicas, ideológicas y jurídico-políticas que asegure¡¡ tina reproducción de las relaciones de doznitiaci@iii (te tina clase soi)re las demás.   Aliora bien, el carácter del Estado variará en rela- ción con el carácter de las relaciones de producción. 11 Oblay CSK'Ogida@, ¡ir. pp. 773-774. </w:t>
      </w:r>
    </w:p>
    <w:p>
      <w:pPr>
        <w:pStyle w:val="Normal"/>
        <w:rPr/>
      </w:pPr>
      <w:r>
        <w:rPr/>
        <w:t xml:space="preserve">122 LA ESTRUCTURA SOCIAL Lo que determina, por lo tanto, el tipo de Estado es la estructura económica sobre la cual el Estado se erige en stiperestructxira política. Es así como se pueden dis- tinguir diferentes tipos de Estado en relación con las di- ferentes relaciones de producción eselavista, feudal, ca- pitalista, etcétera.   Dentro del marco de cada tino de estos tipos de Esta- (lo pueden darse diferentes formas de gobierno; por ejemplo, dentro del tipo de Estado capitalista o burgués ptieden existir formas de gobierno que van desde la re- pública "democrática" hasta la dictadura militar.   Así como el tipo de Estado depende de la estructura económica de la sociedad, es decir, de la naturaleza de clase del Estado, las formas de gobierno dependen de las condiciones históricas concretas.   Toda persona o grupo que se mueva dentro de los márgenes estrechos de la ideología dominante, en una sociedad capitalista, tenderá a suplantar el problema de la naturaleza del Estado por el de las formas de gobier- no, y de este modo se oculta la naturaleza de clase del Estado que es el problema esencial y decisivo. 6. PODER ECON6,Mlco y PODER POLITICO A mentido se traza un paralela demasiado riguroso entre la jerarquía de poder en la estructura económica, por tina parte, y aquella de la estructura jitrídico-política, por otra parte, como si la estructura del poder político se limitara a reflejar la estructura del poder económico, como si las mismas clases ocuparan siempre los mismos lugares en ambas estrtacturas. Esto es sin     dtida justo como tendencia general. También es justo a     largo plazo ya que una contradicción importante y           prolongada entre las dos jerarquías haría insostenible la situación. Pero la historia concreta no coincide con esta fórmula demasiado simplificada y esquemática.   tan caso típico de no correspondencia entre el poder económico y el poder político es el qxie -.%e dio en Fran- cia durante la dictadura de Luis Bonaparte. En este pe- ríodo la burguesía, que ocupa un lugar dominante en ESTRUCTURA JURíDICO-POLíTICA 123 la estructura económica, debe ceder su lugar en la es- tructura política para conservar su lugar dominaac en la estructura social, basado, precisamente, en su posición dentro de la estructura económica.   Por tanto, cuando la burguesía excomulga como "socialis- la" lo que antes ensalzaba como "liberal", confiesa que su propio interés le ordena esquivar el peligro de su gobierno propio, que para poder imponer la tranquilidad en el país tiene que imponérsela ante todo a su parlamento burgués, que para mantener intacto su poder social tiene que quebrar su interés político, que lo.% individuos burgueses sólo pueden seguir explotando a otras clases y disfrutando apaciblemente (le la propiedad, la familia, la religión y el orden bajo la condición de que su clase sea condenada con las otras clases a la misma nulidad política; que para salvar la bolsa hay que renunciar a la corona ... 14   Otro caso típico de no correspondencia entre poder económico y poder político es el caso de Alemania en la época moderna. La burguesía estaba tan temerosa (le la importancia política que adquiría el proletariado que para mantener si&amp; dominación económica prefirió dejar en su lugar el poder de los funkers, es decir, de los terratenientes feudales. En este caso tenemos, por lo tanto, un poder político de tipo feudal-absolutista que realiza una política económica sirviendo a los intereses de. la burguesía. 7. El. ESTADO EN UNA SOC.IEI)Aí&gt; C.APII'AI,ISTA 1--- Aparentemente, el Estado no interviene en la explota- ción capitalista sino que parece dejarla desarrollarse si- guiendo sus propias leyes: aman más, parece que el Estado pudiera intervenir a través de la legislación para limitar esta explotación. La idea de un Estado por encima de las clases encuentre materia (te (ltié alimentarse en la   11 Marx, "E] dieciocho Brkimario de Limis Bonaparte". Obray O.SCO- tide.q. t. i, P. 273.   1--l Este punto es, en si¡ mayor parte, una tridticción de las idea.% más importantes qtie figuran en el artículo sobre el capitalismo de Estado de la revista Caiiiers                      núm. 16, pp. 2-19. </w:t>
      </w:r>
    </w:p>
    <w:p>
      <w:pPr>
        <w:pStyle w:val="Normal"/>
        <w:rPr/>
      </w:pPr>
      <w:r>
        <w:rPr/>
        <w:t xml:space="preserve">144 LA ESTRUCTURA SOCIAL teriales no se efectúa de una manera homogénea. En una misma sociedad se puede encontrar diferentes tipos de relaciones de producción.   La Rusia analizada por Lenia en su artículo sobre El impi¿esto en especies (que corresponde, más o menos, al período que va desde 1917 hasta 1929) es un ejemplo &lt;-te la combinación de cliferentes sistemas económicos. Vea- mos la enumeración que hace Lenin: 11 economía campesina patriarcal, es decir, natural en    una gran medida; 21 pequeña producción mercantil (esta categoría com-    prende a la mayor parte de los campesinos que venden    trigo) ; 3] capitalismo privado; 41 capitalismo de Estado; 51 socialismo.   Rusia es tan grande y tan variada que todas estas di-  versas formas económicas y sociales se mezclan en ella.  En esto consiste la origiiiítlidad de la situación.   Otro ejemplo es la Francia analizada por ¡Nlarx en El  18 Brtimario. En ella se encuentra una combinación de  diferentes modos de producción de bienes materiales: feu-  (¡al, patriarcal, pequeño-mercantil y capitalista.  . Ahora bien, estas diversas relaciones de producción que  coexisten en una sociedad históricamente determinada no  lo hacen en forma anárquica ni aisladas unas de otras;  niña (le ellas ocupa una situación dominante, imponiendo  ii las demás sus propias leyes de funcionamiento.   En la Introduc(ii@4n a la crítica de la economía política,  .,Nlarx dice lo siguiente:   En todas las fortiias (le sociedad, es ulla producciál, deter- iniciada y las relaciones engendradas por ella las que se asignan a todas las otras producciones y a las relaciones en- geti(iradas por ellas si&amp; rango y si&amp; importaticia.11    Si estudiamos, por ejemplo, los diversos países de Amé- rica Latina, encontramos que existen diversas relaciones (¡tic et;x               de 1'&lt;&gt;itliiiitiixs coti-stitille el ptlilto tiodal estratégi(o dt- si¡% errt)rc,% teóricos 11&lt;-el(a (te¡             de elats    1- Fip?leiliíiig @sii- Ki-ilik der P&lt;ililiciten eJkon(,rpiie, P. ti37. OYUNTURA POLÍTICA 145   de producción que van desde las relaciones capitalistas   más desarrolladas hasta aquellas que caracterizan a una   economía casi autárquica en ciertas regiones, dominando   en la niz@yor parte de ellos, si no en todos, las relaciones   de producción capitalista. Éstas someten a sus leyes de   desarrollo a las otras relaciones que le están subordinadas.     Por lo tanto, en la mayor parte de las sociedades his-'   tóricamente determinadas nos encontramos con la exis   tencia de varias relaciones de producción. Pero en esta   diversidad existe siempre una relación de producción que   es dominante y cuyas leyes de funcionamiento tienen una   influencia decisiva sobre las demás.     De lo expuesto anteriormente se deduce que la domi-   nación de un tipo determinado de relaciones de produc-   ción no hace desaparecer en forma automática todas las   otras relaciones de producción; éstas pueden seguir exis-   tiendo, aunque modificadas y subordinadas a las relaciones   de producción dominantes.     Podemos afirmar, por ejemplo, que desde la época de   la conquista los países de América Latina han estado so-   metidos al sistema capitalista mundial, en un comienzo   bajo la forma de capitalismo comercial y luego a través   de relaciones de producción propiamente capitalistas (en   la mayor parte de ellos) ; pero afirmar que este sistema   capitalista mundial domina no significa negar que exis-   tían y que todavía existen, en forma muy difundida, re-   laciones precapitalistas de producción: relaciones de pro-   ducción que se acercan a las de la comunidad primitiva   en algunos lugares aislados, relaciones semiserviles en   muchas zonas campesinas y una difusión bastante grande   de la pequeiía producción artesanaj.12    Ahora bien, las relaciones de producción dominantes   no sólo imponen sus leyes de funcionamieto a las otras   relaciones de producción que le están subordinadas sino   que también determinan el carácter general de la super-   estructura de dicha sociedad.   12 A nuestro parecer,  el grave error de Gunder Frank, en sus pri-   eneros libros y artículos acer&lt;a de América Latina, es creer que para   afirmar la dominación del sistema capitalista mundial es necesario   negar la existencia de cualquier tipo de relación precapitalista. Se   confunde la dominación del capitalismo en las relaciones de intercam-   bio con la dominación  a nivel de las relaciones de producción. Este   error impide analizar en forma correcta las clases sociales en América   Latina. </w:t>
      </w:r>
    </w:p>
    <w:p>
      <w:pPr>
        <w:pStyle w:val="Normal"/>
        <w:rPr/>
      </w:pPr>
      <w:r>
        <w:rPr/>
        <w:t xml:space="preserve">146 LA ESTRUCTURA SOCIAL   La complejidad de la estructura económica y el carác- ter dominante de una de las relaciones de producción que coexisten en ella explica el carácter complejo de las estructuras ideológica y jurídico-política de toda sociedad históricamente determinada.   Para designar esta realidad social históricamente deter- minada empleamos el concepto de FORMACIÓN SOCIAL. ESTC concepto se refiere, como hevos visto, a una realidad concreta, compleja, impura, como toda realidad, a dife- r,-ncia del concepto de MOI&gt;0 I&gt;E PRODUCCIÓN qUC Se refie- re a un objeto abstracto, puro, "ideal". Llamaremos FORMACIISN SOCIAL a una totalidad social concreta históricamente determinada.   Esta totalidad social concreta, históricamente deterrni- nada, puede corresponder a un país determinado o a una serie de países que tienen características más o menos similares y una historia común. Se puede hablar así de la formación social chilena, mexicana, etc., como también de la formación social latinoamericana.   Ahora bien, como toda totalidad social, esta totalidad social concreta, históricamente determinada, está compues- ta de una estructura económica, una estructura ideoló- gica y una estructura jurídico-política; pero a este nivel ellas tienen un carácter mucho más complejo. Por lo tanto, en toda formación social, salvo muy escasas excep- ciones, encontramos:            1 1] una estructura económica combleja, en la que coexis-    ten diversas relaciones de producción. Una de estas    relaciones ocupa un lugar dominante, imponiendo sus    leyes de funcionamiento a las otras relaciones subor-    dinadas; 21 una estructura ideológica compleja formada por diver-    sas tendencias ideológicas. La tendencia ideológica do-    minante, que subordina y deforma a las demás ten-    dencias, corresponde generalmente a la tendencia ideo-    lógica de la clase dominante, es decir, a la tendencia    ideológica propia del polo explotador de la relación    de producción dominante. COYUNTURA POLf'nCA 147 3] una estructura jurídico-política compleja, que cumple   la función de dominación de la clase dominante.    La formación social es, por lo tanto, una estructura  compleja, compuesta por estructuras regionales complejas  articuladas a partir de la estructura de las relaciones de  producción. Es necesario estudiar cada estructura regio-  nal en su autonomía relativa de las demás y de acuerdo  con sus características propias.    El concepto de modo de producción se refiere a una  totalidad social abstracta (capitalista, servil, esclavísta,  etc.). El concepto de formación social se refiere a una  totalidad social concreta. Ésta no es una combinación de  modos de produción, de totalidades sociales abstractas  o ideales; es una realidad concreta, históricamente deter-  minada, estructurado a partir de la forma en que se  combinan las diferentes relaciones de producción que  coexisten a nivel de la estructura económica.13    Por lo tanto, al estudiar una formación social, al estu-  diar un país determinado, debemos empezar siempre por  diagnosticar qiié tipo de relaciones de producción existen,  cómo se combinan, cuál es la relación de producción do-  minante, cómo ejerce su influencia sobre las. relaciones  de producción subordinadas.    Sabemos que la tesis fundamental del materialismo his-  tórico consiste en explicar el conjunto de los procesos  históricos que se producen en una sociedad a partir de  su infraestructura económica y, por lo tanto, a partir  de una estructura económica compleja en la que se  combinan diferentes relaciones de producción. Esta tesis  no implica, sin embargo, que el marxismo niegue la  importancia de los otros niveles de la sociedad. La estruc-  tura económica determina, en última instancia, el desarro-  llo social, pero no produce nada automáticamente. Los  niveles ideológicos y jurídico-políticos tienen una auto-  nomía relativa, dentro de los márgenes que les permite  la estructura económica, es decir, sus propias leyes de  desarrollo. Su desarrollo puede estar adelantado o retra-  sa4o con respecto a la estructura económica.   " La definición de formación social como una simple combina. ción de modos de Producción es dada por Po.i.ntzas en su libro Poder Político y clases sociales en el Estado capitalista, pp. 13-14. 1 </w:t>
      </w:r>
    </w:p>
    <w:p>
      <w:pPr>
        <w:pStyle w:val="Normal"/>
        <w:rPr/>
      </w:pPr>
      <w:r>
        <w:rPr/>
        <w:t xml:space="preserve">148 LA ESTRUCTURA SOCIAL   El estudio de una formación social es fundamental- mente un estudio empírico. Es necesario tener datos concretos, estadísticos o de otro tipo, los que deben ser sometidos a un estudio crítico. Nunca se puede deducir de la infraestructura económica las otras estructuras de la sociedad. Lo económico sólo sirve de "hilo conductor", de guía en la investigación detallada y específica de las estructuras ideológica y jurídico-política.   Por último, a nivel de la formación social, la totalidad social históricamente determinada toma la forma de "in- dividualidad concreta" que conserva una cierta identidad a través de sus transformaciones. Un país o un grupo de países se distingue de otro país o grupo de países por sus características individuales y por su historia. En esta historia se pueden distinguir distintas fases de desarro- llo; lo que determina el paso de una fase a otra es un cambio en la forma en que se combinan las diversas relaciones de producción que coexisten en ellas. Las re- laciones de producción que ocupan el lugar dominante en la estructura económica determinan el carácter de la fase, y, además, le dan un nombre. Cuando se habla, por ejemplo, de países capitalistas o países semifeudales, se está pensando en las relaciones de producción domi- naíites en la formación social, pero ello no excluye la existencia de otras relaciones de producción que ocupan un lugar subordinado.   Si se empleara un lenguaje riguroso, debiera decirse: formación social a dominante capitalista y formación so- cial a dominante semifeudal. 3. ¿CUÁL ES EL OBJETO DE "EL CAPITAL"? Con estos dos conceptos: MODO DE PRODUCCIÓN Y FOP.MA- C16N SOCIAL podemos responder a la pregunta acerca del objeto de El capital. Ahora podemos formularla de ma- nera más precisa en la siguiente pregunta: ¿es el objeto de El capital el estudio del modo de producción capita- lista (objeto abstracto) en su conjunto, o sólo el estudio de la estructura económica de este modo de producción, o es el estudio de una formación social, es decir, de una COYUNTURA POLITICA 149 realidad social históricamente determinada: la Inglaterra de la segunda mitad del siglo xix?   Veamos lo que dice Lenin al respecto: El único objeto de El capital es estudiar precisamente la sociedad capita- lista. Este estudio implica un análisis materialista de esta sociedad y de sus superestructuras.14   Y, en una nota, algunas páginas más adelante, agtega que si los otros rasgos del régimen económico de la Edad Media han sido dejados de lado es porque pertenecen al régimen feudal, mientras que Marx sólo estudia el régimen de producción capitalista.'§   En estos textos Lenin seiíala en forma precisa los lími- tes del estudio de Marx: el régimen, sistema u organiza- ción social capitalista, es decir, un objeto abstracto, puro. Debemos anotar que Lenin emplea aquí el término "for- mación social" en el sentido de modo de producción.16   El siguiente texto hace ver en forma aún más clara el carácter abstracto del objeto de Marx.   Nuestra misión -escribe Marx- es exponer simplemente la organización interna del régimen capitalista de producción en su media ideal, por decirlo así."   La teoría del capital presupone el que el obrero obtenga el valor integro de su fuerza de trabajo. Esto, que es el ideal del capitalismo, no constituye en modo alguno su rea- lidad. La teoría de la renta del suelo presupone la división de toda la población en terratenientes, capitalistas y jorna- leros. Este, que es el ideal del capitalismo, no constituye en modo alguno su realidad. La teoría de la realización pre- supone una distribución proporciona¡ de la producción. Esto, que es el ideal del capitalismo, no constituye en modo alguno su realidades''   Veamos ahora lo que el mismo Marx dice del modo de producción capitalista y de Inglaterra: "En esta obra   14 "¿Quiénes son los amigos del pueblo?", p. 21.   15 Ibid., nota P. 53.   18 Lenin emplea en forma indiferenciado el término "formación social" tanto para referirse a una totalidad social abstracta (lo que hemos denomindo "modo de producción") conw para referirse a una totalidad social concreta (lo que hemos denominado "foirmación social"). Por lo tanto, cada vez que aparezca este término en los text¿&gt;9, es necesario determinar en qué sentido es utilizado por Lenin.   17 El capital, ni.   11 Ibid., la, P. 504. ~ 1 </w:t>
      </w:r>
    </w:p>
    <w:p>
      <w:pPr>
        <w:pStyle w:val="Normal"/>
        <w:rPr/>
      </w:pPr>
      <w:r>
        <w:rPr/>
        <w:t xml:space="preserve">(.OYUNTUITA POLÍTICA 153 152 LA ESTRUCTURA SOCIAL 4. EL CONCEPTO DE COYUNTURA POLITICA Hasta aquí hemos visto los conceptos de modo de pro- ducción y de formación social. El primero se refiere a una totalidad social abstracta, el segundo a tina totali- dad social históricamente determinada. Ahora vamos a estudiar el concepto que se refiere al nivel más concre- to de análisis de una formación social, el concepto de COYUNTURA POLITICA.   La coyuntura política es el "momento actual" de una formación social. Este "momento actual" se caracteriza por ser una síntesis de las contradicciones de una forma- ción, o de un sistema de formaciones sociales en un momento determinado de su desarrollo. Ella se expresa fundamentalmente como una oposición entre diferentes fuerzas sociales.   El gran aporte de Mao Tsc-tung al estudio de la coyuntura lia sido el proporcionarnos un método de aná- lisis científico de ella al afirmar que toda coyuntura política es un sistema de contradicciones.   En este sistema una contradicción ocupa el lugar prin- cipal y las otras un lugar secundario.   Existen muchas contradicciones en el proceso de desarro- llo de una cosa compleja; entre éstas, una es necesariamente la contradicción principal; su existencia y su desarrollo de- termina o influye la existencia y el desarrollo de las demás.   Por ejemplo: en la sociedad capitalista, las dc&gt;s fuerzas opuestas, el proletariado y la burguesía, constituyen la con- tradicción principal. Otras contradicciones, como por ejem-   @ El concepto de "coyuntura política" se puede referir tanto a una formación social determinada como a la situación mundial, en la que se dan determinadas relaciones entre sistemas de formaciones sociales. Por ejemplo, la coyuntura mundial que se produce al triunfar la Te- %-oltición socialista en Rusia, etcétera.                                           4 plo las que existen entre la clase feudal remanente y la burguesía, el proletariado* y la pequeña burguesía campe- sina, la burguesía liberal y la burguesía monopolista, la democracia burguesa y el fascismo burgués, así como entre los mismos países capitalistas, entre el imperialismo y las colonias, etc., están determinadas e influidas por esta con- tradicción principal@21   Además, cada una de estas contradicciones tiene dos aspectos: un aspecto principal y un aspecto secundario. ... en cada contradicción, tanto principal como secundaria, ¿podemos poner en el mismo plano sus dos aspectos contra- dictorios? No, tampoco. El desarrollo de los aspectos con- tradictorios en cualquier contradicción es siempre desigual. Algunas veces parece existir un equilibrio de fuerzas, pero eso es sólo temporal y relativo, mientras que la desigualdad en el desarrollo sigue siendo la forma fundamental. De los dos aspectos contradictorios, uno debe ser el principal y el otro el secundario. El aspecto principal es el que desempeña un papel dirigente en la contradicción. El carácter de las cosas está determinado fundamentalmente por el aspecto prin- cipal de la contradicción, que ocupa la posición dominante.   Pero esta situación no es de ninguna manera estática: el aspecto principal y, el aspecto secundario de una contradic- ción se transforman el uno en el otro y el carácter de las cosas cambia en consecuencias   Después de haber estudiado las contradicciones prin- cipal y secundarias, y los aspectos principal y secundario de ellas, es importante estudiar las particularidades de cada uno de estos aspectos. Por ejemplo, en el caso del proletariado, estudiar el nivel de conciencia política de los militantes obreros revolucionarios, el nivel de con- ciencia de la masa obrera, la existencia o no de una aristocracia obrera, el grado de credulidad en el sistema "democrático de gobierno", etcétera.   Por último, no hasta conocer las características par- ticulares de cada aspecto, es importante analizar cuál es el tipo de relación que establecen entre sí ambos as- pectos. "Se sabe, por ejemplo, que las fuerzas explota-   23 bfao 'Fse-tung, "Sobre la contradicción' ticas, p. 57.   14 Ibid., pp. 59-60. en Cuatro tesis filosó- </w:t>
      </w:r>
    </w:p>
    <w:p>
      <w:pPr>
        <w:pStyle w:val="Normal"/>
        <w:rPr/>
      </w:pPr>
      <w:r>
        <w:rPr/>
        <w:t xml:space="preserve">154 LA ESTRUCTURA SOCIAL doras, que tienen siempre más 'experiencia' que las fuer- zas explotadas, utilizan dos formas generales de lucha: la violencia y el engaño, las balas y las 'balas cubiertas de azúcar', el fusil y la plUMa."25 Su dominación polí- tica les permite utilizar la fuerza represiva del Estado contra los explotados, su dominación ideológica les pro- porciona los medios de información y propaganda para realizar un engaño colectivo. En un momento determi- nado la burguesía utiliza fundamentalmente el engaño, en otros momentos utiliza la violencia, dependiendo del grado de organización, conciencia y combatividad de las masas.   El análisis concreto supone el estudio de la fonna específica de lucha que se da entre los dos aspectos de una misma contradicción.   Cualquier modificación en el sistema de contradiccio- nes que define una coyuntura determinada, sea a nivel de la contradicción principallsecundarias, sea a nivel de los aspectos principal y secundario de estas contradic- ciones, produce asimismo una modificación del momen- to actual, un cambio de coyuntura política.   Sólo un análisis correcto de la coyuntura política, es decir, del momento actual, permite establecer consignas adecuadas de lucha, es decir, consignas que hagan avan- zar las fuerzas revolucionarias.   Hay una diferencia básica entre las contradicciones en Ru- sia resueltas por la Revolución de febrero y por la Revolu- ción de octubre, así como entre los métodos empleados para resolverlas. El empleo de diferentes métodos para resolver diferentes contradicciones es un principio que debe ser ob- servado por los marxistaleninistas. Los dogmáticos no obser- van este principio; ignoran las diferencias entre las distintas situaciones revolucionarias, y, por lo tanto, no comprenden que hay que usar diferentes métodos para resolver diferentes contradicciones, sino que adoptan uniformemente una fórmu- la que imaginan inalterable' y la aplican m"nicarnente en todas partes; este procedimiento sólo puede acarrear reveses a la revolución.'   11 "La pensé de Mao Tse-tting", en Cahiers Marxistes-Leninisles, níim. 14, p. 28.   26 hfao Tac-tung, op. cit., p. 44. En los cutitos de Lenin que van desde la Revolución de febrero hasta la Revolución de octubre de 1917 encontramos excelentes análisis de las distintas coyunturas que van (:OYUNTUITA POLITICA S. EL CONCEPTO DIE TRANSICI¿)N27  Al estudiar el concepto de modo de producción vimos  que se trata de una estructura dinámica que tiende con-  tinuaniente a reproducir sus condiciones de existencia.  En este punto estudiaremos las condiciones que determi-  nan el paso de un modo de producción a otro.   La base material de la transición de un modo de pro-  ducción a otro, según el pensamiento marxista tradicio-  nal, se caracteriza por una no-correspondencia entre las  viejas relaciones de producción dominantes que entran  en contradicción con el grado de desarrollo alcanzado  por las fuerzas productivas. Se trata de remplazar las  viejas relaciones de producción por nuevas relaciones que  correspondan al grado alcanzado por el desarrollo de las  fuerzas productivas.   El acrecentamiento de las fuerzas productivas y el sur-  gimiento embrionario de nuevas relaciones de producción  tienen un carácter espontáneo e imprevisto. Los agentes  de la producción, al perfeccionar sus viejos medios de  producción y al crear nuevos, desarrollando, por lo tanto,  las fuerzas productivas, no se dan cuenta de los resultados  sociales que producen. Su pensamiento, su conciencia no  va más allá del beneficio inmediato que ello puede  producirle.   Pero el desarrollo de las fuerzas productivas y los cani-  bios producidos en las relaciones de producción se opera  espontáneamente sólo hasta un cierto límite. Cuando las  nuevas fuerzas productivas y las relaciones sociales de  producción que les corresponden, que lian nacido dentro  de la antigua infraestructura, entran en conflicto con  las viejas relaciones sociales de producción que dominan  en ella, el desarrollo espontáneo es remplazado por una  actividad consciente, por la luclia de las clases más avan-  zadas, es decir, de aquellas que surgen de las nuevas  relaciones de producción por lograr, a nivel económico,  jurídico-político e ideológico, condiciones que favorezcan  el desarrollo de las nuevas relaciones de producción.  surgiendo y de las nuevas consignas políticas que debían plantearw en  cada situación.   *y Queremos advertir al lector que consideramos este punto como  lino de ¡m más débiles del libro. </w:t>
      </w:r>
    </w:p>
    <w:p>
      <w:pPr>
        <w:pStyle w:val="Normal"/>
        <w:rPr/>
      </w:pPr>
      <w:r>
        <w:rPr/>
        <w:t xml:space="preserve">156 LA "TRUCTURA SOCIAL   Ahora bien, las viejas relaciones de producción son defendidas por las antiguas clases dominantes que dis- ponen el poder del Estado y de todos los medios de influencia ideológica sobre las masas. Ellas están inte- resadas en mantener estas relaciones de producción y utilizan todos los medios de que disponen para resistir a las fuerzas sociales avanzadas que aspiran a terminar con las antiguas formas de propiedad, para abrir la vía al pleno desarrollo de las fuerzas productivas.   A través de la lucha de clases, de la revolución, es como es posible destruir el poder de las antiguas clases dominantes y sus consecuencias económicas.   Las clases revolucionarias crean un nuevo poder, un poder revolucionario, y apoyándose en él destruyen los obstáculos que impiden el pleno desarrollo de las fuer- zas productivas y de las nuevas relaciones de producción que les corresponden. De esta manera, el proceso espon- táneo del desarrollo social, preparado a nivel de la in- fraestructura, es remplazado por la actividad consciente de las masas guiadas por la clase más interesada en roni- per con el antiguo sistema.   La base y la causa económica de las revoluciones so- ciales fue expuesta por Marx en su Prefacio a la Crítica de la economía política.   Al llegar a una delenninada fase de desarrollo, las fuer- zas productivas materiales de la sociedad chocan con las relaciones de producción existentes, o lo que no es más que la expresión jurídica de esto, con las relaciones de propiedad dentro de las cuales se han desenvuelto hasta aquí. De for- mas de desarrollo de las fuerzas productivas, estas relacio- nes se convierten en trabas suyas. Se abre así una ¿poca de reíleltici@ón social. [El subrayado es nuestro].   Ahora bien, utilizar4o los conceptos de modos de pro- ducción y de formación social, podemos decir que esta "transición de un modo de producción a otro" se rea- liza siempre dentro de una formación social determinada. Lo que ocurre primeramente es que, en la estructura económica compleja de dicha formación social, donde coexisten varios modos de producción de bienes materia- les, es decir, cliferentes relaciones de producción, una de COYUNTURA POLFTICA 157  las relaciones de producción hasta entonces subordinada  empieza a adquirir un papel cada vez más importante,  hasta que llega a constituirse en la relación de produc-  ción dominante a nivel de la estructura económica. Ahora  bien, como la estructura jurídico-política e ideológica de  dicha formación social no ha cambiado, tendiendo a fa-  vorecer las antiguas relaciones de producción dominantes,  se hace necesario que la clase que representa las nuevas  relaciones de producción logre el aparato de Estado para  cambiar las condiciones ideológicas y jurídico-políticas  que frenan el desarrollo de las nuevas relaciones de pro-  ducción.    El proceso consciente y violento de destrucción de las  antiguas relaciones de producción, esto es, la revolución,  es la ley general que caracteriza el cambio de domina-  ción de la relación de producción por otra en una for-  mación social determinada.    Lo propio de la transición del capitalismo al socialismo  consiste en que en el seno de la sociedad capitalista, es  decir, de una formación social donde dominan las rela-  ciones de producción capitalista, no pueden surgir relacio-  nes de producción socialistas, como ha sido el caso de  todas las sociedades anteriores en que las nuevas rela-  ciones de producción nacían dentro de la formación so-  cial en que dominaban otras relaciones sociales de pro-  ducción.    Por ejemplo, en Francia el paso del modo de producción  feudal, dominante hasta ese momento, al modo de produc-  ción capitalista, en lo que se refiere a la estructura  económica, se realiza, en lo esencial, antes de la Revolu-  ción de 1789. Es decir, no sólo las fuerzas productivas,  sino también las relaciones sociales de producción ca-  pitalistas existían ya. De ahí que la Revolución de 1789,  revolución a nivel de lo jurídico-político, tenga lugar  después de la revolución (espontánea) a nivel económico.  La toma del poder por parte de la burguesía no hace  sino consolidar y estimular las fuerzas productivas y las  relaciones de producción correspondientes.   En cambio, si en el seno mismo de la formación so-  cial a dominante capitalista nacen y se desarrollan fuer-  zas productivas con un carácter cada vez más social que  servirán de base a las relaciones socialistas de producción, </w:t>
      </w:r>
    </w:p>
    <w:p>
      <w:pPr>
        <w:pStyle w:val="Normal"/>
        <w:rPr/>
      </w:pPr>
      <w:r>
        <w:rPr/>
        <w:t xml:space="preserve">160 LA ESTRUCTUITA SOCIAL lucionaria se adelanta a las relaciones de producción. La desviación espontancísta del marxismo no ve esta dife- rencia radical que existe entre la transición del capita- lismo al socialismo y las otras transiciones anteriores. Aplica el mismo modelo a todas las transiciones y se queda esperando que la formación social capitalista evo- lucione en forma espontánea hacia el socialismo. En este capítulo hemos estudiado los conceptos de modo de producción, formación social y coyuntura política. I-lemos visto que el primero se refiere a una totalidad social abstrac- ta, que el segundo se refiere a una totalidad social concreta históricamente determinada y que el tercero se refiere al "momento actual" de una formación social.   Utilizando los conceptos de modo de producción y de for- mación social hemos podido sciialar en forma precisa cuál es el objeto de El capital de Marx. Por último, hemos visto el concepto de transición de un modo de producción a otro.   Por lo tanto, en este capítulo hemos definido los siguien- tes conceptos de la teoría general del materialismo histórico: ?nodo de producción - formación social      coyuntura Wítica. CUEMONARIO  1 .¿Ctiáles son los dos sentidos en que se utiliza el concepto     de modo de produción?  2. ¿Qué se entiende por modo de producción?  3. ¿Por qué es importante disponer de un concepto teórico     para analizar una realidad?  4. ¿Por qué el concepto de modo do producción se refiere     a una totalidad abstracta?  5. ¿Qué se entiende por formación social?  6. @Por qué no se puede hablar de país como sinónimo de     Formación social?  7. ¿Cuál es el objeto de El capital?  8. ¿Se puede afirmar que El capital ha sido superado?  9. ¿Qué se entiende por coyuntura política? 10. ¿Cuál es el método científico para estudiar la coyuntura     política? li. ¿Por qué es importante estudiar la coyuntura política? 12. ¿Qué se entiende por transición? 13. ¿En qué se diferenciar% las transiciones anteriores al ca-     pitalismo de las transiciones del capitalismo al socialismo? C,OYUNTURA POLITICA 161 TENIAS DE RIEFLEXIÓN 1. ¿Se puede hablar de una formación social a dominante    capitalista si a nivel de la estructura económica no son    las relaciones de producción capitalistas las que dominan? 2. ¿Cómo determinar cuándo un modo de producción de bie-    aics materiales y sus relaciones de producción correspon-    dientes pasan a ocupar el papel dominante en la estructura    económica de una formación social? 3. @Por qué es importante limitar bien el objeto de El ca-    pitap 4. @Pod'ría hacer un análisis de la coyuntura actuai.de su país    aplicando el método del sistema de contradicciones? BIBLIOGRAFIA NIARX: El capital, libro l,,, p. 734. Libro i, p. 46, nota. LENIN: Quiénes son los atitigos del pueblo, fascículo l. NFAO           Sobre la contradicción. ALI'HUSSER: "Teoría, práctica teórica y formación teórica - ideo-   logía y lucha ideológica", pp. 5-17. ALTHUSSER: "El objeto de El capital" en Para leer El capital,   PP. 188-199. BAI.IBAR: LOS COnCCPtOS fundamentales del materialismo his-   tórico: cap. i, punto 3. "La determinación en- última ins-   tancia", en Para leer El capital, pp. 237-245. @MODIFICACI&lt;)NES INTRODUCIDAS EN LA SEXTA FDIC16N  1. Se precisa el concepto de estructura dorizinante.  2. Se precisa el carácter de matriz o núcleo estructurado del    modo de producción que tienen las relaciones de produc-    ción.  3. Se insiste en que el concepto de formación social no puede    ser entendido como una combinación de modos de produc-    ción y, para evitar malos entendidos, se cambia la noción    descriptiva de "modo de producción de bienes materiales",    allí donde aparece, por el concepto científico de relacio-    nes de producción.  4. Se agrega aquí el punto sobre la transición que antes fi-    guraba en un capítulo posterior. </w:t>
      </w:r>
    </w:p>
    <w:p>
      <w:pPr>
        <w:pStyle w:val="Normal"/>
        <w:rPr/>
      </w:pPr>
      <w:r>
        <w:rPr/>
        <w:t xml:space="preserve">En la primera parte de este libro hemos estudiado todos los conceptos que nos permiten definir en forma c      'ientí- fica la estructura social global, tanto en sus niveles más abstractos (modo de producción) como en sus niveles más concretos (formación social y coyuntura política). Hasta aquí hemos permanecido, por lo tanto, a nivel de las estructuras sociales.   En esta segunda parte del libro estudiaremos los efec- tos que éstas estructuras producen sobre los individuos que las habitan y la forma en que ellos pueden modificar estas estructuras.   El primer capítulo se referirá al concepto de clases so- ciales como efecto de la estructura social. El segundo se referirá a la lucha de clases, es decir, a la forma como las clases pueden actuar sobre las estructuras. t.APíTULO IX LAS CLASES SOCIALES 1. Introducción. 2. Clases sociales y modo de   1 producción. 3. El modo de producción capitalista: ¿dos o tres clases? 1. Clases sociales y reproducción del modo de producción. 5. Grupo soci¿zl, clase y fracción de clase. 6. Inter@s de clases. 7. Conciencia de clase e instinto de clase. S. Cla- ses sociales y formación social. 9. Clases de transición. 10. Situación de clase. 11. Clases sociales y coyuntura política. 12. Conclusión: las clases sociales como "portadores" de determinadas estructuras. INTRODUCCIÓN Nfarx murió antes de que pudiese redactar el capítulo de El capital dedicado, precisamente, a este tema. Muchos han sido los autores que han pretendido reconstituirlo, pero no siempre los métodos elegidos han sido los mejores. Recordemos aquí solamente a uno de ellos: Dalirendorf, quien en su libro Las clases sociales y su conflicto en la sociedad industrial se esfuerza por reconstituir el último capítulo de El capital, haciéndolo en forma de suma de citas tomadas de distintos textos de llarx, pertenecientes a distintas épocas y que se desarrollan a distintos niveles de abstracción, según un esquema que establece previamen- te. Su esfuerzo es valioso en cuanto a presentación de citas, pero absolutamente nulo en cuanto a significar un aporte a la comprensión de la "problemática" marxista acerca de las clases sociales.   El verdadero camino no es el de construir el con- cepto ausente a través de una recopilación de citas o de la elección de las mejores de entre ellas, sino tratar de cons- truirlo a través de la comprensión de la problemática que [1651 </w:t>
      </w:r>
    </w:p>
    <w:p>
      <w:pPr>
        <w:pStyle w:val="Normal"/>
        <w:rPr/>
      </w:pPr>
      <w:r>
        <w:rPr/>
        <w:t xml:space="preserve">166 LAS CLASFS SC&gt;CIALES está en su base y que se encuentra fundamentalmente en El capital. Éste es el camino que hemos seguido.   El concepto de clase social es un concepto que pue- de ser definido a un nivel abstracto: al nivel de modo de producción, pero que para ser un instrumento de análisis político debe ser concretado estudiando las nue- vas determinaciones que adquiere en una formación so- cial concreta y en una coyuntura política dada.   Definiremos primeramente el concepto de clase so- cial a nivel de modo de producción para luego pasar a las determinaciones propias que adquiere a nivel de la forma- ción social y de la coyuntura política. 2. CLASES SOCIALES Y MODO DE PRODUCCIZ&gt;N En todo modo de producción en que existen relaciones de explotación se presentan 'Jos grupos sociales anta- gónicos.- los explotadores y 1.¿3s explotados: esclavos y amos, siervos y señores feudales, obreros y patrones.   La existencia de estas clases o grupos antagónicos no fue descubierta por Marx, muchos historiadores y econo- mistas ya hablaban de ellas antes que él.   Marx escribía a J. Weydemeyer, el 5 de marzo de 1852:   ... Por lo que a mí se refiere, no me cabe el mérito de haber descubierta la existencia de las clases sociales en la sociedad moderna ni la lucha entre ellas. Mucho antes que yo, algunos historiadores burgueses hablan expuesto ya el desarrollo histórico de esta lucha de clases y algunos econo- mistas burgueses la anatomía de éstas. Lo que yo he aporta- do de nuevo ha sido demostrar: 11 que la existencia de la% clases sólo va unida a determinadas fases históricas del desa- rrollo de la producción; 2] que la lucha de clases conduce, necesariamente, a la dictadura del proletariado; 31 que esta misma dictadura no es de por sí más que el tránsito hacia la abolición de todas las clases y hacia una sociedad sin clases... 1   Por lo tanto, Marx no descubre las clases ni la lucha de clases. 1 O¿waj escogidas, la, P. 456. LAS CLASES SOCIALES 167   Economistas como Smith y Ricardo, historiadores como Tierry, Guizot y Niebuhr, de comienzos del siglo xix, ha- bían ya tratado este problema.   El punto de partida de Marx es el punto de llegada de aquellos economistas e historiadores.   El conocimiento histórico, en su forma más avanzada, mostraba ya en la época de llarx la sucesión de "civiliza- ciones", de "regímenes políticos", de culturas, etcétera, como el resultado de la lucha entre grupos sociales: es- clavos y ciudadanos libres; patricios y plebeyos; siervos y propietarios feudales, etcétera.   Por lo tanto, cuando Marx inicia el Manifiesto con la célebre frase: "La historia de toda sociedad, hasta nues- tros días, es la historia de la lucha de clases", no está sino resumiendo las conclusiones a las que habían llegado sus predecesores. Estas conclusiones constituyen la ma- teria prima sobre la cual va a trabajar teóricamente para construir una teoría científica de las clases y de sus luchas.   Si volvemos sobre el primer aporte señalado por Marx a Weydemeyer, podernos enunciarlo como la puesta en relación del concepto de clase con el concepto de modo de producción (fases históricas del desarrollo de la pro- ducción).   En uno de los textos más citados por los marxistas, Lenin define las clases sociales de la siguiente manera:   Las clases son grandes' grupos de hombres que se diferen- cian entre sí por el lugar que ocupan en un sistema de pro- ducción históricamente determinado, por las relaciones en que se encuentran frente a los medios de producción (rela- ciones que las leyes fijan y consagran), por el papel que &lt;Iesempeñan en la organización social del trabajo y, por con- siguiente, por el modo y la proporción en que perciben la parte de la riqueza social de que disponen.   Las clases sociales son grupos humanos, uno de los cuales puede apropiarse del trabajo del otro por ocupar puestos di- fereiites en un régimen determinado de economía social.2   En mitelios otros textos3 Unin insiste en la relación (¡tic existe entre situación en la producción social o si-   2 Lenin, "Una gran iniciativa", en Marx, Ente¡.%, marxismo, p 479.   a El socialismo vulgar y el populismo, 0. c., ed. francesa, t. 6, pp. 2C,7.268, y ¡'ara caracterizar el romanticismo económico, t. 2. P. 233. </w:t>
      </w:r>
    </w:p>
    <w:p>
      <w:pPr>
        <w:pStyle w:val="Normal"/>
        <w:rPr/>
      </w:pPr>
      <w:r>
        <w:rPr/>
        <w:t xml:space="preserve">168 LAS CLASES SOCIALES tuación frente a los medios ac producción y clase social.   El gran aporte del marxismo al estudio de las clases sociales ha sido, precisamente, establecer esta relación.   La definición marxista de clase social sería, por lo tanto, -,la siguiente: Las CLASES SOCIALES Son grupos sociales antagónicos en que uno se apropia del trabajo del otro a causa del lugar diferente que ocupan en la estructura econó- mica de un modo de producción determinado, lugar que está determinado fundamentalmente por la forma especifica en que se relaciona con los medios de pro- duc,ción.   Esta relación específica ¡¡a sido considerada clásica- mente como una r--Iación de propiedad o no-propiedad de los medios de producción, identificándose generalmen- te la propiedad con la posesión efectiva de estos bienes. Pero ya liemos visto que ambas palabras no significan lo mismo, que no siempre coincide la propiedad con la po- sesión efectiva de estos medios. Esta confusión tiene su origen en El capital mismo, ya que en el modo de pro- ducción capitalista premonopolista estudiado por Marx coinciden ambas relaciones en una misma persona. El capitalista es propietario de los medios de producción y los posee "efectivamente" al mismo tiempo, ya que sin su intervención, o la de un delegado suyo, el complejo proceso de producción no puede marcliar. Sin embargo, en la linica sección de El capital donde Marx se refiere a formas precapitalistas de producción, distingue clara- mente estas dos relaciones: propiedad y posesión efectiva.   La correspondencia o no-correspondencia de estas re- laciones produce efectos diferentes en los grupos intere- sados. 'Vlearnos dos tipos de efectos que se pueden dar según la forma en que se combinen: LAS CLASES SOCIALES 169 T'ipo 11 propied ad        del medio de        producción        inás impor-        tante: la tie-        rra posesión de la tierra, propie- dad de los ins- trumentos de trabajo, control del proceso de producción-po- sesión efectiva para producir sus medios de subsistencia la ciase B no nece- sita trabajar para la clase A, si lo hace se de he a razones extra- económicas   Sería precisamente la no-correspondencia entre las re- laciones de propiedad y de posesión efectiva lo que lia- ría necesaria la intervención de factores extraeconómicos para establecer y mantener la relación (te explotación.  ... es evidente que bajo todas las formas en que el trabajador  directo es "poseedor" de los medios de producción y condi-  ciones de trabajo necesarias para la producción de sus propios  medios de subsistencia, la relación de propiedad tiene que  iuanifestarse a la par como relación directa de dominio y  de ser%,Idumbi@e; el productor directo, poi- consiguiente, como  un hombre privado de libertad ... Suponemos que el produc,-  tor directo se encuentra en posesión de sus propios medios  de producción, de las condiciones objetivas de trabajo nece-  sarias para la realización de su trabajo y para la creación  de sus medios de subsistencia. En estas condiciones, sólo la  coacción extraecoiiómica, cualquiera que sea la forma que  revista, puede arrancar a estos productores el trabajo so-  brante para el terrateniente nomiiial.l   Son, por lo tanto, las relaciones de producción el ele- mento más importante para definir las clases sociales. Se- 4 "larx, El capital, ]ir, P. 732. </w:t>
      </w:r>
    </w:p>
    <w:p>
      <w:pPr>
        <w:pStyle w:val="Normal"/>
        <w:rPr/>
      </w:pPr>
      <w:r>
        <w:rPr/>
        <w:t xml:space="preserve">170 LAS CLASES SOCIALES    gún sea el carácter de estas relaciones de producción será    el carácter que torne la relación entre la clase explotadora    y la clase explotada.     La correspondencia entre propiedad jurídica y propie-    dad real de los medios de producción en el modo de    producción capitalista, que determina una completa se-    paración del trabajador de sus medios de producción, es    lo que obliga al trabajador a ofrecer "voluntariamente"    su fuerza de trabajo al capitalista para sobrevivir, ha-    ciendo teóricamente innecesaria la intervención de fac-    tores extraeconómicos para producir estas relaciones de    clase. Ello no quiere decir que estos factores estén com-    pletamente ausentes. Sabemos que las relaciones capita-    listas de producción descansan en una determinada con-    cepción jurídica de la propiedad y del contrato de trabajo    y en una presencia de un ejército dispuesto a actuar    en los momentos en que la intensidad de la lucha de    clases toma un carácter muy agudo, como lo comprueba    la historia de las matanzas del movimiento obrero. Por    ello podríamos decir que, aunque las relaciones superes-    trticturales están presentes en el capitalismo, intervienen    sólo cuando existe una amenaza contra el sistema que    tiende a reproducirse en forma espontánea obedeciendo    a sus propias leyes económicas.     Algo muy diferente ocurre en el modo de producción    servil. Aquí, la no-correspondencia de las relaciones de    propiedad jurídica y de posesión efectiva determinan que    la clase propietaria (los terratenientes) tenga que recu-    rrir a la fuerza, a la tradición, a la religión, etc., para    lograr reproducir las relaciones de explotación, para man-    tener al siervo sometido a su yugo. Podríamos decir que    es el carácter de las relaciones de producción propias    del período de transición del capitalismo al socialismo,    en que la propiedad de los principales medios de pro-    ducción pertenece al Estado proletario (es decir, al pro-    letariado como clase representada en el Estado) , pero en    que la "posesión efectiva" de estos medios está todavía    en manos de aquellos que por sus conocimientos previos    están capacitados para ¡Hacerlos funcionar (ex capitalistas    (lue han pasado a ser administradores, toda la gama de    técnicos del sistema aryterior, y más tarde los nuevos téc-    jiicos, pero formados con la antigua mentalidad), lo que ~ LAS CLASES SOCIALES 17 liace necesaria la intervención  de factores extraeconómi- cos: políticos (ésta es una de    las justificaciones de la dictadura del proletariado) e ideológicos, para luchar contra las hábitos legados por   el sistema anterior. Estos factores extraeconómicos deben intervenir para impedir que el trabajo de los obreros    sea acaparado, de una ¡a otra manera, por el grupo que tiene la posesión efectiva cle los medios de producción.    Sólo el desarrollo de las fuerzas productivas (comprendiendo en ellas a los tra- bajadores y su preparación técnica) permitirá llegar a la realización de una plena posesión de los medios de producción por los trabajadores y por lo tanto a la su- presión tic las clases.  Es evidente que para suprimir las clases no hasta derrocar  a los explotadores, a los terratenientes y capitalistas, no  hasta coti suprimir toda propiedad, sino que es impresein(li-  ble suprimir toda propiedad privada sobre lo.% medios de  prc&gt;dxacción; es necesario suprimir la diferencia que existe  entre la ciudad y el campo, entre los trabajadores manuales  e intelectuales. Esta obra exige mucho tiempo. Para reali-  zarla hay que dar un gigantesco paso adelante en el desarro-  llo de las fuerzas productivas, hay que vencer la resistencia  (muchas veces pasiva y mucho mis tenaz y difícil de vencer)  de numerosas supervivencias de la pequeña producción, hay  que vencer la enorme fuerza de la costumbre y la rutina que  estas supervivencias I'Ievan consigo.' 3. El, NÍODO DE PRODUCCI¿)N CAPITALISTA: ¿1&gt;05 0 TM CLASES? En el punto anterior se ha afirmado que sólo existen dos clases antagónicas en cada modo de producción. ¿Cómo se explica entonces que rvlarx, al referirse al ca- pitalismo en el Prefacio a la Crítica de la economía política y en algunos capítulos de El capital, hable de tres clases: capitalistas, terratenientes y obreros?   Para poder responder a esta cuestión debemos pre- guntarnos: ¿a qué nivel de abstracción se sitúa Marx cuando habla de estas tres clases? ¿Al nivel abstracto del modo de producción capitalista puro o al nivel más I.Cnin, Una ara¡¡ Iniciativa' lar. ci¿ p. 479. </w:t>
      </w:r>
    </w:p>
    <w:p>
      <w:pPr>
        <w:pStyle w:val="Normal"/>
        <w:rPr/>
      </w:pPr>
      <w:r>
        <w:rPr/>
        <w:t xml:space="preserve">172 LAS CLASES SOCIALES concreto de una formación social con marcada dominan- cia capitalista?    Si estudiamos rigurosamente los textos, nos damos cuenta de que ctiando 'i\farx habla de las "tres clases" se refiere siempre a la "sociedad moderna", a la "so- ciedad burguesa moderna" o a la "sociedad moderna ba- sada en el régimen capitalista", y no al modo de pro- ducción capitalista.    Por otra parte si examinamos con         detención los capítulos sobre la renta de la tierra que   se encuentran en la sección vi de El capital (libro ni) y especialmente el capítulo xxxvii: "Introducción", vemos   que Marx es- tudia el problema de la renta porque "el monopolio cle la propiedad territorial constituye una premisa his- tórica y se mantiene como base constante del régimen (le producción capitalista. .." Por lo tanto, Nfarx se ve obligado a estudiar la renta porque ella constituye un dato histórico fundamental en la constitución del modo de producción capitalista y no porque sea una exigen- cia de tipo lógico.    Lenin nos dice que "desde el punto de vista lógico podemos concebir miiy bien una organización puramente capitalista de la agricultura sin ninguna propiedad priva- da sobre la tierra. . .",13 por lo tanto, sin terratenientes.    Veamos ahora los textos más explícitos de Marx sobre el problema (le las tres clases: ... partiendo de la existencia del régimen de producción ca- pitalista, el capitalista no sólo es un funcionario necesario, sino el funcionario más importante &lt;le la producción. En cambio, el terrateniente es una figura perfectamente super- flua en este sistema de 'producción. Todo lo que éste nece- sita es que el suelo no sea objeto de libre disposición, que se enfrente con la clase obrera como un medio de producción qtie no le pertenece, y esta finalidad se alcanza perfecta- mente declarando el suelo propiedad del Estado y haciendo, por tanto, que el Estado perciba la renta del suelo. El terra- teniente, que era un funcionario importante de la producción en el mundo antiguo y en la Edad Media, es hoy, dentro del mundo industrial, un aborto parasitario. Por eso el burgués radical, mirando a la par de reojo a la supresión de todos Lenin, La cuestión agraria y los críticos de Marx, 0. e., ed. fran- , t. 6, P. 1 1 9. AS CLASES SOCIALES 17! los demás impuestos, da un paso al frente y niega teórica- mente la propiedad privada sobre el suelo, que desea ver convertida en propiedad común de la clase burguesa del capital, bajo la forma de propiedad del Estado. Sin exiibar- go, en la práctica, -,¡ente flaquear su valor, pues sabe que todo ataque a una forma de propiedad -a una de las formas de la propiedad privada sobre los medios (le producción- podría acarrear consecuencias muy delicadas para la otra. Además, los propios burgueses se han ido convirtiendo tani- bién en terratenientes.' Y esta otra cita, aún más clara:    El trabajo materializado y el trabajo %,¡yo son los dos fac.  tores en cuyo enfrentamiento descansa este régimen de pro-  ducción. El capitalista y el obrero asalariado son lo.,, únicos  agentes y factores de    la producción cuyas relaciones y cuyo  antagonismo emanan       de la esencia misma del régimen de  producción capitalista. Las circunstancias por imperio de las  cuales el capitalista, a si¡       se ve obligado a ceder a te%--  cci-as personas, ajenas  al proceso de trabajo, una parte del  trabajo sobrante o de     la plusvalía arrancados poi- él, no -e  plantean sino en segunda instancia.. . Éste [el capitalista]  es frente al obrero, el poseedor de la plusvalía en su tota-  lidad, aun cuando más tarde tenga que transferir una parte  de ella al otro capitalista que le facilitó el dinero, el terra-  teniente, etc. Por eso, como observa james Mil¡, la prwtic-  ción podría seguir su curso sin el menor tropiezo aunque  desapareciese el terrateniente, sustituido por el Estado. El  propietario privado de la tierra no es, en la producción ca-  pitalista, un agente necesario de la producción, si bien el  capitalismo necesita que la propiciad del suelo pertenezca  a alguien, al Estado por ejemplo, con tal de que no se halle  en manos de obreros. Esta reducción de las clases que par-  ticipan directamente en la producción -reducción que res-  ponde a la esencia misma del régimen de producción capi-  talista, a diferencia del régimen feudal, del régimen antiguo,  etc.- y, por tanto, de los elementos que participan directa-  mente del valor producido y del producto en que toma cuer-  po este valor, a saber: el capitalista y el obrero asala-  riado, con exclusión del terrateniente, el cual sólo participa  post festum y no en virtud de razones inherentes al régi-  men capitalista de producción, sino por obra del sistema de  propiedad privada sobre las fuerzas naturales...      lejos de ser   " Marx, Historia crítica de la teoría de la plt¿walí., Fondo de Cul- titra Econí&gt;mica, México, 1944, 1% ed., vol. 2, p. 167. </w:t>
      </w:r>
    </w:p>
    <w:p>
      <w:pPr>
        <w:pStyle w:val="Normal"/>
        <w:rPr/>
      </w:pPr>
      <w:r>
        <w:rPr/>
        <w:t xml:space="preserve">LAS CLASES SOCIALES 1111 error ... constituye la expresión teórica del régimen ca- pitalista de producción...'   Estos textos nos permiten, por lo tanto, concluir (,tic en el modo de producción capitalista, corno en todo modo de producción, existen sólo dos clases fundamen- tales antagónicas: la burguesía y el proletariado. Cuan- do ¡Nlarx ¡rabia de tres clases, se está refiriendo no a un modo de producción puro sino a una formación social dada: la sociedad moderna inglesa u otra en la que domina el modo de producción capitalista. CLASES SOCIALES Y REPRODUCCI&lt;5N DEL MODO DE PitoDUCCIóN Para poder satisfacer las necesidades de consumo de los hombres que viven en una sociedad, el proceso de pro- ducción de bienes materiales no puede paralizarse, ni puede interrumpirse, tiene que reproducirse continua- mente. Y este proceso tiende a reproducirse según el modo que le es propio y tiende a reproducir sin cesar las relaciones sociales de producción que su funcionamiento presupone. Flor ello es importante liacer intervenir en la definición de las clases el concepto de reproducción del modo de producción.   Veamos lo que Marx dice refiriéndose al modo de producción capitalista: El proceso capitalista de producción reproduce, por lo tanto, en virtud de su propio desarrollo, el divorcio entre la fuer- za de trabajo y las condiciones de trabajo: reproduce y eterniza con ello las condiciones de explotación del obrero. Le obliga constantemente a vender su fuerza de trabajo para poder vivir y permite constantemente al capitalista comprar- sela para enriquecerse...  Por lo tanto, el proceso capitalista de producción no sólo reproduce la plusvalía, sino que pro- duce y reproduce el mismo régimen del capital: de una parte al capitalista y de la otra al obrero asalariado.'   Pero no hasta ver la importancia de la reproducción el, la determinación de las clases sociales; es necesario s Ibid., pp. 233-235. 9 El capital, i, pp. 486-487. LAS CLASES SOCIALES estudiar la forma específica que toma este procéso de reproducción según el modo de producción.   La reproducción del modo de         producción capitalis- ta, por ejemplo, no implica sólo la reproducción de sus dos clases sociales -capitalistas y obreros--, sino una reproducción de ellas siguiendo una   determinada tenden- cia: el fortalecimiento numérico de   la clase obrera por la proletarización creciente de los capitalistas incapaces de vencer la competencia y, por lo tanto, una disminu- ción numérica de la clase capitalista.    El estudio del "campesinado"      como una clase de transición de formas precapitalistas a formas capitalistas nos hace ver, por el contrarío, que  su tendencia de desa- rrollo se efectúa en el sentido de   una disminución del número de campesinos, parte de los   cuales pasan a formar parte del sistema de producción capitalista.   Es este aspecto dinámico del funcionamiento de las clases, esencial de la teoría de Marx, el que muchos de sus seguidores han dejado en el olvido, tranformandc&gt; el estudio de las clases en un estudio estático, formal. 175 5. ¿RUPO 8(&gt;CIAL, CLASE Y FRACCIÓN DE CLASE En las páginas anteriores 'hemos afirmado que sólo exis- ten dos clases antagónicas en todo modo de producción. Hemos demostrado, por ejemplo, que la clase de los te- rratenientes no es, en sentido marxista estricto, una clase del modo de producción capitalista.   Al decir que en todo modo de reproducción existen sólo dos clases antagónicas, ¿estamos afirmando con ello que todos los individuos que existen bajo un modo de producción determinado deben formar parte de una de las dos clases antagónicas? No, de ninguna manera. No todos los individuos de una sociedad, más aún, no todos los grupos sociales deben formar parte de una clase de- terminada.   Entre todos los grupos sociales que existen en una so- ciedad, sólo los grupos que al participar en forma directa en el proceso de producción llegan a constituirse en po- los antagónicos (explotadores y explotados) se consti- 4 c </w:t>
      </w:r>
    </w:p>
    <w:p>
      <w:pPr>
        <w:pStyle w:val="Normal"/>
        <w:rPr/>
      </w:pPr>
      <w:r>
        <w:rPr/>
        <w:t xml:space="preserve">LAS CLASES SOCII%LLS 176 "-i:=   -1 1.."-@, LAS CLASES SOCIALES 177    ¿Cuál es el argumento de fondo de estos teóricos marxis- tas? Según ellos sólo puede ser considerado obrero el tra- bajador que produce directamente la plusvalla, es decir, el trabajador "productivo". A este argumento podemos oponer el análisis de Nlarx. ¿Por qué éste considera como fracciones de la burguesía a los representantes del capital comercial y financiero si ellos no participan directamente en la extracción de la plusvalía sino sólo en su realiza- ción, es decir, en la venta de los productos y en las ope- raciones financieras que permitirán al capitalista industrial recuperar en forma de dinero el capital invertido en el proceso de producción?    Por lo tanto pensemos que de la misma manera en que existe una burguesía "no-productiva", es decir, no ligada directamente a la producción de la plusvalla -la bur- guesía comercial y financiera-, existiría un proletariado "no-proditetivo" correspondiente a cada fracción de esta bu rguesla. Veamos qué dice Marx del asalariado comercial: Se trata ahora de saber qué ocurre con los obreros asala- riados comerciales, empleados por el capitalista comercial. . Desde un punto de vista, este obrero comercial es un obrero asalariado como cualquiera. En primer lugar, porque su trabajo es comprado por el capital variable del comerciante y no por el dinero gastado como renta@O lo que quiere decir que no se compra simplemente para el servicio privado de quien lo adquiere, sino con fines de .-aloración del ca- pital desembolsado. En segundo lugar porque el valor de fuerza de trabajo y, por lo tanto, su salario, se halla determinado, al igual que en los demás obreros asalariados, por el costo de producción de su fuerza de trabajo especí- fica y no por el producto de su trabajo.   Sin embargo, entre él y los obreros empleados directa- mente por el capital industrial tiene que mediar necesa- riarnente la misma diferencia que entre el capital industrial y el capital comercial y la que existe, por lo tanto. entre el capitalista industrial y el comerciante. El comerciante, como simple agente de la circulación, no produce valor ni plusvalía... razón por la cual tampoco los obreros mercan- tiles dedicados por él a las mismas funciones pueden ctear directamente plusvalía para él ... 11 10 Es decir, como ingreso. 11 El capital, ID, p. 286. </w:t>
      </w:r>
    </w:p>
    <w:p>
      <w:pPr>
        <w:pStyle w:val="Normal"/>
        <w:rPr/>
      </w:pPr>
      <w:r>
        <w:rPr/>
        <w:t xml:space="preserve">173 LAS CLASES SOCIALES   Veamos por último cuál es la dinámica de desarrollo de esta fracción del proletariado, a medida que se repro- duce en forma ampliada el modo de producción capitalista: El obrero verdaderamente comercial figura entre los asala- riados mejor retribuidos, entre aquellos que rinden un tra- bajo calificado y experto, superior al trabajo medio. Sin embargo, su salario tiende a disminuir, incluso en relación con el trabajo medio, a medida que progresa el sistema capi- talista de producción. En parte por la división del trabajo dentro de la oficina comercial... En segundo lugar... la ge- neralización de la enseñanza pública permite reclutar esta categoría de obreros entre clases que antes se hallaban al margen de ella y que estaban habituadas a vivir peor. Ade- más aumenta la oferta, y con ello la competencia... El ca- pitalista aumenta el número de estos obreros cuando hay más valor y más plusvalía que realizar. Pero el aumento de este trabajo es siempre efecto, nunca causa, del aumento de la plusvalfaY2   Aceptar nuestro planteamiento anterior implica criticar la utilidad teórica que algunos marxistas han dado al concepto de trabajo productivo en la definición de las cla- ses sociales. Si se emplea este concepto en el sentido en que Marx lo utiliza en algunos análisis, se llega al ab- surdo de incluir en el concepto de proletariado indus- trial desde el obrero no calificado hasta el gerente de una industria, es decir, desde los trabajadores directos que su- fren en carne propia la explotación, hasta todos esos traba- jadores no directos que no son sino los representantes del capitalista en el proceso de extracción de la plusvalía.   Sin embargo, si el concepto de trabajo productivo no es adecuado para definir las dos clases antagónicas del modo de producción capitalista, es útil, a nivel político, para determinar cuál es la clase y la fracción de clase ca- paz de realizar y dirigir la revolución socialista. Es el proletariado -productivo, el proletariado industrial, propio ac un capitalismo avanzado, el que por su situación en la producción (organización propia del trabajo colectivo, complejo, nivel de educación, etc.) es la fracción del pro- letariado más preparada para dirigir la revolución socia- lista, es la vanguardia del proletariado. 12 ]bid., p. 293. LAS CLASES SOCIALES 179 6. INTERÉS DE CLASIE  Antes de pasar a un nivel de análisis más concreto, al  nivel de una formación social históricamente determina-  da, y estudiar, a este nivel, las nuevas determinaciones  que tiene el concepto de clase social, examinaremos dos  conceptos empleados frecuentemente, pero muy pocas ve-  ces definidos: el concepto de interés de clase y el de  conciencia de clase.     ¿Es el interés de clase el conjunto de aspiraciones es-  pontáneas de determinada clase social? Una huelga que  se limita a expresar aspiraciones reivindicativas, sin poner  nunca en cuestión el sistema capitalista, ¿puede ser con-  siderada como la expresión del interés de clase del pro-  letariado?    Para responder a estas preguntas debemos distinguir  primeramente dos tipos de intereses: los intereses espon-  táneos inmediatos y los intereses estratégicos a largo plazo.    Los INTERESES ESPONTÁNEOS INMEDIATOS son las aspira-  ciones que manifiestan las clases o grupos sociales moti-  vados por problemas actuales de su existencia. Tienen  generalmente por objetivo lograr un mayor bienestar in-  mediato, una mejor participación en el reparto de la ri-  queza social. Por ejemplo: el interés espontáneo inmediato  de un grupo de obreros de bajos salarios es lograr el  aumento de sus entradas para poder hacer frente al alza  del costo de la vida. El interés inmediato de un grupo  de campesinos es que se compren sus productos a un pre-  cio conveniente. En ambos casos se pretende lograr una  solución a un mal actual, sin buscar la causa profunda  de este mal: es importante tener en cuenta que estos in-  tereses espontáneos inmediatos se encuentran siempre in-  fluidos por la ideología dominante, por ello no llegan  nunca a poner en cuestión el sistema.   De ahí que el proletariado abandonado a sus intere-  ses espontáneos inmediatos no logre ir más allá de una  lucha puramente reformista: lucha por mejores salarios,  mayor asignación familiar, más horas de descanso, etc.,  aspiraciones que en sí no están mal, pero no pueden  transformarse en la meta final de la lucha de clases del  proletariado, ya que no ponen en cuestión el sistema mis-  mo (le explotación. </w:t>
      </w:r>
    </w:p>
    <w:p>
      <w:pPr>
        <w:pStyle w:val="Normal"/>
        <w:rPr/>
      </w:pPr>
      <w:r>
        <w:rPr/>
        <w:t xml:space="preserve">180 LAS CLASES SOCIALES La historia de todos los países atestigua que la clase obre- ra, exclusivamente con sus propias fuerzas, sólo está en condiciones de elaborar una conciencia "tradeunionista", es decir, la convicción de que es necesario agruparse en sindi- catos, luchar contra los patrones, reclamar la promulgación de tales o cuales leyes necesarias para los obreros, etcétera.13 Por lo tanto: ... todo lo que sea inclinarse ante la espontaneidad del mo- vimiento obrero ... equivale -en absoluto independiente de la voluntad de quien lo hace- a fortalecer la influencia de la ideología burguesa sobre los obreros."   Por consiguiente, los intereses es.pontáneos inmediatos no pueden ser considerados, en sentido riguroso, como in- tereses de clase.   ¿Qué se entiende, entonces, por interés de clase?   Veamos lo que dice ¡Nfarx en La Sagrada Familia: No se trata de lo que se plantea ocasionalmente como ob- jetivo este o aquel proletariado, o incluso el proletariado en su totalidad. Su objetivo y su acción histórica están inani- fiesta e irrevocablemente trazados por su propia situación vital, como por toda la organización de la sociedad bur- guesa actual.   Por lo tanto, los intereses estratégicos a largo plazo son los intereses que surgen de la situación propia de cada clase en la estructura económica de la sociedad.   El interés estratégico a largo plazo de la clase domi- nante es perpetuar su dominación, el de la clase domi- nada es destruir el sistema de dominación. El interés es- tratégico del proletariado, por ejemplo, es destruir el sistema de producción capitalista, origen de su condición de explotado, destruyendo aquella que es su fundamento: la propiedad privada de los medios de producción.   Es importante señalar que, debido a la influencia de- formante de la ideología dominante, estos intereses estra- tégicos a largo plazo no pueden surgir en forma espon- tánea; es necesario que los miembros de las clases explotadas aprendan a conocerlos. La necesidad de la   18 Lenin, "¿Qué hacer?", Obras escogidas, i, p. 142.   14 ]bid., p. 149. LAS CLASES SOCIALES 181 penetración de la teoría marxista-leninisia en el movimien- to obrero se debe, precisamente, a la incapacidad del pro- letariado para conocer en forma inmediata sus intereses estratégicos a largo plazo.   La socialdemocracia es la unión del movimiento obrero con el socialismo. Su cometido no estriba en servir pasiva- mente al movimiento obrero en cada una de sus fases, sino en representar los intereses del movimiento en su conjunto, señalar a este movimiento su objetivo final, sus tareas polí- ticas, y salvaguardar su independencia política e ideológica. Desligado de la socialdemocracia, el movimiento obrero se achica y se transforma por fuerza en un movimiento bur- gués."   Entre los intereses espontáneos inmediatos y los inte- r~s estratégicos a largo plazo que reflejan la dualidad dialéctica del objetivo parcial y el objetivo final pueden existir contradicciones. Por ejemplo, el logró de salarios altos, si no va acompañado de una correcta educación ideológica, puede servir para adormecer al proletariado, quitándole energías para luchar por sus intereses estra- tégicos a largo plazo, es decir, la lucha por la destrucción del sistema capitalista y la implantación del sistema so- cialista, Las clases dominantes saben utilizar en forma muy inteligente estas contradicciones para perpetuar su domi- nación.   De lo dicho anteriormente se desprende que, en senti- do riguroso, sólo los intereses estratégicos a largo plazo representan los verdaderos INTERESES DE CLASE.   Por otra parte, no es sino partiendo de los intereses in- mediatos como se puede llegar a hacer comprender al proletariado sus verdaderos intereses de clase.   Lenin fue muy claro y severo respecto a este punto.   Para conducir al proletariado a la lucha política contra los servidores del capital, ... es necesario ligar a esta lucha con determinados intereses de la vida cotidiana  ...  Pero si se difuminan estos intereses con sólo reivindicaciones políticas, comprensibles solamente para la intelectualidad, ¿no significa esto retroceder de nuevo,   16 Lenin, "Tareas urgentes de nuestro movimiento", Obras escogi- das, 1. P. 113. ~ </w:t>
      </w:r>
    </w:p>
    <w:p>
      <w:pPr>
        <w:pStyle w:val="Normal"/>
        <w:rPr/>
      </w:pPr>
      <w:r>
        <w:rPr/>
        <w:t xml:space="preserve">]Sz LAS CLASES SOCIALES limitam de nuevo a la lucha de la sola intelectualidad, cuya importancia acaba de ser reconocida?" Por lo tanto, es necesario combatir dos errores:   1. Considerar como interés de clase las aspiraciones espontáneas inmediatas de una clase.   2. Olvidar que es necesario partir de los intereses in- mediatos de una clase para conducirla a comprender sus verdaderos intereses de clase. 7. CONCIENCIA DE CLASE E INSTINTO DE CLASE Otro término que debemos definir es el de CONCIENCIA DE CLASE.    No se debe confundir la conciencia de clase con la conciencia psicológica de los individuos que forman parte de una clase determinada. Ella no es ni la suma ni la media de lo que piensan, sienten, etc., los individuos de una clase determinada en un momento determinado.    La conciencia de clase está directamente ligada al con- cepto de interés de clase.    Un individuo o grupo social tiene conciencia de clase cuando está consciente de sus verdaderos intereses de clase.    La conciencia de clase es, por lo tanto, un dato ob- jetivo relacionado con una situación objetiva: la situación que cada clase ocupa en la producción social. Ello la dis- tingue absolutamente de los pensamientos empíricos, de los pensamientos psicológicamente descriptibles y expli- cables que lds hombres se hacen de su situación de vida.    Ahora nos cabe ¡Hacernos una última pregunta. ¿Es la conciencia de clase algo que nace espontáneamente?    Para responder a esta pregunta debemos distinguir pre- viamente entre conciencia de clase e instinto de clase.    Toda clase social, por su situación objetiva dentro de la producción social, tiende a reaccionar de una ma- nera típica. Llamaremos INSTINTO DE CLASE precisamente a esos esquemas inconscientes de reacción, productos de la situación de clase, que se encuentran en la base de todas las manifestaciones espontáneas de clase. El ins- Lenin, ¿Qtiiénes son los amizos del pueblo?" p. 219. LAS CLASES SOCIALES 183 tinto de clase es subjetivo y espontáneo, la conciencia de clase es objetiva y racional.   Lenin es quien más frecuentemente emplea este tér- niino de instinto de clase: El campesinado tiene "instinto" de proletario  ... Los obreros aspiran instintivamente al socialismo ... es el instinto de los explotados lo que los llevó a realizar la fraternización en el frente..., etcétera.   Aliora bien, ¿existe un paso directo de lo instintivo a lo consciente? Es evidente que no por lo menos en lo que se refiere a las clases explotadas de todo modo de producción.   Entre el instinto y la conciencia se interpone la ideo- logía dominante, que desnaturaliza el instinto ¡imitán- dolo a expresiones que no pongan en cuestión él sistema, y por ello la conciencia de clase del proletariado no es nunca la mera expresión    de su situación en la estructura económica de la sociedad.   Si el proletariado de    un determinado país no tiene CONCIENCIA DE CLASE sino una conciencia puramente reí- vindicativa, no se puede   culpar de ello, exclusivamente, a la inmadurez de las condiciones objetivas. Las condi- ciones no estarán nunca lo suficientemente maduras como para que el proletariado adquiera por sí 5010 SU CONCIENCIA DE CLASE. La tarea del partido obrero consiste precisamente en "introducir" la conciencia de clase en el proletariado, es decir, en mostrarle y ayudarlo a ser consecuente con sus verdaderos intereses de clase. S. CLASES SOCIALES Y FORMACIÓN SOCIAL 17   11 En este punto nos hemos basado fundamentalmente en un texto no publicado de joubert. </w:t>
      </w:r>
    </w:p>
    <w:p>
      <w:pPr>
        <w:pStyle w:val="Normal"/>
        <w:rPr/>
      </w:pPr>
      <w:r>
        <w:rPr/>
        <w:t xml:space="preserve">184 LAS CLASES SOCIALES  Esta estructura de clases no constituye una simple yux-  taposición de las clases típicas de cada una de las relacio-  nes de producción que se encuentran presentes en ella,  sino una articulación original de estas clases que sufren así  estratégicos a largo plazo.    En esta articulación de un cierto número de clases en  una formación social determinada encontramos siempre:  una clase o fracción de clase dominante y clases o frac-  ciones de clases dominadas.    La estructura de clases a nivel de la formación social  implica, además de las determinaciones propias de la com-  binación de las diferentes relaciones de producción que  sirven de soporte a las diferentes clases antagónicas propias  de cada modo de producción, otras determinaciones que  explican el surgimiento de nuevas clases que tienen ca-  rácter transitorio, por ejemplo, el campesinado (pequeño  productor agrícola) que surge al suprimiese el régimen de  producción basado en la servidumbre y que tiende a de-  saparecer a medida que se desarrolla el capitalismo en el  campo, convirtiéndose en su mayor parte en proletariado  agrícola o emigrando a la ciudad.    Por lo tanto, para realizar un análisis completo de la  estructura de clases de una formación social determinada  debemos considerar, además de las clases típicas de rela-  ciones de producción presentes, las clases de transición.  Por otra parte, no debemos olvidar que cada una de es-  tas clases sufre modificaciones al estar articulada a todas  las demás y desempeñar un papel dominante o subor-  dinado en esta articulación.    Apliquemos lo dicho hasta aquí a una formación social  a dominante capitalista, es decir, a una formación social  en la que, a nivel de la producción de bienes materiales,  domina el sistema capitalista de producción, subordinando  de una u otra manera a los otros modos de producción de  bienes materiales que coexisten con él y sirviendo de base  a una estructura ideológica y política.    La clase dominante en el modo de producción capitalista  pasa a ser la clase que domina en la formación social.  Ella hace que sus intereses de clase prevalezcan sobre los  intereses de todas las otras clases. El carácter mismo de  dominante la hace adquirir nuevas determinaciones que  se encontraban ausentes a nivel del modo de producción LAS CLASES SOCIALES 185 puro. Ella deberá, en efecto, mantener relaciones de ex- plotación, de colaboración, de lucha política, etc., no sólo con el proletariado sino también con las otras clases de la formación social. Esto implica que tenga, en el seno mismo de la estructura de clases, instrumentos nuevos (económicos, políticos e ideológicos) que le permitan ase- gurar y perpetuar su dominación.   En una formación social a dominante capitalista, la clase capitalista dominante debe: reproducir la relación de explotación original (capitalis-    talproletariado) extender esta dominación a otras clases o capas de la es-    tructura de clases (capitalistalpequeflo productor) impedir toda ingerencia o hacer alianzas con la antigua    clase dominante (terratenientes/capitalistas) .   Es este conjunto de relaciones lo que le pennite reprodu- cirse como clase dominante y desarrollar su dominación.   Veamos cómo se manifiestan estas relaciones en los tres niveles de la formación social:   En el nivel económico, como efecto de la economía de mercado y de] desarrollo de las fuerzas productivas en el interior de las empresas capitalistas, el artesonado tiende, por ejemplo, a desaparecer habiendo permitido al capita- lista una sobreexplotación previa. El campesinado, salvo algunas escasas excepciones, tiende a transformarse en pro- letariado agrícola o a emigrar a la ciudad, ya que su pe- queña explotación deja de ser rentable frente a la gran explotación capitalista, etcétera.   En el nivel político, por ejemplo, surge la necesidad de la intervención política para reproducir las condicio- nes de explotación, cosa que formalmente, a nivel del modo de producción puro, parecía no ser necesaria.   La burguesía, que va ascendiendo pero que aún no ha triunfado del todo, necesita y emplea todavía el poder del Estado para "regular" los salarios, es decir, para sujetarlos dentro de los límites que conviene a los fabricantes de plus- i,alia, y para alargar la jornada de trabajo y mantener al mismo obrero en el grado normal de subordinación."   18 El capital, i, pp. 627-628. 1 </w:t>
      </w:r>
    </w:p>
    <w:p>
      <w:pPr>
        <w:pStyle w:val="Normal"/>
        <w:rPr/>
      </w:pPr>
      <w:r>
        <w:rPr/>
        <w:t xml:space="preserve">LAS CLASES SOCIALES   Por otra parte, no siempre la dominación de una clase en la estructura de clase implica que sea esta misma clase la que domine políticamente. A veces pueden producirse desplazamientos. Una clase que, por su situación en la es- tructura económica, domina en la estructura de clases de una formación social determinada puede abandonar el po- der político a otra clase para conservar el dominio en la estructura económica, lo que a su vez determina su dominio en la estructura social.   Nfarx analiza este fenómeno en El 18 Brumario: Por 1-&gt; tanto, cuando la burguesía excomulga como "s£&gt;cia- lista" lo que antes ensalzaba corno "liberal", confiesa que su propio interés le ordena esquivar el peligro de su gobierno propio, que para poder imponer la tranquilidad en el país tiene que imponérsela ante todo a su parlamento burgués, que para mantener intacto su poder social tiene que quebrar su poder político; que los individuos burgueses sólo pueden seguir explotando a otras clases y disfrutando apaciblemente de la propiedad, la familia, la religión y el orden bajo la con- (tición de que su clase sea condenada con las otras clases a la misma nulidad política; que para salvar la bolsa hay (lue renunciar a la corona@11   Por último, en el nivel ideológico, la ideología de la clase dominante tiende a defender el orden social, que no es sino el orden que ella ha establecido para repro- ducir su dominación. No es extraño observar a través de la historia que ideas que han sido rechazadas en una época determinada por la burguesía, como el control de la na- talidad, sean aceptadas y fomentadas años después, para evitar la explosión demográfica que, aumentando la can- tidad de insatisfechos con el régimen, llegaría incluso, hasta a ponerlo en peligro. 19 Obras escogidas, 1, p. 273. LAS CLASES SOCIALES 187 9. CI.ASES DE TPANSI&lt;,16N Llamaremos CLASF.8 DE TRANSICI@)N a las clases que sólo aparecen a nivel de una formación social como efecto de la desintegración de antiguas relaciones de produc- ción y que tienden a descomponerse a medida que se desarrollan nuevas relaciones de producción. La pequeña burguesía, es decir, el pequeño productor independiente (artesano o campesino) es un caso típico de clase de transición.   Veamos primeramente la pequeña burguesía agraria 0 CAMPESINAI&gt;0 en sentido estricto.   Donde lia existido históricamente un régimen de pro- (lucción basado en la servidumbre, la abolición de los lazos de servidumbre lia liberado a los antiguos siervos convirtiéndolos en pequeños productores más o menos in- dependientes. Pero la desaparición de la servidumbre no se debe a un azar o a la buena voluntad de los "señores", sino a la presión ejercida por el capitalismo incipiente, que después de un cierto desarrollo urbano comienza a penetrar en el campo.   La penetración del capitalismo en el campo produce un efecto desintegrador de esta clase, la que poco a poco se va descomponiendo en proletariado rural y burguesía rural. FL CA@MPESINADO COMO ClaSC tiende, por lo tanto, a desaparecer. Incapaz de competir con la producción capi- talista en el mercado, debido a sus costos de producción más altos, va arruinándose y convirtiéndose en proletariado rural o emigrando a la ciudad, salvo algunos raros casos que logran afirmarse y convertirse en campesinos ricos pasando a las filas 'de la burguesía rural.   Esta descomposición del campesinado es un proceso irre- versible mientras dominan las leyes de la producción ca- pitalista' Ningún "deseo" de mantener la pequeña produc- ción puede detener este proceso; sí pueden tomarse medidas para disminuir su velocidad.   Lo mismo ocurre con los pequeños productores indepen- (¡¡entes, es decir, con aquellos productores que son al mismo tiempo dueños de sus.medios de producción. 1,ii </w:t>
      </w:r>
    </w:p>
    <w:p>
      <w:pPr>
        <w:pStyle w:val="Normal"/>
        <w:rPr/>
      </w:pPr>
      <w:r>
        <w:rPr/>
        <w:t xml:space="preserve">190 LAS CLASES SOCIALES e¡¡ la cual el individuo se formó; por ejemplo, la situación de clase de sus padres.   por último, este concepto de si-íuAcióN DE CLASE no debe confundirse con el concepto de POSICIÓN DE CLASE, que desa- rrollaremos en el siguiente punto. CLASES SC&gt;CIALES Y COYUNTURA POLITICA Nuestra primera etapa fue definir las clases a nivel de modo de producción, luego las definimos a nivel de formación social. Aliora debemos pasar al nivel más concreto, al nivel de la COYUNTURA POLITICA 0 "momento actual", que consti- tuye la síntesis de todas las contradicciones de una sociedad determinada en un momento determinado de su desarrollo. A este nivel nuevas determinaciones entran en juego sobre- determinando las clases anteriormente definidas.   Analizaremos dos de estas determinaciones: el problema de la POSIClí&gt;N DE CLASE y la diferencia entre Clase Y FUERZA SOCIAL. al Posición de clase Cuando estudiamos las clases sociales a nivel de modo de producción vimos que en una sociedad no todos los indi- viduos pertenecen a una de los dos clases antagónicas, que existen grupos sociales que no pueden definirse como clases sociales sea por representar grupos intermedios entre las dos clases antagónicas a nivel de la producción, sea por no participar directamente en la producción al estar al servicio de instituciones de la superestructura. Estos gru- pos no constituyen cleses propiamente tales, pero tienden a adoptar posiciones que favorezcan a una u otra de las clases antagónicas.   Por otra parte, no todos los miembros de una clase defienden los intereses de su clase en una coyuntura po- lítica determinada. Por ejemplo, la aristocracia obrera, sector privilegiado de la clase obrera de los países capitalistas im- perialistas en numerosas coyunturas políticas, no ha defen- dido los intereses de la clase obrera, sino los intereses de la burguesía. LAS CLASES SOCIALES 191   Por lo tanto, no basta ser miembro de una clase, tener una determinada situación de clase, para adoptar actitu- des políticas consecuentes con m situación de clase.    Esta "toma de partido" por una clase determinada im-  plica defender y luchar por sus intereses de clase, adoptar  "su punto de vista", "pasar a integrar sus filas", "repre-  sentar sus intereses".    Refiriéndose, por ejemplo, a "las capas medias,22 el  pequeño industrial", el pequeño comerciante, el artesa-  no, el campesino, Marx afirtna que "son revolucionarias  únicamente cuando tienen ante sí la perspectiva de su  tránsito inminente al proletariado"; ellas defienden en-  tonces "no sus intereses presentes, sino sus intereses  futuros", abandonan "sus propios puntos de vista, para  adoptar el del proletariado".23    Lenin dice, por otra parte, que no es imposible que en  ciertas condiciones tal o cual capa de trabajadores se  sitúe al lado del proletariado. Luego señala que todo el  problema reside en determinar estas condiciones y consi-  dera que las palabras "hacer suyo el punto de vista del  proletariados expresan en forma precisa estas condiciones;  que estas palabras trazan, en forma muy neta, una línea  de demarcación entre los verdaderos marxistas y todos los  otros grupos que se pretenden socialistaS.24    En otro texto, refiriéndose a los intelectuales, dice que  todo intelectual, a pesar de trabajar en un análisis ob-  jetivo de la realidad, "no puede dejar de tomar partido  por tal o cual clase, una vez que ha comprendido las  relaciones que existen entre ellas".25   @ El término "CaPas Medias" es descriptivo. El término científica que abarca estos grupos sociales señalados por ?,farx es el de "pequeñ, burguesía".   13 "Manifiesta del Partido Comunista", Obras escogidas, t. t, p. 29.   21 Discurso acerca de la cuestión de] programa del Partido en el 20 Congreso del pmx&gt;&amp;, Obras completas, ed. francesa, t. 6, pp. 513- 514.   11 Lenin, "¿A qué herencia renunciamos?", ed. francesa, t. 2, p. </w:t>
      </w:r>
    </w:p>
    <w:p>
      <w:pPr>
        <w:pStyle w:val="Normal"/>
        <w:rPr/>
      </w:pPr>
      <w:r>
        <w:rPr/>
        <w:t xml:space="preserve">192 LAS CLASES SOCIALES LAS CLASES SOCIALES    En un texto sobre "Las tareas de la juventud revolu- cionaria" hace veir cómo los estudiantes no pueden ser considerados como un todo homogéneo, ya que tienden a reflejar los intereses de todas las clases y grupos polí- ticos de la sociedad. Entre ellos, sólo algunos "adoptan tina posición revolucionaria", consagran sus fuerzas a la clase obrera.28    En El 18 Brumario de Luis Bonaparte Marx nos habla de los "representantes" de la pequeña burguesía que "pueden estar a tan mundo de distancia de ellos, por su cultura y su situación individual. Lo que los hace re- presentantes de la pequeña burguesía es que no      van más allá, en cuanto a mentalidad, de donde van los      pequeño- burgueses en sistema de vida, que, por tanto, se ven teó- ricamente impulsados a los mismos problemas y a las mismas soluciones a que impulsan a aquéllos,        práctica- mente, el interés material y la situación social. Tal es en general la relación que existe entre      los representantes políticos y literarios de una clase y la clase por ellos re- pr~ntada.27'    Por lo tanto, la posición de clase es un concepto que pertenece al análisis de la coyuntura política. Es en el "momento actual" de la lucha política cuando los indivi- duos se agrupan en posiciones de clase definidas. La base de esta posición de clase es, evidentemente, la situación de clase, pero no se restringe a ella. Elementos aislados o grupos pertenecientes a otras clases pueden adherirse y luchar por una clase qtie no es la suya.    " situación de clase crea, como hemos visto, un instin- to de clase que hace que los miembros de esa clase tiendan a tomar partido por la clase a la cual pertenecen.    Para pasar a una posición de clase proletaria, el instin- to de clase del proletariado sólo necesita ser educado; por el contrario, para que los intelectuales pequefloburgue- ses logren pasar a una posición de clase proletaria, su instinto de clase debe revolucionarse.28 548. En ed. española, t. 1, p. 108, se ha traducido "no puede quedar al margen de".   m Lenin, t. 7.   27 Obras escogidas, 1, PP. 260-261.   " 1,. Althuswr, entrevista de I'Unitd, diario del pe italiano, enero de 1968.    Y para que esto se logre en forma definitiva se requiere un largo proceso. Muchas veces, intelectuales pequeño- burgueses adhieren al partido del proletariado porque han llegado a convencerse de la verdad y eficacia política de los análisis marxistas, pero en coyunturas políticas di- fíciles caen en posiciones pequefloburguesas. Ésta es la razón profunda de la importancia que da el marxismo a la constitución social del partido del proletariado. Mientras mayor sea la cantidad de miembros del partido que tenga una situación de clase proletaria, más fácilmen- te se evitarán las desviaciones izquierdistas o derechis- tas que surgen como expresión de la ideología pequeño- burguesa en las filas del proletariado.29 b] Fuerzas sociales Muchas confusiones acerca del concepto de clase provie- nen de ciertos textos de Marx que han sido interpretados en el sentido de negar el carácter de clase a un grupo social que, a pesar de estar en una determinada situación en la estructura económica de una formación social, no ¡¡a participado todavía en forma unificada en la lucha política.   En otros textos Marx no niega su carácter de clase a un grupo, que no ha participado en la lucha política, pero se refiere a él con los términos de "clase en sí", oponiéndolo a lo que denomina "clase para sí", es de- cir, a la clase que participa en la lucha política. Las condiciones económicas habían transformado, primeramen. te, a la mayor parte del país en trabajadores. La dominación del capital creó a esa ¡nasa una situación común, intereses comunes. Así, esa masa es ya una clase frente al capital, pero no todavía frente a sí misma.'   Nos píirece más adecuada la terminología enipleda por Lenin y Mao, que hablan de clase social cuando se sitúan-   2' Sobre este Punto, es muy interesante el texto "De,ision,s acerca de ciertas cuestiones de la historia de nuestro Partido", publicado en el t- 3 de las Obras escogidas de Mao Tac-tuna. (Ed. inglesa, pp. 177-225.)   30 Nfarx, La misére de la philosophie, Éd. Sociales, París, 1961, P. 177. </w:t>
      </w:r>
    </w:p>
    <w:p>
      <w:pPr>
        <w:pStyle w:val="Normal"/>
        <w:rPr/>
      </w:pPr>
      <w:r>
        <w:rPr/>
        <w:t xml:space="preserve">194 LAS CLASES SOCIALES a nivel de modo de producción y de fonnación social, y que introducen el término FUERZA SOCIAL para analizar la acción de estas clases a nivel de la coyunturaipolítica.   Un grupo social puede constituir una clase y no una fuerza social, como por ejemplo, los pequeños prc&gt;duc- tores campesinos de cieytos países.   Por el contrario, algunos grupos sociales pueden cons- tituir una fuerza social sin pertenecer a una de las tantas clases de una fonnación social, como por ejemplo, los intelectuales revolucionarios.   Para que una clase o grupo social se constituya en fuerza social, no necesita estar organizada en partido político propio, como parece desprenderse de algunos textos de Marx. Basta con que su existencia se refleje de alguna manera en la correlación de fuerzas a nivel de la coyun- tura, es decir, que produzca "efectos pertinentes", para utilizar la terminología de Poulantzas.31 Éste es el caso del campesinado parcelario analizado por Marx en El 18 Brumario. En la coyuntura concreta del bonapartismo, Marx reconoce el papel que han desempeñado los cam- pesinos pareciarios a pesar de no tener ni organización ni ideología propias. Ellos constituyen una fuerza social debido a que su existencia como clase se refleja en esa coyuntura concreta por el fenómeno histórico del bona- partismo,, que -lo habría existido sin los campesinos par- celarios.   Luis Bonaparte se considera el representante de los cam- pesinos parcelarlos aunque en realidad sea el ..representante" de la burguesía. No por eso deja de ser cierto que la existen- cia económica de los campesinos pareclarios se refleja, en el nivel político, por "efectos pertinentes" que son la forma particular de Estado del bonapartismo como fenómeno his. tórico. Se trata aquí de un elemento nuevo, fácilmente per- ceptible, que es la forma particular de Estado del Segundo Imperio, y que no puede insertarse en el marco del Estado parlamentario que la precedió."   91 Nos parece que el aporte más importante de Poulantzas al estudio de las clama wciaics se encuentra precisamente en este punto. Cuando él habla de "clases diferenciadas y autónomas", nosotros hablamos de "fuerzas sodales", ya que pensamos que no sólo las clases pueden constituirse en fuerzas wdales. Ver pp. 90-92 de su libro.   al Poulanuas, op. cit., p. 91. LAS CLASES SOCIALES 195    Si esto no hubiera ocurrido, si la existencia del cam-  pesinado como clase no se hubiera reflejado en el fe-  nómeno del bonapartismo, esta clase habría, tenido, sin  duda, algún tipo de presencia en el nivel político  aunque no fuese más que por el simple hecho de que la  organización política de otras clases, así como las institucio-  nes del Estado, deberían haber tenido en cuenta la existencia  de los campesinos parcelarlos, por ejemplo, en el caso del  sufragio. Sin embargo, en este caso, esta presencia no habría  constituido un elemento nuevo, no habría tenido "efectos  pertinentes", sino que solamente se habría insertado, como  variación, en los límites circunscritos por los efectos perti-  nentes de otros elementos, por ejemplo, en el marco de la  democracia constitucional.'    Ahora bien, en un proceso revolucionario es necesario  distiguir tres tipos de fuerzas.    fuerzas motrices    fuerza principal    fuerza dirigente    Las fuerzas motrices están constituidas por los grupos  sociales que participan en forma activa en el proceso re-  volucionario.    La fuerza principal está constituida por el grupo social  que representa la fuerza motriz más numerosa.    La fuerza dirigente está constituida por el grupo social  que dirige el proceso revolucionario. Para dirigir el proce-  so revolucionario no necesita ser la fuerza motriz más  numerosa. Lo que lo constituye como fuerza dirigente no  es su número sino su papel político, es decir, su capacidad  de tomar la iniciativa, formular metas adecuadas a cada  etapa y encontrar formas justas de dirección. De esta  manera, se gana la confianza de las masas revolucionarias  que siguen, sin vacilar, sus directivas.    El caso de la Revolución china ilustra muy bien estos  tres tipos de fuerzas. Las fuerzas motrices estaban cons-  tituidas por el campesinado, el proletariado y la pequeña  burguesía --arbana; a veces se lograban incorporar ciertos  sectores de la burguesía nacional.34 La fuerza principal  era, sin duda, el campesinado, y el proletariado, a pesar 1* ]bid., p. 92. m Cuando el imperialismo recurre a la guerra de agresión. </w:t>
      </w:r>
    </w:p>
    <w:p>
      <w:pPr>
        <w:pStyle w:val="Normal"/>
        <w:rPr/>
      </w:pPr>
      <w:r>
        <w:rPr/>
      </w:r>
    </w:p>
    <w:p>
      <w:pPr>
        <w:pStyle w:val="Normal"/>
        <w:rPr/>
      </w:pPr>
      <w:r>
        <w:rPr/>
        <w:t xml:space="preserve">196 LAS CLASES SOCIALES de su escaso número, logró constituirse en la fuerza diri- gente de la revolución debido al papel político que de- sempeiíó en la Revolución china.   Es muy importante no confundir la fuerza principal con la fuerza dirigente de la revolución.   En algunos países de América Latina, por ejemplo, las condiciones de extrema miseria del campesinado, su gran potencial revolucionario y su gran peso específico dentro de la población global del país, lo constituyen, sin duda, en la fuerza principal de la revolución en esos países. Pero afirmar esto no implica negar al proletariado su papel dirigente en el proceso revolucionario ya que es objetivamente la única clase que por su situación de cla- se, es decir, por su situación en la producción social, es capaz de conducir el proceso revolucionario hasta el fin, hasta la supresión de todo tipo de explotación. 12. CONCLUSI¿)N: LAS CLASES SOCIALES COMO PORTADORES DE DETERMINADAS ESTRUCTURAS Después de todo lo dicho en los puntos anteriores podemos comprender qué tipo de relación existe entre la estructura social y las clases sociales.   Las clases sociales no son los sujetos creadores de las estructuras sociales. Son, por el contrario, como dice Marx, los "portadores" (Trüger] de determinadas estructuras, los actores de un drama que no han construido.   Detengánjonos un momento en este concepto de "por- tadoi" que es el que Marx emplea en El capital para dar cuenta de la relación que aquí pretendemos estudiar.   En primer lugar, debemos advertir que la palabra ale- mana Triiger tiene en español (y     en francés) dos signi- ficados muy diferentes: "soporte" y "portador". El primer término (soporte) indica la idea     de sostener, de ser la base de algo, de servir de apoyo a   algo y en este sentido la utiliza llarx cuando afirma que "las condiciones mate- riales son los soportes [Tráger]     de las relaciones so- ciales".35   El segundo término (portador) significa, por el contra-   "' Das Kapital, pp. 826-827. LAS CLASES SOCIALES 197   rio, tomar sobre sí, llevar consigo, y en este sentido lo   utiliza Marx cuando afirma que "el capitalista no es otra   cosa que el capital personificado", que "sólo actúa en el   proceso de producción como portador (Trdgerl del ca-   pital".36     Al afirmar el marxismo que las clases son los portadores   de determinadas estructuras está rechazando toda concep-   ción voluntarista acerca de las clases sociales.     No son las clases las que crean las estructuras. No basta,   por ejemplo, que una clase se proponga cambiar una   estructura social para que pueda hacerlo. Aunque el pro-   letariado quisiera implantar el comunismo inmediatamente   después de haber destruido el capitalismo, no podría ha-   cerlo, ya que este régimen social necesita como condición   previa para su implantación un desarrollo muy avanzado   de las fuerzas productivas.     Pero afirmar que no son las clases las que crean las es-   tructuras no implica negar que ellas puedan actuar sobre   las estructuras modificándolas dentro de ciertos límites. Es-   tos limites dependen de ciertas condiciones materiales, fun-   damentales del grado de desarrollo alcanzado por las fuer-   zas productivas. Sin la participación activa de las clases, las   estructuras sociales tienden a reproducirse superando las   crisis provocadas por sus contradicciones internas. Los   cambios radicales de las estructuras sociales sólo se pro-   ducen cuando las clases revolucionarias son capaces de   aprovecharse de las crisis del sistema para producir cam-   bios estructurales profundos, es decir, cambios revoluciona-   rios. Esto es lo que explica el papel fundamental que el   marxismo atribuye a la lucha de clases corno motor de la   historia.     Volviendo ahora a nuestra definición, decir que las clases   son portadores de determinadas estructuras es lo mismo   que decir que ellas son los efectos de estas estructuras.     Podemos llegar así a definir las clases sociales como los   m Ibid. Debemos señalar que la edición española de El capital (Fon-   do de Cultura Econ¿&gt;mica) traduce indistintamente, en los dos casos   señalados, la palabra Trdger por "exponente". La edición francesa por   el contrario traduce el primer Tráger por "stipport" y el segundo   por "porteui". Por otra parte cuando Althusser se refiere a las clases so-   ciale.s emplea siempre el término "porteur". Es Balibar quien introduce la   confusión cuando seíiala que la palabra Trdger se ha remplazado por la pa-   labra "support" (Para leer "El capital", p. 275). Poulantzas repite el   error de Balibar. 9 </w:t>
      </w:r>
    </w:p>
    <w:p>
      <w:pPr>
        <w:pStyle w:val="Normal"/>
        <w:pBdr>
          <w:top w:val="double" w:sz="6" w:space="1" w:color="000000"/>
          <w:bottom w:val="double" w:sz="6" w:space="1" w:color="000000"/>
        </w:pBdr>
        <w:rPr>
          <w:b/>
          <w:b/>
          <w:bCs/>
        </w:rPr>
      </w:pPr>
      <w:r>
        <w:rPr>
          <w:b/>
          <w:bCs/>
        </w:rPr>
        <w:t>hasta aqui el 1</w:t>
      </w:r>
    </w:p>
    <w:p>
      <w:pPr>
        <w:pStyle w:val="Normal"/>
        <w:pBdr>
          <w:bottom w:val="double" w:sz="6" w:space="1" w:color="000000"/>
        </w:pBdr>
        <w:rPr>
          <w:b/>
          <w:b/>
          <w:bCs/>
        </w:rPr>
      </w:pPr>
      <w:r>
        <w:rPr>
          <w:b/>
          <w:bCs/>
        </w:rPr>
      </w:r>
    </w:p>
    <w:p>
      <w:pPr>
        <w:pStyle w:val="Normal"/>
        <w:pBdr>
          <w:bottom w:val="double" w:sz="6" w:space="1" w:color="000000"/>
        </w:pBdr>
        <w:rPr/>
      </w:pPr>
      <w:r>
        <w:rPr/>
        <w:t>EMPIEZA AQUI EL 4</w:t>
      </w:r>
    </w:p>
    <w:p>
      <w:pPr>
        <w:pStyle w:val="Normal"/>
        <w:rPr/>
      </w:pPr>
      <w:r>
        <w:rPr/>
      </w:r>
    </w:p>
    <w:p>
      <w:pPr>
        <w:pStyle w:val="Normal"/>
        <w:rPr/>
      </w:pPr>
      <w:r>
        <w:rPr/>
        <w:t xml:space="preserve">'-A LUCHA DE CLASES 203 CAPITULO X LA LUCHA DE CLASES .1. El concepto de lucha de clases. 2. Los diferentes tipos de lucha de clases. 3. Las formas de la lucha de clases. 4. Estrategia y táctica en la lucha de clases. 5. La revolución: el aspecto cumbre de la lucha de clases. 1. EL CONCEPTO DE LUCHA DE CLASES  A nivel de la coyuntura política las clases sociales sólo  pueden concebim como "prácticas de clase", y como las  clases son grupos con intereses opuestos, estas prácticas de  clases toman el carácter de lucha de clases.' Y es justa-  mente esta lucha de clases, realizada dentro de los límites  fijados por la estructura social, la que, en las sociedades  de clase, es el motor de la historia.2    Ahora bien, Marx no descubrió las clases ni la lucha de  clases. Su gran aporte fue pasar de la descripción de la  existencia de las clases sociales al conocimiento del origen  de estas clases, y, por lo tanto, pudo darnos la LEY que  rige la lucha de clases.    Esto es lo que nos dice Engels en el siguiente texto:   Fue precisamente Marx el primero que descubrió la gran ley que rige la marcha de la historia, la ley según la cual todas las luchas históricas, ya se desarrollen en el terreno po- lítico, en el religioso, en el filosófico o en otro terreno ideo- lógico cualquiera, no son, en ralidad, más que la expresión más o menos clara de luchas entre clases sociales, y que la existencia y, por tanto, también los choques de estas clases, están condicionados, a su vez, por el grado de desarrollo de la   1 N. Poulantzas Poder Político y clases sociales en el Fstado ca- pitalistd, Siglo xxi, México, 1969, p. 100.   1 El papel de las clases en la historia será desarrollado en la tercera parte de este libro. [202] situación económica, por el modo de su producción y de su cambio, condicionado por ésta. Dicha ley  ... tiene para la historia la misma importancia que la ley de la transformación de la energía para las ciencias naturales.. @   Veamos ahora qué se entiende por lucha de clases.   ¿Se llama lucha de clases al enfrentamiento que se pro- duce entre los obreros de una fábrica o profesión y sus patrones?   Veamos cómo responde Unin a esta pregunta:   No, no son más que sus débiles comienzos. La lucha de los  obreros se convierte en lucha de clases solamente cuando los  representantes avanzados de la clase obrera de un país adquie-  ren conciencia de que forman una clase obrera única y em-  prenden la lucha no contra patronos aislados sino contra toda  la clase capitalista y contra el gobierno que apoya a esa clase.  Sólo cuando el obrero se considera miembro de toda la clase  obrera, cuando ve en sii pequeña lucha cotidiana contra un  patrón o funcionario una lucha contra toda la burguesía y  contra todo el gobierno, sólo entonces su lucha se transfor-  ma en lucha de claws.' Se llama LUCHA DE c.LAsFs al enfrentamiento que se pro- duce entre dos clases antagónicas cuando éstas luchan por sus intereses de clase.   La lucha de clases aparece cuando una clase se opone a otra en la acci&lt;3n, y, por lo tanto, sólo aparece en un determinado momento del desarrollo de una sociedad. En otras fases de su evolución la lucha de clases puede apa- recer sólo en germen, como en el caso de luchas aisladas entre los obreros de algunas fábricas y sus patrones, o en las luchas que, aunque movilizan a toda la clase, no lo- gran elevar la lucha hasta el nivel de sus propios intere- ses de clase; o como una lucha oculta, latente, cuando no   8 Nfarx, El Dieciocho BrumariO de Luis Bonaparte, en Obras esco- gidw, i, p. 232.   4 Unin, Nuestra   tarea inmediata, tomo 4 PP. 195-196, ed. rusa. Citado en Marx, E.S@ls, Lenin sobre el comunismo científico, Edito- rial progreso, Moscú, 1967. </w:t>
      </w:r>
    </w:p>
    <w:p>
      <w:pPr>
        <w:pStyle w:val="Normal"/>
        <w:rPr/>
      </w:pPr>
      <w:r>
        <w:rPr/>
        <w:t xml:space="preserve">20,1 LAS CLASES SOCIALES existe lucha abierta sino descontento latente, oposición sorda.@',   Ahora bien, la lucha de clases se da en tres niveles que corresponden a los tres niveles o estructuras regionales que forman parte de la estructura social global: CLAS" a] Lucha económica (a nivel de la estructura econó-    mica) b] Lucha ideológica (a nivel de la estructura ideo-    lógica. el Lucha política (a nivel de la estructura política). 2. ]LOS DIFERENM 'rlPOS DE LUCHA DE CLASES al La lucha económica es el enfrentamiento que se pro- duce entre las clases antagónicas a nivel de la estructura económica. Este enfrentamiento se caracteriza por la re- sistencia que oponen a este nivel las clases explotadas a las clases explotadoras.   Lenin define de la siguiente manera la lucha econó- mica del proletariado:   La lucha económica es la lucha colectiva de los obreros contra los patrones por conseguir condiciones ventajosas de venta de la fuerza de trabajo, por mejorar las condiciones de trabajo y de vida de los obreros. Esta lucha es, necesariamen- te, una lucha profesional, porque las condiciones de trabajo son en extremo variadas en los distintos oficios, y por lo tanto, la lucha por la rnejora de estas condiciones tiene que hacerse forzosamente por oficios! b] La lucha ideológica. La lucha de clases se manifiesta también a nivel ideológico como una lucha entre la ideo- logía de la clase explotada contra la ideología de la clase explotadoras    En la sociedad capitalista esta       lucha es la lucha entre la ideología burguesa y todas sus       formas de manifestación   1 Bujarin, La th¿orie du mat¿rialisme  histarique (manuel Populaire de sociolegie marxiste), Anthropos, París, 1967.     tenin, ¿Qué hacer?, tomo 1, p. 168.     En el capítulo sobre ideología vimos la existencia de diferentes (t-tidencias ideológicas que correspondía¡¡ a las diferentes clases sociales. LA LUCHA DE CLASES 205 y la ideología proletaria basada en la teoría marxista de la historia.   Esta lucha para que sea exitosa debe, a diferencia de las otras formas de lucha, atacar al enemigo allí donde es más fuerte, es decir, allí donde están los mejores exponentes de la ideología de la clase dominante. Muchas veces se critica esta ideología simplificándola o eligiendo a sus ex- positores más débiles. Esto permite al enemigo muchas veces ganar terreno en lugar de hacerlo retrocederás cl La lucha política. La lucha política es el enfrentamien- to que se produce entre las clases en su lucha por el poder político, es decir, en la lucha por hacer suyo el poder del Estado.   Esto es lo que dice Lenin:    Toda lucha de clases es una lucha política. Es sabido que estas palabras de Marx, de hondc&gt; sentido, fueron comprendi- das erróneamente por los oportunistas, que intentaron falsear- las, subyugados por las ideas liberales. Entre los oportunistas figuraban, por ejemplo, los "economistas" hermanos mayores de los liquidadores. Los "economistas" suponían que cualquier choque entre las clases constituye ya una lucha política. Por eso reconocían como "lucha de clases" la lucha por cinco kopeks para cada rubio, no queriendo ver la existencia de una forma superior, más desarrollada y más nacional de lucha de clases, por la política. Los "economistas" reconocían, por tanto, la lucha de clases en su forma embrionario no aceptándola en su aspecto más desarrollado. Dicho de otro modo, los "eco- nomistas" admitían únicamente en la lucha de clases lo que era más tolerable desde el punto de vista de la burguesía li- beral, rehusando ir más lejos que los liberales y rechazando una lucha de clases más elevada, inaceptable para los liberales. De este modo, los "economistas" se convirtieron en políticos liberales obreros y repudiaron con ella la concepción marxista, revolucionaria, de la lucha de clases.    Sigamos, no hasta con que la lucha de clases sólo sea autén- tica, consecuente y elevada cuando abarca la política. También   11 "En el frente ideológico... la derrota de los auxiliares y de los partidarios menores tiene una importancia casi insignificante; en él es preciso combatir a los más eminentes...         Una ciencia obtiene la prueba de su eficiencia y vitalidad cuando demuestra que sabe enfrentar a los grandes campeones de las tendencias opuesta.%, cuando resuelve coi¡ sus propios medios los problemas vitales que éstos han planteado, o demuestra perentoriamente que tales problemas son falsos." Gramsci, El materialismo 14i,i(@rico y la filo,%ofía de Denedetto C@oce, p. 134. 9 </w:t>
      </w:r>
    </w:p>
    <w:p>
      <w:pPr>
        <w:pStyle w:val="Normal"/>
        <w:rPr/>
      </w:pPr>
      <w:r>
        <w:rPr/>
        <w:t xml:space="preserve">206 en política cabe limitarse a pequeños detalles y cabe calar más hondo, hasta los cimientos. El marxismo proclama que la lucha de clases cobra pleno desarrollo y es "nacional" ún,-ca- okiente cuando no sólo abarca la política, sino que toma de ella lo más esencial: la organización del poder del Estado.   Por el contrario, el liberalismo, cuando el movimiento obrero ¡%a adquirido cierto vigor, no se decide ya a repudiar la lucha de clases, pero procura empequeñecer, inutilar y castrar la con- cepción de la lucha de clases. El liberalismo está dispuesto a aceptar también la lucha de clases en el terreno de la política, con la sola condición de que aquélla no abarque a la orga- nización del poder del Estado. Es fácil comprender cuáles son los intereses de la clase burguesa que originan esta deforma- ción liberal del concepto de la lucha de clases.'   Después de lo dicho anteriormente podemos concluir que existen tres tipos fundamentales de lucha de clases: económica, ideológica y política.   Estos diferentes tipos de lucha no existen, sin embargo, separados unos de otros, sino fusionados en una sola uni- dad que constituye la lucha de clases propiamente tal o enfrentamiento de una clase con otra.   Ahora bien, en toda coyuntura política existe una de- terminada forma de fusión de estos diferentes tipos de lucha, en la que uno de ellos desempeña el papel domi- nante. En un determinado momento histórico puede ser la lucha ideológica el punto nodal estratégico de la lucha de clases, en otros casos puede ser la lucha económica o la lucha política. ¿Cómo entender entonces la afirmación de Marx de que toda lucha de clases es una lucha política?   Pensamos que esta afirmación debe entenderse en el sentido de que el enfrentamiento definitivo de las clases antagónicas sólo se produce cuando la clase oprimida pasa a cuestionar el sistema de poder que hace posible su condición de explotación. Para que exista un enfrenta- miento real de las clases no hasta la lucha económica ni la lucha ideológica, es necesario pasar al nivel de la lucha política, de la lucha por el poder. Es sólo en este momento cuando la lucha de clases adquiere todo su con- tenido. Hasta entonces sólo se trata de enfrentamientos LAS CLASES SOCIALE.% LA LUCHA DE CLASES parciales que no ponen en cuestión el sistema que per- mite la reproducción de las clases antagónicas en cuanto tales. Por eso Lenin dice que la lucha de los obreros se convierte en lucha de clases solamente cuando los representantes avanzados de la clase obrera de un país alquieren conciencia de que forman una clase obrera única y emprenden la lucha no contra patrones aislados, sino contra toda la clase capitalista y contra el gobierno que apo- ya a esa clase.@'   Pero afirmar que la lucha política es la lucha de clases por excelencia no implica negar la importancia que tiene la lucha económica. La necesidad de este tipo de lucha fue reconocida, desde el principio, por el marxismo.   Nlarx y Engels criticaban a los socialistas utópicos por despreciar este tipo de lucha. En la resolución del Congre- so de la Asociación de Trabajadores de 1866 se ponía en guardia contra dos desviaciones: exagerar su importancia y subestimarla. Antes de pasar al próximo punto precise- mos dos conceptos que se confunden comúnmente: "lo po- lítico" y "la política".   Entenderemos por "lo político" el aparato jurídico-po- lftico de una sociedad. En este sentido, la luell?l política es una lucha en el terreno o nivel de "lo político".   Entenderemos por "la política" el campo de la acción política, es decir, la lucha de clases en una coyuntura política determinada.   1 Lenin, La concepción liberal marxista de la lucha de clases, tomo 19, pp. 97-98. ed. rusa. En Marx - Engels - Lenin, p. 151. 207      lo económico           lucha       económica   10 Lenin, Nuestra tarea inmediata, t. 4, pp. 195-196, ed. rusa. Citado en Sobre el omunismo científico Progrew, Mowú, 1967, p. 149. LUCHA I&gt;E CLASFS    (la po1lítica)          !1 de          1    lo ideológico          1       lucha     ideológica @-@lo político          1        lucha       política </w:t>
      </w:r>
    </w:p>
    <w:p>
      <w:pPr>
        <w:pStyle w:val="Normal"/>
        <w:rPr/>
      </w:pPr>
      <w:r>
        <w:rPr/>
        <w:t xml:space="preserve">208 LAS CLASES SOCIALES 3. FORMAS DE LA LUCHA DIE CLASES  Ahora bien, cada uno de estos tipos de lucha que se de-  sarrolla en un frente o nivel determinado puede tomar  distintas formas: legal o ¡legal, pacífica o violenta.    Por ejemplo:    En el frente económico: Jiuelgas, marchas del hambre,  disminución del ritmo de trabajo, tomas de fábricas, etc.    En el frente ideológico: publicaciones, emisiones de ra-  dio y televisión de orientación revolucionaria; utilización  revolucionaria de las concentraciones políticas y campa-  ñas electorales, etc.    En el frente político: lucha electoral, insurrección ar-  mada, guerra popular (con sus-distintas formas: guerra de  guerrillas, guerra de posiciones y guerra de movimientos),  etcétera.    Veamos ahora cuáles son, según Lenin, las exigencias  fundamentales que todo marxista debe presentar al exa-  miiiar la cuestión de las formas de lucha.    En primer lugar, el marxismo se distingue de todas las formas  primitivas del socialismo en que no liga el movimiento a una  sola fortna delertninada de lucha. El marxismo admite las  lo#-tizas de lucha más diversas; además no las "inventa", sino  que generaliza, organiza y da un cardcter consciente a las for-  itias de lucha de las clases reve@iicionarias que surgen por sí  ?iaisipias en el curso del movimiento. Enemigo absoluto de toda  fórmula'abstracta, de toda receta doctrinario, el marxisyno exi-  ge que se preste mucha atención a la lucha de masas que se  está desarrollando, la cual, a medida que el movimiento se  extiende, a medida que crece la conciencia de las masas, a  medida que las crisis económicas y políticas se acentúan, en-  gendra procedimientos siempre nuevos y siempre más diversos  de defensa y 'ataque. Por esto, el marxismo no rechaza de  plano ninguna forma de lucha. El marxismo no se limita, en  ningún caso, a las formas practicables y existentes sólo en un  momento dado, sino que admite la aparición inevitable de for-  mas de lucha nuevas, desconocidas de los militantes de un  periodo dado, al cambiar la coyuntura social. El marxista, en  este sentido, aprende, por así decirlo, de la práctica de las  masas, y no pretende enseñar a éstas las formas de lucha  inverúadas Por "sisteiizatizadores"de gabinete. Sabemos -decía,  por ejemplo, Kautsky, al examinar las formas de la revolución  .,ocial- que la próxima crisis nos aportará formas nuevas de  lucha que no podemos prever ahora. LA LUCHA DE CLASES 209    En segundo lugar, el marxismo exige que la cuestión de las formas de lucha sea considerada desde un punto de vista ab- solutattiente histórico. Plantear esta cuestión fuera de la situa- ción histórica concreta significa -no comprender ni el abecé del materialismo dialéctico. En los diversos momentos de la evolución económica, según las diferentes condiciones políti- cas, la cultura nacional, las costumbres, etc., aparecen en primer plano distintas formas de lucha, que se hacen prepon- derantes, y en relación con esto se modifican, a su vez, las formas de lucha secundarias, accesorias. Querer responder si o no a propósito de un determinado proe      edimiento de lucha, sin examinar en detalle la situación concreta del movimiento dado, en el estado dado de su desenvolvimiento, significa aban- donar completamente el terreno del marxismo.   Éstos son los dos principios teóricos fundamentales que deben guiarnos.,,   Por lo tanto, el marxismo admite que la lucha de cla. ses puede tomar distintas formas, sostiene que el papel que puede desempeñar una forma determinada de lucha sólo puede ser juzgado a partir de la coyuntura política de ese momento, y, por último, que es el partido marxis- ta-leninista el que debe "generalizar, organizar y dar un carácter consciente a la lucha de las clases revoluciona- rias". El partido debe determinar en cada momento cuál es la forma de lucha que debe ocupar el papel principal, y cómo deben subordinarse las otras formas a la forma prin- cipal. Proclamar que todas las formas de lucha son acep- tadas por el marxismo no exime al partido revolucionario de decidir cuál de estas formas debe ser utilizada de ma- nera preponderante y cómo organizar las demás formas para apoyar a ésta. 4. W-1-RATEGIA Y TÁCTICA EN LA LUCHA DE CLASES Pero un partido marxista-leninista no debe limitarse a se- guir las formas de lucha que aparecen espontáneamente en las masas trabajadoras. Debe elevar estas formas de lucha hasta que se transformen en los medios más ade- cuados para la realización de sus intereses de clases. " V. 1. Lenin, La guerra de guerrillas, tomo xi de obras completas. </w:t>
      </w:r>
    </w:p>
    <w:p>
      <w:pPr>
        <w:pStyle w:val="Normal"/>
        <w:rPr/>
      </w:pPr>
      <w:r>
        <w:rPr/>
        <w:t xml:space="preserve">210 LAS CLASES SOCIALES   Ahora bien, no siempre los intereses de clase pueden realizarse de manera inmediata. A veces es necesario pasar por una primera etapa caí que sólo se prepara el terreno para realizar estos intereses de clases. En una primera eta- pa, por ejemplo, el proletariado podría unirse al cam- pesinado y a ciertos sectores populares para realizar ta- reas democrático-burguesas. Luego, en una segunda etapa, después de haber demostrado su capacidad como fuerza dirigente en las tareas democrático-burguesas, el partido del proletariado apoyado en las masas populares podría empezar a realizar las tareas de la supresión definitiva de la explotación social. Éste ha sido, por ejemplo, el caso de la Revolución china y de la Revolución cubana.         .   Por lo tanto, suponiendo la necesidad de una primera etapa de lucha, etapa que probablemente no sería nece- saria en los países de desarrollo capitalista avanzado, todo partido revolucionario debería fijarse un programa míni- mo,12 en el que figurarían las metas de la primera etapa y un programa máximo que realizaría finalmente la su- presión de toda explotación.   Ahora bien, fijado el programa mínimo propio de la primera etapa de desarrollo de la lucha de clases, se hace necesario el establecimiento de una estrategia general de lucha para conseguir estos objetivos.   u Programa mínimo que es el mejor programa para esa etapa y, por lo tanto, el único programa verdaderamente revolucionario ya que es el único que permite hacer avanzar el proceso. Muchos programas más revolucionarios en el papel pueden llegar a ser un freno para la revolución si pretenden ser aplicados de inmediato. Para aclarar lo que queremos decir vamos a poner un ejemplo: si un ejército patriótico todavía no suficientemente fuerte pretende liberar al país de un ejército enemigo muy poderoso que lo ha invadido, debe con- centrar todas sus fuerzas para vencerlo. Sería incorrecto pretender liberar a todo el país simultáneamente dispersando sus escasas fuerzas. Para poder liberar realmente a todo el territorio y no caer derrotado en el primer combate, el ejército debe liberar primero ciertas zonas estratégicas, aquellas que permitan debilitar más rápidamente al ene- migo, dejando todavía, momentáneamente, en sus manos otra.% zonas.   El ideal sería liberar todas las zonas al mismo tiempo, pero cuando el ideal no responde a la realidad de las fuerzas con las que se cuenta, tratar de lograrlo cueste lo que cueste se transforma, al fin de cuentas, en la principal traba para conseguirio. Sólo avanzando por etapas se logrará cumplir el objetivo final: liberar todas las zonas en manos del enemigo. Ahora bien, esto no implica afirmar que es necesario desmovilizar las zonas no estratégicas para que ellas esperen con los bragos cruzados la liberación final. Por el con- trario, estas zonas deben estar movilizadas, pero sus acciones deben citar coordinadas y subordinadas al objetivo principal. LA LUCHA DE CLASES 211    Pero no hasta establecer una estrategia general, para  CUMPliT estos fines estratégicos es necesario poder movi-  lizar a las masas, ya que sin Participación de las masas no  hay revolución. Y para movilizar a las masas es necesario  partir de sus intereses espontáneos inmediatos. No se puede  proponer a las masas fórmulas abstractas, es necesario pro-  ponerles fórmulas concretas de acción, de acuerdo con la  coyuntura política de cada momento.    Estas fórmulas concretas de acción constituyen las dife-  rentes tácticas de un partido. Las consignas políticas no  son sino frases cortas, que tienen la función de idear fuer-  zas en que el partido sintetiza estas fórmulas concretas de  acción. Sólo un partido que tiene contacto con las masas,  que conoce sus intereses inmediatos, que conoce su poten-  cial revolucionario y que sabe hacia dónde debe conducirlas,  puede establecer las consignas tácticas adecuadas a cada  momento histórico. La justeza de las posiciones tácticas  de un partido revolucionario hace que las masas lleguen  a reconocerlo como su vanguardia.   Los partidos que no tienen contacto con las masas tien-  den a lanzar consignas abstractas que pueden ser correctas  desde el punto de vista estratégico, pero que carecen de  significación para las masas ya que no aparecen ligadas  de manera alguna con sus interese! espontáneos inmediatos.   F,s, por lo tanto, en la lucha y no en las declaraciones  donde se reconoce la verdadera vanguardia revolucionaria. S. LA REVOLUCIÓN SOCIAL: EL ASPIECTO CUMBRE DE LA LUCFIA DE CLASES A medida que se desarrollan las contradicciones de la sociedadl3 la lucha de clases adquiere un carácter más agudo, hasta que llega un momento en que las clases oprimidas logran apoderarse del poder político y empie- zan a destruir las antiguas relaciones de producción.   Este proceso consciente y violento de destrucción de las antiguas relaciones de producción y, por lo tanto, de las clases sociales que son sus portadores, es lo que el marxis- mo denomina revolución social.14     Ver cap. x, p. 203.    Ella no tiene nada que ver con un simple proceso de liberació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1" w:color="000000"/>
          <w:bottom w:val="double" w:sz="6" w:space="1" w:color="000000"/>
        </w:pBdr>
        <w:rPr/>
      </w:pPr>
      <w:r>
        <w:rPr/>
        <w:t>AQUI EMPIEZA EL 10</w:t>
      </w:r>
    </w:p>
    <w:p>
      <w:pPr>
        <w:pStyle w:val="Normal"/>
        <w:rPr/>
      </w:pPr>
      <w:r>
        <w:rPr/>
      </w:r>
    </w:p>
    <w:p>
      <w:pPr>
        <w:pStyle w:val="Normal"/>
        <w:rPr/>
      </w:pPr>
      <w:r>
        <w:rPr/>
        <w:t xml:space="preserve">214 LAS CLASES SOCIALES CUESTIONARIO  1. ¿Qué   se entiende  por  lucha de clases?  2. ¿Qué   se entiende  por  lucha económica?  3. ¿Qué   se entiende  por  lucha ideológica?  4. ¿Qué   se entiende  por  lucha política?  S. ¿Qué   se entiende  por "lo político";  6. ¿Qué   se entiende  por  "la política"?  7. ¿Qué   se entiende  por  tipos de luchas?  S. ¿Qué   se entiende  por  forma de lucha?  9. ¿Cuál es la tesis   marxista respecto de la forma de lucha? 10. ¿Qué   se entiende por programa mínimo@ 11. ¿Qué   se entiende por programa míximo? 12. ¿Sólo  el programa máximo es revolucionarios 13, ¿Cuándo realiza un partido político una táctica correcta@ 14. ¿Qtié consideraciones deben tenerse ex¡ cuenta para lanzar     una consigna política correcta? 15. ¿Qué se entiende por revolución¡ social? 16. ¿Qué se entiende por situación revolucionaria? 17. ¿Qué se entiende por condiciones objetivas de la revolu-     ción? 18. ¿Qué se entiende por condiciones subjetivas de la revo-     lución? NIAS ¡&gt;E REFLEXIÓN 1. ¿Se puede combinar la lucha electoral con la lucha ariiiada? 2. ¿Cuándo un programa mínimo es un programa revolia-   cionario? 3. ¿Qué elementos tomaría usted en cuenta para fijar la es-   trategia que debería seguir la revolución en su país? 4, ¿Qué condiciones son las mínimas necesarias para iniciar   la guerra popular prolongada con éxito? BIBLIOGRAFIA FNcEu: Prefacio a El Dieciocho Bi-t¿mai-io de Luis Boiiaparte, en   Obra,% escogidas, i. LENIN: ¿QUé haCeY-?, caps. li, iii, ¡y, en Acerca de los siyidi-   cato£, PP. 62-160. LENIN: El contenido ecoyaóinico del populismo, en Obras cot7i-   pletas, t. 1. LENIN: La tarea de ta socialdemocracia rusa, en Obras co7ti-   ple,tas, t. 2 LA LUCHA DE CLASES  L-IN: La guerra de guerrillas, en Mai-x, Engels y Lenin, So-    bi,e el comunismo científico, pp. 141-142 (t. 11 de las Obras    completas).  LENIN: El Progralna militar de la 1,11,lución Proletaria, F-di.    ciones en Lenguas Extranjeras, Mo" (folleto). (Obras com-    pletas, t. 23.)  I,FNIN: Nuestra tarea ininedaita, t. 4 de Obras coynpletas.  LENIN: Nuestro programa, en Acerca de los sindicatos, pp.    37-42.  LENIN: Sobre las huelgas, en Acerca de los sindicatos, pp. 43-    54.  LENIN: Carta a Natsia (13 de octubre de 1905), en Acerca de    los sindicatos, pp. 208-213.                 Problemas estratégicos de la guerra revolucio- ,%IAO TSE-TUNG:    Ymria en China, en Obras escogidas, tomo 1.  NiAo TsE-@ruNG: Problemas estratégicos de la guerra de guerri-    llas contra lapón, en Obras escogidas, tomo 2.  MAQ TSE-TUNG: La guerra prolongada, en Obras escogidas, t. 2.  PQULANTZAS: Poder político y clases sociales en el Estado    capitalista, Siglo xxi, México, 1969. ,MODIFICACIONES INTRODUCIDAS EN l,A SEXTA EDICI,6N 215 En las ediciones anteriores la lucha de clases era uno de los puntos del capítulo sobre clases sociales. Aquí ha sido desa. rrollada en forma más amplia precisando todos los conceptos y agregando el problema de las formas de lucha y de la es- trategia y la táctica de la lucha de clases. Además hemos in- tegrado en este capítulo el punto acerca de la revolución que antes figuraba en el capítulo de transición, que desaparece en esta nueva edición. </w:t>
      </w:r>
    </w:p>
    <w:p>
      <w:pPr>
        <w:pStyle w:val="Normal"/>
        <w:rPr/>
      </w:pPr>
      <w:r>
        <w:rPr/>
      </w:r>
    </w:p>
    <w:p>
      <w:pPr>
        <w:pStyle w:val="Normal"/>
        <w:rPr/>
      </w:pPr>
      <w:r>
        <w:rPr/>
        <w:t xml:space="preserve">(;API-1-ULO XI LA TEORIA INIARXISTA DE LA HISTORIA 1. Introducción. 2. La teoría hegeliana de la historia. 3. La teoría marxista de la historia. 4. El materialismo histórico: teoría general y teorías regionales. 5. Niveles d(@ realización de la teoría del materialismo histórico: ciencia de las formaciones sociales y ciencia de la coyuntura po- líti(-a. 6. El materialismo histórico: ciencia que se opone al dogmatismo y al revisionismo. 7. La teoría marxista y el papel de los hombres en la historia. 8. Dos desviaciones de la teoría marxista de la historia: el econotnismo 1, el izquierdismo. 1. IN-I'RODUCCIÓN  Desde los primeros historiadores que surgieron en el mun-  do griego, la gran mayoría se ha limitado a hacer una  cronología de hechos pasados. Los acontecimientos más  significativos eran empleados como criterios de pez-ic&gt;di-  zación (por ejemplo, las batallas, las conquistas, el llaci-  miento de jesucristo, etc.). La gran contribución de los  escasos filósofos de la historia, como Hegel, fue haber  buscado un principio de inteligibilidad a las diferentes  etapas de la historia. Veamos qué dice Engels:  ...la filosofía de la historia, principalmente la representada  por Hegel, reconoce (lue los móviles ostensibles y aun los  ixióviles reales y efectivos de los hombres (lue actúan en la  historia no son, ni mucho menos, las últimas catisas de los  acontecimientos históricos, sino que detrás de ellos están  otras fuerzas determinantes que hay que investiga¡-, lo que  ocurre es que no va a buscar estas fuerzas a la misma histo-  ¡-¡a, sino que las importa de fuera, (te la ¡&lt;teología filosófica.  En vez de explicar la historia de la antigisa k;¡-cela puz- si¡  propia concatenación¡ interna, Hegel afirma, por ejemplo, sen-                               1219] </w:t>
      </w:r>
    </w:p>
    <w:p>
      <w:pPr>
        <w:pStyle w:val="Normal"/>
        <w:rPr/>
      </w:pPr>
      <w:r>
        <w:rPr/>
        <w:t xml:space="preserve">220 LA TEOITIA NIARXISTA DE LA MIS'¡'ORIA cillamente, que esta historia no es más &lt;Ixie la elaboración de las "formas de la bella individualidad" la realización de la '.obra de arte" como tal. Así dice muchas cosas hermosas y profundas acerca de los antiguos griegos, pero ello no es obs- táculo para que hoy no nos demos por satisfechos con serne- jante explicación, que no es más que una frase.'   Expondremos brevemente la concepción liegeliana de la historia para poder determinar cuál es la originali- dad de llarx con respecto a I-legel. '-A TEORÍA I-IEGF.LIANA DE LA IXISTORIA Debido a que las categorías de historia y tiempo están íntimamente relacionarlas entre sí, estudiaremos las ca- racterísticas esenciales del tiempo histórico hegeliano para comprender el fundamento de su teoría de la ¡Historia.   Las características del tiempo histórico liegeliano son: al continuidad homogénea y b] contemporaneidad. al Continuidad homogénea Para Hegel el tiempo tiene el carácter de continuidad homogénea. Es como el agua de un río que corre conti- nuamente, recorriendo diferentes paisajes. Cada paisaje diferente sería una etapa de la historia. Esta contitixii- dad del tiempo está fundada en la continuidad dialéctica del proceso de desarrollo del Espíritu Absoluto. La cau- sa última de-los móviles aparentes de las acciones de los hombres en la historia debe buscarse en el des- arrollo del Espíritu Absoluto, de la Idea. Existe una especie de alma en la historia que se manifiesta de dierentes maneras en las distintas etapas Itistóricas (la personalidad abstracta en Roma, la belleza en Grecia, la subjetividad en el cristianismo medieval, etcétera).   Si la historia está constituida por un tiempo liomo- génco, todo el problema (te¡ historiador reside en cortar este continuo según la perio(lizacióxi (lue corresponda   1 Engels, Liidu-ig Fetiel-bacll N- el fin de la filosofía aleynana, Len- guas Extranjeras, Nfoscú, PP. @8-49. LA TEORIA IIARXISTA DE LA HISTORIA a la sucesión de las diferentes etapas del desarrollo de la idea. b) Contemporaneidad o categoría del presente histórico La condición requerida para realizar los cortes ilistóri. cos, siguiendo las diferentes etapas de la evolución de la idea, es lograr captar, en cada corte, la totalidad so- cial global. 1,a totalidad social debe estar constituida de manera tal que todos los elementos coexistan siempre en el mismo tiempo. Esta característica es lo propio de una totalidad expresiva cuya unidad es de tipo espiritual, es decir, de una totalidad en que cada parte expresa el ni¡- cico central de ésta.   La reducción de todos los elementos que forman la i-ida concreta de un miindo histórico (instituciones económicas, sociales, políticas, jurídicas, costumbres, moral, arte, religión, filosofía, y hasta los acontecimientos históricos:         guerras, batallas, derrotas, cte.) a i¿n principio de tinidad interna, esta reducción misma no es en sí posible sino bajo la condición absoluta de considerar toda la i7ida concreta de un ptiel)io como la exteriorización-enajenación... de un principio espiri- tual interno... es decir, no de sit realidad material si?io de si¿ ideología más abstractas 221   La idea de tiempo histórico elaborada por Hegel no es sino el reflejo de la experiencia vivida del tiempo. Creemos vivir en un tiempo único donde vemos un pa- sado, un presente y un futuro. Creemos distinguir dife- rentes períodos en nuestra historia personal, períodos que determinamos seg@in los hechos más importantes de iities- tra vida.   La noción de tiempo histórico de Hegel es ¡&amp;ira noción ideológica, tomada de la experiencia vivida, y está direc- tamente relacionada con la concepción que este filósofo tiene de la totalidad social. 1,a existencia de uti tiempo homogéneo y la posibilidad de hacer cortes históricos que nos permitan ver la esencia de la totalidad social están directamente ligadas a la concepción liegeliana de la tota- lidad social como un todo que posee tina tiiiidad de tipo espiritual.  @' Nillitisser, La rez,olrícióyi leórif-a de Altlrx, pp. 83-84. </w:t>
      </w:r>
    </w:p>
    <w:p>
      <w:pPr>
        <w:pStyle w:val="Normal"/>
        <w:rPr/>
      </w:pPr>
      <w:r>
        <w:rPr/>
        <w:t xml:space="preserve">222 LA TEORÍA MARXISTA DE LA HISTORIA 3. LA TEORIA NIARXISTA DY LA 1-XISTORIA ¿Citál es la originalidad de Nlarx en relación a la teoría de la historia? ¿Consiste en haber descubierto un nuevo criterio de periodización. el criterio de los modos de pro- ducción?   Sostener que la novedad de Marx reside en el descu- briniiento de un nuevo criterio de periodización de la historia -el de los modos de producción- es permane- cer dentro de la concepción hegeliana de la historia, en el interior de un tiempo histórico único, homogéneo, (¡tic ahora, en ¡Ligar de ser fragmentado partiendo del desarrollo de la idea, lo es partiendo de tin criterio ma- terial: el modo de producción de bienes materiales v sus consecuencias urídico-políticas e ideológicas.   Desgraciadamente, los escasos textos de Marx              y de Engels sobre su concepción de la historia se prestan para interpretaciones de este tipo.   Engels nos dice, por ejemplo, que "la idea tradicio- nal, a la que también Hegel rindió culto, vela en el Estado el elemento determinante y en la sociedad civil el elemento condicionado por aquél". Y añade que las apariencias justifican, sin duda, esta idea. Para el mar- xismo, en cambio, "el Estado, el régimen Político, es el elemento subalterno, y la sociedad civil, el reino de las relaciones económicas, lo principal".'   En este texto Engels identifica sociedad civil con estruc- tura económica y Estado con las superestructuras jurídico- políticas e ideológicas. La inversión aparece en forma clara: mientras que en Hegel es lo politico-ideológico (la conciencia de sí de una época) la esencia de lo econó- mico, en 'iNIarx sería lo económico la esencia de lo político- ideológico. La superestructura jurídico-política e ideoló- gica no sería,   por lo tanto, sino un mero fenómeno de lo económico.'   La teoría de la historia pasaría así del evolucionismo espiritualista hegeliano al evolucionismo materialista del   a Engela, op. cit., p. 52.   4 No debe confundirse la teoría de Hegel con el juicio que Mar). hace de él. Ver, sobre este punto, Althtiswr, La revolución teórica de ,Ilarx, pp. 168-169, nota 43. LA TEOITIA MARXISTA DF LA HISTORIA   marxismo; del criterio de periodización de la historia, a   partir de la evolución dialéctica de la Idea, al criterio de   periodización a partir de la evolución dialéctica de la   economía.     La originalidad de Marx quedaría reducida a la inver-   sión de la concepción de Hegel. Según la formulación del   propio llarx, él habría "puesto sobre los Pies lo que en   Hegel marchaba cabeza abajo".     Ahora bien, como liemos visto a lo largo de este tra-   bajo, no hasta quedarse a nivel de la letra de estos textos,   es necesario estudiarlos en forma crítica y tratar de des-   cubrir, a través de un estudio global de las obras de estos   autores, cizál era su verdadero planteamiento acerca tic   la historia.     Marx y Engels no elaboraron en forma sistemática y   rigurosa un planteamiento explícito acerca de su teoría   de la historia,' pero su estudio del modo de prodvicción   capitalista nos procura los instrumentos teóricos que per-   miten elaborar esta teoría.     Para elaborar el concepto marxista de historia es nece-   sario partir del concepto marxista de totalidad social.     En el capítulo viii vimos que el concepto abstracto que   nos da el conocimiento de la totalidad social es el con-   cepto de NIODO DE PRODUCCI¿&gt;N: estructura global dinámi-   ca, compuesta poi tres estructuras regionales: económica,   ideológica y jurídico-política. Ahora bien, cada una de   estas estructuras tiene una existencia relativamente autó-   noma y sus propias leyes de funcionamiento y desarrollo,   sin dejar, por ello, de estar determinada, en última ins-   tancia, por la estrixctura económica. Los niveles de la   superestructura no son, por lo tanto, la simple expresión   de lo económico. Tienen una realidad propia, relativa-   mente independiente. Decir que un nivel de la sociedad   tiene una existencia propia y leyes de desarrollo propias   es afirmar que tiene un tiempo propio relativamente au-             1   5 En realidad, en 1845-46, Marx y Engela habían comenzando una   obra de carácter teórico sobre la historia. Fue escrita, mas nunca publi-   cada mientras vivieron: se trata de La ideología aletnana. Más tarde, al   referirse a ella, Engels escribe: "La parte acabada se reduce a una ex-   posición de la concepción materialista de la historia, que sólo demuestra   cuán incompletos eran todavía, por aquel entonces, nuestros conocimien-   tos de la historia económica". (Nota preliminar al folleto "Lxidwig   Feuerbach y el fin de la filosofía clásica alemana", 21 de febrero de   1888.) 223 </w:t>
      </w:r>
    </w:p>
    <w:p>
      <w:pPr>
        <w:pStyle w:val="Normal"/>
        <w:rPr/>
      </w:pPr>
      <w:r>
        <w:rPr/>
        <w:t xml:space="preserve">224 LA TEORIA MARXISTA DF LA HISTORIA     tóxiorno, relativamente independiente, en sil dependencia     misma, de los tiempos de los otros niveles.     Si estudiamos, por ejemplo, el paso del feudalismo al     capitalismo, vemos que el tiempo de la estructura econó-     mica no era el mismo que el de la estructura jurídico-     política. Las relaciones sociales de producción capitalista     se establecían espontáneamente dentro de la formación     social feudal (las primeras manufacturas de tipo capita-     lista coexiste¡¡ con explotaciones agrarias de tipo feudal) ,     pero el Estado y el derecho continúan estando al servicio     de las antiguas clases dominantes. La revolución burgue-     sa produjo la adecuación de estos dos tipos de tiempo,     En el caso de la transición del capitalismo al socialis-     mo, debido a (¡tic la estructura económica capitalista y     sus leyes de desarrollo impiden toda posibilidad de sur-     girniento de relaciones sociales de producción socialistas,     se hace necesaria la toma del poder político por el pro-     letariado para comenzar a establecerlas. Esta "anticipa-     ción" de las relaciones políticas sobre las económicas, en     la transición al socialismo, está determinada por la articu-     lación precisa de estas relaciones.     Por lo tanto, cada estructura de un modo de produc-     ción tiene un tiempo propio, tiempo que no es visible     inmediatamente sino que debe ser construido en cada caso.     Para  explicar esta última afirmación tomaremos un     ejemplo de la psicología: una biografía no tiarra la vida     de un personaje siguiendo el tiempo marcado por los     relojes (horas, días, meses, años, cte.), sino que se esfuer-     za por señalar los grandes hechos que han marcado su     vida: encuentros, descubrimientos, accidentes, cte. El tiem-     po de la biografía es un tiempo visible a partir de los     acontecimientos que han tenido lugar en esa vida perso-     nal. Pero Freud nos ha demostrado que permanecer en     ese tiempo visible, en el tiempo de la biografía, es per-     manecer en la superficie de una vida humana, es perma-     iiecer a nivel de la descripción. Para conocer a una     persona es necesario conocer la estructura fundamental de     su personalidad. El gran aporte de Freud es haber pro-     (lucido el concepto que permite conocer esta estructura     fundamental: el concepto de inconsciente y sus diferentes     fases de desarrollo (oral, anal, uretra¡, edípica, perlo-     (lo cte latencia, cte.) . La significación profunda de los LA TEOITIA -MARXISTA DE LA HISTORIA hechos de la biografía no es inteligible sino a partir de su situación dentro de una fase determinada del des- arrollo psíquico. La muerte del padre, por ejemplo, para un niño que pasa por la fase edípica (conquista del amor de la madre) tiene una significación muy diferente de la que tiene para un niño que no ha llegado todavía a esa etapa o que ya la ha superado. El primero puede sufrir fuertes sentimientos de culpa pensando que es él quien mató al padre, como su imaginación inconsciente lo deseaba.   El tiempo de la biografía es un tiempo visible, vivido, lineal. El tiempo del inconsciente es un tiempo que no es visible, que debe ser construido para cada etapa del desarrollo de la vida psíquica, siendo cada una de estas etapas lo que permite pasar de la simple enumeración de hechos a su comprensión.   Podemos, por lo tanto, concluir que ni la teoría freu- diana del desarrollo del psiquismo ni la teoría marxista de la historia de las sociedades se sitúan, en absoluto, a nivel de la historia empírica visible, que se desarrolla en un tiempo único, lineal, simplemente "eronológico".   Tomemos ahora otro ejemplo perteneciente propiamen- te al terreno de la historia: el tiempo de la historia de la filosofía. 225 Tiempo relojes 1     i    4     i     i    i     i    1 Tiernpo biografía Tiempo  incons- ciente fases --4- oral a,nal uretra¡ edípica </w:t>
      </w:r>
    </w:p>
    <w:p>
      <w:pPr>
        <w:pStyle w:val="Normal"/>
        <w:rPr/>
      </w:pPr>
      <w:r>
        <w:rPr/>
        <w:t xml:space="preserve">226 LA TEOITIA MARXISTA DI. LA HISTORIA   El tiempo de la historia de la filosofía no es tampoco lcgi ble inmediatamente: ciertamente que se t,c, en la cronología histórica, sucederse filósofos y se puede tornar esta sectiencia por la historia misma. Pero nuevamente aquí es preciso i@e- nunciar a los prejuicios ideológicos de la sucesión de lo visi- ble y lanzarse a corastritip- el concepto de tiempo de la lzistoi-ití de la filosofías   Es, por lo tanto, necesario construir el concepto de tiempo de la filosofía a partir de la sucesión de las dife- rentes problemáticas filosóficas, es decir, de las estructuras sistemáticas típicas que unifican los diferentes elementos de un pensamiento.   Dentro de una misma problemática pueden encontrarse diferentes filósofos.   Pueden registram cambios radicales de problemática (Nlarx en relación con I-legel), pero también pueden dar- se cambios secundarios (Feuerbach con respecto a Hegel).   La historia de la filosofía, para adquirir el carácter de historia científica, deberfa, por lo tanto, abandonar el estudio cronológico de los diferentes filósofos y pasar al es- tudio de las diferentes problemáticas filosóficas que han existido, localizando a los filósofos dentro de sus proble- máticas respectivas.   Marx no se limita, por consiguiente, a ofrecer un nue- vo criterio de periodización, debido a que la naturaleza misma de este criterio -el de MOI&gt;0 I&gt;F PRODUCC106N- iM- plica una transformación completa de la manera de plan- tear el problema. Ya no se trata de una temporalidad histórica lineal, homogénea, de tipo liegeliano, sino de ciertas estructuras específicas de liistoricidad.   De la misma manera (¡¡¡e no existe proxltlcción en general, no existe tampoco historia en general, sino estructuras es- pecíficas de historicidady   Estas estructuras específicas de historicidad son los di- ferentes modos de producción fundados, en última ins- tancia, en un determinado modo de producción de bienes materiales.   6 Althtasser, "El objeto de El capital", en para leer "El &lt;-aPital", ed. tran,esa, li, P. 49.   ' Ibid., l&gt;. 52, e(]. Princesa l,A 'I'EQRÍA NIARXiliTA DE LA HISTORIA 227 La teoría marxista de la historia es, por lo tanto, un estudio científico de la sucesión discontinuo de los diferentes modos de _Producción.    La teoría marxista de la historia que tiene por objeto el estudio de los diferentes modos de producción debe ser puesta al servicio del estudio de realidades concretas, debe servir para producir conocimientos históricos que se sitúan a otro nivel, a nivel de las formaciones sociales y de sus coyunturas políticas.   La utilización de la TEORIA NIARXISTA DE LA HISTORIA, es decir, del cuerpo de conceptos del materialismo histórico en el estudio de un objeto concreto históricamente deter- minado, es lo que diferencia, a este nivel, a un historia- dor marxista de un historiador tio-marxista.   No se debe confundir, por lo tanto, la teoría de la historia con los conocimientos científicos empíricos acer- ca de una realidad histórica determinada. 4. EL @NIAI-ERIALIS.NIO HIST¿&gt;RICO: TEORÍA GENEITAL Y -REORIAS RWIONALES En el capítulo acerca de los conceptos de modo de pro- ducción y formación social vimos que la obra más aca- bada de Nlarxl El capital, tiene por objeto el estudio del modo de producción capitalista, es decir, un objeto abs- tracto que no se encuentra nunca en estado puro en la realidad. Hemos visto también los límites de este estu- dio: nos da un conocimiento científico del nivel econó- mico del modo de producción capitalista en su fase pre-- monopolista. Marx no pudo realizar su proyecto inicial: el estudio de todos los niveles del modo de producción capitalista.   Pero ¿qtié es lo que guía a Illarx en el estudio cien- tífico del modo de producción capitalista? ¿Cuál es su "Iiilo conductor"?   Su "hilo conductor" es la teoría del materialismo his- tórico enunciada por él, en forma esquemática, en el Pre- facio a la Crítica de la economía política. En los capítxi- </w:t>
      </w:r>
    </w:p>
    <w:p>
      <w:pPr>
        <w:pStyle w:val="Normal"/>
        <w:rPr/>
      </w:pPr>
      <w:r>
        <w:rPr/>
        <w:t xml:space="preserve">228 LA TEOltíA L@IARXISTA DE LA HISTORIA los anteriores hemos estudiado los principales conceptos de esta teoría científica de la historia.   Ahora bien, los conceptos generales del materialismo histórico empleados en El capital son diferentes de los conceptos específicos que constituyen la teoría del nivel económico del modo de producción capitalista desarrolla- da en esta obra. Estos conceptos específicos -trabajo abs- tracto y trabajo concreto-, relacionados con valor de cambio Y valor de uso, plusvalfa, capital constante y capital V'ariable, etc., son conceptos que sólo sirven para estudiar el nivel económico del modo de producción ca- pitalista; el estudio científico del nivel económico del modo de producción "feudal" o del modo de producción socialista requiere otros conceptos específicos.   Marx distingue claramente estas dos categorías de con- ceptos cuando se refiere a su plan de estudio acerca de la sociedad capitalista en la Introducción a la crítica de la economía política:   El plan que se debe adoptar debe se¡- manifiestamente el siguiente: ¡) las detenuinacíones abstractas generales que convienen, más o menos, a todas la- formas de sociedad   ... ; 2) las categorías que constituyen la estructura interna de la sociedad burguesa ...8   ¿Cuáles son para Nfarx estas determinaciones generales?   Pensamos que se pueden llegar a determinar 11 leyen- do atentamente "el resultado general" al que llegó Marx y que una vez adquirido le sirvió de liilo conductor en "sus estudios", expuesto por él en el Prefacio a la Crítica de la economía política, y 21 estudiando el punto cuarto de la Introducción a la crítica de la economía política.   Marx encabeza este cuarto punto con una serie de con- ceptos generales: "Producción, medios de producción, re- laciones de producción y relaciones de circulación, formas de Estado y de conciencia en relación con las condiciones de producción y de circulación, relaciones jurídicas, rela- ciones familiares".   Podemos, por lo tanto, concluir que el modo de pro-   1 Einieitung zur Kritik dar I)Gliti$chers Okonotltío,, p. 639. Ver sexioa escogido#, pp. 329-30. A -I'EORÍA I%IARXISTA DE LA HISTORIA 229 clucción capitalista, para ser estudiado en forma científica, necesita de un ctierpo de conceptos más generales, más abstractos, que los conceptos específicos a ese modo de producción.   Estos conceptos generales serán los instrumentos de tra- bajo que permitirán la producción del conocimiento del modo de producción capitalista.   Debernos, por lo tanto, distinguir en el materialismo ¡Histórico: una -1-FORíA GENERAL 0 cuerpo de conceptos empleados en el estudio diferencia¡ de cada modo de producción y TEORIAS REGIONALEs de los diferentes modos de producción (esclavista, "feudal", capitalista, socialis- ta, etc.) y de la transición de un modo de producción a otro.   Si queremos, por ejemplo, situar en forma precisa la teoría marxista de la dictadura del proletariado, debe- mos señalar que no pertenece a la teoría general del materialismo ¡Histórico sino a una teoría regional: la teo- ría de la transición del modo de producción capitalista al modo de producción socialista y, más precisamente, a la subregión de la instancia jurídico-política de esta etapa de transición. 5. NIVEI.ES DE REALIZACI¿)N DE LA TEOITIA DEL MATERIALISMO HISTÓR]CO: CIENCIA DE LAS FOITMACIOIJES SOCIALES Y CIENCIA DE LA COYUNI'URA POLFUCA El materialismo histórico es tina teoría científica. En su calidad de teoría científica no nos da un conocimiento de realidades concretas. El capital, por ejemplo, no nos da un conocimiento de una sociedad concreta histórica- mente determinada, sino el conocimiento de un objeto abstracto: el modo de producción capitalista puro.   El materialismo histórico, como toda teoría, no nos da ningún conocimiento concreto, pero nos da los medios (instrumentos de trabajo intelectual) que nos permiten lograr un conocimiento científico de los objetos concre- tos. Por lo tanto, como vimos en la "Introducción", si el materialismo histórico no es utilizado en el análisis de realidades concretas, puede ser considerado como una teoría amputada que no cumple su objetivo, como una </w:t>
      </w:r>
    </w:p>
    <w:p>
      <w:pPr>
        <w:pStyle w:val="Normal"/>
        <w:rPr/>
      </w:pPr>
      <w:r>
        <w:rPr/>
        <w:t xml:space="preserve">230 LA TEORÍA MARXIS-I-A ¡)E LA HIS-1-ORIA  flecha que se hace girar entre los dedos sin ser lanzada  jamás.    Llamaremos, siguiendo a Althuwr, CONCEPTOS TE¿&gt;Rl-  cos a los conceptos que, por formar parte de una teoría  científica, no nos dan un conocimiento de ninguna rea-  lidad concreta: los conceptos de la teoría general y de  las teorías regionales del materialismo histórico. Llama-  FCMOS CONCEPTOS EMPIRICOS a los conceptos que nos dan  un conocimiento de una realidad concreta.'   Estos conceptos empíricos no son un puro y simple  calco de la realidad, una pura y simple lectura inme-  diata de ésta. Sin embargo, no pueden existir sin utili-  zar los datos provenientes de la observación y de la  experiencia.    Una encuesta o una observación no es jamás tan efecto  Pasivo; sólo es posible si es conducida y controlada por con-  ceptos teóricos que actúan sobre ella, sea directamente, sea  indirectamente, a trai-és de stis reglas de observación, elec-  cióii y clasificación, en el montaje I¿cnico que constituye el  campo de la obsei-i,,ación o de la experiencia. Una encuesta  o una observación, más aún, una experiencia, no proporcio-  na¡¡, por lo tanto, sino ipinte?-iales que luego son elaborados  como materia prima en tan trabajo posterior de transforma-  ción que va a producir, finalmente, los conceptos empíricos.  Bajo el nombre de conceptos empíricos no designamos, en-  tonces, el material inicial, sitio el resultado de sus elabora-  cione,s sucesivas tenemos eti ,ista, por lo tanto, el resultado  de tan proceso (te conociiiiieitto complejo, en el qtie el ma-  terial inicial y Itiego la materia prima obtenida son trans-  formados en c,)nceptos empíricos gracias a la intervención  (te los conceptos teóricos, sea el% persona, sea presentes, y  en acción, en esta elaboración bajo la forma de montajes  experimentales, reglas &lt;le métod&lt;), reglas de crítica y de in-  terpretación.   La relación de los conceptos                con los conceptos  empíricos no es, por lo tanto, en z;izigt'tn case, una relación  de exterioridad (los conceptos teóricos no son "reducidos"  a los dato,% eiiipíricos), a%¡ titia i-elacióii de deducción (los  conceptos empíricos no son deducidos de los conceptos teóri-  cos), ni una relación de sxibstinción [siíbsomprion] (los con-  ceptos empíricos no son la pap-ticiilat-idad complementaría ' Althusser, "Sur le trajail théoritl.,@, ir:¡ de 1967, P. 6. en La Peti4¿e, núm. 132. A -I'EORÍA NIARXISTA I&gt;E LA HISTORIA  &lt;le la getiejalidad &lt;le los conceptos teóricos, como casos par-  ticialai-es &lt;te éstos). Se debe más bien decir (en un sentido  cercana a la expresión de Marx, cuando habla de la "realiza-  ción de la plusvalía") que los conceptos empíricos "realizan"  los conceptos teóricos en el conocimiento concreto de los ob-  jetos coticretx&gt;s. La dialéctica de titia tal "realización"  ... ne-  cesitará amplios eselarecimientos, que no pueden producirse  sino sobre la base (te tina teoría de la práctica de las ciencias  y de su historia."'    Existen dos niveles de "realización" de la teoría mar-  xista de la historia o materialismo histórico: el nivel  de la formación social, es decir, de una estructura so-  cial históricamente determinada que toma la forma de  una individualidad concreta, que mantiene una cierta  identidad a través de sus transformaciones, de la misma  manera que Pedro tiene una estructura de personalidad  que guarda una cierta identidad a lo largo de su vida,  a pesar de pasar por diferentes etapas de desarrollo; y  el nivel de la coyuntura política o momento actual de  dicha estructura social, es decir, las formas particulares  que torna esa individualidad en los diversos momentos  históricos.    Resumiezido lo que acabamos de decir, podemos distin-  gitir dos niveles de "realización" del materialismo histórico:    11 la ciencia de las formaciones sociales,    21 la ciencia de la coyuntura.    Ahora bien, antes de pasar al punto siguiente quere-  mos insistir aquí en algo que desarrollamos ampliamente  en la "Introducción". La teoría marxista nace Para trans-  formar el mundo y, por lo tanto, su verdadera realización  final es su utilización en la práctica política verdadera-  mente revolucionaria. 6. ]EL MATERIALISMO HISTáltiCO: CIENCIA QUE SE OPONE AL DOGMATISNIO Y AL REVISIONISMO" El materialismo histórico es una ciencia. Es su carácter de ciencia lo que lo opone al dogmatismo y al revi- sionismo.   30 lb¡&lt;¡.   11 Este ptinto está tomado textualmente del artíctilo de Althie&amp;wr "Teoría, práctica teórica formación teórica. Ideología %. lticha ¡de,-&gt;- lógica", en Casa de las Américas, núm. 34, febrero de 1966, pp. 14-1.7,. </w:t>
      </w:r>
    </w:p>
    <w:p>
      <w:pPr>
        <w:pStyle w:val="Normal"/>
        <w:rPr/>
      </w:pPr>
      <w:r>
        <w:rPr/>
        <w:t xml:space="preserve">232 LA -1@EORíA MARXISTA DE LA HISTORIA     Saber qué es una ciencia es, al mismo tiempo, saber    que ésta no puede vivir sino a condición de devarrollar-    se. Una ciencia que se repite sin descubrir nada es una    ciencia muerta; no es ya una ciencia sino un do" fijo.    Una ciencia sólo vive de sti desarrollo, es decir, de sus    descubrimientos. Este punto es igualmente importante,    pues podemos estar tentados de creer que poseemos en    el materialismo histórico y ga el materialismo dialéctico,    tal como nos han sido dados hoy en día, ciencias aca-    badas y que desconfiemos, por principio, de todo nuevo    descubrimiento. Ciertamente, el movimiento obrero tiene    razones para mantenerse alerta contra los revisionistas    que se han ataviado siempre con títulos de "novedad"    o de "renovación"; pero esta defensa necesaria no tiene    nada que ver con los recelos hacia los descubrimientos    de una ciencia viva...    Nfarx, Engels, Unin, se expresaron sobre este punto    sin ningún equívoco. Cuando Marx, en una muestra cé-    lebre de humorismo, decía que él "no era marxista",    quería decir que consideraba lo que había hecho como    un simple comienzo de una ciencia, ya que un saber    acabado sería un sinsentido que conduciría más tarde    o más temprano a una no-ciencia.    Engels dice lo mismo cuando escribe, por ejemplo, en    1877: " ... con eso [con los descubrimientos de infarxj, el    socialismo se convierte en una ciencia que ahora se debe    elaborar en todos sus detalles. .." (Anti-Dühring).    Unin proclama con más fuerza aún esta misma rea-    lidad, en 1899:    No puede haber un partido soc@lista sin una teoría revo-  lucionaria que agrupe a todos los socialistas, de la que       éstos  extraigan todas sus convicciones y las apliquen en sus          pro-  cediznientos de lucha y métodos de acción. Defender la          doc-  trina, que según su más profundo conocimiento es la             ver-  dadera, contra todos los ataques infundados y contra             los  intentos de empeoraría no significa, en modo alguno, ser  enemigo de toda crítica. Nosotros no consideramos, en abso-  luto, la teoría de Marx como algo acabado e intangible;  estamos convencido&amp;, por el contrario, de que esta teoría no  ha hecho sino colocar las piedra.% angulares de la ciencia  que los socialistas deben impulsar en todos los sentidos, aleín-  pre que no quieran quedar rezagados en la vida. Creemos ¡-A TFORÍA @MARXIS-I-A DE LA 111S'I'ORIA 233     que para los socialistas rta",                                   , es particularillente necesario     impulsar independientemente la teoría de Marx, porque ge-     nelralmcnte 8610 da los Principios directivos que se aplican     el' Particular a Inglaterra, de un ¡nodo distinto que a Fran-     cia; a Francia, de un modo distinto que a Alemania; a     Aloniiania, de un modo distinto qtie a Rkisia."     Althusser wñala los puntos capitales que este texto     contiene:     11 infarx nos ha dado, en el terreno teórico, las "pie-     dras aiigulares", los "principios directivos", es decir, los     principios teóricos de base de una teoría que es absolu-     tamente necesario desarrollar.     21 Este desarrollo teórico es para todos los socialistas     taxi deber para con su ciencia;' si no lo llevan a cabo     faltarían a su deber frente al socialismo.     3] Es necesario no solamente desarrollar la teoría en     general, sino desarrollar también sus aplicaciones porti-     ticulares, la naturaleza propia de cada caso concreto.     41 Esta defensa y este desarrollo de la ciencia mar-     xista suponen, a la vez, la mayor firmeza contra todos     los que quieran retraernos más acá de los principios cien-     tíficos tic NIarx, así como tina verdadera libertad de crí-     tica y de investigación científica ejercida sobre la base     tic los principios teóricos de Marx por aquellos que pue-     den y quieren ir más allá, libertad indispensable para la     vida de la ciencia marxista y de cualquier otra ciencia.13     Por último, para terminar, queremos citar el siguien-     te texto de llao Tse-tung:          ...                   -                            '@           ' 9-C @l              d. @      1.@    d t" @. i'P"t""'   - L@.i., @, ,@          "      l@- @           @ d@i,, . 1.                                            ,. 2w 210.   ,,             l¡,. d@                  .@,- d" @", , @, . </w:t>
      </w:r>
    </w:p>
    <w:p>
      <w:pPr>
        <w:pStyle w:val="Normal"/>
        <w:rPr/>
      </w:pPr>
      <w:r>
        <w:rPr/>
        <w:t xml:space="preserve">234 LA -1@EORíA NIARXIS-I-A DE LA HISTORI,K accil&gt;ii tic los hombres sol)re la historia, y si¡ afirmación de] determinismo histórico?   'Va ciR 1843 Nfarx escribía lo siguiente en una carta a Ruge: "" "No decimos a la gente: 'abandotien sus ¡u- elias que no tienen ningún valor', sino, por el contrario, queremos hacer r~nar en sias oídos la verdadera con- sigija de Incita, explicarles la razón de stas hachas. . . "   Comentando estas palabras de Marx, Lenin dice: "Esta consigna fue encontrada por Nfarx, que '¡¡o es un utopista, sitio un sabio severo y, a veces, escueto'. . . y encontra- (la... por iiii análisis científico del régimen burgués con- temporáneo, poi- la explicación de la necesidad de la explotación, por el esttidio de las leyes de su desarrollar   En este texto vemos cómo la necesidad de las leyes que gobiernan la sociedad capitalista no implica una pasivi- dad de los hombres frexite a estas leyes.   Demos titievameitte la palabra a Lexiiii:  ... éste es tino de los tenlas preferidos por el filósofo stib-  jetivista: la idea tiel conflicto entre el (leterillinisnio y la  inoralidad, entre la necesidad histórica y la sigtiificacióxi de  la personalidad individual. Ha emborronado para esto tira  iiiontón de papeles, llenando un abismo con stis absurdas  habladurías sentimentales filisteas, para soliaciotiar este cori-  flicto a favor de la iiinralidad y el papel de la personalidad.  En realidad no existe tal conflicto...    la idea de la necesi-  dad histórica (no] menoscaba en nada el papel del indi-  viduo en la historia; toda la historia se compone precisa-  mente de acciones de individuos que son indudablemente  personalidades. La cuestión real que surge al valorat- la ac-  ttiación social de una personalidad consiste e¡¡ saber e¡¡ qtié  condiciones se asegura el éxito a esta actuación. :Qtié ga-  rantiza que esa actividad no restaltará van acto individual  qtae se hizaide en el mar de los optiestos'-'-,   Por lo tanto, frente al recliazo (te] marxismo por parte de la filosofía espiritualista, que lo acusa de ser un exponente   del determinismo absoluto de la materia, lo que anula toda posibilidad de participación creadora del hombre en la historia, el marxismo responde: en rea- lidad, son los hombres los que hacen la historia, pero   ---- septiembre &lt;te 1$43.   14 "¿Qtiiéne% soli los amigos del pueblo!", P. 60.  11 ]bid., pp. 31-32. l@A 'I'EORÍA @VIARXIS'I'A I&gt;E LA HISI'ORIA   la hacen e¡¡ condiciones bici, determinadas. Y por ello   cl investigador marxista analizará, en primer término,   esas condiciones de existencia, especialmente las materia-   les: la forma en que los hombres producen los hienes   materiales y las relaciones sociales en que realizan esta   actividad productiva.     El marxismo, generalmente no ¡tabla cle la historia   como la obra de los "individuos vivientes", ya que esta   frase le parece vacía. Al analizar las relaciones sociales   reales y su desarrollo real analiza justamente el pro-   dttcto de la actividad de los itidivi(ltios. Por el contra-   rio, la filosofía espirittialista habla, sin duda, de los   individuos, del hombre, pero en realidad no los toma   como p@into de partida de su estudio al no estudiar las   condiciones que los constituyen como tales. sus coíxdi-   ciones efectivas de existencia, el sistema de relaciones de   prodticción, sino "como mariojictas a las que llenan la   cabeza con siis propios pensamientos y sentimientos"."    Las acciones &lt;le los hombres que aparecen como infi-   iiitamente variadas y difícilmente sistematizables fueron   generalizadas por el marxismo y relacionadas con las   acciones de grupos de iíidividtios que difieren entre sí   por el lugar que ocupan dentro de la producción social,   esto es, fueron referidas a las acciones de determinadas   clases sociales. Es la lucha de estas clases y no la acción   de los individuos aislados lo qtie determina la marcha   de la historia. 235 Así se refuta la concepción puramente mecánica y pueril de los subjetivistas que se contentaban vanamente con decir que la historia es la obra de los individuos vivientes-, sin preocuparse por ii)%,estigar qxié ambiente social determina las acciones de los individuos y cómo opera."   Veamos ahora cómo estudia Lenin la acción de un individuo determinado, el padre Gapáti, en la historia rusa a partir del famoso "Domingo sangriento" del 9 de enero de 1905: "           "El conicnid( econ¿ynlico del poptilismo,  1, p. 441. 1" op- cit., P. 444. ed. francesa, </w:t>
      </w:r>
    </w:p>
    <w:p>
      <w:pPr>
        <w:pStyle w:val="Normal"/>
        <w:rPr/>
      </w:pPr>
      <w:r>
        <w:rPr/>
        <w:t xml:space="preserve">236 LA -1-FQ]t!A MARXISTA DE LA HISTORIA LA TEOITIA --IARXISTA DE LA HISTOIIIA 237   l'aiiibiéit en Rusia hemos visto ponerse al frente del ino- vimiento a un cura, qliien en el transcurso de un solo día pasó de la exhortación de hacer llegar al Zar una petición pacífica al llamamiento de comenzar la revolución ... : Ya no tenemos zar. Un río de sangre ha corrido hoy entre él y el pueblo ruso. Ha llegado la hora de que los obreros rtisos libren sin él la lucha por la libertad del pueblo...   Quien así habla no es el cura Gapón. Son lbs miles y miles, los millones y millones de obreros -y campesinos ru'- sos... por la vida que durante siglos llevó el campesino, humillado e intimidado, aislado del mundo exterior...        La década del movimiento obrero hizo surgir miles de prole- tarios socialdemócratas progresivos, que habían rqto con esta le, plenamente conscientes de lo que hacían. Educó a de- ceisas de miles de obreros en lo que el instinto de clase, fortalecido en la lucha huelguística y en la agitación polí- tica, destruyó todos los fundamentos de semejante fe...      Es- tas masas no estaban aún preparadas para levantarse-, sólo sabían implorar y suplicar. Su sentimiento y su estado de iíjiimo, el grado de sus conocimientos y de su experiencia política fueron llevados a manifestarse por el cura Gapóii, y en ello consiste la importancia histórica del papel desem- peñado al comenzar la Revolución rusa por un hombre que todavía ayer era perfectamente desconocido y que hoy se ha convertido en el héroe de] día en Petersbxirgo, y en la figura central de toda la prensa etiropea,21   La historia (le este personaje nos muestra cómo la acción de un individuo pasó a ser una acción histórica debido a que fue la expresión de una fuerza social, la que a su vez se sitúa dentro de los límites objetivos de la estructura.   Ahora podemos comprender mejor la afirmación de la teoría marxista que al hablar de la historia distingue entre el término "hombre" o "individuo" y los términos .,masa" y "clase".   El marxismo sostiene que, en las sociedades de clase no es el hombre o los hombres en general los que hacen la historia, sino las masas, es decir, las fuerzas sociales com- prometidas en la lucha de clases, las cuales son el motor de la historia.   Por no comprender el verdadero sentido de la teoría marxista de la historia y del papel que en ella desem- @ Lenin, jornadas revolucionarias' 8, PP. 107-108. peña la lucha de ela5es se cae frecuentemente en dos errores que son funestos para el movimiento @evolucio- nario: el economismo o espontaneísmo, que predica la supisión a las leyes del desarrollo económico, y el volun- tarisino, que desconoce las condiciones objetivas mínimas necesarias para emprender una acción revolucionaria vic- toriosa. S. DOS DESVIACIONES DE LA TFORJ* MAITXISTA I)E LA HISTOITIA: EL ECONOMISMO Y EL VOLUNI'ARIS.MO al El economismo  En el punto anterior anunciábamos dos posibles desvia-  ciones de la teoría marxista de la historia: el economis-  mo y el izquierdismo.    Veamos primeramente en qué consiste la desviación  economista.    1,a manifestación más visible de esta desviación teó-  rica la encontramos a nivel de la práctica sindical. Las  luchas de la clase obrera son reducidas a la lucha gre-  mial por la conquista de una mejor situación económica  (mejores salarios, vacaciones pagadas, seguridad social,  etc.). Para el econºmismo la lucha política de la clase  obrera no es sino la forma más desarrollada, más amplia  y más efectiva de la lucha económica.   El economismo se esfuerza por solidarizar con su causa  a los propios autores del marxismo. Se afana en buscar  ,.citas célebres" que sirvan de pretexto a su ausentismo  político. Y, evidentemente, las encuentra. Marx y Engels,  en numerosos pasajes de sus obras, emplean fórmulas  que, aisladas de su contexto, y sobre todo de la auténtica  problemática de los autores, se prestan a interpretaciones  de tipo economista. A estas citas "proeconomistas" po-  dríamos oponer múltiples citas "antieconovnistas". No lo  haremos porque no creemos que la ciencia pueda redu-  cirse al resultado de una balanza de citas en pro y exi  contra. Señalaremos, en cambio, cuáles son los supuestos  teóricos que estarían en la base de la corriente econo-  mista y que son absolutamente ajenos a la concepción  marxista de la historia. </w:t>
      </w:r>
    </w:p>
    <w:p>
      <w:pPr>
        <w:pStyle w:val="Normal"/>
        <w:rPr/>
      </w:pPr>
      <w:r>
        <w:rPr/>
        <w:t xml:space="preserve">2."&gt; 8 LA TEOltíA NIARXISTA DE LA HISTGRI,'    priffler Supuesto teórico: LA REDUCCIÓN I&gt;E LA SUPER-    ]ESTRUCTURA (poLfTlCo-jURIDICA E IDEOLÓGICA) A UN 51,MPLE    FF,NÓNIENO DF LO ECON¿),Mico. El economisnio niega la    posibilidad teórica de que el tieml&gt;o de la estructura    política sea diferente al tiempo de la estructura econ¿&gt;-    mica, reduciendo lo político a una mera manifestación    de lo económico. Éste fue el error cometido por los    mencheviques en los preámbulos de la Revolución de    Octubre. Según Lenin, ellos "¡¡abrían aprendido de    me-    moria que la revolución democrática tiene por base    eco-    iiórnica la revolución burguesa y comprendieron esta  afir-    mación en el sentido de que era necesario rebajar las    tareas democráticas del proletariado al nivel de la mode-    ración burguesa. . . "    La teoría del espontaneísmo social que se encuentra en    la base del economismo no es sino una de las formas    en que se manifiesta esta redacción de la superestructura    a un mero fenómeno de la estructura económica. Estt    teoría e"ntancísta reduce la conciencia de clase (fenó-    meno que pertenece al terreno de lo ideológico) a un    simple reflejo de las condiciones económicas. Piensa que    esta conciencia se adquiere espontáneamente, que hasta,    por ejemplo, ser obrero para tener conciencia de clase    obrera. Nosotros sabemos que el marxismo-leninismo sos-    tiene, por el contrario, que, abandonadas a su propio    impulso, las masas tienden espontáneamente al reformis-    ino. De ahí la necesidad de "importar" la teoría científica    de Nfarx al movimiento obrero. Es la fusión de la teoría    marxista y del movimiento obrero la que hace posible    la existencia de un partido obrero revolucionario, es    decir, de un partido de la clase obrera, pero que consti-    tuye, al mismo tiempo, si¡ vanguardia. Un partido que    va mostrando a la clase obrera cuáles son sus verdaderos    intereses de clase y cuáles son los pasos que deben darse    para conseguir su satisfacción. El economismo niega, en    la práctica, el carácter de vanguardia del partido obrero,    transformándolo, por el contrario, en retaguardia de la    clase que representa.      Al economismo espontancísta p&lt;xlemos aplicar las si-    ,,ti¡(-xttes palabras de Leiiin: LA -JEORIA MARXISTA DE LA HISTORIA 239  quieren que los revolucionarios reconozcan la "plenitud de  derechos del illovimiento el, el presente", es decir, la "legi-  timidad" de la existencia de lo que existe-, que los "ideó-  logos" %lo traten de "desviar" el movimiento del caxiiiit(&gt;  "deteriiiinado por la acero¡¡ recíproca entre los elementos  materiales y el medio material", que se considere como de-  seable sostener la ¡tacha "que es posible para los obreros  en las circunstancias presentes". y, como posible, la lucha  ..que libran realmente en el momento actual". . . es "el"  culto de la espontaneidad, es decir, de lo qtae existe "e¡% el  iiionteitto presente". . .-"   El economismo sostiene, Por lo tanto, que la lucha  económica es la única forma de lucila válida "en la sitita-  ción acttíal de inmadtirez de las condiciones objetivos".  Pero esta inmadurez se convierte para los economistas en  una inmadurez crónica, ya que las coi-xdiciones no estarán  nunca maduras si se renuncia a tomar en cuenta %¡no  de los factores que definen sti estado de madurez: la orga-  iii2,.acióix política revolucionaria del proletariado.    Segundo supuesto teórico: CONFUSIÓN DE DOS NIVEL"  DIFERENTES DE ABSI'RACCIÓN 0 DE ELABORACI¿)N CIENTIFICA: EL  NIVEL DE LA TEOITIA CIFNTFFICA Y NIVEL DEL CON(&gt;CIMIENTO  CIENTIFICO DE UNA REALII&gt;AD HIST&lt;SRICA I&gt;ETER.MINADA. Ana-  lizando la realidad concreta se afirma la necesaria sucesión  de los diferentes modos de producción, como si en una  formación Social concreta pudiera existir un modo de  producción puro que sería reinplazado por otro modo  de producción también puro.    Ya liemos visto anteriormente que no existe ninguna  realidad pura, que toda formación social es tina reali-  dad compleja en la que se combitiaii diferentes sistemas  de producción (te bienes materiales que sirven de base  a estructuras ideológicas y políticas complejas. Por ello  el desarrollo de estas realidades concretas     no consiste  en el paso de un NIODO DE PRODUCCI¿)N a otro, si no en el  paso de una estructura económica I&gt;OMINAN-1@E en el inte-  rior de la FOP.MAC106N SOCIAL, a otra forma de DO@MINACIÓN.  La determinación de la DONIINAC16N no se produce en  forma mecánica, siguiendo leyes preestablecidas para los  modos de producción puros, sino que depende del tipo a @Qtsé lia(er@ obra.y escogidas, 1, P. 135. </w:t>
      </w:r>
    </w:p>
    <w:p>
      <w:pPr>
        <w:pStyle w:val="Normal"/>
        <w:rPr/>
      </w:pPr>
      <w:r>
        <w:rPr/>
        <w:t xml:space="preserve">242 LA TEORÍA MARXISTA DE LA HISTORIA jamás en la teoría de Marx una especie de esquema filo- sófico-histórico obligatorio para todos. . . " "   El economismo es, por lo tanto, una desviación "evo- lucionista hegeliana" de la concepción marxista de la historia. Reduce la historia a una evolución continua de ciertas estructuras: los modos de producción, las que a su vez son reducidas a la estructura económica. En esta concepción de la historia no hay cabida para la acción de las masas. Las masas no hacen sino expresar la evo- lución de las estructuras. b] El voluntarismo Ahora trataremos de dar cuenta de la otra desviación de la teoría marxista de la historia: el voluntarismo que caracteriza el izquierdismo o enfermedad infantil del co- munismo.   La tradición de lucha revolucionaria marxista-leninista nos muestra cómo ningún movimiento revolucionario está exento de desviaciones de derecha: economismo, refor- mismo, etc.; o de izquierda: aventurismo, etc. Por otra parte, las vanguardias que han estado a la cabeza de movimientos revolucionarios victoriosos -Revolución rusa, china, cubana- han luchado siempre y han sido -capaces de superar estas dos desviaciones, logrando así establecer una línea política correcta que los ha conducido al poder.   Creemos, por lo tanto, que es necesario precisar bien lo que la tradición marxista-leninista entiende por iz- quierdismo.   El izquierdismo es una desviación del marxismo que se caracteriza:   En el plano ideológico, por un acentuado subjetivismo. Su deseo de ver realizada la revolución le hace ver la realidad deformada. Confunde su deseo con la realidad objetiva. Este subjetivismo lo lleva a caer en el dogma- tismo. Se razona como doctrinarios de la revolución, se repite de memoria, sin comprender, consignas revolucio- narias extremistas, válidas sólo para ciertas situaciones his- tóricas concretas, pero que no pueden ser generalizadas &amp; Ibid., p. 366. LA TEORFA -MARXISTA DE 'LA HISTORIA 24."&gt; </w:t>
      </w:r>
    </w:p>
    <w:p>
      <w:pPr>
        <w:pStyle w:val="Normal"/>
        <w:rPr/>
      </w:pPr>
      <w:r>
        <w:rPr/>
        <w:t xml:space="preserve">244 LA TEoRíA MAMISTA DE LA HISTORIA   Ni el economismo -para el que la historia está mar-  cada de antemano- ni el voluntarisino -para el que la  historia es fundamentalmente el producto de la voluntad  de los hombres, de la voluntad revolucionaria de ciertos  individuos desligados de las masas, pero convencidos de  que éstas, socialistas cix potencia, los seguirán apenas  inicien la lucha revolucionaria- hacen ningún análisis  de las condiciones actuales de la revolución, de las clases,  fuerzas sociales y relaciones (le fuerzas existentes en cada  país. Ambos matan las revoluciones antes de nacer pero  por razones opuestas; el economismo porque confía en el  espontancísmo de las masas, el voluntarismo porque con-  fía excesivamente en los hombres o en pequeños grupos  de revolucionarios y descuida la ¡)reparación de una orga-  nización capaz de movilizar a las masas.    Estas desviaciones izquierdistas pueden darse en el in-  terior de los partidos marxistas como pueden darse en el  exterior constituyendo determinados "grupúsculos", con-  denados a ser sólo grupúsculos mientras no corrijan su  línea política desligada de las masas.    Veamos ahora cuál es el juicio de Lenin sobre estos  grupúsculos:   La historia de la socialdemocracia rusa está llena de pe- queños grupos aparecidos "por una hora", por algunos meses, grupos que no tienen ninguna raíz en las masas (ahora bien, una política sin las masas es una política aventurera), que no tienen ninguna idea seria y finne. En ni% país pequeño- burgués y cp un periodo histórico de reformas burguesas, es inevitable que intelectuales de toda especie se unan a los obreros y traten de crear toda clase de grupúsculos aventu- reros, en el sentido que acabamos de indicar@21 Y a la pregunta: ¿cuál es la prueba del carácter aven- rista de estos grupúsculos?, Lenin responde lo siguiente:     La prueba es la historia de estos diez años [19(&gt;4-19141 tan notables y ricos en sucesos. Los dirigentes de todos estos pequeños grupos han manifestado, en el curso de estos diez   25 "Acerca del avexiturismo", Obra% completas, ed. francesa, 1. 20, p. 374. LA TEOltíA MARXISTA DE ]LA HISTORIA íiilos, los flotamietitos más impotentes, más lamentables, más ridículos sobre las cuestiones más importantes de táctica y organización; han revelado su incawidad absoluta para crear corrientes que se arraiguen en las masas@51   Después de leer con atención este texto nos parece que, según Unin, aquello que definiría fundamental- mente el izquierdismo aventurerista y que lo condena a la esterilidad política sería -'LA REALIZACIÓN DE UNA POl.íTiCA DESAIKRAIGADA DE LAS MASAS.   Frente a la esterilidad de una línea POLITICA SIN @MA- sAs, ¿podremos oponer como solución la consigna POLI- TICA DE MASAS?   No, porque no existe una sino Dos políticas de masas. Aquella que sigue la voluntad espontánea de las masas olvidando que éstas se encuentran en el interior de una estructura social en que domina la ideología burguesa y que, por lo    tanto, abandonadas a sí mismas, caen en el reformismo,   y aquella que es capaz de interpretar no ya los intereses aparentes de las masas, sino los intereses profundos, sus   verdaderos intereses de clase.   Por lo tanto   no toda política de masas es una política revolucionaria.  Si un partido se limita a organizar las luchas que espontáneamente surgen dentro de la clase obrera, si¡¡ conectarla con la lucha por los intereses estra- tégicos a largo plazo de esta clase, está realizando una política reformista y no revolucionaria.   Ahora bien, tratemos de definir lo que debemos en- tender por línea política de masas:   1. Confiar en las masas. Confiar en que las masas puedan llegar a coml)render y actuar en función de tareas revolucionarias sieml)re que sean correctamente moviliza- das. Confiar en la posibilidad creadora de las masas que en trinmentos históricos críticos han sabido inventar nue- vos métodos de Iticlia, nuevas formas para vencer a sus enemigos de clase.   2. Respetar a las masas. Respetar dialécticamente sus intereses espontáneos inmediatos y sus    ' intereses a largo plazo. Esto se debe traducir en proponer tareas que, aun- que relacionadas con sus intereses estratégicos a largo plazo, partan siempre de sus intereses espontáneos inme- 245 @ Ibid., p. 376. </w:t>
      </w:r>
    </w:p>
    <w:p>
      <w:pPr>
        <w:pStyle w:val="Normal"/>
        <w:rPr/>
      </w:pPr>
      <w:r>
        <w:rPr/>
        <w:t xml:space="preserve">246 LA TEORIA MARXISTA DF LA HISTORIA  diatos. Sólo tomando estos intereses como punto de par-  tida se podrá avanzar el movimiento hacia el logro de  sus intereses estratégicos.    3. Consultar a las masas. Recoger sus ideas, sus opinio-  nes, frente a los hechos. No darles todo cocinado desde  arriba. Averiguar si las consignas que se han planteado  tienen un eco real en las masas. Cuán justa parece ser  en este sentido la afirmación de Mao: "El militante que  no ha hecho encuestas no tiene derecho a hablar".    4. Informar a las masas. Informarlas sobre la situación  histórica que se vive, sobre la situación de su frente de  lucha y su relación con los otros frentes. Sobre las tareas  que se proponen y la forma de llevarlas a cabo. Infor-  marlas en forma veraz, tanto de los aspectos positivos  como de los aspectos negativos de las cosas.    5. Educar a las masas. Elevar su nivel de conciencia  política partiendo de sus luchas mismas. I-lacerias com-  prender la conexión que existe entre sus luchas parcia-  les y la lucha política general.    6. Organizar a las masas. Buscar fórmulas que permi-  tan la máxima participación. Para este fin es importante  determinar cuál es el sector más activo de ellas y preocu-  parse especialmente por organizarlo para que éste arras-  tre tras de sí a los otros sectores más pasivos y atrasados.    7. Movilizar a las masas. Lanzar consignas adecuadas a  cada nueva coyuntura que surja. Estas consignas serán  justas y harán avanzar el movimiento revolucionario en  la medida en que no sean consignas abstractas, sino con-  signas que partan del estado actual de la conciencia de  las masas para conducirlas a la lucha por sus intereses  estratégicos.    Para terminar, queremos decir que si bien el arraigo  en las masas y una política de masas revolucionaria son  esenciales para definir un movimiento revolucionario, es  importante no olvidar que todo partido marxista ha de-  bido pasar por una primera etapa en la que todavía no  existe un verdadero arraigo en las masas y, por ello, todo  su esfuerzo organizativo se vuelca a adquirir ese arraigo.    Es por eso por lo que, cuando se pide a Lenin una  prueba acerca del carácter aventurista de ciertos gru-  plisculos, él insiste en que esta prueba se encuentra en  la historia. LA TEORIA MARXISTA DE LA I-IISTORIA 247   ES EN LA ACCIÓN Y NO EN LOS PROGRAMAS NI EN LOS DIS- CURSOS NI BUENOS PROPÓSITOS DONDE SE PRUEBAN LAS VERDA- DERM VANGUARDIAS REVOLUCIONARIAS. PESUMEN En este capítulo hemos visto cuál es el gran aporte de Marx y Engels a la teoría de la historia. Hemos visto que no se trata de una simple inversión de Hegel, sino de un cambio radical de problemática, en la que el concepto de modo de producción tiene un papel central. Hemos hecho la distinción entre la teoría general y las teorías generales del materialismo histórico y luego hemos señalado los niveles de realización de esta teoría: la ciencia de las formaciones sociales y la ciencia de la coyuntura política. Hemos insistido en el carácter anti- dogmático del marxismo. Por último hemos estudiado dos des- viaciones importantes de la teoría marxista de la historia: el economismo y el izquierdismo. CUESTIONARIO  1. ¿Cuál es el aporte de I-legel a la teoría de la historia?  2. ¿Por qué se piensa que Marx invirtió la teoría hegeliana     de la historia?  3. ¿Qué diferencia existe entre la totalidad hegeliana y la     totalidad marxista?  4. ¿Qué se entiende por tiempo no-visible? ¿Podría dar algu-     nos ejemplos?  5. ¿Qué entiende por estructuras específicas de historicidad?     ¿Podría dar un ejemplo?  6. ¿Po&amp;ía explicar qué se entiende cuando se afirma que la     teoría marxista de la historia es un estudio científico de     la sociedad y su desarrollo?  7. ¿Qué diferencia existe entre la teoría de la historia y los     conocimientos científicos empíricos acerca de una realidad     histórica determinada?  S. ¿Qué se entiende por teoría general del materialismo his-     tórico?  9. ¿Qué se entiende por teorías regionales del materialismo     histórico?  10. ¿Qué relación existe entre ellas?  li. ¿Qué diferencia existe entre los conceptos teóricos y los     conceptos empíricos?  12. ¿Por qué se habla de "niveles de realización" del materia-     lismo histórico? </w:t>
      </w:r>
    </w:p>
    <w:p>
      <w:pPr>
        <w:pStyle w:val="Normal"/>
        <w:rPr/>
      </w:pPr>
      <w:r>
        <w:rPr/>
        <w:t xml:space="preserve">248 LA -1-E&lt;)IitíA @MARXISTA DE LA HISTORIA  13. ¿Cuáles son estos niveles?  14. ¿Por qué se opone el marxismo al dogrnatismo;  15. ¿Qué se entiende por revisionismo?  16. ¿Existe una contradicción entre la afirmación del deterzni-      nismo histórico ínarxista y el papel que esta teoría atribuye      a la lucha de clases?  17. ¿En qué momento adquieren las acciones de un individuo      un carácter histórico?  18. ¿Qué se entiende por economismo;  19. ¿Por qué es una desviación del marxismo?  20. ¿Cuáles son las características del izquierdismo?  21. ¿Por qué el a;-eiitui-ismo político frena el proceso revolucio-      nario?  22. ¿Por qué se encuentra la teoría marxista de la historia al      final de este libro?  23. ¿Qué se entiende por línea de masas? TEMAS X&gt;E REFLEXIÓN 1- ¿Es todo hecho que transcurre en el tiempo un hecho histó-    rico? Si no es así, @qué condiciones debe cumplir para cons-    titulm el hecho histórico? 2. ¿Cuál es la relación que existe entre la lucha de clases y los    factores estniettirales dentro de los cuales ésta se produce?    ¿En qué sentido limitan estos factores la lucha de clases y    en qué sentido va ésta más allá de estos límites? 3. ¿Cuándo se debe hablar de revisionismo y cuándo se trata    de una reestructuración necesaria al avance de la teoría? 4. ¿Cuál es el grave peligro del revisionismo moderno? BIBLIOGRAFÍA  ALTHUSSFR, L.: ... I'eoría, práctica teórica y fonnación teórica. Ideo-    logía y lucha ideológica", en la revista Casa de las Améria,,    núm. 34, febrero de 1966, pp. 5-18.  ALTHUS", L.: "El objeto de El capital", en Para lee?- "El capi-    tal", pp. 101-20. (Sobre el concepto de la historia.)  ALTHUSSIER, L.: "Sui- le travail théoriqxae", en La Pens¿e, núm.    132, abril de 1967. (Sobre los niveles de realización de la teo-    ría marxista de la historia.)  CAHIEM -.IARXISTFS-i£NINISTES: núms. 9-10, "Lenin: sur I'infanti-    lisme de gatiche", pp. 71-83. (Sobre los niveles de realización.)  LENIN: "Nuestro programa", t. 4, pp. 209-210 (ed. Cairtago).    (Contra el dogmatismo y el revisionismo.) LA 'IEORIA @MAItXIS-I'A DE LA HISTORIA  NIAO T.SF-TUNC.: "Conversaciones acerca (te] arte y la literatura,.    (Contra el dogmatismo.)  LENIN: "¿Qué hacer?", Obras escogidas, t. i, pp. 117-200. (,Sobre    el dogmatismo, el econornismo, el terrorismo.)  LE.NIIN: "¿Quiénes son los amigos del pueblo?" parte i, Ediciones    en Lenguas Extranjeras, Moscil, 1946, pp. ;-75. (.Sobre la teo-    ría marxista, el individuo y la historia.)  í.miN.- "El contenido económico del populismo", t. t, pp. 441-    444 (ed. francesa). (Sobre el individuo y la historia.)  LENIN: "Acerca del a%-enturismo", en t. 20.  NAO TSE-TUNC: El estudio (folleto).  NiAo TsjE-TuNc.: Refortizetpios nuestro estudio. -NIODIFICACIONE.S 2,19 </w:t>
      </w:r>
    </w:p>
    <w:p>
      <w:pPr>
        <w:pStyle w:val="Normal"/>
        <w:rPr/>
      </w:pPr>
      <w:r>
        <w:rPr/>
      </w:r>
    </w:p>
    <w:p>
      <w:pPr>
        <w:pStyle w:val="Normal"/>
        <w:rPr/>
      </w:pPr>
      <w:r>
        <w:rPr/>
        <w:t xml:space="preserve">252 APÍNDICE  indígenas, que satisfacen sus necesidades fundamentales  únicamente por medio de su propia economía: hacen su  pan con el trigo que han sembrado ellos mism&lt;;&amp;; se visten  con telas tejidas a mano con la lana de sus ovejas; cons-  truyen sus casas con la madera de los bosques y el barro  (te la zona donde habitan, etc.     Esto contrasta totalmente con el espectáculo que pre-  sexitan las'grandes ciudades modernas latinoamericanas. En  ellas ningún hombre ptie&lt;le satisfacer sus necesidades sin  recurrir a muchos otros hombres: su alimento, su casa, su  vestimenta (tepencleei &lt;le¡ trabajo (te muchos otros hombres.     En estas grandes ciudades cada hombre tiene su traba-  jo específico: obrero metalúrgico, obrero textil, obrero pa-  niíicador, etc. Y, por lo tanto, sólo puede vivir si se liga  de alguna manera a los otros tral)ajadores que le van  a procurar las cosas que él no produce pero que necesita  para vivir.     En las grandes ciudades existe, por lo tanto, por una  parte, una gran (li%,isión del trabajo,-' y, por otra, una gran  indepentleitcia entre los trabajadores que trabajan en las  distintas ramas.     ¡Nfientras más se desarrolla la ti¡-%,isión del trabajo, más  crece la ititer(lel&gt;endencia tic los instintos sectores.s     llero ¿cómo -,'e realiza la unión entre los distintos tral)a-  jos en la societiatl capitalista?     En la sociedad cal)italista (Ioii&lt;le las empresas pertene-  cen a los capitalistas individuales, donde los capitalistas  son propietarios tic sus empresas y las organizan tic acuer-  do con stis propios intereses y no de acuerdo con los in-  tereses de la sociedati, la ligazóti entre los distintos tra-  bajos, o entre las distintas empresas, no puede realizarse  mediante tina planificación¡ global tic la economía de la  .sociedad, me&lt;liaiite tina dirección única que organice la  producción y la repartición de los productos, sino sola-  mente a través del intercambio (te los productos en el  mercado.     Por lo tanto, cuando existe propiedad privada de los  medios de producción, la única forma de relacionar las   a crem tanto la división (le la producción W&gt;cial corno la división técnica del trat&gt;ajo. ver éstos conceptos en el capítulo l.   a Ver el concepto de socialización de las fuerzas Productivas en el c:apítulo ¡al. LA PLUSVALÍA 253  distintas unidades económicas aisladas es a través del 'Inter-  cambio de productos en el mercado.    En las economías en que domina el intercambio, cada  productor aislado   (o grupo &lt;le productores) produce, no  para satisfacer sus propias necesidades sino para vender  estos productos en  el mercado y comprar, a través de ellos,  los productos que necesita para vivir.    Estos productos, que son .,alores de uso para otros a  través del mercado, son llamados por Marx mercancías.    Ahora bien, es importante aclarar que la economía ba-  sada en el intercambio lio es sólo una característica del  régimen capitalista de producción, puede darse en distin-  tos regímenes de producción. Durante la esclavitud, por  ejemplo, los objetos producidos por un grupo de esclavos  en una hacienda eran intercambiados por objetos produ-  cidos por otro grajo &lt;le esclavos o por los pequeños ar-  tesanos.    ¿Cuál es la clifereticia entre la economía mercantil sim-  ple y la economía capitalista?    La economía mercantil simple se caracteriza porque en  ella el productor de la mercancía es al mismo tiempo el  dueño de ésta y tiene derecho a disponer de ella. En la  economía capitalista, los productores directos: los traba-  jadores, no son dueños de las mercancías qué producen,  éstas pertenecen a los propietarios de las fábricas, a los  propietarios de los medios de producción, que obligan a  los obreros, que no tienen medios de producción ni medios  de consumo, a trabajar para ellos'. 2. El precio, regulador aparente de la economía fundada en el intercambio Ahora bici¡, aunque el objetivo final de este apéndice es comprender más profundamente el sistema capitalista de explotación, deberemos empezar por analizar las carac- terísticas del sistema mercantil simple, ya que sólo así po- dremos luego cumplir en forma más fácil nuestro objetivo final.   En toda economía mercantil simple, como en toda eco- nomía basada en el intercambio, los poseedores de las mercancías se presentan en ei'mercado en calidad de pro- </w:t>
      </w:r>
    </w:p>
    <w:p>
      <w:pPr>
        <w:pStyle w:val="Normal"/>
        <w:rPr/>
      </w:pPr>
      <w:r>
        <w:rPr/>
        <w:t xml:space="preserve">254 </w:t>
      </w:r>
    </w:p>
    <w:p>
      <w:pPr>
        <w:pStyle w:val="Normal"/>
        <w:rPr/>
      </w:pPr>
      <w:r>
        <w:rPr/>
      </w:r>
    </w:p>
    <w:p>
      <w:pPr>
        <w:pStyle w:val="Normal"/>
        <w:rPr/>
      </w:pPr>
      <w:r>
        <w:rPr/>
        <w:t xml:space="preserve">APÉNDICF </w:t>
      </w:r>
    </w:p>
    <w:p>
      <w:pPr>
        <w:pStyle w:val="Normal"/>
        <w:rPr/>
      </w:pPr>
      <w:r>
        <w:rPr/>
      </w:r>
    </w:p>
    <w:p>
      <w:pPr>
        <w:pStyle w:val="Normal"/>
        <w:rPr/>
      </w:pPr>
      <w:r>
        <w:rPr/>
        <w:t xml:space="preserve">pietarios iguales de sus mercancías y no se deshacen de estas mercancías si no reciben otras a cambio de ellas. </w:t>
      </w:r>
    </w:p>
    <w:p>
      <w:pPr>
        <w:pStyle w:val="Normal"/>
        <w:rPr/>
      </w:pPr>
      <w:r>
        <w:rPr/>
        <w:t xml:space="preserve">Ahora bien, como propietarios individuales de sus mer- cancías persiguen fines individuales, buscan siempre ven- der al precio más alto posible. </w:t>
      </w:r>
    </w:p>
    <w:p>
      <w:pPr>
        <w:pStyle w:val="Normal"/>
        <w:rPr/>
      </w:pPr>
      <w:r>
        <w:rPr/>
        <w:t xml:space="preserve">Pero ¿pueden los propietarios individuales, satisfacer su deseo de vender lo más caro posible? </w:t>
      </w:r>
    </w:p>
    <w:p>
      <w:pPr>
        <w:pStyle w:val="Normal"/>
        <w:rPr/>
      </w:pPr>
      <w:r>
        <w:rPr/>
        <w:t xml:space="preserve">Aunque aparentemente el propietario individual es el amo y seiíor de sus mercancías y puede hacer con ellas lo que quiera, el que se cumpla su voluntad no          depende de él. </w:t>
      </w:r>
    </w:p>
    <w:p>
      <w:pPr>
        <w:pStyle w:val="Normal"/>
        <w:rPr/>
      </w:pPr>
      <w:r>
        <w:rPr/>
        <w:t xml:space="preserve">El comprador es también un propietario que          tiene di- nero y desea comprar al precio más conveniente para él. Por otra parte, al lado de nuestro vendedor de mercan- cías existen muchos otros, y puede suceder que los com- pradores sean menos que los vendedores, con lo que los comerciantes arriesgan no vender todas sus mercancías. Esto da origen a la competencia entre los propietarios de las mercancías. éstos entran a luchar unos contra otros, disputándose á'l comprador y esforzándose para vender a un precio más bajo que sus competidores, </w:t>
      </w:r>
    </w:p>
    <w:p>
      <w:pPr>
        <w:pStyle w:val="Normal"/>
        <w:rPr/>
      </w:pPr>
      <w:r>
        <w:rPr/>
        <w:t xml:space="preserve">El mercado pasa a ser así el escenario de una doble lucha entre los vendedores y los compradores, por una parte, y entre los vendedores entre sí, por otra. </w:t>
      </w:r>
    </w:p>
    <w:p>
      <w:pPr>
        <w:pStyle w:val="Normal"/>
        <w:rPr/>
      </w:pPr>
      <w:r>
        <w:rPr/>
        <w:t xml:space="preserve">Cuando el productor va con sus mercancías al mercado no sabe si ha producido mucho o poco; no sabe bien cuál va a ser la aceptación que va a tener su mercancía. Sólo a través del precio que se fija en el mercado para su mer- cancía puede darse cuenta de la importancia        que ella tie- ne dentro de la producción social. </w:t>
      </w:r>
    </w:p>
    <w:p>
      <w:pPr>
        <w:pStyle w:val="Normal"/>
        <w:rPr/>
      </w:pPr>
      <w:r>
        <w:rPr/>
        <w:t xml:space="preserve">81, por ejemplo, el precio de los zapatos      sube mucho, ello quiere decir que se ha producido menos       de lo que se necesitaba para satisfacer las necesidades de los compra- dores; si, por el contrario, su precio baja, ello quiere decir que se ha producido más de lo necesario. </w:t>
      </w:r>
    </w:p>
    <w:p>
      <w:pPr>
        <w:pStyle w:val="Normal"/>
        <w:rPr/>
      </w:pPr>
      <w:r>
        <w:rPr/>
        <w:t xml:space="preserve">Los productores individuales tendrán en cuenta estas indicaciones que les da el mercado. En el primer caso, aumentarán la producción de zapatos; en el segundo, la disminuirán. </w:t>
      </w:r>
    </w:p>
    <w:p>
      <w:pPr>
        <w:pStyle w:val="Normal"/>
        <w:rPr/>
      </w:pPr>
      <w:r>
        <w:rPr/>
        <w:t xml:space="preserve">De esta manera, la economía fundada en el intercambio se encuentra dirigida y reglamentada por el movimiento tic los precios. Éstos actúan como reguladores espontáneos </w:t>
      </w:r>
    </w:p>
    <w:p>
      <w:pPr>
        <w:pStyle w:val="Normal"/>
        <w:rPr/>
      </w:pPr>
      <w:r>
        <w:rPr/>
      </w:r>
    </w:p>
    <w:p>
      <w:pPr>
        <w:pStyle w:val="Normal"/>
        <w:rPr/>
      </w:pPr>
      <w:r>
        <w:rPr/>
        <w:t xml:space="preserve">LA IPLUSVALÍA </w:t>
      </w:r>
    </w:p>
    <w:p>
      <w:pPr>
        <w:pStyle w:val="Normal"/>
        <w:rPr/>
      </w:pPr>
      <w:r>
        <w:rPr/>
      </w:r>
    </w:p>
    <w:p>
      <w:pPr>
        <w:pStyle w:val="Normal"/>
        <w:rPr/>
      </w:pPr>
      <w:r>
        <w:rPr/>
        <w:t xml:space="preserve">255 </w:t>
      </w:r>
    </w:p>
    <w:p>
      <w:pPr>
        <w:pStyle w:val="Normal"/>
        <w:rPr/>
      </w:pPr>
      <w:r>
        <w:rPr/>
      </w:r>
    </w:p>
    <w:p>
      <w:pPr>
        <w:pStyle w:val="Normal"/>
        <w:rPr/>
      </w:pPr>
      <w:r>
        <w:rPr/>
        <w:t xml:space="preserve">de la economía. Al productor individual de mercancías no le queda sino someterse a esta ley ciega que él no controla. </w:t>
      </w:r>
    </w:p>
    <w:p>
      <w:pPr>
        <w:pStyle w:val="Normal"/>
        <w:rPr/>
      </w:pPr>
      <w:r>
        <w:rPr/>
        <w:t xml:space="preserve">Pero ¿de qué dependen los precios?, ¿qué hace que una cosa valga una determinada cantidad de dinero, y otra, otra cantidad diferente? </w:t>
      </w:r>
    </w:p>
    <w:p>
      <w:pPr>
        <w:pStyle w:val="Normal"/>
        <w:rPr/>
      </w:pPr>
      <w:r>
        <w:rPr/>
        <w:t xml:space="preserve">Veamos qué pasa si vamos a comprar una camisa a una tienda. La vendedora nos ofrece varios tipos de camisa a distintos precios. Si le preguntamos por qué una camisa vale más que la otra nos responderá que se debe a la me- jor calidad de la primera y, por lo tanto, a su mayor du- ración. </w:t>
      </w:r>
    </w:p>
    <w:p>
      <w:pPr>
        <w:pStyle w:val="Normal"/>
        <w:rPr/>
      </w:pPr>
      <w:r>
        <w:rPr/>
        <w:t xml:space="preserve">Pero ¿podrán explicarse los precios por la mejor cali- dad y mayor duración de las cosas? </w:t>
      </w:r>
    </w:p>
    <w:p>
      <w:pPr>
        <w:pStyle w:val="Normal"/>
        <w:rPr/>
      </w:pPr>
      <w:r>
        <w:rPr/>
        <w:t xml:space="preserve">Veamos si ello es así comparando la camisa con otro objeto, por ejemplo, un plato. Este objeto vale más ba- rato que una camisa y, sin embargo, si es de plástico o de fierro, puede durar mucho más que aquélla. </w:t>
      </w:r>
    </w:p>
    <w:p>
      <w:pPr>
        <w:pStyle w:val="Normal"/>
        <w:rPr/>
      </w:pPr>
      <w:r>
        <w:rPr/>
        <w:t xml:space="preserve">¿Querrá decir entonces que el precio depende de la uti- lidad de una cosa? </w:t>
      </w:r>
    </w:p>
    <w:p>
      <w:pPr>
        <w:pStyle w:val="Normal"/>
        <w:rPr/>
      </w:pPr>
      <w:r>
        <w:rPr/>
        <w:t xml:space="preserve">Poniendo el siguiente ejemplo nos quedará claro que tampoco esto sirve como explicación: el pan es mucho más útil y necesario al hombre que los diamantes y, sin embargo, éstos son infinitamente más caros. </w:t>
      </w:r>
    </w:p>
    <w:p>
      <w:pPr>
        <w:pStyle w:val="Normal"/>
        <w:rPr/>
      </w:pPr>
      <w:r>
        <w:rPr/>
        <w:t xml:space="preserve">Por otra parte, la utilidad de la cosa es diferente para cada comprador. Un obrero que sólo puede comprarse un par de pantalones al año y un abogado que puede com- prarse varios pares al año verás en forma diferente la utilidad que les presta un determinado par de pantalones. </w:t>
      </w:r>
    </w:p>
    <w:p>
      <w:pPr>
        <w:pStyle w:val="Normal"/>
        <w:rPr/>
      </w:pPr>
      <w:r>
        <w:rPr/>
        <w:t xml:space="preserve">Es difícil determinar, por lo tanto, cuál es la utilidad que puede tener un determinado producto. Sin embargo, se nos podrá decir que, si bien ello no es pisible, se puede, en cambio,  -determinar fácilmente cuánta.¡ perso- nas querrían comprar un objeto determinado y t.-uáni,5is otras querrían venderlo. </w:t>
      </w:r>
    </w:p>
    <w:p>
      <w:pPr>
        <w:pStyle w:val="Normal"/>
        <w:rPr/>
      </w:pPr>
      <w:r>
        <w:rPr/>
        <w:t xml:space="preserve">No se puede determinar cuántas veces es más ú-,il el pan que los zapatos, pero sí se puede determinar cuántas personas vinieron hoy a comprar zapatos del número 40, por ejemplo. Si hay 10 pares y vienen 20 personas ello significará que la demanda es mayor que la oferta. Si, por el contrario, hay 20 pares y sólo vienen 10 personas, la oferta será mayor que la demanda. </w:t>
      </w:r>
    </w:p>
    <w:p>
      <w:pPr>
        <w:pStyle w:val="Normal"/>
        <w:rPr/>
      </w:pPr>
      <w:r>
        <w:rPr/>
      </w:r>
    </w:p>
    <w:p>
      <w:pPr>
        <w:pStyle w:val="Normal"/>
        <w:rPr/>
      </w:pPr>
      <w:r>
        <w:rPr/>
        <w:t xml:space="preserve">256 </w:t>
      </w:r>
    </w:p>
    <w:p>
      <w:pPr>
        <w:pStyle w:val="Normal"/>
        <w:rPr/>
      </w:pPr>
      <w:r>
        <w:rPr/>
      </w:r>
    </w:p>
    <w:p>
      <w:pPr>
        <w:pStyle w:val="Normal"/>
        <w:rPr/>
      </w:pPr>
      <w:r>
        <w:rPr/>
        <w:t xml:space="preserve">APÉNDICE </w:t>
      </w:r>
    </w:p>
    <w:p>
      <w:pPr>
        <w:pStyle w:val="Normal"/>
        <w:rPr/>
      </w:pPr>
      <w:r>
        <w:rPr/>
      </w:r>
    </w:p>
    <w:p>
      <w:pPr>
        <w:pStyle w:val="Normal"/>
        <w:rPr/>
      </w:pPr>
      <w:r>
        <w:rPr/>
        <w:t xml:space="preserve">¿No será por medio de la oferta y la demanda que se fijan los precios en el mercado? </w:t>
      </w:r>
    </w:p>
    <w:p>
      <w:pPr>
        <w:pStyle w:val="Normal"/>
        <w:rPr/>
      </w:pPr>
      <w:r>
        <w:rPr/>
        <w:t xml:space="preserve">¿Acaso no suben las cebollas cuando escasean? ¿Acaso no es más cara la fruta cuando comienza la estación, y luego baja mucho? No podemos negar que la oferta y la demanda influyen en los precios, pero ¿podrá dar cuenta suficientemente del precio de una mercancía? </w:t>
      </w:r>
    </w:p>
    <w:p>
      <w:pPr>
        <w:pStyle w:val="Normal"/>
        <w:rPr/>
      </w:pPr>
      <w:r>
        <w:rPr/>
        <w:t xml:space="preserve">Si así fuera, dos cosas que tuvieran la misma demanda deberían tener el mismo precio. </w:t>
      </w:r>
    </w:p>
    <w:p>
      <w:pPr>
        <w:pStyle w:val="Normal"/>
        <w:rPr/>
      </w:pPr>
      <w:r>
        <w:rPr/>
        <w:t xml:space="preserve">Por ejemplo, si existieran 100 kilos de azúcar en el mercado y la (teman(la fuera de SO, y si, por otra parte, existieran 10 pares de zapatos y la demanda fuera sólo de 5, es muy claro que en ambos casos la demanda es la mitad más bajé¡ que la oferta, pero no por ello los za- patos van a tener el mismo precio que el kilo tle azúcar. </w:t>
      </w:r>
    </w:p>
    <w:p>
      <w:pPr>
        <w:pStyle w:val="Normal"/>
        <w:rPr/>
      </w:pPr>
      <w:r>
        <w:rPr/>
        <w:t xml:space="preserve">La ley de la oferta y la demanda podrá explicar las Variaciones petiueñas (te los precios. Por (lué el kilo de azúcar vale hoy mil ¡)esos más que hace algunos días-, por qxié los zapatos ]taxi I)aja(lo de precio al final de la tem- porada. Pero aio nos explicará nunca por qué el azúcar vale una cierta cantidad de dinero, una cierta cantidad de escudos, y los zapatos valen otra cierta cantidad de dinero calculada no en escudos sino en cientos de escudos. </w:t>
      </w:r>
    </w:p>
    <w:p>
      <w:pPr>
        <w:pStyle w:val="Normal"/>
        <w:rPr/>
      </w:pPr>
      <w:r>
        <w:rPr/>
        <w:t xml:space="preserve">Por lo tanto, la ley de la oferta y la demanda puede in¿licarnos el alza o baja de los precios en períodos cortos de tiempo, pero no l),uede explicarnos por qué una mer- caiicía vale más que otra, por qué puedo comprar varios kilos de azúcar con el dinero coi¡ que podría comprar sólo un par (te zapatos. </w:t>
      </w:r>
    </w:p>
    <w:p>
      <w:pPr>
        <w:pStyle w:val="Normal"/>
        <w:rPr/>
      </w:pPr>
      <w:r>
        <w:rPr/>
      </w:r>
    </w:p>
    <w:p>
      <w:pPr>
        <w:pStyle w:val="Normal"/>
        <w:rPr/>
      </w:pPr>
      <w:r>
        <w:rPr/>
        <w:t xml:space="preserve">3. Los gastos de producción </w:t>
      </w:r>
    </w:p>
    <w:p>
      <w:pPr>
        <w:pStyle w:val="Normal"/>
        <w:rPr/>
      </w:pPr>
      <w:r>
        <w:rPr/>
      </w:r>
    </w:p>
    <w:p>
      <w:pPr>
        <w:pStyle w:val="Normal"/>
        <w:rPr/>
      </w:pPr>
      <w:r>
        <w:rPr/>
        <w:t xml:space="preserve">Un productor de mercancías deja de producir aquellas mercancías que se venden con   pérdida porque no hay com- pradores suficientes y se pone a producir aquellas que tie- nen gran demanda. </w:t>
      </w:r>
    </w:p>
    <w:p>
      <w:pPr>
        <w:pStyle w:val="Normal"/>
        <w:rPr/>
      </w:pPr>
      <w:r>
        <w:rPr/>
        <w:t xml:space="preserve">Pero ¿cómo se da él cuenta   que la producción de ciertas mercancías se ¡¡a vuelto poco conveniente? </w:t>
      </w:r>
    </w:p>
    <w:p>
      <w:pPr>
        <w:pStyle w:val="Normal"/>
        <w:rPr/>
      </w:pPr>
      <w:r>
        <w:rPr/>
        <w:t xml:space="preserve">Si pedimos a un vendedor ambulante de sillas que nos rebaje el precio, @(lué nos dice? Que no lo puede rebajar porque a él le han costado más que el precio que noso- tros le ofrecemos. </w:t>
      </w:r>
    </w:p>
    <w:p>
      <w:pPr>
        <w:pStyle w:val="Normal"/>
        <w:rPr/>
      </w:pPr>
      <w:r>
        <w:rPr/>
      </w:r>
    </w:p>
    <w:p>
      <w:pPr>
        <w:pStyle w:val="Normal"/>
        <w:rPr/>
      </w:pPr>
      <w:r>
        <w:rPr/>
        <w:t xml:space="preserve">LA PLUS'VALÍA </w:t>
      </w:r>
    </w:p>
    <w:p>
      <w:pPr>
        <w:pStyle w:val="Normal"/>
        <w:rPr/>
      </w:pPr>
      <w:r>
        <w:rPr/>
      </w:r>
    </w:p>
    <w:p>
      <w:pPr>
        <w:pStyle w:val="Normal"/>
        <w:rPr/>
      </w:pPr>
      <w:r>
        <w:rPr/>
        <w:t xml:space="preserve">25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iere ello decir que el precio de las mercancías está determinado por los gastos de producción? </w:t>
      </w:r>
    </w:p>
    <w:p>
      <w:pPr>
        <w:pStyle w:val="Normal"/>
        <w:rPr/>
      </w:pPr>
      <w:r>
        <w:rPr/>
        <w:t xml:space="preserve">Para contestar a esta pregunta pongamos un ejemplo concreto: Una costurera qiie hace en su casa vestidos para la venta. </w:t>
      </w:r>
    </w:p>
    <w:p>
      <w:pPr>
        <w:pStyle w:val="Normal"/>
        <w:rPr/>
      </w:pPr>
      <w:r>
        <w:rPr/>
        <w:t xml:space="preserve">¿Cuál es el costo de producción cle sus vestidos? Ella necesita gastar dinero en comprar: género, hilo, bo- tones; necesita gastar dinero en arrendar la pieza donde cose, en luz y calefacción, y, por último, necesita dinero para reponer la máquina, la que se va gastando con el uso. Si la máquina de coser vale 500 escudos y sólo sirve para coser 500 vestidos, la costurera deberá contar como gasto por cada vestido que haga un escudo para poder reponer la máquina cuando ésta se haya gastado. </w:t>
      </w:r>
    </w:p>
    <w:p>
      <w:pPr>
        <w:pStyle w:val="Normal"/>
        <w:rPr/>
      </w:pPr>
      <w:r>
        <w:rPr/>
        <w:t xml:space="preserve">Ahora bien, ¿es la suma de estos gastos lo que deter- mina el precio de un producto? </w:t>
      </w:r>
    </w:p>
    <w:p>
      <w:pPr>
        <w:pStyle w:val="Normal"/>
        <w:rPr/>
      </w:pPr>
      <w:r>
        <w:rPr/>
        <w:t xml:space="preserve">Si así fuera querría decir que no se pagaría nada por el trabajo de la costurera y que ella se moriría de hambre. Si la costurera se demora un día entero en hacer un vestido necesita recibir Por su trabajo una cierta canti- dad cle dinero (¡tic le permita comprar las mercancías que eii¿t no produce mientras trabaja en la confección del vestitio, Pero que necesita para vivir. </w:t>
      </w:r>
    </w:p>
    <w:p>
      <w:pPr>
        <w:pStyle w:val="Normal"/>
        <w:rPr/>
      </w:pPr>
      <w:r>
        <w:rPr/>
        <w:t xml:space="preserve">Para poder Wvir necesita, por lo tanto, intercambiar los 1-&gt;rodiactos de sti trabajo por los productos del trabajo de otros. </w:t>
      </w:r>
    </w:p>
    <w:p>
      <w:pPr>
        <w:pStyle w:val="Normal"/>
        <w:rPr/>
      </w:pPr>
      <w:r>
        <w:rPr/>
        <w:t xml:space="preserve">¡)e esta manera, el precio del vestido deberá tener en cuenta los siguientes elementos: </w:t>
      </w:r>
    </w:p>
    <w:p>
      <w:pPr>
        <w:pStyle w:val="Normal"/>
        <w:rPr/>
      </w:pPr>
      <w:r>
        <w:rPr/>
      </w:r>
    </w:p>
    <w:p>
      <w:pPr>
        <w:pStyle w:val="Normal"/>
        <w:rPr/>
      </w:pPr>
      <w:r>
        <w:rPr/>
        <w:t xml:space="preserve">Et, </w:t>
      </w:r>
    </w:p>
    <w:p>
      <w:pPr>
        <w:pStyle w:val="Normal"/>
        <w:rPr/>
      </w:pPr>
      <w:r>
        <w:rPr/>
        <w:t xml:space="preserve">5 ,r&gt; </w:t>
      </w:r>
    </w:p>
    <w:p>
      <w:pPr>
        <w:pStyle w:val="Normal"/>
        <w:rPr/>
      </w:pPr>
      <w:r>
        <w:rPr/>
      </w:r>
    </w:p>
    <w:p>
      <w:pPr>
        <w:pStyle w:val="Normal"/>
        <w:rPr/>
      </w:pPr>
      <w:r>
        <w:rPr/>
        <w:t xml:space="preserve">1 1 1 </w:t>
      </w:r>
    </w:p>
    <w:p>
      <w:pPr>
        <w:pStyle w:val="Normal"/>
        <w:rPr/>
      </w:pPr>
      <w:r>
        <w:rPr/>
        <w:t xml:space="preserve">1) </w:t>
      </w:r>
    </w:p>
    <w:p>
      <w:pPr>
        <w:pStyle w:val="Normal"/>
        <w:rPr/>
      </w:pPr>
      <w:r>
        <w:rPr/>
      </w:r>
    </w:p>
    <w:p>
      <w:pPr>
        <w:pStyle w:val="Normal"/>
        <w:rPr/>
      </w:pPr>
      <w:r>
        <w:rPr/>
        <w:t xml:space="preserve">65 140 </w:t>
      </w:r>
    </w:p>
    <w:p>
      <w:pPr>
        <w:pStyle w:val="Normal"/>
        <w:rPr/>
      </w:pPr>
      <w:r>
        <w:rPr/>
      </w:r>
    </w:p>
    <w:p>
      <w:pPr>
        <w:pStyle w:val="Normal"/>
        <w:rPr/>
      </w:pPr>
      <w:r>
        <w:rPr/>
        <w:t xml:space="preserve">género I)Ototles llilo </w:t>
      </w:r>
    </w:p>
    <w:p>
      <w:pPr>
        <w:pStyle w:val="Normal"/>
        <w:rPr/>
      </w:pPr>
      <w:r>
        <w:rPr/>
      </w:r>
    </w:p>
    <w:p>
      <w:pPr>
        <w:pStyle w:val="Normal"/>
        <w:rPr/>
      </w:pPr>
      <w:r>
        <w:rPr/>
        <w:t xml:space="preserve">desgaste de la niáqtiiaia de coser </w:t>
      </w:r>
    </w:p>
    <w:p>
      <w:pPr>
        <w:pStyle w:val="Normal"/>
        <w:rPr/>
      </w:pPr>
      <w:r>
        <w:rPr/>
        <w:t xml:space="preserve">electricidad                         inedios de calefacción                          trabajo a¡-i-icndo (le la pieza </w:t>
      </w:r>
    </w:p>
    <w:p>
      <w:pPr>
        <w:pStyle w:val="Normal"/>
        <w:rPr/>
      </w:pPr>
      <w:r>
        <w:rPr/>
      </w:r>
    </w:p>
    <w:p>
      <w:pPr>
        <w:pStyle w:val="Normal"/>
        <w:rPr/>
      </w:pPr>
      <w:r>
        <w:rPr/>
      </w:r>
    </w:p>
    <w:p>
      <w:pPr>
        <w:pStyle w:val="Normal"/>
        <w:rPr/>
      </w:pPr>
      <w:r>
        <w:rPr/>
      </w:r>
    </w:p>
    <w:p>
      <w:pPr>
        <w:pStyle w:val="Normal"/>
        <w:rPr/>
      </w:pPr>
      <w:r>
        <w:rPr/>
        <w:t xml:space="preserve">materias pt-imasl </w:t>
      </w:r>
    </w:p>
    <w:p>
      <w:pPr>
        <w:pStyle w:val="Normal"/>
        <w:rPr/>
      </w:pPr>
      <w:r>
        <w:rPr/>
      </w:r>
    </w:p>
    <w:p>
      <w:pPr>
        <w:pStyle w:val="Normal"/>
        <w:rPr/>
      </w:pPr>
      <w:r>
        <w:rPr/>
      </w:r>
    </w:p>
    <w:p>
      <w:pPr>
        <w:pStyle w:val="Normal"/>
        <w:rPr/>
      </w:pPr>
      <w:r>
        <w:rPr/>
      </w:r>
    </w:p>
    <w:p>
      <w:pPr>
        <w:pStyle w:val="Normal"/>
        <w:rPr/>
      </w:pPr>
      <w:r>
        <w:rPr/>
        <w:t xml:space="preserve">mi--dios de </w:t>
      </w:r>
    </w:p>
    <w:p>
      <w:pPr>
        <w:pStyle w:val="Normal"/>
        <w:rPr/>
      </w:pPr>
      <w:r>
        <w:rPr/>
        <w:t xml:space="preserve">produc- ción </w:t>
      </w:r>
    </w:p>
    <w:p>
      <w:pPr>
        <w:pStyle w:val="Normal"/>
        <w:rPr/>
      </w:pPr>
      <w:r>
        <w:rPr/>
      </w:r>
    </w:p>
    <w:p>
      <w:pPr>
        <w:pStyle w:val="Normal"/>
        <w:rPr/>
      </w:pPr>
      <w:r>
        <w:rPr/>
        <w:t xml:space="preserve">ti-al)ajo (le la costkirera </w:t>
      </w:r>
    </w:p>
    <w:p>
      <w:pPr>
        <w:pStyle w:val="Normal"/>
        <w:rPr/>
      </w:pPr>
      <w:r>
        <w:rPr/>
      </w:r>
    </w:p>
    <w:p>
      <w:pPr>
        <w:pStyle w:val="Normal"/>
        <w:rPr/>
      </w:pPr>
      <w:r>
        <w:rPr/>
        <w:t xml:space="preserve">fuerza de 1 tinbajo </w:t>
      </w:r>
    </w:p>
    <w:p>
      <w:pPr>
        <w:pStyle w:val="Normal"/>
        <w:rPr/>
      </w:pPr>
      <w:r>
        <w:rPr/>
      </w:r>
    </w:p>
    <w:p>
      <w:pPr>
        <w:pStyle w:val="Normal"/>
        <w:rPr/>
      </w:pPr>
      <w:r>
        <w:rPr/>
      </w:r>
    </w:p>
    <w:p>
      <w:pPr>
        <w:pStyle w:val="Normal"/>
        <w:rPr/>
      </w:pPr>
      <w:r>
        <w:rPr/>
      </w:r>
    </w:p>
    <w:p>
      <w:pPr>
        <w:pStyle w:val="Normal"/>
        <w:rPr/>
      </w:pPr>
      <w:r>
        <w:rPr/>
        <w:t xml:space="preserve">260 APÉNDICE cancía está determinado por la cantidad de trabajo que ha sido incorporado en ella.   ¿Quiere ello decir que el valor de una mercancía está determinado por el trabajo individual, y que la mercan- caticía valdrá más o menos según sea el rendimiento de este trabajo individual?   Si así fuera existirían tantos valores como grados de rendimiento en el trabajo. Si tina costurera hace un ves- tido en 12 horas, otra en 16 y otra en 18 horas, existirían tres valores para los vestidos.   Pero, veamos qué pasa si estas tres costureras van a vender sus vestidos al mercado. La que trabajó 18 horas tratará de venderlo a un precio que le permita pagar esas 18 horas; ahora bien, las demás al ver que ella vende a un precio más alto tratarán de vender a ese mismo pre- cio ganando más dinero con menos trabajo. Sin embargo, ¿qué ocurrirá entonces en el mercado? Muchas otras cos- tureras atraídas por el alto precio de los vestidos se pon- drán a fabricarlos, pero como existirán demasiados pro- ductos de este tipo en el mercado se verán obligadas a bajar los precios. Ahora bien, suponiendo que la oferta y la demanda coinciden, ¿a qué precio se venderán los vestidos, al precio que implica la mayor cantidad de horas de trabajo o al precio que implica la menor cantidad de horas?   El valor que regula los precios ¡¡o depende del trabajo individual sino del trabajo que la sociedad entera gasta en producir un determinado producto. El valor no se calcula tomando en cuenta el trabajo mayor ni el trabajo menor, sino el trabajo medio: el trabajo que es produci- do utilizando un nivel tecnológico medio y un rendi- miento medio de la fuerza de trabajo.   El valor de un producto depende, por lo tanto, no del trabajo individual, sino del trabajo socialmente necesario para producirlo. Pongamos un ejemplo:   Veamos cómo se determina el tiempo socialmente ne- cesario para producir un determinado tipo de camisa. @A PLUSVALIA 261 total 4(&gt;0 300 300 tiempoltrabajo 2 lioras elti 4    ,     1" 6    11    11 total horas  800 1 200 1 800 prodtxccióii social global = 1 000 camisas             3 800 hs   Así la producción de 1 000 camisas necesarias para la sociedad ha implicado el gasto de 3 800 horas, es decir, 3.8 horas término medio por camisa (3 800:1 000 = 3.8). Este tiempo de 3.8 ¡¡oras, es decir de 3 horas 48 minutos, será el tiempo socialmente necesario.   No hay que caer en el error de calcular el trabajo socialmente necesario sacando un   término medio entre las horas requeridas en las empresas de menor y de mayor rendimiento. En este caso las de menor rendimiento pro- dixeen una camisa cada 6 horas y   las de mayor rendimien- to: una camisa cada 2 horas, el    término medio sería de cuatro horas (6 + 2 = 8 : 2 =      4), que difiere bastante del resultado obtenido por nosotros a través del ejemplo que dimos.   ¿A qué se debe la diferencia?   Ello se debe a que en la sociedad global se produce más cantidad de camisas que requieren un tiempo de producción más largo. Si las camisas producidas en 6 ho- ras hubieran sido el doble de lo que son en el ejemplo, el tiempo de trabajo socialmente necesario habría sido mayor.   El trabajo socialmente necesario depende, por lo tanto, de la tecnología media que se utiliza, de las aptitudes medias (te los trabajadores y de las condiciones medias de trabajo.   Ahora bien, ninguno de estos aspectos permanece estáti- co: van variando a través del tiempo, ello produce una modificación del tiempo de trabajo socialmente necesario, el que a medida que se perfeccionan estos elementos tiende a ir disminuyendo.   Ahora bien, la introducción de una nueva máquina sólo influye en el tiempo de trabajo socialmente necesario si esta innovación se generaliza rápidamente. </w:t>
      </w:r>
    </w:p>
    <w:p>
      <w:pPr>
        <w:pStyle w:val="Normal"/>
        <w:rPr/>
      </w:pPr>
      <w:r>
        <w:rPr/>
        <w:t xml:space="preserve">262 APÉ,NDI(@E    Si una costurera empieza a utilizar una nueva máquina  de coser que le permite coser una camisa en una hora y  todas las demás siguen utilizando las viejas máquinas, esta  innovación no influirá grandemente en el tiempo de tra-  bajo socialmente necesario y@ por el contrario, permitirá  a esta costurera ganar más ya que el valor que regula  los precios será calculado todavía de acuerdo al tiempo  media social que es mayor que el que ella emplea, y ella,  al vender la camisa, obtendrá una mayor cantidad de  dinero en relación a sus gastos que las otras costureras.  Ésta es la razón por la que en las economías basadas  en el intercambio comprendiendo en ellas también a la  economía capitalista), los propietarios individuales se el-  fuerzan por introducir nuevas máquinas y en guardar el  secreto de sus adelantos técnicos.   Ahora bien, a medida que se generaliza la utilización  (le una determinada máquina, tiende a bajar el tiempo  socialmente necesario para producir una mercancía y, por  lo tanto, su valor, y su precio, que no es sino una for-  ma de expresión de su valor.   Por último, antes de entrar a explicar cómo se da todo  esto en el sistema capitalista, digamos que es necesario  distinguir entre el trabajo simple de mano de obra y el  trabajo más complejo, más especializado. Una hora de tra-  ¡)ajo simple no vale lo mismo que una hora de trabajo  complejo. El valor que produce el trabajo de un torne-  ro especializado es mucho mayor que el que produce  un trabajo simple como es el traslado del material de un  lugar a otro, el embalaje, etc. II. LA PLU.SVAILIA EN LA ECONONIIA CAPITALISTA 1. Imposibilidad de obtener la Plusvalía por medio del intercambio. 2. La fuerza de trabajo como mercancía y su valor. 3. La formación de la plusvalía. 4. El capital como factor de producción. 5. La plusvalía absoluta y la plusvalía relativa. 6. El ejército de reserva. efecto del capitalismo sobre la clase obrera. LA PLUSVALFA 1. Imposibilidad de obtener la plusvalía por medio del intercambio. El intercambio en una sociedad capitalista es muy dife- rente del intercambio que acabarnos de analizar en una economía mercantil simple.   51 se entra en un local comercial de una ciudad capi- talista y se trata de pedir rebaja en el precio de un pro- dvicto, el primer argumento que dará el vendedor no será el que daba el vendedor ambulante de sillas: que a él le han costado más de lo que nosotros le ofrecemos. El vendedor dirá esta vez que la venta de ese artículo no le produce grandes ganancias, que él no puede ven- derlo a precio de costo porque necesita ganar algo.   En la economía mercantil simple lo que le interesa al pequeño productor independiente es lograr obtener, a través de la venta de sus productos, el dinero suficiente para poder comprar los productos que necesita para vivir. En la economía capitalista, lo que le interesa al capita- lista es- que la venta de sus productos le procure una mayor cantidad de dinero que la que gastó en la produc- ción de esos objetos. El intercambio no tiene sentido para él si no le aporta una cantidad de dinero mayor que la que empleó.   Si antes se trataba cle vender mercancías (m) para ob- tener dinero (i» que permitiera comprar otras mercan- cías (m); ahora se trata de tener dinero que permita comprar mercancías que permitan obtener más dinero.   Así la fórmula del intercambio mercantil simple sería: 263 Y la fórmula del intercambio capitalista sería:   Aliora bien, la primera pregunta que surge es: ¿de dón- de saca el capitalista esta mayor cantidad de dinero?   ;Podrá provenir de una sobreclevación de los ptecios, ~ 1D - M - DE:d] </w:t>
      </w:r>
    </w:p>
    <w:p>
      <w:pPr>
        <w:pStyle w:val="Normal"/>
        <w:rPr/>
      </w:pPr>
      <w:r>
        <w:rPr/>
        <w:t xml:space="preserve">264 APÉNI)ICF.  es decir, de la venta de las mercancías por encima de su  valor?    Si los capitalistas fueran un grupo que sólo vendiera y  nunca ttiviera qtie comprar, mientras existiera otro grupo  con dinero suficiente para comprar continuamente sin  ¡Producir nada, quizá podría explicarse así la cosa. Pero  la realidad es diferente, el capitalista, al mismo tiempo  (¡tic vende sus productos tiene que comprar otros pro-  ductos para poder producir. Tiene que comprar materias  primas e instrumentos tic trabajo a otros capitalistas. Alio-  ra bien, si éstos stibieran también los ¡)recios se produci-  ría una especie de compensación a nivel social. Lo que ga-  iiarlaii como vendedores lo perderían como compradores.    llor lo tanto, la ganancia que obtiene el capitalista no  puede ser explicada a través del intercambio, es lecir,  diciendo que vende sus productos a un precio más alto  que lo que valen.    ¿Cómo explicar entonces que, vendiendo los productos  a si¡ valor, los capitalistas ptieden obtener un cierto mar-  gen de ganancia?    Este problema sólo ptiede ser resuelto si encontramos  tina mercancía que pueda ser comprada por el capitalista  y que a través de su uso produzca valor.    ¿Que mercancía es aquella que al mismo tiempo qtie es  usada produce&gt;rnás valor?    Si el origen último del valor es el trabajo liumano, corno  veíamos anteriormente, esta mercancía no pued     1  ser sino  la fuerza de trabajo humana, ella es la única mercancía  capaz de crear valor. 2. La fuerza de trabajo corno mercancía y su valo?- Ahora bien, la fuerza de trabajos no es una mercancía en cualquier sociedad. Ni en la esclavitud, ni en el modo de producción sers,ii, ni en la producción mercatitil sim- ple los trabajadores vendían libremente su fuerza de tra- bajo. En el primer caso todo su ser pertenecía al amo; en el segundo caso existía un determinado tipo de rela- ción de dependencia que obligaba al siervo a realizar una cierta cantidad de trabajo para el señor; en el último 1 Ver capítulo 1. LA PLUSVALIA 265  caso se trata de productores independientes que trabajan  por su propia cuenta.    ¿Cuáles son las condiciones necesarias para que surja  la fuerza de trabajo como mercancía?    Primei-o: la existencia de un trabajador libre que tenga  clereclio a disponer de si&amp; fuerza de trabajo.    Segundo: la existencia de un trabajador libre que esté  desprovisto de todo media de producción. De esta mane-  ra, para poder vivir necesita vender su fuerza de trabajo  ,t quien posee los medios de procluccióxi: el capitalista.    Aliora bien, ¿qué es lo que determina el valor de esta  mercancía llamada fuerza de trabajo?    Si el valor tle una mercancía elepende del tiempo de  trabajo socialmente necesario para producirla, ¿cómo apli-  car este enunciado a la fuerza de trabajo?    Parece difícil aplicar esto a la fuerza de trabajo ya que  ella no es producida en fábricas sino que nace de la vida  por una multiplicación natural.    Sin embargo, un examen atento del funcionamiento del  sistema capitalista nos iiace ver que la mercancía fuerza  de trabajo no es una excepción ni iiii caso privilegiado  de mercancía.    Veamos en qué consiste el uso que el capitalista liace  de la fuerza de trabajo.    El obrero (lebe-trabajar para el capitalista durante el  tiempo que determina el contrato de trabajo. Aliora bien,  trabajando,, actuando sobre la naturaleza, el obrero gasta  una cierta cantidad de fuerza rnuscular, nerviosa, cere-  bral, es decir, una cierta cantidad de energía.    Pero, para conservar si¡ fuerza de trabajo debe recons-  tituir cada día la energía gastada. Y para este efecto de-  berá consumir una cierta cantidad de bienes de consumo:  alimentos, ropa, casa, cte.    Por otra parte, es necesario que esta fuerza afluya cons-  tantemente al merca&lt;lo y para ello es necesario asegurar  la multiplicación natural (te los obreros. El trabajador  debe tener, por lo tanto, los medios suficientes para sos-  tener a su familia. Si un obrero tiene mtijer y cinco  liijos y el salario que recibe le alcanza para comprar sólo  medios de stibsísteíicia para él, es evidente que repartirá  estos medíos entre toda su familia y no podrá así repo-  iier toda su energía gastada. Por lo tanto, la manutención </w:t>
      </w:r>
    </w:p>
    <w:p>
      <w:pPr>
        <w:pStyle w:val="Normal"/>
        <w:rPr/>
      </w:pPr>
      <w:r>
        <w:rPr/>
        <w:t xml:space="preserve">266 APÉNDICE  de una familia media debe estar comprendida obligato-  riamente en el valor de la fuerza de trabajo.    Además de todo lo anterior, el obrero tiene un cierto  número de necesidades que corresponden a su grado de  cuittira y al nivel general de desarrollo de su país, que  también deben ser consideradas. Ésta es una de las razo-  nes que explican las variaciones de salarios en los distin-  tos países. El obrero europeo o norteamericano gana mucho  más que el obrero latinoamericano.    Por último, veamos qué ocurre con los obreros especia-  lizados.    Por tina parte, ellos, debido a su mayor nivel cultura¡,  sienten más necesidades. Y, por otra, se debe tener en  cuenta el tiempo (te trabajo socialmente necesario que  gastó durante el aprendizaje de su especialización, así como  las necesidades de conservación y de elevación de su ni-  vel. Aquí se encuentra la explicación del porqué de los  salarios más altos de los trabajadores especializados.    El valor de la ftierza de trabajo es igual, por lo tanto,  al valor de todos los productos que son necesarios para  su conservación y reproducción en una sociedad deter-  minada.    En este valor hay que considerar los siguentes puntos:    al necesidades básicas de él y su familia;    l)] necesidades culturales;    el nivel de especialización.    El capitalista se ve, en general, obligado a pagar la  fuerza de trabajo más o menos a su valor, porque, si no,  obtiene resultados inferiores en la producción. El capita-  lista sabe qtie un obrero bien alimentado rinde mucho  más que tia obrero liaxnbriento. 3. La formación de la pliín@alía Aliora bien, suponiendo que el capitalista compra la fuer- za (le trabajo a su valor -cosa que no siempre ocurre, sobre todo en países como los nuestros en que la cantidad (te trabajadores cesantes aumenta día a día asegurando al capitalista la reposición segura de la mano de obra que necesita- ¿cómo obtiene con ella su ganancia?   El capitalista y el obrero se encuentran en el mercado tic trabajo. Este último ofrece como mercancía su fuerza I.A PLUSVALIA 267 de trabajo. El capitalista la compra por una determina- da cantidad de dinero para hacerla trabajar durante un cierto, período de tiempo, por ejemplo, 8 horas.   Habiéndola comprado, el capitalista puede disponer de la fuerza de trabajo como valor de uso, es decir, puede hacerla trabajar y así lo hace.   Ahora bien, si la ha comprado en 20 escudos diarios, y si estos 20 escudos representan en dinero 4 horas de trabajo, el obrero le hal)rá restituido al capitalista en esas cuatro horas el dinero que pagó por él. Pero, como la fuerza de trabajo tiene la cualidad de producir mís trabajo que el necesario para reproducirla y el capitalista lo sabe, la hace trabajar las 8 horas. El valor creado en las últimas cuatro horas constituye una ganancia neta para el capitalista. Se llama F'I.USVAl.fA al valor que el obrero crea más allá del valor de si&amp; fuerza de trabajo. Se llama TIEMPO DE TItA]3AJO NECESARIO o PAcADo al tiem- po de trabajo eii (lue el obrero reproduce su fuerza de trabajo.   El concepto de plusvalía es el concepto clave para ex- plicar la explotación capitalista. Es ella la fuente de la ganancia capitalista. 4. El capital cot?jo factor de la producción En el proceso de producción capitalista no participa sólo la fuerza de trabajo, son también necesarios los medios de producción: materias primas, máquinas, edificios, etc.   Si el capitalista no monopolizara en sus manos estos medios de producción, el obrero no se vería obligado a trabajar para él. </w:t>
      </w:r>
    </w:p>
    <w:p>
      <w:pPr>
        <w:pStyle w:val="Normal"/>
        <w:rPr/>
      </w:pPr>
      <w:r>
        <w:rPr/>
        <w:t xml:space="preserve">268   El capitalista reúiie, por lo tanto, en sus manos tanto los medios de producción como la fuerza de trabajo.    Es importante insistir en que las cosas llegan a ser ca-  pital, no por sus condiciones naturales, sino por las rela-  ciones de producción específicas en las que están insertas,  es decir, la explotación del trabajador asalariado por el  capitalista.    La fuerza de trabajo, en el caso de la producción mer-  cantil simple, no puede ser considerada como capital.  Tampoco puede ser considerada de esta manera la lana  con la que la madre le teje a su liijo.    El capital es, Por lo tanto, una categoría que no pue-  de ser aplicada a cualquier sociedad.    Los medios de producción y la fuerza de trabajo sólo  pueden ser considerados como capital en el régimen ca-  1)italista de prodticción, cuando están destinados a produ-  cir plusvalla.    Examinemos aliora cómo participan los medios de pro-  ducción en el proceso de producción capitalista, cuál es  el papel que desempeñan en este proceso.    Empecemos por lo qtie ocurre con las máquinas.    Una máquina, por ejemplo un telar mecánico, pue-  de participar en varios procesos de producción de  telas. Pero no tiene una duración infinita; a medida  que se usa se va gastando. Si suponemos que dura  uijos diez años, podemos decir que cada año pierde un  décimo tic su valor, y ello quiere decir que cada año  transfiere a la mercancía esa cantidad de valor.    Si la máquina vale 100000 escudos, es decir, si tiene  trabajo iiicorl:&gt;orado por esa cantidad de escudos, cada  año transferirá a las mercancías producidas 10000 escu-  tios (100000 : 10), y si se producen 5000 productos con  esa má(luina al año, en cada producto irán incorporados  2 escudos (10(M : SOW) que expresan la cantidad de  kalor que las máquinas transfieren a ellos. LA PLUSVALIA 269    Las máquinas no producen ningún valor nuevo,, pero transfieren a las mercancías su valor, poco a poco, es decir, en forma parcial.    Veamos ahora lo que ocurre con las materias primas.    Las materias primas (tanto las principales como las auxiliares) 6 desaparecen totalmente, unas formando parte de los productos, otras, como es el caso de las materias de combustión   para procurar la energía y el calor nece- sarios al proceso de producción. Ellas transfieren, por lo tanto, totalmente su valor al producto.    Pero a pesar de la diferente forma en que transfieren su valor al producto, las máquinas y las materias primas tienen algo en común. Ni las unas ni las otras pueden crear valor, y sólo pueden transferir su valor en la medida en que son puestas en acción por el trabajo humano.    El trabajo humano no tiene, por lo tanto, sólo la ca- pacidad de crear valor, tiene también la capacidad de hacer que los rnedios de producción transfieran su valor a los productos. Sin el trabajo humano, el capitalista no sacaría nada con tener fábricas inmensas, repletas de má- (luitias modernas.    Debemos distinguir así dos formas de capital. Llamaremos CAPITAL CONSTANTF al capital invertido en medios de prodtzcción deb,ido a qtze si&amp; valot- no cambia en el proceso de prodxicción. Llamaremos CAPITAL VARIABLE al capital invertido en fxiei-za &lt;le tral)ajo debicio a (¡tic ella ptoditt:e míís valor, y, pot- lo tanto, liace vai-iai- el valo.&gt;.   Aliora bien, sin el capital constante se liace imposible la creación (te plusvalía, ya que la fvier.-.a de trabajo sólo puede dar sus frutos poniendo en acción los medios de producción. Pero, aunque el capital constante sea la con- dición (te la creación de plusvalía no puede crearla él mismo. La plii.%7@nlz'a sólo es «-reada por el trabajo. Por lo tanto, tampoco influye en la pltisvalía la cantidad de 1 Ver capítimio i. </w:t>
      </w:r>
    </w:p>
    <w:p>
      <w:pPr>
        <w:pStyle w:val="Normal"/>
        <w:rPr/>
      </w:pPr>
      <w:r>
        <w:rPr/>
        <w:t xml:space="preserve">270 APÉNDI(:E  capital constante que exista. La misma cantidad de plus-  valía puede producirá con capitales constantes muy di-  ferentes. Por ejemplo, una industria con una tecnología  altamente avanzada y por lo tanto con un capital cons-  tante muy alto, que ocupa 20 obreros, y otra con una  tecnología mucho más barata que también ocupa 20 obre-  ros, producirán la misma cantidad de plusvalla si ambas  logran pagar la fuerza de trabajo con sólo cuatro horas  de la jornada de trabajo. Los capitalistas de las dos in-  dustrias producen así la misma cantidad de plusvalla en  las horas de trabajo no pagado.   Por lo tanto, para determinar el grado de explotación  de la clase obrera, a nosotros no nos interesa para nada  examinar a cuánto. asciende el capital constante, sólo nos  interesa ver qué relación existe entre el valor de la fuer-  za de trabajo o capital variable y la plusvalía producida.   Pongamos un ejemplo. Si el valor de las máquinas es  igual a 100 000 escudos, el de la materia prima igual a  10000 escttclos, la fuerza de trabajo a 20000 escudos, y la  plusvalla es de 20000 escudos, la tasa de explotación será  igual a 20000 escudos (plusvalla) dividido por 20000 es-  cudos (capital variable). Es decir, al 100%. Ello quiere  decir que de cada hora que trabaja el obrero, media  hora trabaja gratis para el capitalista.    ,Níientras la relación entre plttsvalfa y capital variable  no cambie, no cambiará la tasa de explotación aunque  varíe mucho la cantidad de dinero que el capitalista in-  ;,ierta en capital constante. La plusvalía absoluta y la Plusvall'a relativa Ya liemos visto cómo lo que le interesa al capitalista es la producción de la plusvalla, ya que mientras más plusva- lía produzcan los capitalistas mayores serán sus ganancias,   Pero ¿cómo lograr producir más plusvalla?   La primera forma que tiene el capitalista de hacerlo es prolongando al máximo la jornada de trabajo, de tal modo que después de que el trabajador produzca el valor equivalente al valor de su fuerza de trabajo, pueda se- guir trabajando para producir plusvalía para el capitalista.   Si en cuatro horas produce el valor que equivale a su fuerza de trabajo, y trabaja otras 4 horas, producirá un,§ LA PLUSIVALÍA 271     plusvalla de un 100%. Pero si el capitalista consigue     alargar la jornada de trabajo a 12 horas es muy claro     que producirá el doble de plusvalla y la tasa de explota-     ción se elevará a un 2000/,,.     Esta forma de obtener más plusvalía es muy convenicti-     te para el capitalista, ya que él no aumenta sus gastos     ni en máquinas ni en locales y logra un rendimiento     mucho mayor de la fuerza de trabajo.     Éste fue el procedimiento que se utilizó en los comien-     zos del capitalismo. Pero no se puede prolongar indefi-     nidamente la jornada de trabajo. Existen límites físicos     e históricos para ello.     Físicos, ya que si el trabajador trabaja durante mucho     tiempo, no puede descansar lo suficiente como para repo-     ner su fuerza de trabajo en la forma debida y se irá pro-     duciendo un agotamiento intensivo con la consiguiente     baja del rendimiento.     Históricos, ya que a medida que se desarrolla el capi-     talismo se desarrolla también la clase obrera, la que se     organiza y empieza it oponer una resistencia combativo a     la explotación capitalista. A través de arduas y duras lu-     clias va consiguiendo reducir la jornada de trabajo,     obligando al capitalista a buscar otras medidas para au-     mentar la plusvalfa.     El capitalista no puede aumentar ahora la plusvalía     alargando la jornada de trabajo, por el contrarío, muchas     veces, presionado por la lucha de los obreros, debe acor-     tarla.     ¿Cómo puede obtener entonces la 1)Iusvalla sin la cual     no tiene sentido su existencia?     Existen dos maneras de obtenerla: por una parte in-     tensificando el trabajo y, por otra, disminuyendo el tiem-     po de trabajo necesario, es decir, aquel en el que el     obrero trabaja para reponer su fuerza de trabajo.     Intensificar el trabajo es hacer que la fuerza de trabajo     rinda el máximo. Se hacen así estudios para ver cuáles     son los movimientos absolutamente necesarios para_reali-     zar un determinado tipo de trabajo, tratando de que se     supriman todos los movimientos superfluos. Se instala mú-     sica, mejor iluminación, cte., no por sentimientos liumazil-     tarios sino porque ello contribuye a que se produzca más.     Ahora bien, como la intensificación del trabajo tiene </w:t>
      </w:r>
    </w:p>
    <w:p>
      <w:pPr>
        <w:pStyle w:val="Normal"/>
        <w:rPr/>
      </w:pPr>
      <w:r>
        <w:rPr/>
        <w:t xml:space="preserve">274 APÍNDICE Llamaremos PLUSVALIA ABSOLUTA a la plusvalía que se obtiene alargando la jornada de trabajo o intensifi- cando el use de la fuerza de trabajo. Larnairemos PLUSVAí,fA REI.ATIYA a la plusvalía que se Obtiene disminuyendo el tiemp&lt;&gt; de trabajo necesario. 6. El ejército de reserva. efecto del capitalismo sobre la clase obrera Las máquinas, al mismo tiempo que aumentan enorme- mente la productividad del trabajo (los telares automáti- cos modernos producen una cantidad mucho mayor de tela por hora que la que producían los telares artesana- les rudimentarios), desplazan también una gran cantidad de mano de obra (el trabajo que antes hacían 20 traba- jadores textiles usando telares individuales rudimentarios lo hace ahora una sola máquina que ocupa sólo dos o tres trabajadores). Los trabajadores así desplazados que- dan cesantes.   Pero ¿quedan cesantes para siempre?   No, ya que es necesario crear, industrias para producir estas máquinas, para producir stis repuestos, para pro(lti- cir la energía con la que ellas trabajan, cte. Al mismo tiempo que se cierran ciertas fuentes de trabajo se abren fuentes de trabajo en otros sectores. Por ello, los traba- jadores que salen de una industria. después de un cierto tiempo, deberían normalmente encontrar trabajo en otras industrias.   El desarrollo capitalista determina, por lo tanto, y al mismo tiempo necesita para poder funcionar, que exista siempre en el mercado de trabajo una cierta cantidad de trabajadores disponibles para las necesidades de ma- no de obra que pueda tener la clase capitalista. Poi eso es que Karl i'tlarx llamó a estos trabajadores cesan- tes, en continuo cambio de una industria a otra, el ejército de reserva de los capitalistas.s 8 En los países capitalistas dependientes, este ejército de rcwrva del LA PLUSVALIA 275    A los capitalistas les conviene la existencia de este  ejército de trabajadores y saben utilizarlo bien. Lo usan  para presionar a los obreros, para que éstos no exijan  salarios muy altos. Los trabajadores saben que pueden ser  remplazados en cualquier momento por los compañeros ce-  santes que están dispuestos, muchas veces, a aceptar sa-  larios de hambre con tal de poder tener un trabajo. Los  capitalistas utilizan esta lucha por conseguir trabajo para  romper la unidad de los trabajadores desviando la lucha  de los obreros contra los patrones a una lucha entre ellos  mismos.    Como conclusión de todo lo dicho anteriormente pode-  mos afirmar que los trabajadores sólo se liberarán de  las cadenas que los atan a los capitalistas, y de todos  los males que ellas les provocan, destruyendo la propie-  dad capitalista de los medios de producción para trans-  formarla en propiedad de todos los trabajadores a tran,és  de su Estado: el Estado proletario. RESUMEN En este apéndice hemos tratado de explicar en una forma sencilla pero rigurosa el origen de la explotación capitalista: la producción de la plusvalía. Hemos debido empezar por ana- lizar el proceso de producción mercantil simple para luego pasar al proceso de producción capitalista. Hemos pa.ytido de las apariencias para ir descubriendo cuál es la explicación de fondo del problema. Hemos partid,), por lo tanto, de los precios para llegar desde allí al valor. Después de haber exa- mina(lo en forma detenida el concepto de valor y trabajo socialmente necesar   '¡o, hemos pasado a definir la plusvalía partiendo de un análisis del valor de la fuerza de trabajo. Luego, para poder distinguir entre pltisvalía absoluta y rela- tiva, hemos definido los conceptos de capital constante y ca- pital variable. Por último, nos hemos detenido en uno de los efectos del capitalismo sobre la clase obrera: el ejército de reserva. que Nfarx hablaba refiriéndose al capitalismo de los países desarro- llados, se ve engrosado por un nlimero crecietite de cesantes que se origina al introducir en estos países la tecnología de los países avan- zados, lo que, en lugar de producir un desarrollo tecnológico gradual que permita, de alguna manera, reabsorber los cesantes en otras in- dustrias productoras de máquinas, deja sin esperanzas de trabajo a un enorme sector de la población desplazado de las pequeñas industrias de tipo artesano¡ por las grandes industrias modernas cuyas máquinas I)rovienen del extranjero. </w:t>
      </w:r>
    </w:p>
    <w:p>
      <w:pPr>
        <w:pStyle w:val="Normal"/>
        <w:rPr/>
      </w:pPr>
      <w:r>
        <w:rPr/>
        <w:t xml:space="preserve">276 APFNDICE   En este apéndice hemos .,isto los siguientes conceptos: valor - tiempo de trabajo socialynente necesario - plusvalía - plies- ¡,alía absoluta - p,'i¿sval¿a relativa - capital - valor de la fuerza de trabajo - capital constante - capital variable - ei¿rcito de resen,a. UESTIONARIO   1 . ¿Qué relación existe entre el intercambio y la división       del trabajo?   2.  La economía mercantil ¿existe sólo en el régimen capi-       talista de producción?   3.  ¿Cuál es la diferencia entre la economía mercantil sim-       ple y la economía capitalista?   4.  ¿Por qué los precios son sólo un regulador aparente       de la economía fundada en el intercambio?   5.  ¿Puede un producto¡, individual fijar el precio que desee,       de acuerdo con sus intereses, a sus productos?   6.  ¿Qué luchas se dan en el escenario del mercado?   7.  ¿Por qué los precios no pueden depender de la utilidad       de los owictos@   S.  ¿Por qué la ley de la oferta y la demanda no puede       explicar la esencia de los precios?   9.  ¿Por qué los gastos de producción no pueden explicar       los precios? 10.   ¿Cómo se calcula el costo de producción de un objeto? ¡l.   ¿Qué es lo que explica el valor de un objeto? 12.   ¿Qué se entiende por ley del valor? 13.   ¿Qué se entiende por tiempo de trabajo socialmente       necesario? 14.   ¿Por qué no se puede obtener la plusvalía a través del       intercambio? 15.   ¿Cuál es la mercancía que al mismo tiempo que es       usada pr--duce más valor? 16.   ¿Qvié condiciones sociales se requieren para que exista       en el inercaelo como mercancía la fuerza de trabajo? 17.   ¿Cómo se calcula    el valor de la fuerza de trabajo? 18.   ¿Qué se   entiende  por  tiempo de trabajo necesario? 19.   ¿Qué se entiende por tiempo de trabajo extra o no       pagado? 20.   ¿Qué  se  entiende  por  capital? 21.   ¿Qué  se  entiende  por  capital constante? 22.   ¿Qué  se  entiende  por capital variable? 23.   ¿Qué  se  entiende  por  plusvalía absoluta? 24.   ¿Qué  se  enciende  por  plusvalla relativa? 25.   ¿Qtié se -entiende por ejército de reserva? CUARTA PARTE TEXTOS ESCOGIDOS </w:t>
      </w:r>
    </w:p>
    <w:p>
      <w:pPr>
        <w:pStyle w:val="Normal"/>
        <w:rPr/>
      </w:pPr>
      <w:r>
        <w:rPr/>
        <w:t xml:space="preserve">1. TEXTOS GENERALES SOBRE EL  MATERIALISMO HISTÓRICO 1. J. STALIN: SOBRE EL MATERIALISMO HisTóRICo    Y EL MATERIALISMO DIALÉCTICO*  ... El materialismo histórico. Resta sólo contestar a  esta pregunta: ¿Qué se entiende, desde el punto de vista  del materialismo histórico, por "condiciones de vida  material de la sociedad", que son las que determinan,  en última instancia, la fisonomía de la sociedad, sus  ideas, sus concepciones, instituciones políticas, etcétera?     ¿Cuáles son, en realidad, esas "condiciones de vida  material de la sociedad", cuáles son sus rasgos carac-  terísticos?     Es indudable que en este concepto de "condiciones  de vida material de la sociedad" entra, ante todo, la  naturaleza que rodea a la sociedad, el medio geográfico,  que es una de las condiciones necesarias y constantes  de la vida material de la sociedad y que, naturalmente,  influye en el desarrollo de ésta. ¿Cuál es el papel del  medios geográfico en el desarrollo de la sociedad? ¿No  será, acaso, el medio geográfico el factor fundamental  que determina la fisonomía de la sociedad, el carácter  del'régimen social de los hombres, la transición de un  régimen a otro? El materialismo histórico contesta ne-  gativamente a esta pregunta. El medio geográfico es,  indiscutiblemente, una de las condiciones constantes y  necesarias del desarrollo de la sociedad e influye, indu-  dablemente, en él, acercándolo o amortiguándolo. Pero  esta influencia no es determinante, ya que los cambios  y el desarrollo de la sociedad se oroducen con una  rapidez incomparablemente mayor que los que afectan  al medio geográfico. En el transcurso de tres mil años,  Europa vio desaparecer tres regímenes sociales: el co-  rnunísmo primitivo, la esclavitud y el régimen feudal, y  en la parte orienta¡ de Europa, en la URSS, fenecieron  cuatro. Pues bien, durante este tiempo, las condiciones  geográficas de Europa o no sufrieron cambio alguno,  o si lo sufrieron fue tan leve, que la geografía no     ' Cuesticiics del leiiiiiisiiio, 1,-,d. Lexigxils Niose@i, 1946,     539-53. 279 1 </w:t>
      </w:r>
    </w:p>
    <w:p>
      <w:pPr>
        <w:pStyle w:val="Normal"/>
        <w:rPr/>
      </w:pPr>
      <w:r>
        <w:rPr/>
        <w:t xml:space="preserve">284 EL MATERIALISMO HISTÓRICO  ción, de las leyes del desarrollo económico de la so-  ciedad.     Esto quiere decir que el partido del proletariado,  para ser un verdadero partido, debe, ante todo, conocer  las leyes del desarrollo de la producción, las leyes del  desarrollo económico de la sociedad.     Esto quiere decir que en política, para no equivo-  carse, el partido del proletariado debe, ante todo, tanto  en lo que se refiere a la formación de su programa  como en lo que atañe a su actuación práctica, arrancar  de las leyes del desarrollo de la producción, de las  leyes del desarrollo económico de la sociedad.  el La segunda característica de la producción consiste  en que sus cambios y su desarrollo arrancan siempre de  los cambios y del desarrollo de las fuerzas productivas  y, ante todo, de los que afectan a los instrumentos de  producción. Las fuerzas productivas son, por tanto, el  elemento más dinámico y más revolucionario de la pro-  ducción. Al principio, cambian y se desarrollan las fuer-  zas productivas de la sociedad y luego, en dependencia  con estos cambios y en consonancia con ellos, cambian  las relaciones de producción entre los hombres, sus  relaciones económicas. Sin embargo, esto no quiere de-  cir que las relaciones de producción no influvan sobre  el desarrollo de las fuerzas productivas y que éstas no  dependan de aquéllas. Las relaciones de producción,  aunque su desarrollo dependa del de las fuerzas pro-  ductivas, actúan a su vez sobre el desarrollo de éstas,  acelerándolo o amortiguándolo. A este propósito conviene  advertir que las relaciones de producción no pueden  quedarse por un tiempo demasiado largo rezagadas de  las fuerzas productivas al crecer éstas, ni hallarse en  contradicción con ellas, ya que las fuerzas productivas  sólo pueden desarrollarse plenamente cuando las rela-  ciones de producción están en armonía con el caráctei-  y el estado de progreso de dichas fuerzas productivas v  dan curso libre al desarrollo de éstas. Por eso, por muy  rezagadas que las relaciones de producción se queden  con respecto al desarrollo de las fuerzas productivas,  tienen necesariamente que ponerse, y se ponen realmen-  te -más tarde o más temprano-, en armonía con el  nivel de desarrollo de las fuerzas productivas y con  el carácter de éstas. En otro caso, nos encontraríamos  ante una ruptura radical de la unidad entre las fuerzas  productivas y las relaciones de producción dentro del  sistema de esta, ante un descoyuntamiento de la pro- EL MATERIALISMO HISTORICO 285  ducción en bloque, ante una crisis de producción, ante  la destrucción de las fuerzas productivas.     Un ejemplo de desarmonía entre las relaciones de  producción y el carácter de las fuerzas productivas,  un ejemplo de conflicto entre ambos factores, lo tene-  mos en las crisis económicas de los paises capitalistas,  donde la propiedad privada capitalista sobre los medios  de producción está en violenta discordancia con el ca-  rácter social del proceso de producción, con el carácter  de las fuerzas productivas. Resultado de esta discordan-  cia son las crisis económicas, que conducen a la des-  trucción de las fuerzas productivas, y esta discordancia  constituye, de por sí, la base económica de la revolución  social, cuya misión consiste en destruir las relaciones  de producción existentes y cr(.,ar otras nuevas que co-  rrespondan al carácter de las fuerzas productivas.     Por el contrario, el ejemplo de una armonía comple-  ta entre las relaciones de producción y el carácter de  las fuerzas productivas nos lo ofrece la economía socia-  lista de la URSS, donde la propiedad social sobre los  medios de producción concuerda plenamente con el ca-  rácter social del proceso de la producción y donde, por  tanto, no existen crisis económicas ni se producen casos  dé destrucción de las fuerzas productivas.     Por consiguiente, las fuerzas productivas no son sola-  mente el elemento más dinámico y más revolucionario  de la producción, sino que son, además, el elemento  determinante de subdesarrollo.     Según sean las fuerzas productivas, así tienen que  ser también las relaciones de producción.     Si el estado de las fuerzas productivas responde a  la pregunta de con qué instrumentos de producción crean  los hombres los bienes materiales que les son necesa-  rios, el estado de las relaciones de producción responde  ya a otra pregunta: ¿en poder de quién están los me-  dios de producción (la tierra, los bosques, las aguas, el  subsuelo, las materias primas, las herramientas y los  edificios dedicados a la producción, las vías y medios  de comunicación, etc.)? ¿A disposición de quién se ha-  llan los medios de producción.- a disposición de toda la  sociedad, o a disposición de determinados individuos,  grupos o clases que los emplean para explotar a otros  individuos, grupos o clases?     He aquí un cuadro esquemático del desarrollo de  las fuerzas productivas desde los tiempos primitivos  hasta nuestros días. De las herramientas de piedra sin  pulimentar se pasa al arco. y la flecha y, en relación </w:t>
      </w:r>
    </w:p>
    <w:p>
      <w:pPr>
        <w:pStyle w:val="Normal"/>
        <w:rPr/>
      </w:pPr>
      <w:r>
        <w:rPr/>
        <w:t xml:space="preserve">EL MATERIALISMO HISTORICO  con esto, de la caza como sistema de    vida a la domes-  ticación de animales y a la ganadería   primitiva; de las  herramientas de piedra se pasa a las herramientas de  metal (al hacha de hierro, al arado     con reja de hie-  rro, cte.) y, en consonancia con esto,  al cultivo de las  plantas y a la agricultura; viene luego el mejoramiento  progresivo de las herramientas metálicas para la ela-  boración de materiales, se pasa a la fragua de fuelle  y a la alfarería y, en consonancia con esto, se desarro-  llan los oficios artesanos, se desglosan estos oficios de  la agricultura, se desarrolla la producción independien-  te de los artesanos y más tarde la manufactura; de los  instrumentos artesanos de producción se pasa a la má-  quina, y la producción artesanal y manufacturera se  transforma en la industria mecánica, por último, se  pasa al sistema de máquinas, y aparece la gran indus-  tria mecánica moderna: tal es, en líneas generales, y no  completa ni mucho menos, el cuadro del desarrollo de  las fuerzas productivas sociales a lo largo de la histo-  ria de la humanidad. Además, como es lógico, el desa-  rrollo y el perfeccionamiento de los instrumentos de  producción corren a cargo de hombres relacionados con  la producción y no se realizan con independencia de  éstos; por tanto, a la par que con los cambios y el desa-  rrollo de los instrumentos de producción cambian y se  desarrollan también los hombres, como el elemento  más importante que son de las fuerzas productivas,  cambian y se desarrollan su experiencia en punto a la  producción, sus hábitos de trabajo y su habilidad para  ,el empleo de los instrumentos de producción.    En consonancia con los cambios y el desarrollo ex-  perimentados por las fuerzas productivas de la sociedad  en el curso de la historia, cambian también y se desa-  rrollan las relaciones de producción entre los hombres,  sus relaciones económicas.    La historia reconoce cinco tipos fundamentales de  relaciones de producción.- el comunismo primitivo, la  esclavitud, el feudalismo, el capitalismo y el socialismo.    Bajo el régimen del comunismo primitivo, la base  de las relaciones de producción es la propiedad social  sobre los medios de producción. Esto, en sustancia,  corresponde al carácter de las fuerzas productivas du-  rante este período. Las herramientas de piedra y el arco  y la flecha, que aparecen más tarde, excluían la posi-  bilidad de luchar aisladamente contra las fuerzas de la  naturaleza y contra las bestias feroces. Si no querían  morir de hambre, ser devorados por las fieras o sucurn- EL MATERIALISMO HISTÓRICO 28'  bir a manos de las tribus vecinas, los hombres de aque-  lla época veíanse obligados a trabajar en común, y así  era como recogían los frutos en el bosque, como orga-  nizaban la pesca, como co   'nstruían sus viviendas, etc.  El trabajo en común condujo a la propiedad en común  sobre los instrumentos de producción, al igual que so-  bre los productos. Aún no había surgido la idea de la  propiedad privada sobre los medios de producción, ex-  ceptuando la propiedad personal de ciertas herramien-  tas, que al mismo tiempo que herramientas de trabajo  eran armas de defensa contra las bestias feroces. No  existía aún explotación, no existían clases.     Bajo el régimen de la esclavitud, la base de las re-  laciones de producción es la propiedad del esclavista  sobre los medios de producción, así como también so-  bre los mismos productores, los esclavos, a quienes el  eselavista podía vender, comprar y matar, como gana-  do. Estas relaciones de producción se hallan fundamen-  talmente en consonancia con el estado de las fuerzas  productivas durante este período. Ahora, en vez de  las herramientas de piedra, el hombre dispone ya de  herramientas de metal. En vez de aquella mísera eco-  nomía primitiva basada en la caza y que no conocía  ni la ganadería ni la agricultura, aparecen la ganadería,  la agricultura, los oficios artesanos y la división del  trabajo entre estas diversas ramas de producción; apa-  recen la posibilidad de efectuar un intercambio de pro-  ductos entre los distintos individuos y las distintas so-  ciedades y la posibilidad de acumular riquezas en rna-  nos de unas cuantas personas, se produce, en efecto,  una acumulación de medios de producción en manos  de una minoría y surge la posibilidad de que esta mi-  noría sojuzgue a la mayoría y convierta a sus comp&lt;&gt;  nentes en esclavos. Ya no existe el trabajo libre y en  común de todos los miembros de la sociedad dentro  del proce@,o de producción, sino que impera el trabajo  forzoso de los esclavos, explotados, por los esclavistas,  que no trabajan. No existe tampoco, por tanto, propie-  dad social sobre los medios de producción ni sobre los  productos. La propiedad social es sustituida por la pro-  piedad privada. El esclavista es el primero y funda-  mental propietario con plenitud de derechos.    Ricos y pobres, explotadores y explotados, hombres  con plenitud de derechos y hombres privados totalmen-  te de derechos; una furiosa lucha de clases entre unos  y otros: tal es el cuadro que presenta el régimen de  la esclavitud. </w:t>
      </w:r>
    </w:p>
    <w:p>
      <w:pPr>
        <w:pStyle w:val="Normal"/>
        <w:rPr/>
      </w:pPr>
      <w:r>
        <w:rPr/>
        <w:t xml:space="preserve">288 EL MATERIALISMO HISTORICO    Bajo el régimen feudal, la base de las relaciones de producción es la propiedad del señor feudal sobre los medios de producción y su propiedad parcial sobre los los producto¡-es, sobre los siervos, a quienes ya no pue- de matar, pero a quienes sí puede comprar y vender. A la par que la propiedad feudal existe la propiedad individual del campesino y del artesano sobre los ins- trurnentos de producción y sobre su economía privada, basada en el trabajo personal. Estas relaciones de pro- ducción se hallan fundamentalmente en consonancia con el estado de las fuerzas productivas durante este período. El perfeccionamiento progresivo de la fundi- ción y elaboración del hierro, la difusión del arado de hierro y del telar, los progresos de la agricultura, de la horticultura, de la viticultura y de la fabricación del aceite, la aparición de las primeras manufacturas jun- to a los talleres de los artesanos: tales son los rasgos característicos del estado de las fuerzas productivas durante este período.    Las nuevas fuerzas productivas exigen que se deje al trabajador cierta iniciativa en la producción, que sienta cierta inclinación al trabajo y se halle interesado en él. Por eso, el señor feudal prescinde de los escla- vos, que no sienten ningún interés por su trabajo ni ponen en él la menor iniciativa, y prefiere entendérse- las con los siervos, que tienen su propia economía y sus herramientas propias y se halla¡¡ interesados en cierto grado por el trabajo en la medida necesaria para trabajar la tierra y pagar al señor en especie, con una parte de la cosecha.    Durante este período, la propiedad privada hace nue- vos progresos. La explotación sigue siendo casi tan ra- paz como bajo la esclavitud, aunque un poco suavizada. La lucha de clases entre los explotadores y los explo- tados es el rasgo fundamental del feudalismo.    Bajo el répimen capitalista, la base de las relacio- nes de producción es la propiedad capitalista sobre los medios de producción y la inexistencia de propiedad sobre los productores, obreros asalariados, a quienes el capitalista no puede matar ni vender, pues se hallan exentos de los vínculos de sujeción personal, pero que carecen de medios de producción, por lo cual, para no morirse de hambre, se ven obligados a vender su fuerza de trabajo al capitalista y a doblar la cerviz al yugo de la explotación. A la par que con la propiedad capitalista sobre los medios de producción existe y se halla en los primeros tiempos muy generalizada la propiedad EL MATERIALISMO HISTÓRICO !89  privada del campesino y del artesano, libres de la ser-  vidumbre, sobre sus medios de producción, propiedad  privada que está basada en el trabajo personal. En ¡u-  ,,Yar de los talleres de los artesanos y de las manufac-  turas, surgen las grandes fábricas y empresas, dotadas  de maquinaria. En lugar de las haciendas de los nobles,  cultivadas con los primitivos instrumentos campesinos  de producción, aparecen las grandes explotaciones  agrícolas capitalistas, montadas a base de la técnica  agraria y dotadas de maquinaria agrícola.     Las nuevas fuerzas productivas exigen trabajadores  más cultos y más despiertos que los siervos, manteni-  dos en el embrutecimiento y en la ignorancia: traba-  jadores capaces de entender y manejar las máquinas.  Por eso, los capitalistas prefieren tratar con obreros  asalariados, libres de las cadenas de la servidumbre  y lo suficientemente cultos para saber manejar la ma-  quinaria.     Pero despues cie desarrollar las fuerzas productivas  en proporciones gigantescas, el capitalismo se enreda  en contradicciones insolubles para él. Al producir cada  vez más mercancías y hacer bajar cada vez más sus  precios, el capitalismo agudiza la competencia, arruina  a una masa de pequeños y medianos propietarios, los  convierte en proletarios y rebaja su poder adquisitivo,  con lo cual se hace imposible la venta de las mercan-  cías producidas. Al dilatar la producciór, y   concentrar  en enormes fábricas y empresas industriales    a millones  de obreros, el capitalismo da al proceso de    producción  un carácter social y va minando con ello su propia  base, ya que el carácter social del proceso    de produc-  ción reclama la propiedad social sobre los     medios de  producción, mientras que la propiedad sobre    los medios  de producción sigue siendo una propiedad       privada ca-  pitalista, incompatible con el carácter social que el pro-  ceso de producción presenta.    Estas contradicciones irreductibles entre    el carácter  de las fuerzas productivas y el de las relaciones de pro-  ducción se manifiestan en las crisis periódicas de  superproducción, en que los capitalistas, no encontrando  compradores solventes como consecuencia del empo-  brecimiento de la masa de la población, provocado por  ellos mismos, se ven obligados a quemar los productos,  a destruir las mercancías elaboradas, a paralizar la  producción y a devastar las fuerzas productivas, y en  que millones de seres se ven condenados al paro for-  zoso y al hambre, no porque escaseen las mercancías, </w:t>
      </w:r>
    </w:p>
    <w:p>
      <w:pPr>
        <w:pStyle w:val="Normal"/>
        <w:rPr/>
      </w:pPr>
      <w:r>
        <w:rPr/>
        <w:t xml:space="preserve">290 EL MATERIALISMO HISTÓRICO  sino por todo 19 contrario: por haberse producido en  exceso.     Esto quiere decir que las relaciones capitalistas de  producción ya no están en consonancia con el estado  de las fuerzas productivas de la sociedad, sino que se  hallan en irreductible contradicción con ellas.     Esto quiere decir que el capitalismo lleva en su en-  traña la revolución, una revolución que está llamada  a suplantar la actual propiedad capitalista sobre los  medios de producción por la propiedad socialista.     Esto quiere decir, en fin, que el rasgo fundamental  del régimen capitalista es la más encarnizada lucha de  clases entre explotadores y explotados.     Bajo el régimen socialista, que hasta hoy sólo es  una realidad en la URSS, la base de las relaciones de  producción es la propiedad social sobre los medios de  producción. Aquí ya no hay explotadores ni explotados.  Los productos creados se distribuyen con arreglo al  trabajo, según el principio de "el que no trabaja no  come". Las relaciones mutuas entre los hombres den-  tro del pro,,.;eso de producción tienen el carácter de re-  laciones de cooperación fraternal y de mutua ayuda  socialista entre trabajadores libres de toda explotación.  Las relaciones de producción se hallan en plena conso-  nancia con el estado de las fuerzas productivas, pues  el carácter social del proceso de producción es refren-  dado por la propiedad social de los medios de produc,  ción.     Por eso, la producción socialista de la URSS no e&lt;&gt;  noce las crisis periódicas de superproducción ni los ab-  surdos que acarrean.     Por eso, en la URSS las fuerzas productivas se des-  arrollan con ritmo acelerado, ya que las relaciones de  producción, al hallarse en consonancia con dichas fuer-  zas productivas, abren amplio cauce a este desarrollo.     Tal es el cuadro que presenta el desarrollo de las  relaciones de producción entre los hon@bres, en el curso  de la historia de la humanidad.     Tal es la relación de dependencia en que el desarrollo  de las relaciones de producción se halla con respecto  al desarrollo de las fuerzas productivas de la sociedad  y, en primer término, con respecto al desarrollo de los  instrumentos de producción, relación de dependencia  por virtud de la ciial los cambios y el desarrollo que  experimentan las fuerzas productivas se traducen, más  tarde o más temprano, en los cambios y el desarrollo  congruentes de las relaciones de producción. EL MATERIALISMO HISTORICO 291    El uso y la creación de medios de trabajo [por "medios de trabajo" entiende Marx, principalmente, los instrumen- tos de producción] -dice Marx-, aunque en germen se presenten ya en ciertas especies animales, caracterizan el proceso de trabajo específicamente humano, razón por la cual Franklin define al hombre como un animal que fabrica instrumentos. Y así como la estructura de los restos fósi- les de huesos tiene una gran importancia para reconstruir la organización de especies animales desaparecidas, los ves- tigios de m"os de trabajo nos sirven para apreciar for- maciones económicas de la sociedad ya desaparecidas. La que distingue a las épocas económicas unas de otras no es lo que se produce, sino cómo se produce... Los medios de trabajo no son solamente el barómetro del desarrollo de la fuerza de trabajo del hombre, sino también el exponente de las relaciones sociales en que se Trabaja. (El capital, t. 1, P. 189.1     Y en otros pasajes:     Las relaciones sociales están íntimamente vinculadas a  las fuerzas productivas. Al descubrir nuevas fuerzas produc-  tivas, los hombres cambian de modo de producción, y al  cambiar de modo de producción, la manera de ganarse la  vida, cambian todas sus relaciones sociales. El molino m&lt;&gt;  vido a brazos engendra la sociedad de los señores feudales,-  el molino de vapor, la sociedad de los capitalistas industria-  les. [La miseria de la filosofía, p. 71, ed. alemana, Moscú,  1939.1     Existe un movimiento constante de incremento de las  fuerzas productivas, de destrucción de las relaciones socia-  les y de formación de las ideas; lo único inmutable es la  abstracción del movimiento. [Op. cit., p. 72.1     Caracterizando el materialismo histórico, tal como  se formula en el Manifiesto del Partido Comunista, dice  Engels -     La producción económica y la estructura social que de  ella se deriva necesariamente en cada época histórica cons-  tituyen la base sobre la cual descansa la historia política  e intelectual de esa época... Por tanto, toda la historia de  la sociedad, desde la disolución del régimen primitivo de pr&lt;&gt;-  piedad colectiva sobre el suelo, ha sido una historia de  luchas de clases, de luchas entre clases explotadoras y ex-  plotadas, dominantes y dominadas, en las diferentes fases  del desarrollo social. Ahora, esta lucha ha llegado a una  fase en que la clase explotada y oprimida (el proletariado)  no puede ya emanciparse de la clase que la explota y la  oprime (la burguesía), sin emancipar al mismo tiempo para  siempre a la sociedad entera de la explotación, la opresión  v la lucha de clases... [Prólogo de Engels a la edición ale-  mana de 1883.1 </w:t>
      </w:r>
    </w:p>
    <w:p>
      <w:pPr>
        <w:pStyle w:val="Normal"/>
        <w:rPr/>
      </w:pPr>
      <w:r>
        <w:rPr/>
        <w:t xml:space="preserve">294 EL MATERIALISMO HISTORICO  Por el contrario, estos cambios revisten generalmente  la forma de un derrocamiento revolucionario de las  viejas relaciones de producción para dar paso a la ins-  tauración de otras nuevas. Hasta llegar a un cierto  período, el desarrolla de las fuerzas productivas y los  cambios que se operan en el campo de las relaciones  de producción discurren de un modo espontáneo, inde-  pendientemente de la voluntad de los hombres. Pero  sólo hasta un determinado momento, hasta el momen-  to en que las fuerzas productivas que surgen y se des-  arrollan logran madurar cumplidamente. Una vez que  las nuevas fuerzas productivas están en sazón, las re-  laciones de producción existentes y sus representantes,  las clases dominantes, se convierten en ese obstáculo  "insuperable" que sólo puede eliminarse por medio de  la actuación consciente de las nuevas clases, por me-  dio de la acción violenta de estas clases, por medio de  la revolución. Aquí se destaca con gran nitidez la enor-  me i~rtancia de las nuevas ideas sociales, de las  nuevas instituciones políticas, del nuevo poder político,  llamados a liquidar por la fuerza las viejas relaciones  de producción. Sobre la base del conflicto entre las  nuevas formas productivas y las viejas relaciones de  producción, sobre la base de las nuevas exigencias eco-  nómicas de la sociedad surgen nuevas ideas sociales;  estas nuevas ideas organizan y movilizan a las masas,  las masas se funden en un nuevo ejército político, crean  un nuevo poder revolucionario y utilizan este nuevo  poder para liquidar por la fuerza el viejo régimen esta-  blecido en el campo de las relaciones de producción y  refrendar el régimen nuevo. El proceso espontáneo de  desarrollo deja el puesto a la acción consciente del  hombre, el desarrollo pacífico a la transformación vio-  lenta, la evolución a la revolución.    El proletariado -dice Marx- se ve obligado a organizar-  se corno clase para luchar contra la burguesía... mediante  la revolución se convierte en clase dominante, destruye por  la fuerza las viejas relaciones de producción. (Manifiesto  del Partido Coiiiunista.) Y en otro lugar    El proletariado se valdrá del poder político para ir des- pojando gradualmente a la burguesía de todo el capital, de todos los instrumentos de producción, centralizándolos en manos del Estado, es decir, del proletariado organizado como clase dominante, y procurando aumentar por todos EL MATERIALISMO HISTORICO 295 los medios y con la mayor rapidez posible las fuerzas pro- ductivas. COP. cit.]    La violencia es la comadrona de toda sociedad vieja que lleva en sus entrañas otra nueva. [Marx, El capital, t. i, p. 791.1    lHe aquí en qué términos formulaba Marx, con tra- zos geniales, la esencia del materialismo histórico, en el memorable "Prólogo", escrito en 1859 para su famoso libro Contribución a la crítica de la economía política:" 2. MARX: PREFACIO A LA CRITICA DE LA ECONOMÍA POLÍTICA Mi primer trabajo emprendido para resolver las dudas que me asaltaron fue una revisión crítica de la filosofía hegellana del derecho. Este trabajo me llevó a la con- clusión de que tanto las relaciones jurídicas como las formas de Estado no pueden ser explicadas por sí mismas ni por el llamado desarrollo general del espíritu humano, sino que radican, por el contrario, en las re- laciones materiales de la vida, cuyo conjunto resume Hegel, siguiendo el precedente de los ingleses y fran- ceses del siglo xviii, bajo el nombre de "sociedad civil", y que la anatomía de la sociedad civil hay que bus- carla en la economía política. El resultado general a que llegué (por el estudio de la economía política) pue- de resumiese as!: En la producción social de su vida, los hombres contraen determinadas relaciones, necesa- rias, independientes de su voluntad, relaciones de pro- ducción que corresponden a un grado determinado del desarrollo de las fuerzas productivas materiales. El conjunto de relaciones de producción constituye la es- tructura económica de la sociedad, la base concreta sobre la cual se levanta una superestructura jurídica y política y a la que corresponden determinadas for- mas de conciencia social. El modo de producción de la vida material condiciona el proceso de vida social, política e intelectual en general. No es la conciencia de los hombres lo que determina su ser; es inversa- mente su ser social el que determina su conciencia. A un cierto grado de su desarrollo las fuerzas produc- tivas materiales de la sociedad entran en contradicción    1 Ver el siguiente texto. </w:t>
      </w:r>
    </w:p>
    <w:p>
      <w:pPr>
        <w:pStyle w:val="Normal"/>
        <w:rPr/>
      </w:pPr>
      <w:r>
        <w:rPr/>
        <w:t xml:space="preserve">296 EL MATERIALISMO HISTORICO  con las relaciones de producción existentes, o, lo que  no es sino la expresión jurídica de éstos, con las rela-  ciones de propiedad dentro de las cuales se han desen-  vuelto hasta aquí. De formas de desarrollo de las fuer-  zas productivas se convierten en trabas suyas. Y se  abre así una ¿poca de revolución social. El cambio de  la base económica revoluciona más o menos rápidamen-  te toda la inmensa superestructura erigida sobre ella.  Cuando se estudian estas transformaciones, hay que  distinguir siempre entre los cambios materiales ocurri-  dos en las condiciones económicas de producción y que  pueden apreciarse con la exactitud propia de las cien-  cias naturales, y las formas jurídicas, políticas, religio-  sas, artísticas o filosóficas, en una palabra, las formas  ideológicas en que los hombres adquieren conciencia  de este conflicto y luchan por resolverlo. Del mismo  modo que no podemos juzgar a un individuo por lo que  piensa de sí, no podemos juzgar tampoco estas épocas  de transformación por su conciencia, sino que, por el  contrario, hay que explicarse esta conciencia por las  contradicciones de la vida material, por el conflicto  existente entre las fuerzas productivas sociales y las  relaciones de producción. Una formación social no  desaparece jamás antes de que se hayan desarrollado  todas las fuerzas productivas que ella puede contener;  nunca surgen relaciones de producción nuevas y supe-  riores antes de que las condiciones de existencia ma-  terial de estas relaciones se hayan manifestado en el  seno mismo de la vieja sociedad. A ello se debe que  la humanidad no se plantea jamás sino problemas que  puede resolver, ya que, si se observa más de cerca, se  ve que el problema mismo no surge sino allí donde  existen ya las condiciones materiales para resolverlo  o por lo menos donde están ya por aparecer. A grandes  rasgos, la producción asiática, an   'tigua, feudal y bur-  guesa moderna pueden ser calificadas corno épocas  progresivas de la formación social económica. Las re-  laciones de producción burguesas son la última forma  contradictoria del proceso de producción social, con-  tradictorias no en el sentido de una contradicción in-  dividual, sino de una contradicción que nace de las  condiciones de existencia social de los inálviduos; sin  embargo, las fuerzas productivas que se desarrollan en  el seno de la sociedad burguesa crean, al mismo tiem-  po, las condiciones materiales para resolver esta con-  tradicción. Con esta formación social se acaba la pre-  historia de la sociedad humana. 11. El@ PROCESO DE PRODUCCION MARX: EL CAPITAL, libro 1, pp. 131-136@  ... Los factores simples que intervienen en el proceso  de trabajo son: la actividad adecuada a un fin, o sea,  el propio trabajo, su objeto y sus medios.     El hombre se encuentra, sin que él intervenga para  nada en ello, con la tierra (concepto que incluye tam-  bién, económicamente, el del agua), tal y como en tiem-  pos primitivos '.surte al hombre de provisiones y de me-  dios de vida aptos para ser consumidos directamente,  como el objeto general sobre que versa el trabajo hu-  mano. Todas aquellas cosas que el trabajo no hace  más que desprender de su contacto directo con la tie-  rra son objetos de trabajo que la naturaleza brinda al  hombre. Tal ocurre con los peces que se pescan, arran-  cándolos a su elemento, el agua; con la madera derri-  bada en las selvas vírgenes; con el cobre separado del  filón. Por el contrario, cuando el objeto sobre que  versa el trabajo ha sido ya, digámoslo así, filtrado por  un trabajo anterior, lo llamamos materia prima. Es el  caso, por ejemplo, del cobre arrancado al filón para ser  lavado. Toda mate  1ría prima es objeto de trabajo, pero  no todo objeto de trabajo es materia prima. Para ello  es necesario que haya experimentado, por medio del  trabajo, una cierta transformación.     El medio de trabajo es aquel objeto o conjunto de  objetos que el obrero interpone entre él y el objeto que  trabaja y que le sirve para encauzar su actividad sobre  este objeto. El hombre se sirve de las cualidades me-  cánicas, físicas y químicas de las cosas para utilizarlas,  conforme al fin perseguido, como instrumentos de ac-  tuación sobre otras cosas. El objeto que el obrero em-  puña directamente -si prescindimos de los víveres ap-  tos para ser consumidos sin más manipulación, de la  fruta, por ejemplo, en cuyo caso los instrumentos de  trabajo son sus propios órganos corporales- no es el  objeto sobre que trabaja, sino el instrumento de tra-  bajo. De este modo, los productos de la naturaleza se  convierten directamente en órganos de la actividad del  obrero, órganos que incorpora a sus propios órganos  corporales, prolongando así, a pesar de la Biblia, su                           1 297 1 </w:t>
      </w:r>
    </w:p>
    <w:p>
      <w:pPr>
        <w:pStyle w:val="Normal"/>
        <w:rPr/>
      </w:pPr>
      <w:r>
        <w:rPr/>
        <w:t xml:space="preserve">298 EL PROCESO DE PRODUCCION estatura natural, La tierra es su despensa primitiva y es, al mismo tiempo, su primitivo arsenal de instru- mentos de trabajo. Le suministra, por ejemplo, la pie- dra que lanza, con la que frota, percute, corta, etc, Y la propia tierra es un instrumento de trabajo aunque exija, para su cultivo, para poder ser utilizada como instru- mento de trabajo, toda otra serie de instrumentos y un desarrollo de la fuerza de trabajo relativamente grande. Tan pronto como el proceso de trabajo se des- arrolla un poco, reclama instrumentos de trabajo fa- bricados. En las cuevas humanas más antiguas se des- cubren instrumentos y armas de piedra. Y en los orí- genes de la historia humana, los animales domestica- dos, es decir, adaptados, transformados ya por el tra- bajo, desempeñan un papel primordial como instrumen- tos de trabajo, al lado de la piedra y la madera tallada, los huesos y las conchas. El uso y la fabricación de medios de trabajo, aunque en germen se presenten ya en ciertas especies animales, caracterizan el proceso de trabajo es~ficamente humano, razón por lo cual Fran- kiin define al hombre como a toolmaking animal, o sea como un animal que fabrica instrumentos. Y así como la estructura y armazón de los restos de huesos tienen una gran importancia para reconstituir la organización de especies animales desaparecidas, los vestigios de ins- trumentos de trabajo nos sirven para apreciar antiguas formaciones económicas de la sociedad ya sepultadas. Lo que distingue a las épocas económicas unas de otras no es lo que se hace, sino el cómo se hace, con qué instrumentos de trabajo se hace. Los instrumentos de trabajo no son solamente el barómetro indicador del desarrollo de la fuerza de trabajo del hombre, sino también el exponente de las condiciones sociales en que trabaja. Y, dentro de la categoría de los instrumen- tos de trabajo, los instrumentos mecánicos, cuyo con- junto forma lo que podríamos Llamar el sistema óseo y muscular de la producción, acusan las características esenciales de una época social de producción de un modo mucho más definido que esos instrumentos cuya función se limita a servir de receptáculos de los obje- tos de trabajo y a los que en conjunto podríamos desig- nar, de un modo muy genérico, como el sistema vascu- lar de la producción, v. gr. los tubos, los barriles, las canastas, los jarros, etc. La industria química es la única en que estos instrumentos revisten una impor- tancia considerable.    Entre los objetos que sirven de medios para el pro- EL PROCESO DE PRODUCCION 299   ceso de trabajo cuéntense, en un sentido amplio, ade-   más de aquellos que sirven de mediadores entre los   efectos del trabajo y el objeto de ¿,,te y que, por tanto,   actúan de un modo o de otra para encauzar la activi-   dad del trabajador, todas aquellas condiciones materia-   les que han de concurrir para que el proceso de trabajo   se efectúe. Trátese de condiciones que no se identifi-   can directamente con dicho proceso, pero sin las cuales   éste no podría ejecutarse, o sólo podría ejecutarse de   un modo imperfecto. Y aquí volvemos a encontrarnos,   como medio general de trabajo de esta especie, con la   tierra misma, que es la que brinda al obrero el locas   stand¡ y a su actividad el campo de acción (lield of   employment). Otros medios de trabajo de este género,   pero debidos ya al trabajo del hombre, son, por ejem-   plo, los locales en que se trabaja, los canales, las calles,   etcétera.     Como vemos, en el proceso de trabajo la actividad   del hombre consigue, valiéndose del instrumento co-   rrespondiente, transformar el objeto sobre que versa   el trabajo con arreglo al fin perseguido. Este proceso   desemboca y se extingue en el producto. Su producto   es un valor de uso, una materia dispuesta por la natu-   raleza y adaptada a las necesidades humanas median-   te un cambio de forma. El trabajo se compenetra y   confunde con suobjeto. Y lo que en el trabajador era   dinamismo es ahora en el producto, plasmado en lo que   es, quietud. El obrero es el tejedor, y el producto el   tejido.     Si analizamos todo este proceso desde el punto de   vista de su resultado, del producto, vemos que ambos   factores, los medios de trabajo y el objeto sobre que   éste recac, son los medios de producción y el trabajo   un trabajo productivo.     Flara engendrar un valor de uso come&gt; producto, el   proceso de trabajo absorbe, en concepto de medios de   producción, otros valores de uso, producto a su vez de   procesos de trabajo anteriores. Y el mismo valor de uso   que forma el producto de este trabajo constituye el   medio de producción de aquél. Es decir, que los pro-   ductos no son solamente el resultado, sino que son, al   mismo tiempo, la condición del proceso de trabajo.    Excepción hecha de la industria extractiva, aquella   a la que la naturaleza brinda el objeto sobre que tra-   baja, v. gr. la minería, la caza, la pesca, ete. (la agri-   cultura sólo entra en esta categoría cuando se trata de   la roturación y cultivo de tierras vírgenes), todas las </w:t>
      </w:r>
    </w:p>
    <w:p>
      <w:pPr>
        <w:pStyle w:val="Normal"/>
        <w:rPr/>
      </w:pPr>
      <w:r>
        <w:rPr/>
        <w:t xml:space="preserve">300 EL PROCESO DE PRODUCCION ramas industriales recaen sobre objetos que tienen el carácter de materias primas, es decir, sobre materiales ya filtrados por un trabajo anterior, sobre objetos que son ya, a su vez, productos de trabajo. Tal ocurre, por ejemplo, con la simiente, en la agricultura. Los ani- males y las plantas, que solemos considerar como productos naturales, no son solamente productos del aiío anterior, supongamos, sino que son, bajo su forma actual, el fruto de un proceso de transformación desa- rrollado a lo largo de las generaciones, controlado por el hombre y encauzado por el trabajo humano. Por la que se refiere a los instrumentos de trabajo, la inmen- sa mayoría de éstos muestran aun a la mirada super- ficial las huellas de un trabajo anterior.    Las materias primas pueden formar la sustancia prin- cipal de un producto o servir simplemente de materias -auxiliares para su fabricación. Las materias auxiliares son absorbidas por el mismo instrumento de trabajo, -el carbón por la máquina de vapor, el aceite por la rueda, el heno por el caballo de tiro, o incorporadas a la materia prima, para operar en ella una transforma- ,ción de carácter material, como ocurre con el cloro que se emplea para blanquear las telas, con el carbón que se mezcla al hierro, con el color que se da a la lana, cte.; otras veces, sirven para ayudar simplemente a la eje- cución del trabajo, que es lo que acontece v.gr. con los materiales empleados para iluminar y calentar los lo- cales en que se trabaja. En la verdadera industria quí- niica, se borra esta distinción entre materias principales y auxiliares, ya que en la sustancia del producto no reaparece ninguna de las materias primas empleadas.    Como todas las cosas poseen numerosas cualida- des, siendo por tanto susceptibles de diversas aplicacio- nes útiles, el mismo producto puede entrar como mate- ria prima de los procesos de trabajo más diversos. El trigo, por ejemplo, es materia prima para el fabricante de harina   y para el fabricante de almidón, para el des- tilador de aguardiente, para el ganadero, cte. Además, es, como simiente, materia prima de su propia produc- ción. El carbón es producto de la industria carbonifera, y a la par medio de producción de la misma rama in- dustrial.     Un mismo producto puede servir de medio de tra- -bajo y de materia prima en el mismo proceso de pro- ducción. Así, por ejemplo, en la ganadería, el ganado, o sea, la materia prima que se elabora, es al mismo tiern- po un medio para la producción de abono animal. PROCESO DE PRODUC@@ION 301    Puede ocurrir que un producto apt,,w rara ser direc- tamente consumido se emplee de iiuevo como materia prima para la elaboración de otro producto, como se hace por ejemplo con la uva para la fabricación de vino. Otras veces el trabajo arroja su producto bajo una forma en que sólo puede emplearse como materia inri- ma. A estas materias primas se les da el nombre de artículos a medio fabricar, aunque más exacto sería denominarlas artículos intermedios, como son por ejem- plo el algodón, el hilado, la hebra, etc. Aun siendo ya de suyo un producto, puede ocurrir que la materia pri- ma originaria tenga que recorrer toda una graduación de diferentes procesos, en los que va funcionando su- cesivamente como materia prima, bajo una forma dis- tinta cada ve4 hasta llegar al proceso de trabajo final, del que sale convertida en medio de vida apto para su consumo a en instrumento de trabajo terminado.    Como se ve, el que un valor de uso represente el pa- pel de materia prinw, medio de trabajo o producto, depende única y exclusivamente de las funciones con- cretas que ese valor de uso desempeña en el proceso de trabajo, del lugar que en él ocupa; al cambiar éste de lugar, cambian su destino y su función...     ... El proceso de trabajo, tal y como lo hemos estu- diado, es decir, fijándonos solamente en sus elementos simples y abstractos, es la actividad racional encami- nada a la producción de valores de uso, la asimilación de las materias naturales al servicio de las necesidades humanas, la condición general del intercambio de ma- terias entre la naturaleza y el hombre, la condición natural eterna de la vida humana, y por tanto inde- pendiente de las formas y modalidades de esta vida y común a todas las formas sociales por igual. Por esu, para exponerla, no hemos tenido necesidad de pre- sentar al trabajador en relación con otros. Nos bastaba con presentar al hombre y su trabajo de una parte, y de otra la naturaleza y sus materias. Del mismo modo que el sabor del pan no nos dice quién ha cultivado el trigo, este proceso no nos revela tampoco las con- diciones bajo las cuales se ejecutó, no nos descubre si se ha desarrollado bajo el látigo brutal del capataz de esclavos o bajo la mirada medrosa del capitalista, si ha sido Cincinato quien lo ha ejecutado, labrando su par de jugera, o ha sido el salvaje que derriba a una bes- tia de una pedrada. </w:t>
      </w:r>
    </w:p>
    <w:p>
      <w:pPr>
        <w:pStyle w:val="Normal"/>
        <w:rPr/>
      </w:pPr>
      <w:r>
        <w:rPr/>
        <w:t xml:space="preserve">FUERZAS PRODUCTIVAS 303 III. LA SOCIALIZACION DE LAS FUERZAS    PRODUCTIVAS 1. MARX: FL CAPITAL, libro i, pp. 313-314. ... Al revolucionarse el régimen de producción en una rama industrial, ésta arrastra consigo a las otras. Esto que decimos se refiere principalmente a aquellas ramas industriales que, aunque aisladas por la división social del trabajo, que hace que cada una de ellas produzca una mercancía independiente, aparecen, sin embargo, entrelazadas como otras tantas fases de un proceso ge- neral. Así, por ejemplo, la implantación del hilado me- cánico obligó a que se mecanizase también la rama textil, y ambas provocaron, a su vez, la revolución quí- mico-mecánica en los ramos de lavandería, tintorería y estampado. La revolución operada en las bilanderías de algodón determinó el invento del gin para separar la cápsula de algodón de la semilla, lo que permitió que la producción algodonero se elevase, corno las cir- cunstancias exigían, al nivel de una producción en gran escala. La revolución experimentada por el régimen de producción agrícola e industrial determinó, a su vez, un cambio revolucionario en cuanto a las condiciones generales del proceso social de producción, o sea, en cuanto a los niedios de co?iiunicación y transporte. Como los medios de comunicación y transporte de una sociedad cuyo pilar -para emplear la expresión de Fou- rier- eran la pequeña agricultura, con su industria casera accesoria, y el artesonado urbano, no podían ya en modo alguno bastar a las necesidades de produc- ci&lt;Sn del período manufacturero --con su acentuada di- visión del trabajo social, su concentración de los ins- trumentos de trabajo y los obreros y sus mercados coloniales, razón por la cual hubieron de transformarse, como en efecto se transformaron, las comunicaciones y medios de transporte legados por el período manu- facturero- no tardaron en convertirse en una traba insoportable puesta a la gran industria, con su celeridad febril de producción, sus proporciones gigantescas, su constante lanzamiento de masas de capital y de tra- bajo de una a otra órbita de producción y las concate- naciones recién creadas dentro del mercado mundial.                           13023 De aquí que -aun prescindiendo de la navegación a vela, completamente revolucionada- el sistema de co- municación y de transporte se adaptase poco a poco al régimen de producción de la gran industria por medio de una red de barcos fluviales de vapor, de ferroca- rriles, trasatlánticos y telégrafos. Por otra parte, las masas gigantescas de hierro que la industria tenía aho- ra que forjar, soldar, cortar, taladrar y moldear, recla- maban a su vez máquinas cielópeas que la industria manufacturera de construcción de maquinaria era im- potente para crear... 2. LENIN 11 ¿QUIÉNES SON LOS AMIWS DEL i&gt;uuLo?", pp. 49-51  La socialización del trabajo por la producción capita-  lista no consiste en absoluto en que se trabaje en un  local común (esto sólo constituye una partícula del  proceso), sino en que la concentración de capitales va  acompañada de la especialización del trabajo social, de  una disminución del número de capitalistas en cada  rama de la industria y de un aumento de la cantidad  de ramas especiales de la industria; múltiples proce-  sos de producción dispersos se funden en un solo pro-  ceso social de producción. Así, por ejemplo, cuando la  industria textil estaba en manos de artesanos, los pe-  queños productores hilaban y tejían ellos mismos, y  la industria tenía pocas ramas (estaban fundidas las  operaciones de hilar y tejer). En cambio, una vez  socializada la producción por el capitalismo, aumenta  la cantidad de ramas especiales de la industria; se  realizan por separado las operaciones de hilar el algo-  dón y tejerlo; el propio aislamiento y la concentración  de la producción originan nuevas ramas: fabricación de  maquinaria, extracción de la hulla, cte. En cada rama  industrial, ya más especializada, el número de capita-  listas es cada vez menor. Esto significa que es cada  vez más fuerte el vínculo social que une a los producto-  res entre sí: los productores van agrupándose estrecha-  mente en un bloque único. Cada uno de los pequeños  productores aislados realizaba varias operaciones y, por  tanto, era relativamente independiente de los demás:  por ejemplo, el artesano que sembraba él mismo el lino,  lo hilaba y lo lejía, era casi independiente de los de- </w:t>
      </w:r>
    </w:p>
    <w:p>
      <w:pPr>
        <w:pStyle w:val="Normal"/>
        <w:rPr/>
      </w:pPr>
      <w:r>
        <w:rPr/>
        <w:t xml:space="preserve">306 PAPEL DETERMINANTE DE LA PRODUCCI&lt;)N producción tienen ciertas características comunes, cier- tas determinaciones comunes. La producción en general es una abstracción, pero una abstracción racional, en la medida en que, destacando y precisando bien los rasgos comunes, nos evita la repetición. Sin embargo, este ca- rácter general, o estos rasgos comunes, surgidos a tra- vés de la comparación, forman ellos mismos un con- junto muy complejo cuyos elementos se separan al revestir determinaciones diferentes. Algunas de estas características pertenecen a todas las épocas, otras son comunes a algunas solamente. [Algunas] de estas de- terminaciones parecerán comunes tanto a la época más moderna como a la más antigua. Sin ellas no se puede concebir ninguna producción. Pero si es verdad que las lenguas más evolucionadas tienen en común con las menos evolucionadas ciertas leyes y determinaciones, lo que constituye su evolución, es precisamente aque- llo que las diferencia de estas características generales y comunes; de la misma manera, es necesario distin- guir bien las determinaciones que son válidas para la producción en general, a fin de que la unidad ---que sur- ge de la identidad del sujeto (humanidad), y del objeto (naturaleza)- no haga olvidar la diferencia esencial. De este olvido deriva, por ejemplo, toda la sabiduría de los economistas modernos, que prueban la eternidad y la armonía de las relaciones sociales existentes ac- tualmente.  ...Sobre el primer punto: toda producción es una apro-  piación de la naturaleza por el individuo en el marco,  y por la mediación de una sociedad determinada. En  este sentido, es una tautología decir que la propiedad  (apropiación) es una condición de la producción. Pero  es ridículo partir de esto para pasar de un salto a una  forma determinada de propiedad, por ejemplo, a la pro-  piedad privadas (Lo que, además, supone igualynente  como condición una forma opuesta, la no-propiedad.)  U historia nos muestra, muy por el contrario, que la  propiedad común (por ejemplo, en los indios, los esla-  vos, los antiguos celtas, cte.) es la forma primitiva de  ésta, forma que, bajo el aspecto de propiedad comunal,  desempeñará, durante largo tiempo todavía, un papel  importante. Aquí no se trata aún de saber si la riqueza  se desarrolla mejor bajo una u otra forma de propie-  dad. Pero decir que no puede existir ninguna produc-  ción ni, por lo tanto, ninguna sociedad en que no exista  ninguna forma de propiedad es una pura tautología. PAPEL DETERMINANTE DE LA PRODUCCION 307 Una apropiación que no se apropia de nada es una con- tradictio in subjecto (contradicción en los términos).    Sobre el segundo punto: el hecho de asegurar los bienes adquiridos, etc. Si se reduce estas hanalidades a su contenido real, expresan mucho más de lo que creen aquellos que las predican. Es decir, que toda forma de producción engendra sus propias relaciones jurídicas, su propia forma de gobierno, ete. Es pecar de falta de sutileza y perspicacia el establecer entre co- sas que forman un todo orgánico relaciones contingentes, establecer solamente un lazo a nivel de la reflexión. Los economistas burgueses tienen la vaga idea de que la producción es más fácil con la política moderna que en la época, por ejemplo, del "derecho del más fuerte". Sólo olvidan que el "derecho del más fuerte" es igualmente un derecho, y que sobrevive bajo otra forma en su "estado jurídico".    Cuando las condiciones sociales que corresponden a un estado determinado de la producción están sólo en vía de formación o, por el contrario, cuando están ya en vía de desaparición, se producen naturalmente perturbaciones en la producción, aunque sean de gra- do y de efecto variables.    Para resumir, todas las etapas de la producción tie- nen determinaciones comunes a las que el pensamiento da un carácter general; pero las pretendidas condicio- nes generales de toda producción no son sino aquellos elementos abstractos que no corresponden a ningún es- tado histórico real de la producción. 11. RMAClóX GENFAAL DE LA PRODUCCI(&gt;N CON LA DISTRIBUCIÓN, EL    INTERCAMBIO Y EL CONSUMO a) FP~uccióti y consumo] La producción es también, en forma inmediata, con- sumo.    Doble carácter del consumo, subjetivo y objetivo: el individuo, que al producir desarrolla sus facultades, las gasta, las consume en el acto de producción, exacta- mente corno la procreación natural es consumo de fuer- zas vitales. En segundo lugar: consumo de los medios de producción empleados, que se usan, que se desgas- tan y que se disuelven (corno por ejemplo en el caso de la combustión) en parte,, en los elementos del universo. Igual cosa ocurre con la materia prima, que no conserva ni su forma ni su constitución natural, ya que se en- ~ </w:t>
      </w:r>
    </w:p>
    <w:p>
      <w:pPr>
        <w:pStyle w:val="Normal"/>
        <w:rPr/>
      </w:pPr>
      <w:r>
        <w:rPr/>
        <w:t xml:space="preserve">3(8 PAPEL DETERMINANTE DE LA PRODUCCION  cuentra consumida. El mismo acto de producción es  Por lo tanto, en todos sus momentos, también un acto  de consumo. Los economistas, por lo demás, admiten  esto. La producción considerada como inmediatamente  idéntica al consumo, y el consumo como coincidiendo  de manera inmediata con la producción, es lo que ¡la-  man consumo productivo. Esta identidad de produc-  e¡-ón y consumo ratifica la proposición de Spinoza:  Determinatio est negalia (toda determinación es ne-  gación).    Pero esta determinación del consumo productivo no  se establece, precisamente, sino para distinguir el con-  sumo que se identifica con la producción, del consumo  propiamente dicho, que se concibe más bien como antí-  tesis destructivo de la producción. Consideremos pues  el consumo propiamente dicho.    El consumo es también, de manera inmediata, pro-  ducción, de la misma manera que en la naturaleza el  consumo de los elementos y sustancias químicas es pro-  ducción de la planta. Es evidente que en la alimenta-  ción, por ejemplo, que es una forma particular de  consumo, el hombre produce su propio cuerpo. Esto  es también válido para todo otro tipo de consumo que  contribuye de algún modo a la producción del hombre.  Producción ~ se consume.  ... [El consumo] crea los objetos de la producción bajo  una forma todavía subjetiva. Sin necesidad no hay pro-  ducción. Pero el consumo reproduce la necesidad.    A esto corresponde, por parte de la producción: 1)  que ella provee al consume su materia, su objeto; un  consumo sin objeto no es consumo; en este sentido, la  producción crea, produce el consumo. 2) Pero no es  sólo el objeto lo que la producción proporciona al con-  sumo; también le proporciona su aspecto determinado,  su carácter, su aspecto final (finish). Exactamente como  el consumo daba el último toque al producto como pro-  ducto, la producción se lo da al consumo. Como prime-  ra cosa, el objeto no es un objeto general, sino de-  terminado, que debe ser consumido de una manera  determinada, para lo que la producción misma debe  servir de intermediaria. El hambre es el hambre, pero  el hambre que se satisface con carne cocida, comida  con tenedor y cuchillo, es distinta de la que se satis-  face con carne cruda sirviéndose de manos,@ufias y  dientes. La producción no produce sólo el objeto de  consumo sino también el modo de consumo, y no sólg PAPEL DETERMINANTE DE LA PRODUCCION 309  de una manera objetiva, sino también subjetiva. La  producción crea por lo tanto al que consume. 3) La pro-  ducción no sólo proporciona un objeto material a la  necesidad sino una necesidad al objeto material. Cuan-  do el consumo se libera de su rudeza primitiva y pierde  su carácter inmediato -y el hecho mismo de perma-  necer en ese estado sería el resultado de una produc-  ción que ha permanecido en una rudeza primitiva- él  mismo se encuentra, como instinto, mediado por el ob-  jeto. La necesidad que experimenta de este objeto es  creada por su percepción. El objeto de arte -como  todo otro producto- crea un público apto para com-  prender el arte y para gozar de la belleza. La produc-  ción no produce, pues, solamente un objeto para el  sujeto, sino también un sujeto para el objeto. La pro-  ducción produce, por consiguiente, el consumo, prime-  ro, proporcionándole la materia; segundo, determinando  el modo de consumo; tercero, haciendo nacer en el  consumidor la necesidad de productos expuestos en un  comienzo por ella, simplemente bajo forma de objetos.  Produce, por lo tanto, el objet&lt;i, de consumo. De la  misma manera el consumo engendra la aptitud del pro-  ductor, solicitándole, bajo la forma de una necesidad  que determina el objetivo de la producción.  ... El consumo como necesidad mismo es un momento  interno de !a actividad productiva; pero esta última  es el punto de partida de la realización, y por consi-  guiente, también, su momento predominante, el acto  mediante el cual todo el proceso- se repite. El indivi-  duo produce un objeto y vuelve sobre si mismo me-  diante el consumo del objeto, pero lo hace como indi-  viduo productivo que se reproduce a sí mismo. El  consumo aparece así como momento de la producción.     Pero en la sociedad la relación entre el productor  y el producto, a partir del momento en que este último  ha sido terminado, es una relación exterior, y la vuelta  del producto al sujeto depende de las relaciones de  éste con otros individuos. No se convierte inmediata-  mente en poseedor. De la misma manera la apropiación  inmediata del producto no es el fin que se propone el  productor cuando produce en la sociedad. Entre el pr&lt;&gt;  ductor y los productos interviene la distribución, que  mediante leyes sociales determina la parte que le co-  rresponde en la masa de los productos y se coloca así  entre la producción y el consumo. </w:t>
      </w:r>
    </w:p>
    <w:p>
      <w:pPr>
        <w:pStyle w:val="Normal"/>
        <w:rPr/>
      </w:pPr>
      <w:r>
        <w:rPr/>
        <w:t xml:space="preserve">310 PAPEL DETERMINANTE DE LA PRODUCCION    Pero entonces, ¿constituye la distribución una es- fera autónoma al lado y fuera de la producción?  b) [Distribucicín y producción]  ... Us relaciones y modos de iístribución aparecen,  pues, simplemente como el revés de los agentes de la  producción. Un individuo que participa en la produc-  ción bajo la forma de trabajo asalariado participa bajo  la forma de salarlo en la repartición de los productos  que resultan de la producción. La estructura de la dis-  tribución está enteramente determinada por la estruc-  tura de la producción. La distribución misma es un  producto de la producción, no sólo en lo que concierne  al objeto -sólo el resultado de la producción puede  ser distribuido--, sino también en lo que concierne a  la forma. El modo preciso de participación en la pro-  ducción determina las formas particulares de la dis-  tribución, es decir, determina bajo qué forma se partici-  pa en la distribución. Es absolutamente ilusorio colocar  la tierra en la producción, la renta de la tierra en la  distribución, etcétera.  ... En relación al individuo aislado, la distribución apa-  rece naturalmente corno una ley social que condiciona  su posición en la producción dentro de cuyo marco  produce, y que precede, por lo tanto, a la producción.  Por su origen, el individuo no tiene capital ni propie-  dad de la tierra. Desde su nacimiento se ve reducido, por  la distribución social, al trabajo asalariado. Pero el  hecho mismo de ser reducido a esa condición es el re-  sultado de la existencia del capital, de la propiedad  de la tierra como agentes de producción indepen-  dientes.    Si se considera la sociedad global, la distribución,  desde otro punto de vista, parece preceder a la pro-  ducción y determinarla, por así decirlo, como un hecho  preeconómico. Un pueblo conquistador reparte el país  entre los conquistadores e impone así una cierta repar-  tición y una cierta forma de propiedad de la tierra;  determina por lo tanto la producción. 0 bien hace de  los pueblos conquistados esclavos del trabajo servil, la  base de la producción. 0 bien un pueblo, mediante una  revolución, destruye la gran propiedad y la divide; da  pues así, mediante esta nueva distribución, un nuevo  carácter a la producción. 0 bien, por último, la legisla-  ción perpetúa la propiedad de la tierra en ciertas fa- PAPEL DETERMINANTE DE LA PRODUCCION 3 1  milias, 0 hace del trabajo un privilegio liereditario y  le imprime así un carácter de casta. En todos estos  casos, y todos son históricos, la distribución no parece  estar estructurado y determinada por la producción,  sino inversamente, la producción parece estarlo por la  distribución.     En su concepción más banal, la distribución aparece  como distribución de productos, más alejada de la pro-  ducción y, por así decirlo, independiente de ésta. Pero  antes de ser distribución de productos es: 11 distribu-  ción de instrumentos de producción, y 21 lo que es otra  determinación de la misma relación, distribución de  los miembros de la sociedad entre los diferentes géne-  ros de producción. (Subordinación de los individuos  a relaciones de producción determinadas.) La distribu-  ción de productos no es, manifiestamente, sino el re-  sultado de esta distribución, que está incluida en el  proceso de producción mismo, y determina la estruc-  tura de la producción.    Considerar la producción sin tener en cuenta esta  distribución, que está incluida en ella, es manifiesta-  mente una abstracción vacía, mientras que por el con-  trario la distribución de productos está implicada en  esta distribución, que constituye en su origen un mo-  mento de la producción misma.  ... Las cuestiones planteadas anteriormente se reducen  todas, en última instancia, a saber cómo intervienen  en la producción las condiciones históricas generales  y cuál es la relación de ella con el movimiento histó-  rico en general. La cuestión surge, en forma rnanifies-  ta, de la discusión y del análisis de la producción misma.    Sin embargo, bajo la forma trivial en que han sido  planteadas anteriormente, se las puede solucionar tam-  bién de una plumada. En todas las conquistas existen  tres posibilidades. El pueblo que conquista impone al  pueblo conquistado su propio modo de producción (por  ejemplo, los ingleses en este siglo, en la India); deja  subsistir el antiguo modo de producción y se contenta  con sacar un tributo (por ejemplo los turcos y los  romanos), o bien se produce una acción recíproca que  da nacimiento a algo nuevo, a una síntesis (en parte en  las conquistas germánicas). En todo caso, el modo  de producción, sea del pueblo que conquista o del pue-  blo conquistado, o incluso el que proviene de la fusión  de los dos precedentes, es determinante para la nueva </w:t>
      </w:r>
    </w:p>
    <w:p>
      <w:pPr>
        <w:pStyle w:val="Normal"/>
        <w:rPr/>
      </w:pPr>
      <w:r>
        <w:rPr/>
        <w:t xml:space="preserve">312 PAPEL DETERMINANTE DE LA PRODUCCION distribución que aparece. Ya sea que se presente como condición previa del nuevo período de producción, ella es así, a su vez, un producto de la producción, no sola- mente de la producción histórica en general sino de tal o cual producción histórica determinada. e) [Fitialipiente ¡irtercaipibio y distribticicín] " circulación misma no es sino un momento deter- minado del intercambio o el intercambio considerado en su totalidad.    En la medida en que el intercambio no es más que un momento intermediario entre la producción y la distribución que determina tanto como al consumo; en la medida, por otra parte, en que este último aparece, él mismo, como un momento de la producción, el intercambio se encuentra también incluido, manifiesta- mente, en esta última, como momento.  ... El intercambio sólo aparece en forma independiente  al lado de la producción, indiferente frente a ella, en el  último estado en que el producto es intercambiado  inmediatamente para ser consumido. Pero, en primer  lugar, no hay intercambio sin división del trabajo, sea  éste natural o incluso ya un resultado histórico; en  segundo lugar, el intercambio privado supone la produc-  ción privada; en tercer lugar, la intensidad del inter-  cambio, así como su extensión y su modo, están de-  terminados por el desarrollo y la estructura de la  producción. Por ejemplo, el intercambio entre el campo  y la ciudad, el intercambio en el campo, en la ciu-  dad, etc. En todos -estos momentos, el intercambio  aparece, pues, directamente comprendido en la produc-  ción o determinado por ella.     El resultado al cual llegamos no es que la produc-  ción, la distribución, el intercambio, el consumo sean  idénticos, sino que todos son elementos de una tota-  lidad, diferenciaciones dentro de una unidad. La produc-  ción desborda tanto su propio marco, en su determina-  ción antitético de si misma, como los otros momentos. A  partir de ella recomienda, sin cesar, el proceso. No cabe  duda de que el intercambio y el const. !-¡o no pueden  ser predominantes. Sucede lo mismo con la distribu-  ción como distribución de productos. Pero corno dis-  tribución de agentes de producción ella misma es un  momento de la producción. Una producción determi-  nada determina, por lo tanto, un consumo, una distri- PAPEL DETERMINANTE DE LA PRODUCCION 313 bución y un intercambio determinados, regula igual- mente las relaciones recíprocas determinadas de estos diferentes iizoiiieiztos. A decir verdad, la producción, también, bajo si¡ fornia específica, se encuentra por su parte determinada por los otros momentos. Por ejemplo, cuando el mercado, es decir, la esfera del intercambio se extiende, el volumen de la producción se acrecienta y se opera en ella una división más pro- funda. Una transformación de la distribución entraña una transformación de la producción; es el caso, por ejemplo, cuando existe concentración del capital, o diferente repartición de la población en la ciudad y en el campo, etc. Finalmente las necesidades inherentes al consumo determinan la producción. Existe acción recí- proca entre los diferentes momentos. P-ste es el caso de cualquier totalidad orgánica. </w:t>
      </w:r>
    </w:p>
    <w:p>
      <w:pPr>
        <w:pStyle w:val="Normal"/>
        <w:rPr/>
      </w:pPr>
      <w:r>
        <w:rPr/>
        <w:t xml:space="preserve">RELACIONES SOCIALES DE PRODUCCION 315 V. FUERZAS PRODUCTIVAS Y RELACIONES    SOCIALES DE PRODUCCION LE.NIN: "~¡rico F-NGm", en Marx, Engels, marxis. mo (Editorial Progreso, Moscú), p. 53. Contrariamente a Hegel y otros hegelianos, Marx y Engels eran materialistas. Enfocando el mundo y la humanidad desde el punto de vista materialista, vieron que, la mismo que todos los fenómenos de la natura- leza tienen por base causas materiales, también el des- arrollo de la sociedad humana está condicionado         por el desarrollo de las fuerzas materiales, por el de las fuerzas productivas. Del desarrollo de las fuerzas     pro- ductivas dependen las relaciones en que se colocan los hombres entre sí en el proceso de producción de los ob- jetos indispensables para la satisfacción de las necesida- des humanas. Y en dichas relaciones está la clave que permite explicar todos los fenómenos de la vida social, los anhelos del hombre, sus ideas y sus leyes. 2. LENIN: "CALOS MARX'    op. cit., p. 21. en Marx, Engels, marxisnw, El irnarxismo señaló el camino para una investigación universal y completa del proceso de nacimiento, des- arrollo y decadencia de las formaciones sociales y económicas, examinando el conjunto de todas las ten- dencias contradictorias y concentrándolas en las condi- ciones, exactamente determinables, de vida y de pro- duccióp de las distintas clases de la sociedad, eliminando el subjetivismo y la arbitrariedad en la elección de las diversas ideas "dominantes" o en su interpretación y poniendo al descubierto las raíces de todas las ideas y de todas las diversas tendencias manifestadas, en el estado de las fuerzas materiales productivas, sin excep- ción alguna. 13141 3. MARX-ENGELS: LA IMOLWIA ALEMANA, Pueblos Unidos    Montevideo, 1958. Lo que son coincide, por consiguiente, con su produc- ción, tanto con lo que producen como con el modo como producen. Lo que los individuos Son DEPENI&gt;LL, por tanto, de las condiciones materiales de su pro- ducci¿&gt;n.    Esta producción  ... presupone, a su vez, un inter- cambio entre los individuos. La forma de este intercam- biO SC halla CONI&gt;ICIONADA, a su vez, por la producción. (P. 19.) ... Lo que variaba era la forma de la asociación y la relación con los productores directos, ya que las con- diciones de producción hablan cambiado. (P. 23.) ... Un gran incremento de la fuerza productiva ... este desarrollo de las fuerzas productivas ... constituye tam- t&gt;ién una PMMISA MÁCTICA ABSOLUTAMENN NECESARIA ...1 (P. 35.) 4. MARX: CARTA A ANNENKov, del 28 de diciembre de    1846, Obras escogidas, t. ii. ¿Qué es la sociedad, cualquiera que sea su forma? El producto de la acción recíproca de los hombres. ¿Pue- den los hombres elegir libremente esta o aquella forma social? Nada de eso. A un determinado nivel de des- arrollo de las facultades productivas de los hombres corresponde una determinada forma de comercio y de consumo. A determinadas fases de desarrollo de la pro- ducción, del comercio, del consumo, corresponden de- terminadas formas de constitución social, una deter- minada organización de la familia, de los estamentos o de las clases; en una palabra, una determinada so- ciedad civil. A una determinada sociedad civil corres- ponde un determinado Estado político, que no es más que la expresión oficial de la sociedad civil... I-1 rayas ios puesto en mayúscula las palabras que nos interesa sub. </w:t>
      </w:r>
    </w:p>
    <w:p>
      <w:pPr>
        <w:pStyle w:val="Normal"/>
        <w:rPr/>
      </w:pPr>
      <w:r>
        <w:rPr/>
        <w:t xml:space="preserve">316 RELACIONES SOCIALES DE PRODUCCION     Huelga añadir que los hombres no son libres árbitros de sus fuerzas productivas -BASE de toda su historia-, pues toda fuerza productiva es una fuerza adquirida, producto de una actividad anterior. Por tanto, las fuer- zas productivas son el resultado de la energía práctica de los hombres, pero esta misma energía se halla de- terminada por las condiciones en que los hombres se encuentran colocados, por las fuerzas productivas ya adquiridas, por la forma social anterior a ellos, que no han creado y que es producto de la generación an- terior. F-1 simple hecho de que cada generación poste- rior se encuentre con las fuerzas productivas adquiridas por la generación precedente, que le sirven de materia prima para la nueva producción, crea en la historia de los hombres una conexión, crea una historia de la humanidad que es tanto más la historia de la huma- nidad por cuanto las fuerzas productivas de los hom- bres, y, por consiguiente, sus relaciones sociales, han adquirido mayor desarrollo. Consecuencia obligada. la historia social de los hombres no es nunca más que la historia de su desarrollo individual, tengan o no ellos mismos la conciencia de ello. Sus relaciones materiales forman la ]3AsE de todas sus relaciones... (Pp. 446M7.) 5. MARX: PREFACI&lt;) A LA CONTRIBUCIÓN A LA CRITIRA DE LA    EMNOMÍA P(&gt;LfTICA. ... relaciones de producción qUe CORRESPONDEN al grado de desarrollo de las fuerzas productivas. VI. LAS NOCIONES DE INFRA Y SUPERESTRUCTURA 1. MARX-FNGELS: Lk IDEOLOGÍA ALFMANA, Pueblos Unidos,    Montevideo, Uruguay, 1958.  1. Sobre la relación general entre infra y superestruc-  tura. Nos encontramos, pues, con el hecho de que de-  terminados individuos, que como productores actúan  de un determinado modo, contraen entre sí estas rela-  ciones sociales y políticas determinadas. La observación  einpírica tiene necesariamente que poner de relieve en  cada caso concreto, empíricamente y sin ninguna clase  de falsificación, la trabazón existente entre la organiza-  ción social y política y la producción. La organización  social y el Estado brotan constantemente del proceso  de vida de determinados individuos, pero de estos in-  dividuos no como pueciavi ,Nresentarse ante la imagina-  ción propia o ajena, sino ta,'. y como realmente son, es  decir, tal y como actúan y como producen material-  mente y, por tanto, tal y corno desarrollan sus activi-  dades bajo determinados límites, premisas y condiciones  materiales, independientes de su voluntad.    La producción de lis ideas y representaciones, de la  conciencia, aparece al principio directamente entrelazada  con la actividad material y el comercio material de los  hombres, como el lenguaje de la vida real. Las repre-  sentaciones, los pensamientos, el comercio espiritual  de los hombres se presentan todavía, aquí, como ema-  nación directa de su comportamiento material. Y lo  mismo ocurre con    la producción espiritual, tal y como  se manifiesta en    el lenguaje de la política, de las  leyes, de la moral, de la religión, de la metafísica, cte.,  de un pueblo. Los   hombres son los productores de sus  representaciones, de sus ideas, cte., pero los hombres  son reales y actuantes, tal y como se hallan condicio-  nados poi- un determinado desarrollo de sus fuerzas  productivas y por el intercambio que a él corresponde,  hasta llegar a sus formaciones más amplias. La con-  ciencia no puede ser nunca otra cosa que el ser cons-  ciente, y el ser de los hombres es su proceso de vida  real. Y si en toda la ideología los hombres y sus re-  laciones aparecen invertidos como en la cámara oscura,                            c 3171 </w:t>
      </w:r>
    </w:p>
    <w:p>
      <w:pPr>
        <w:pStyle w:val="Normal"/>
        <w:rPr/>
      </w:pPr>
      <w:r>
        <w:rPr/>
        <w:t xml:space="preserve">318 INFP,A Y SUPERESTRUCTURA  este fenómeno responde a su proceso histórico de vida,  como la inversión de los objetos al proyectarse sobre  la retina responde a su proceso de vida directamente  físico.     Totalmente al contrario de lo que ocurre en la filo-  sofía alemana, que desciende del cielo sobre la tierra,  aquí se asciende de la tierra al cielo. Es decir, no se  parte de lo que los hombres dicen, se representan o  se imaginan, ni tampoco del hombre predicado, pensa-  do, representado o imaginado para llegar, arrancando de  aquí, al hombre de carne y hueso; se parte del hombre  que realmente actúa y, arrancando de su proceso de  vida real, se expone también el desarrollo de los refle-  jos ideológicos y de los ecos de este proceso de vida.  También las formaciones nebulosas que se condensan  en el cerebro de los hombres son sublimaciones nece-  sarias de su proceso material de vida, proceso empírica-  mente registrable y sujeto a condiciones materiales. La  moral, la religión, la metafísica y cualquier otra ideolo-  gía y las formas de conciencia que a ellas corresponden  pierden, así, la apariencia de su propia sustantividad.  No tienen su propia historia ni su propio desarrollo, sino  que los hombres que desarrollan su producción material  y su intercambio material cambian también al cambiar  esta realidad, su pensamiento y los productos de sus  pensamientos. No es la conciencia la que determina  la vida, sino la vida la que determina la conciencia.  Desde el primer punto de vista, se parte de la conciencia  como del individuo viviente; desde el segundo punto  de vista, que es el que corresponde a la vida real, se  parte del mismo individuo real viviente y se considera  la conciencia solamente como su conciencia.    Y este modo de considerar las cosas no es algo  incondicional. ]Parte de las condiciones reales y no las  pierde de vista ni por un momento. Sus condiciones  son los hombres, pero no vistos y plasmados a través  de la fantasía, sino en su proceso de desarrollo real  y empíricamente registrable, bajo la acción de deter-  minadas condiciones. Tan pronto como se expone este  proceso activo de vida, la historia deja de ser una co-  lección de hechos muertos, como lo es para los empi-  ristas, todavía abstractos, o una acción imaginaria de  sujetos imaginarios, como para los idealistas.    Allí donde termina la especulación, en la vida real,  comienza también la ciencia real y positiva, la exposi-  ción de la acción práctica, del proceso práctico de des-  arrollo de los hombres. Terminan allí las frases sobre INFRA Y SUPERESTRUCTURA 319 la conciencia y pasa a ocupar su sitio el saber real. La filosofía independiente pierde, con la exposición de la realidad, el medio en que puede existir. En lugar de ella, puede aparecer, a lo sumo, un compendio de los resultados más generales, abstraído de la considera- ción del desarrollo histórico de los hombres. Estas abstracciones de por sí, separadas de la historia real, carecen de todo valor. Sólo pueden servir para facilitar la ordenación del material histórico, para indicar la sucesión en serie de sus diferentes estratos. Pero no ofrecen en modo alguno, como la filosofía, una receta o un patrón con arreglo al cual puedan aderezarse las épocas históricas. Por el contrario, la dificultad comien- za allí donde se aborda la consideración y ordenación del material, sea el de una época pasada o el del pre- sente, la exposición real de las cosas. La eliminación de estas dificultades hállase condicionada por premisas que en modo alguno pueden exponerse aquí, pues se derivan  siempre del estudio del proceso de vida real y de la  acción de los individuos en cada época. Desta- caremos aquí algunas de estas abstracciones, para opo- nerlas a la ideología, ilustrándolas con algunos ejemplos históricos. (Pp. 25-27.) 2. Sobre las clases sociales. ...las clases, ya condicio- nadas por la división del trabajo, que se forman y diferencian en cada und de estos conglomerados hu- manos.    De donde se despren&amp; que todas las luchas que se libran dentro del Estado, la lucha entre la democracia, la aristocracia y la monarquía, la lucha por el derecl-.o de sufragio, etc., no son sino las formas ilusorias bajo las que se ventilan las luchas reales entre las diversas clases... (P. 34.) 3. Sobre la ideología y las clases dominantes. Las ideas de la clase dominante son las ideas dominantes en cada época; o, dicho en otros términos, la clase que ejerce el poder material dominante en la sociedad es, al mismo tiempo, su poder, espiritual dominante. La clase que tiene a su disposición los medios para la pro- ducción material dispone con ello, al mismo tiempo, de los medios para la producción espiritual, lo que hace que se le sometan, al propio tiempo, por término medio, las ideas de quienes carecen de los medios nece- sarios para producir espiritualmente. Las ideas domi- </w:t>
      </w:r>
    </w:p>
    <w:p>
      <w:pPr>
        <w:pStyle w:val="Normal"/>
        <w:rPr/>
      </w:pPr>
      <w:r>
        <w:rPr/>
        <w:t xml:space="preserve">INFRA Y SUPERESTRUCTURA  nantes no son otra cosa que la expresión ideal de las  relaciones materiales dominantes, las mismas relacio-  nes materiales dominantes concebidas como ideas; por  tanto, las relaciones que hacen de una deten-ninada  clase la clase dominante son también las que confie-  ren el papel dominante a sus ideas. Los individuos que  forman la clase dominante tienen también, entre otras  cosas, la conciencia de ello y piensan a tono con ello;  por eso, en cuanto dominan como clase y en cuanto  determinan todo el ámbito de una época histórica, se  comprende de suyo que lo hagan en toda su extensión  y, por tanto, entre otras cosas, también como pensa-  dores, como productores de ideas, que regulen la pro-  ducción y distribución de las ideas de su tiempo; y  que sus ideas sean, por ello mismo, las ideas domi-  nantes de la época. Por ejemplo, en una época y en  un país en que se disputan el poder y la corona, la  aristocracia y la burguesía, en que, por tanto, se halla  dividida la dominación, se impone como idea dominan-  te la doctrina de la división de poderes, proclamada  ahora como "ley eterna".     La división del trabajo, con que nos encontrábamos  ya más arriba (pp. 31-34) corno una de las potencias  fundamentales de la historia anterior, se manifiesta  también en el seno de la clase dominante como divi-  sión del trabajo físico e intelectual,. de tal modo que  una parte de esta clase se revela como la que da sus  pensadores (los ideólogos conceptivos activos de dicha  clase, que hacen del crear la ilusión de esta clase acerca  de sí misma su rama de alimentación fundamental),  mientras que los demás adoptan ante estas ideas e  ilusiones una actitud más bien pasiva y receptiva, ya  que son en realidad los miembros activos de esta clase  y disponen de poco tiempo para formarse ilusiones e  ideas acerca de sí mismos. Puede incluso ocurrir que,  en el seno de esta clase, el desdoblamiento a que nos  referimos llegue a desarrollarse en términos de cierta  hostilidad y de cierto encono entre ambas partes, pero  esta hostilidad desaparece por sí misma tan pronto  como surge cualquier colisión práctica susceptible de  poner en peligro a la clase misma, ocasión en que des-  aparece, asimismo, la apariencia de que las ideas domi-  nantes no son las de la clase dominante, sino que están  dotadas de un poder propio, distinto de esta clase. La  existencia de ideas revolucionarias en una determinada  época presupone ya la existencia de una clase revolli- INFRA Y SUPERESTRUCTURA 32 cionaria, acerca de cuyas premisas ya hemos dicho más arriba (pp. 34-37) lo necesario. (Pp. 48, 49, SO.)  4. Sobre el Estado y el derecho. ...A esta propiedad  privada moderna corresponde el Estado moderno, paula-  tinamente comprado, en rigor, por los propietarios pri-  vados, entregado completamente a éstos por el sistema  de la deuda pública y cuya existencia, como revela el  alza y la baja de los valores del Estado en la bolsa, de-  pende enteramente del crédito comercial que le conce-  dan los propietarios privados, los burgueses. La burgue-  sía, por ser ya una clase, y no un simple estamento, se  halla obligada a organizarse en un plano nacional y  no ya solamente en un plano local y a dar a su interés  medio una forma general. Mediante la emancipación  de la propiedad privada con respecto a la comunidad, el  Estado cobra una existencia especial junto a la socie-  dad civil y al margen de ella,-pero no es tampoco  más que la forma de organización a que necesariamente  se someten los burgueses, tanto en lo interior como en  lo exterior, para la mutua garantía de su propiedad  y de sus intereses. La independencia del Estado sólo se  da, hoy día, en aquellos países en que los estamentos  aún no se han desarrollado totalmente hasta conver-  tirse en clases, donde aún desempeñan cierto papel los  estamentos, eliminados ya en los países más avanza-  dos, donde existe cierta mezcla y donde, por tanto, nin-  guna parte de la población puede llegar a dominar sobre  las demás. Es esto, en efecto, lo qvte ocurre en Alema-  nia. El ejemplo más acabado del Estado moderno lo  tenemos en Estados Unidos. Los modernos escritores  franceses, ingleses y norteamericanos se manifiestan  todos en el sentido de que el Estado sólo existe en  función de la propiedad privada, lo que, a fuerza de  repetirse, se ha incorporado ya a la conciencia habitual.     Como el   Estado es la forma bajo la que los indivi-  duos de una clase dominante hacen valer sus intereses  comunes y en la que se condensa toda la sociedad  civil de una época, se sigue de aquí que todas las insti-  tuciones comunes tienen como mediador al Estado y  adquieren a través de él una forma política. De ahí  la ilusión de que la ley se basa en la voluntad y, ade-  más, en la voluntad desgajada de su base real, en la  voluntad libre. Y, del mismo modo, se reduce el.dere-  cho, a su vez, a la ley.    El derecho privado se desarrolla, conjuntamente con  la propiedad privada, como resultado de la desintegra- ~ </w:t>
      </w:r>
    </w:p>
    <w:p>
      <w:pPr>
        <w:pStyle w:val="Normal"/>
        <w:rPr/>
      </w:pPr>
      <w:r>
        <w:rPr/>
        <w:t xml:space="preserve">INFRA Y SUPERESTRUCTURA ción de la comunidad natural. Entre los romanos, el desarrollo de la propiedad privada y el derecho privado no acarreó más consecuencias industriales y comer- ciales porque el modo de producción de Roma siguió siendo enteramente el mismo que antes. En los pueblos modernos, donde la comunidad feudal fue disuelta por la industria y el comercio, el nacimiento de la propie- dad privada y del derecho privado abrió una nueva fase, susceptible de un desarrollo ulterior. La primera ciudad que en la Edad Media mantenía un comercio extenso por mar, Amalfi, fue también la primera en que se desarrolló un derecho marítimo. Y tan pronto como, primero en Italia y más tarde en otros países, la industria y el comercio se encargaron de seguir des- arrollando la propiedad privada, se acogió de nuevo el derecho romano desarrollado y se lo elevó a autoridad. Y cuando, más tarde, la burguesía era ya lo suficiente- mente fuerte para que los príncipes tomaran bajo su protección sus intereses, con la mira de derrocar a la nobleza feudal por medio de la burguesía, comenzó en todos los países -como en Francia, durante el si- glo xvi- el verdadero desarrollo del derecho, que en todos ellos, exceptuando Inglaterra, tomó corno base el derecho romano (principalmente en lo tocante a la propiedad mobiliario). (No se olvide que el dere- cho carece de historia propia, como carece también de ella la religión.)    El derecho privado proclama las relaciones de pro- piedad existentes como el resultado de la voluntad general. El mismo jus utendi et abutendi [derecho de usar y de abusar, o sea de consumir o destruir la cosa] expresa, de una parte, el hecho de que la propiedad privada ya no guarda la menor relación con la comu- nidad y, de otra parte, la ilusión de que la misma propiedad priwada descansa sobre la mera voluntad privada, como el derecho a disponer arbitrariamente de la cosa. En la práctica el abtiti tropieza con limita- ciones económicas muy determinadas y concretas para el propietario privado, si no quiere que su propiedad, y con ella su jus abutendi, pasen a otras manos, pues- to que la cosa no es tal cosa simplemente en relación con su voluntad, sino que solamente se convierte en verdadera propiedad en el comercio e independiente- mente del derecho a una cosa (solamente allí se con. vierte en una relación, en lo que los filósofos llaman una idea). Esta ilusión jurídica, que reduce el derecho Li la mera voluntad, conduce, necesariamente, en el des- INFRA Y SUPERESTRUCTURA arrollo ulterior de las relaciones de propiedad, al resultado de que una persona puede ostentar un título jurídico a una cosa sin llegar a tener realmente ésta. Así, por ejemplo, si la competencia suprime la renta de una finca, el propietario conservará, sin duda al- guna, el título jurídico de propiedad, y con él el corres- pc-ndiente jus utendi et abril Pero nada podrá hacer con él ni poseerá nada en cuanto propietario de la tierra, a menos que disponga del capital suficiente para poder cultivar su finca. 'Y por la misma ilusión de los juristas se explica el que para ellos y para todos los có- digos en general sea algo fortuito el que los indivi- duos entablen relaciones entre sí, celebrando, por ejern- pio, contratos, considerando estas relaciones como nexos que se pueden o no contraer, según se quiera, y cuyo contenido clescansa íntegramente sobre el capricho in- dividual de los contratantes. Tan pronto como el des- arrollo de la industria y del comercio hace surgir nuevas formas de intercambio, por ejemplo, las compañías de seguros, etc., el derecho se ve obligado, en cada caso, a dar entrada a estas formas entre los modos de adquirir la propiedad.    Nada más usual que la idea de que en la historia, hasta ahora, todo ha consistido en la acción de tomar. Los bárbaros tomaron el Imperio romano, y con esta toma se explica el paso del mundo antiguo al feuda- lismo. Pero en la toma por los bárbaros se trata de saber si la nación tornada por ellos había llegado a desarrollar fuerzas productivas industriales como ocu- rre en los pueblos modernos, o si sus fuerzas producti- vas descansaban, en lo fundamental, simplemente sobre su unión y sobre la comunidad. El acto de tomar se halla, además, condicionado por el objeto que se toma. La fortuna de un banquero, que consta de papeles, no puede en modo alguno ser tomada sin que quien la toma se someta a las condiciones de producción y de inter- cambio del país tomado. Y lo mismo ocurre con todo el capital industrial de un país industrial moderno. Finalmente, la acción de tomar se termina siempre muy pronto, y cuando ya no hay nada que tomar necesaria- mente hay que empezar a producir. Y de esta necesidad de producir, muy pronto declarada, se sigue el que la forma de la comunidad adoptada por los conquistadores instalados en el país tiene necesariamente que corres- ponder a la fase de desarrollo de las fuerzas producti- vas con que allí se encuentran o, cuando no es ése el caso, mortificarse a tono con las fuerzas productivas. </w:t>
      </w:r>
    </w:p>
    <w:p>
      <w:pPr>
        <w:pStyle w:val="Normal"/>
        <w:rPr/>
      </w:pPr>
      <w:r>
        <w:rPr/>
        <w:t xml:space="preserve">32, INFRA Y SUPERESTRUCTURA  Y esto explica también el hecho que se creyó observar  por todas partes en la época posterior a la transmigra-  ción de los pueblos, a saber: que los vasallos se con-  virtieron en señores y los conquistadores adoptaron  muy pronto la lengua, la cultura y las costumbres de  los conquistados. El feudalismo no salió ni mucho  menos ya listo y organizado de Alemania, sino que tuvo  su origen, por parte de los conquistadores, en la or-  ganizaci¿&gt;n guerrera que los ejércitos fueron adquirien-  do durante la propia conquista y se desarrolló hasta  convertirse en el verdadero feudalismo después de ella,  gracias a la acción de las fuerzas productivas encontra-  das en los países conquistados. Hasta qué punto se  hallaba condicionada esta forma por las fuerzas pro-  ductivas lo revelan los intentos frustrados que se hicie-  ron para imponer otras formas nacidas de viejas remi-  niscencias romanas (Carlomagno, etcétera). (Pp. 68-72.) VII. LAS CLASES SOCIALES 1. IIARX: EL CAPITAL, libro iii, cap. Lll, PP. 817-818@  Los propietarios de simple fuerza de trabajo, los pro-  pietarios de capital y los propietarios de tierras, cuyas  respectivas fuentes de ingresos son el salarlo, la ganan-  cia y la renta del suelo, es decir, los obreros asalaria-  dos, los capitalistas y los terratenientes, forman las tres  grandes clases de la sociedad moderna, basada en el  régimen capitalista de producción.     Es en Inglaterra, indiscutiblemente, donde más des-  arrollada se halla, y en la forma más clásica, la sociedad  moderna en su estructuración económica. Sin embargo,  ni aquí se presenta en toda su pureza esta división de  la sociedad en clases. También en la sociedad inglesa  existen fases intermedias y de transición que oscurecen  en todas partes (aunque en el campo incomparable-  mente menos que en las ciudades) las líneas divisorias.  Esto, sin embargo, es indiferente para nuestra investi-  gación. Ya hemos visto que es tendencia constante y  ley de desarrollo del régimen capitalista de producción  el establecer un divorcio cada vez más profundo entre  los medios de producción y el trabajo y el ir concen-  trando los medios de producción desperdigados en gru-  pos cada vez mayores, es decir, el convertir el trabajo  en trabajo asalariado y los medios de producción en  capital. Y a esta tendencia corresponde, de otra parte,  el divorcio de la propiedad territorial para formar una  potencia aparte frente al capital y el trabajo, o sea, la  transformación de toda la propiedad del suelo para  adoptar la forma de la propiedad territorial que corms-  ponde al régimen capitalista de producción.    El problema que inmediatamente se plantea es éste:  ¿qué es una clase? La contestación a esta pregunta se  desprende en seguida de la que demos a esta otra:  ¿qué es lo que convierte a los obreros asalariados, a  los capitalistas y a los terratenientes en factores de las  tres grandes clases sociales?    Es, a primera vista, la identidad de sus rentas y  fuentes de renta. Trátase de tres grandes grupos socia-  les cuyos componentes, los individuos que los forman,                            13253 </w:t>
      </w:r>
    </w:p>
    <w:p>
      <w:pPr>
        <w:pStyle w:val="Normal"/>
        <w:rPr/>
      </w:pPr>
      <w:r>
        <w:rPr/>
        <w:t xml:space="preserve">326 .AS CLASES SOCIALES viven respectivamente de un salario, de la ganancia o de la renta del suelo, es decir, de la explotación de su fuerza de trabajo, de su capital o de su propiedad terri- torial.    Es cierto que desde este punto de vista también los médicos y los funcionarios, por ejemplo, formarían dos clases, pues pertenecen a dos grupos sociales dis- tintos cuyos componentes viven de rentas procedentes de la misma fuente en cada uno de ellos. Y lo mismo podría decirse del infinito desperdigamiento de intere- ses y posiciones en que la división del trabajo social separa tanto a los obreros como a los capitalistas y a los terratenientes, a estos últimos, por ejemplo, en propietarios de viíjedos, propietarios de tierras de labor, propietarios de bosques, propietarios de minas, de pes- querías, cte. [Aquí se interrumpe el manuscrito. E.] LENIN: "CONTENIDO ECONÓMICO DEL POPULISMO' compLETAs, t. i, pp. 429-430. OBRAS ... La teoría de la lucha de clases da cima, por decirlo así, a la tendencia general de la sociología a reducir "los elementos de la individualidad a fuentes sociales". Es más, la teoría de la lucha de clases aplica por primera vez esta tendencia con tanta plenitud y espíritu de consecuencia, que eleva la sociología a la catego- ría de ciencia. Esto se ha conseguido con la definición materialista del concepto de "grupo". De por sí, este concepto es aún demasiado impreciso y arbitrario.- el criterio de distinción de "grupos" puede verse tanto en los fenóme@os religiosos como en los etnográficos, políticos, jurídicos, cte. No hay un elemento firme que permita distinguir en uno y otro de dichos dominios estos o aquellos "grupos". La teoría de la lucha de clases es una gran realización de las ciencias sociales precisamente porque establece los procedimientos para reducir lo individual a social con toda precisión y exac- titud. En primer lugar, esta teoría ha elaborado el concepto de formación económico-social. Tomando como punto de partida la forma en que se obtienen los me- dios de vida -hecho básico para toda colectividad humana- vincula a ella las relaciones entre los horn- LAS CLASES SOCIALES 327  bres creadas bajo la influencia de esas formas de ob-  tener medials de vida, y en el sistema de relaciones  ("relaciones de producción", según la terminología de  Marx) ve la base de la sociedad, base que se reviste  de forn-ias politico-jurídicas y en determinadas tenden-  cias del pensamiento social. Cada sistema de relaciones  de producción es, según la teoría de Marx, un orga-  nism(:&gt; social particular, con sus propias leyes de apari-  ción, de funcionamiento y de paso a una forma superior,  de conversión en otro organismo social. Esta teoría  aplicó a las ciencias sociales el criterio objetivo y cien-  tífico general de la reiterabilidad, que los subjetivistas  consideran inaplicable a la sociología. Afirman los sub-  jetivistas que, debido a la extraordinaria complejidad  y a la diversidad de los fenómenos sociales, era impo-  sible estudiarlos sin separar los importantes de los poco  importantes y que esa separación sólo podía hacerse  desde el punto de vista del individuo "de pensamiento  crítica" y "moralmente desarrollado". Así transfor-  maron tranquilamente las ciencias sociales en una sarta  de sentencias moralistas pequefleburguesas, muestra de  las cuales vemos en los escritos del señor Mijailovski,  cuando filosofa acerca de las incongruencias de la  historia y de un camino alumbrado por la "luz de  la ciencia". La teoría de Marx cortó la raíz de estos  razonamientos. En lugar de la diferencia en importante  y no importante, estableció la existencia entre la estruc-  tura económica de la sociedad, como contenido, y la  forma política e ideológica: el propio concepto de es-  tructura económica fue explicado con exactitud, refu-  tando las concepciones de los economistas anteriores,  que veían leyes de la naturaleza allí donde sólo existían  de un particular sistema de relaciones de producción  históricamente determinado. Las divagaciones de los  subjetivistas acerca de la "sociedad" en general, esas  divagaciones carentes de contenido y que no iban más  allá de utopías pequefloburguesas (porque no se aclaró  tan siquiera la posibilidad de sintetizar los más distintos  órdenes sociales en tipos particulares de organismos  sociales), fueron remplazadas por la investigación de  determinadas formas de organización de la sociedad.  En segundo lugar, las acciones de los "individuos vi-  vos" en el seno de cada una de esas formaciones  ceonómico-sociales, acciones infinitamente diversas y,  al parecer, no susceptibles de sistematización, fueron  sintetizadas y traducidas a acciones de grupos de in-  cfii,iduos que se distinguían entre sí por el papel qtie </w:t>
      </w:r>
    </w:p>
    <w:p>
      <w:pPr>
        <w:pStyle w:val="Normal"/>
        <w:rPr/>
      </w:pPr>
      <w:r>
        <w:rPr/>
        <w:t xml:space="preserve">@28 LAS CLASES SOCIALES  desempeñaban en el sistema de las relaciones de produc-  ción, por las condiciones de la producción y, consiguien-  temente, por las condiciones de su medio de vida y  por los intereses que ese medio determina; en pocas  palabras, fueron traducidas a las acciones de las clases,  cuya lucha determinaba el desarrollo de la sociedad.  De este modo fue refutada la concepción ingenua, pue-  ril y puramente mecánica que tenían de la historia los  subjetivistas, quienes se daban por satisfechos con la  vacía de que la historia la hacían los individuos vivos  y no querían esclarecer qué ambiente social condicio-  naba dichas acciones ni cómo lo hacía. El lugar del  subjetivismo lo ocupó una concepción que consideraba  el progreso social como un proceso histórico-natural,  una concepción siri la cual, claro está, no podía haber  ciencias sociales. El señor Struve indica con mucho tino  que "pasar por alto al individuo en sociología o, mejor  dicho, eliminarlo de ella, es, en esencia un caso particu-  lar de aspiración al conocimiento científica"; que "los  individuos" no sólo existen en el mundo espiritual, sino  también en el físico. El qtiid de la cuestión reside en  que el establecimiento de determinadas leyes generales  para los "individuos" fue hecho hace mucho en lo que  respecta al mundo físico, pero en la esfera social única-  mente hizo esto con toda firmeza la teoría de Marx. VIII. LOS CONCEPTOS DE LA TEORIA GENERAL     DEL MATERIALISMO HISTORICO 1. MARX: INTRODUCCIÓN A LA CRÍTICA DE LA ECONOMIA    POLíTICA.3  El plan que se debe adoptar debe ser manifiestamente el  siguiente: 1 1 determinaciones abstractas generales, que  convienen, más o menos, a todas las formas de socie-  dad, pero en el sentido expuesto más arriba; 21 catego-  rías que constituyen la estructura interna de la sociedad  burguesa y sobre las que descansan las clases funda-  mentales. Capital, trabajo asalariado, propiedad de la  tierra. Sus relaciones recíprocas. Ciudad y campo. Las  tres grandes clases de la sociedad burguesa. El in-  tercambio entre ellas. Circulación. Crédito (privado).  31 Concentración de la sociedad burguesa bajo la forma  de Estado considerado en su relación consigo mismo.  Las clases "improductivas". Impuestos. Deuda pública.  Crédito público. La población. Las colonias. Emigración.  41 Relaciones internacionales de trabajo. Intercambio  internacional. Curso del intercambio. 51 El mercado  mundial y las crisis. Producción. Medios de producción  y relaciones de producción. Relaciones de producción y  relaciones de circulación. Formas de Estado y de la con-  ciencia en relación con las condiciones de producción  y de circulación. Relaciones jurídicas. Relaciones fami-  liares.     Nota bene en lo que concierne a los puntos men-  cionados has;a aquí y que no se deben olvidar:     1. La guerra que se desarrolla antes de la paz: mos-  trar cómo por medio de la guerra y en los ejércitos, etc.,  se han desarrollado ciertas relaciones económicas como  el trabajo asalariado, el maquinismo, etc., más pronta-  mente que en la sociedad burguesa. De la misma mane-  ra, la relación entre fuerza productiva y las relaciones de  circulación particularmente manifiestas en el ejército.    2. Relaciones entre la historia idealista tal como se  ha escrito hasta aquí y la historia real. En particular,     1 Este texto es una traducción directa de la %-ersión alemana, Einicitting zur Kritik der politischexi óko.,ioiiiie, Dietz-lileriag, Berlín, 1964, t. 13, pp. 639-640. Se refiere a su plaii de investigaciones                                 @3291 </w:t>
      </w:r>
    </w:p>
    <w:p>
      <w:pPr>
        <w:pStyle w:val="Normal"/>
        <w:rPr/>
      </w:pPr>
      <w:r>
        <w:rPr/>
        <w:t xml:space="preserve">.I( TEORIA GENERAL DEL MATERIALISMO  aquellas que se autodenorninan historias de la civiliza-  ci¿&gt;n, y que son todas historias de la religión y de los  Estados. Con ocasión de esto, se puede hablar también  de los diferentes géneros de historia escritos hasta este  momento. La llamada historia objetiva. La subjetiva  (moral, etcétera).     3. Fenómenos secundarios y terciarios. De una rna-  nera general relaciones de producción derivadas, trans-  feridas, no originales. Aquí entran en juego relaciones  internacionales.     4. Reproches en relación al materialismo de esta  concepción. Relación con el materialismo naturalista.     S. Dialéctica de los conceptos de fuerzas productivas  (medios de producción) y relaciones de producción, dia-  léctica cuyos límites deben determinarse y que no  suprimen la diferencia real.     6. La relación desigual entre el desarrollo de la  producción material y el de la producción artística, por  ejemplo. De una manera general, no tomar la idea de  progreso bajo la forma abstracta habitual. Arte mo-  demo, ete. Esta desproporción está lejos de ser tan  importante, ni tan difícil de captar, como la que se  produce dentro de las relaciones sociales prácticas. Por  ejemplo, de la cultura. Relaciones de Estados Unidos  con Europa. Pero la verdadera dificultad que debe ser  discutida aquí es la siguiente: cómo las relaciones de  producción, tomando la forma de relaciones jurídicas,  siguen un desarrollo desigual. Así, por ejemplo, la rela-  ción entre el derecho privado romano (para el derecho  criminal y el derecho público es menos el caso) y la  producción moderna.     7. Esta concepción aparece como un desarrollo nece-  sario. Pero justificación del azar. ¿Cómo? (La libertad,  especialmente también.) (Influencia de los medios de  comunicación. La historia universal no ha existido siem-  pre; la historia considerada como historia universal es  un resultado.)     8. El punto de partida naturalmente en las determi-  naciones naturales; subjetivamente y objetivamente.  Tribus, razas, etcétera.     En relación con el arte, se sabe que ciertas épocas  de florecimiento artístico no están de ninguna manera  en relación con el desarrollo general de la sociedad, ni  en consecuencia con el de su base material, que es,  por decirlo así, la osamenta de su organización. IX. EL APORTE CIENTIFICO DE MARX LENIN @QUIÉNFS SON LOS AMIGOS DEL PUEBLO?' Y esta idea del materialismo en sociología era, de por sí, una idea genial. Se entiende que por el momento no era sino una hipótesis que por primera vez hacía posible tratar de modo rigurosamente científico las cues- tiones históricas y sociales. Hasta entonces, los soció- logos, no sabiendo descender hasta relaciones tan ele- mentales y primarias como las de producción, aborda- ban directamente la investigación y el estudio de las formas político-jurídicas, tropezaban con el hecho de que estas formas surgían de estas o las otras ideas de la humanidad en un momento dado, y no pasaban de ahí; resultaba como si las relaciones sociales se esta- bleciesen conscientemente por los hombres. Pero esta conclusión, que halló su expresión más completa en la idea del Contrato social (cuyos vestigios se notan mu- cho en todos los sistemas del socialismo utópico), es- taban completamente en pugna con todas las observa- ciones históricas. Jamás ha sucedido, ni sucede, que los miembros 'de la sociedad se representen el conjunto de las relaciones sociales en que viven como algo de- terminado, integral, penetrado de un determinado prin- cipio; por el contrario, la masa se adapta inconsciente- mente a esas relaciones y hasta tal punto no tiene idea de ellas como relaciones sociales históricas especiales, que, por ejemplo, sólo últimamente se ha dado una explicación de las relaciones de intercambio, en las que los hombres han vivido durante muchos siglos. El ma- terialismo ha eliminado esta contradicción, profundizan- do el análisis hasta llegar al origen de estas mismas ideas sociales del hombre, y su conclusión de que el desarrollo de las ideas depende del de las cosas es la única conclusión compatible con la psicología científica. Además, también por otro concepto, esta hipótesis ha ascendido, por vez primera,  a la sociología al grado de ciencia. Hasta ahora los     sociólogos distinguían con dificultad, en la complicada red de fenómenos sociales, los fenómenos importantes de los menos importantes (ésta es la raíz del subjetivismo en sociología) y no sabían encontrar un criterio objetivo para esta diferen-                           13311 </w:t>
      </w:r>
    </w:p>
    <w:p>
      <w:pPr>
        <w:pStyle w:val="Normal"/>
        <w:rPr/>
      </w:pPr>
      <w:r>
        <w:rPr/>
        <w:t xml:space="preserve">APORTE CIENTIFICO DE MARX  ciación. El materialismo ha proporcionado un criterio  completamente objetivo al destacar las "relaciones de  producción" como el armazón de la sociedad, y al per-  mitir que se aplique a estas relaciones el criterio cien-  tífico general de la repetición, cuya aplicación a la so-  ciología negaban los subjetivistas. Mientras se limita-  ban a las relaciones sociales ideológicas (es decir, re-  laciones que antes de establecerse pasan por la con-  ciencia de los hombres), no podían advertir la repeti-  ción y la regularidad en los fenómenos sociales de los  diversos países, y su ciencia, en el mejor de los casos,  se limitaba a describir estos fenómenos, a recopilar  materia prima. El análisis de las relaciones sociales  materiales (es decir, de las relaciones que se establecen  sin pasar por la conciencia de los hombres; al intercam-  biar productos, los hombres contraen relaciones de pro-  ducción, aún sin tener conciencia de que en ello reside  una relación social de producción), el análisis de las  relaciones materiales permitió inmediatamente obser-  var la repetición y la regularidad y sintetizar los siste-  mas de los diversos países en un sólo concepto funda-  mental de formación socw. Esta síntesis fue la única  que permitió pasar de la descripción de los fenómenos  sociales (y de su valoración desde el punto del ideal)  a su análisis rigurosamente científico, que subraya, por  ejemplo, qué es lo que diferencia a un país capitalista  de otro y estudia qué es lo común de todos ellos.     Finalmente, en tercer lugar, esta hipótesis ha creado  por primera vez, la posibilidad de existencia de una so-  ciología científica, porque sólo reduciendo las relacio-  nes sociales a las de producción, y estas últimas al nivel  de las fuerzas productivas, se ha obtenido una base fir-  me para representarse el desarrollo de las formaciones  sociales como un proceso histórico natural. Y se sobre-  entiende que, sin semejante concepción, tampoco puede  haber ciencia social. (Los subjetivistas, por ejemplo,  reconociendo que los fenómenos históricos se rigen por  leyes, no pudieron, sin embargo, ver su evolución como  un proceso histórico-natural, precisamente porque no  pasaban más allá de las ideas y fines sociales del hom-  bre sin poder reducir estas ideas y estos fines a las  relaciones sociales materiales.)    Y he aquí que Marx, que formuló esta hipótesis en  la década del 40, emprende el estudio de los hechos  &lt;nota bene). Escoge una de las formaciones económico-  sociales, el sistema de la economía mercantil, y pro-  porcic&gt;na, a base de una gigantesca cantidad de datos APORTE CIENTIFICO DE MARX (que ha estudiado durante no menos de 25 años), un análisis sumamente minucioso de las leyes del funcio- namiento y desarrollo de esta formación. Este análisis no se sale de las relaciones de producción existentes entre los miembros de la sociedad: sin recurrir ni una sola vez, para explicar las cosas, a los factores que se hallan fuera de las relaciones de producción, Marx per- mite ver cómo se desarrolla la organización mercantil de la economía social, cómo esta economía desarrolla la productividad del trabajo social, aportando, con ello, un elemento que entra en contradicción irreconciliable con los fundamentos de esta misma organización capi- talista.     ... Del mismo modo que Darwin ha puesto fin a la idea de que las diversas especies de animales y plantas no están ligadas entre sí, son casuales, "creadas por Dios" e invariables, y ha colocado por primera vez la biología sobre una base completamente científica, esta- bleciendo la ley de la evolución de las especies y de la herencia, así Marx ha puesto fin al modo de concebir la sociedad como un agregado mecánico de individuos sujetos a toda clase de cambios por voluntad de los je- fes (o, lo mismo da, por voluntad de la sociedad y de los gobiernos), agregado que surge y cambia casual- mente, y ha colocado por primera vez la sociología so- bre una base científica al formular el concepto de la formación económico-social como conjunto de determi- nadas relaciones de Producción, al establecer que el des- arrollo de estas formaciones constituye un proceso histórico-natural.    Ahora, desde que apareció El capital, la concepción materialista de la historia no es ya una hipótesis, sino una tesis científicamente demostrada, mientras no ten- gamos otro intento de explicar científicamente el fun- cionamiento y el desarrollo de alguna formación social -precisamente de una formación social y no de los fenómenos de la vida cotidiana de un país, o de un pueblo, o incluso de una clase, etc@, otro intento ca- paz de poner en orden "los hechos correspondientes", exactamente como lo ha sabido hacer el materialismo; capaz de dar igualmente un cuadro vivo de una forma- ción determinada explicándola de un modo rigurosa- mente científico, mientras no lo tengamos, la concep- ción materialista de la historia será sinónimo de la cien- cia social. El materialismo no es "una concepción pre- ferente científica de la historia", como lo cree el señor Mijailovski, sino la única concepción científica. </w:t>
      </w:r>
    </w:p>
    <w:p>
      <w:pPr>
        <w:pStyle w:val="Normal"/>
        <w:rPr/>
      </w:pPr>
      <w:r>
        <w:rPr/>
        <w:t xml:space="preserve">X. CONTRA EL DOGMATISMO Y EL REVISIONISMO 1. LENIN. "NUESTRO PROGRAMA", OBRAS COMPLETAS, Cd. Car-    tago, B. A., 1958, t. 4, pp. 208-210.  La socialdemocracia internacional atraviesa en la ac-  tualidad por un período de vacilación ideológica. Hasta  ahora la doctrina de Marx y Engels era considerada  como la base firme de la teoría revolucionaria; pero en  nuestras días se dejan oír, por todas partes, voces so-  bre la insuficiencia y caducidad de esta doctrina. El  que se declara socialdemócrata y tiene la intención de  publicar un periódico socialdemócrata debe determinar  con exactitud su posición frente a la cuestión que no  apasiona sólo, ni mucha menos, a los socialdemócratas  alemanes.     Nosotros nos basamos íntegramente en la doctrina  de Marx: ella transformó por primera vez el socialis-  mo, de utopía, en una ciencia, echó las sólidas bases de  esta ciencia y trazó el camino que había de tomar, des-  arrollándola y elaborándola en todos sus detalles. La  doctrina de Marx descubrió la esencia de la economía  capitalista contemporánea, explicando cómo el empleo  del obrero, la compra de la fuerza de trabajo, encubre  la eselavización de millones de desposeídos por un pu-  ñado de capitalistas, dueños de la tierra, de las fábri-  cas, de las minas, etc. Esta doctrina demostró cómo  todo el desarrollo del capitalismo contemporáneo se  orienta hacia la sustitución de la pequeña producción  por la grande, creando las condiciones que hacen posi-  ble e indispensable la estructuración socialista de la so-  ciedad. Ella nos enseñó a ver, bajo el manto de cos-  tumbres arraigadas de las intrigas políticas, de leyes  complejas y teorías hábilmente fraguadas, la lucha de  clases, la lucha que se desarrolla entre las clases posee-  doras de todo género y las masas desposeídas, el pro-  letariado, que está a la cabeza de todos los indigentes.  La doctrina de Marx estableció las verdaderas tareas  de un partido socialista revolucionario: no componer  planes de reorganización de la sociedad ni ocuparse  de la prédica a los capitalistas y sus acólitos de la nece-  sidad de mejorar la situación de los obreros, ni tarn-  poco urdir conjuraciones, sino organizar la lucha de   I)OGMATISMO Y REVISIONISMO                           335   clases del proletariado. y dirigir esta lucha, que tiene   por objetivo final la conquista del poder político por' el   proletariado y la organización de la sociedad socialista.     Y ahora planteamos la pregunta: ¿qué aportaron de   nuevo a esta doctrina aquellos bulliciosos "renovado-   res", que tanto ruido han levantado en nué@stros días,   agrupándose en torno al socialista alemán Bernstein?   Absolutamente nada: no impulsaron ni un paso adelan-   te la ciencia que 'nos legaron, con la indicación de   desarrollarla, Marx y Engels; no enseñaron al proleta-   riado ningún nuevo método de lucha; no hicieron más   que replegarse, recogiendo fragmentos de teorías atra-   sadas y predicando al proletariado, en lugar de la doc-   trina de la lucha, la de las concesiones a los enemigos   más encarnizados del proletariado, a los gobiernos y   partidos burgueses, que no se cansan de inventar nue-   vos métodos de persecución contra los socialistas. Uno   de los fundadores y jefes de la socialdemocracia rusa,   Plejanov, tenía completa razón al someter a una crítica   implacable la última "crítica" de Bernstein, de cuyas   concepciones también reniegan ahora los representantes   de los obreros alemanes (en el Congreso de Hannóver).     Sabemos que estas palabras provocarán un montón   de acusaciones que se nos echará encima: gritarán que   queremos convertir el partido socialista en una orden   de "ortodoxos", que persiguen a los "herejes" por su   apostasía del "dogma", por toda opinión independiente,   etc. Conocemos todas estas frases cáusticas tan en   boga. Pero ellos no tierlen ni un gramo de verdad, ni   un ápice de sentido común. No puede haber un fuerte   partido socialista sin una teoría revolucionaria que   agrupe a todos los socialistas, de la que éstos extraí-   gan todas sus convicciones y la apliquen en sus proce-   dimientos de lucha y métodos de acción. Defender la   doctrina, que según su más profundo convencimiento   es la verdadera, contra los ataques infundados y contra   los intentos de empeorara, no significa, en modo al-   guno, ser enemigo de toda crítica. Nosotros no consi-   deramos, en absoluto, la teoría de Marx como algo aca-   bado e intangible; estamos convencidos, por el contra-   rio, de que esta teoría no ha hecho sino colocar las   piedras angulares en la ciencia que los socialistas deben   impulsar en todos los sentidos, siempre que no quieran   quedar rezagados en la vida. Creemos que para los s&lt;&gt;   cialistas rusos es particularmente necesario impulsar   independientemente la teoría de Marx, porque esta teo-   ría da solamente los principios directivos generales, ~ ~ ~ ~ ii </w:t>
      </w:r>
    </w:p>
    <w:p>
      <w:pPr>
        <w:pStyle w:val="Normal"/>
        <w:rPr/>
      </w:pPr>
      <w:r>
        <w:rPr/>
        <w:t xml:space="preserve">.336 DOGMATISMO Y REVISIONISMO que se aplican en particular a Inglaterra, de un modo distinto que a Francia, a Francia, de un modo distinto que a Alemania, a Alemania, de un modo distinto que a Rusia. Por lo mismo, con mucho gusto daremos ca- bida en nuestro periódico a los artículos que traten de cuestiones teóricas e invitamos a todos los camaradas a tratar abiertamente los puntos en discusión. BIBLIOGRAFLA MINIMA COMENTADA 1 mARx-ENGFLs: La ideología alemana, primera parte bach". Editorial Grijalba, México, 1956. Ediciones Pueblos Unidos, Montevideo, 1958. Feucr. Este texto exige una lectura crítica rigurosa ya que es el primero donde aparece la nueva concepción materialista de la historia. Marx y Engels abandonan su antigua concep- ción humanista, introducen los nuevos conceptos de la teoría del materialismo histórico, critican la concepción idealista de I-legel y la concepción materialista contemplativo de Feuerbach.    El campo ideológico dentro del     cual se gesta esta obra permite comprender, por una parte, la utilización de ciertas "sobrevivencias" hegelianas y, por    otra parte, la acentua- ción excesiva de un materialismo      que tiende, en algunos pasajes, a caer en un determinismo    mecanicista a partij- de la economía.    La concepción materialista de la historia se encuentra to- davía en un estado muy precario. Esto explica ciertos erro- res del texto. Cuarenta años después de haber escrito, junto con Marx, esta obra, Engels escribe: "La parte acabada se reduce a una exposición de la concepción materialista de la historia, que sólo demuestra cuán incompletos eran todavía, por aquel entonces, nuestros conocimientos de la historia económica". (Prefacio al folleto Ludivig Feuerbach y el fila de la filosofía aleyoiana, Londres, 21 de febrero de 1888.) 2. MARX: Carta a Annenkov, 28 de diciembre de 1846, en    Marx-Engels, Obras escogidas, vol. 2, pp. 445-4.%. En esta carta se encuentra una de las escasas referencias explícitas de Marx acerca del materialsimo histórico. Visión de conjunto con ejemplos. Papel importante de la visión de] trabajo en el desarrollo de las fuerzas productivas. 3. mARx-ENGoz: El manifiesto del Partido Comunista, en    Marx-Engels, Obras esco~s, vol. 2, pp. 12-49. Engels, en su Prefacio a la edición alemana de 1883, nos hace un corta resumen de las ideas centrales de este texto:    "La idea fundamental de que está penetrado todo el Ma-    l Los textos han sido ordenados según la fecha de su ejecución. E 3371 </w:t>
      </w:r>
    </w:p>
    <w:p>
      <w:pPr>
        <w:pStyle w:val="Normal"/>
        <w:rPr/>
      </w:pPr>
      <w:r>
        <w:rPr/>
        <w:t xml:space="preserve">338 BIBLIOGRAFIA  nifiesta, a saber, que la producción económica y la estructura  social que de ella se deriva necesariamente en cada época  histórica constituyen la base sobre la cual descansa la his-  toria política e intelectual de esa época; que, por lo tanto,  toda la historia (desde la disolución de] régimen primitivo  de propiedad común de la tierra) ha sido una historia de  lucha de clases, de lucha entre clases explotadoras y explo-  tadas, dominantes y dominadas, en las diferentes fases del  desarrollo social; y que ahora esta lucha ha llegado a la  fase en que la clase explotada Y oprimida (el proletariado)  no puede ya emanciparse de la' clase que lo explota v que  lo oprime (la burguesía), sin emancipar, al mismo tiempo  y para siempre, a la sociedad entera de la explotación, la  opresión y la lucha de clases. Esta idea fundamental per-  tenece única y exclusivamente a Marx."    Y en el Prefacio a la edición alemana de 1872 Marx Y  Engels advertían.    "Aunque las condiciones ha   'van cambiado mucho en los  últimos veinticinco aiios, los principios generales expuestos  en este A4anifiesto siguen siendo hoy, en su conjunto, entera-  mente acertados. Algunos puntos deberían ser retwados.  El Mimitiesto explica que la aplicación práctica de estos  principios dependerá siempre y en todas partes de las cir-  cunstancias históricas existentes, y que no se concede im-  portancia exclusiva a las medidas t-ex-olucionarlas enumera-  das al final del capítulo ii.    La evolución industrial, los progresos en I¿x organización  del partido, las experiencias revolucionarias, hacen que este  programa se encuentre hoy envejecido en ciertos puntos. 4. MARK: Carta a WCydeMeyCr, 5 de marzo de 1852, en Marx-    Engels, Obras escogidas, vol. 2, p. 456. En esta carta Marx señala su verdadero aporte al problema de las clases sociales. S. 11ARX: litiroduccicíti a la crítica dt-- ti¡ eco#rolllía política    11857). sólo los capítulos 1. 11 y iv.    Ver textos escogidas, pp. 217-25. Texto importante Para Mostrar el concepto iiiarxista de es- tructura y el papel determinante que desempeña la produc- ción dentro de] proceso económica. 6. MMN: Pref@cio a la Crítica de la ecotiaiyiía política (1859).    Ver textos escogidos, pp. 207-8, F-sta es otra de las. escasas referencias explícitas de Marx acerca del materialismo histórico así como la síntesis rá- pida más completa. Se refiere al materialismo histórico como a un resultado general al cual llegó y que, una ,,ez adquirido, le sirvió corno hilo conductor en sus estudios. BIBLIOGRAFIA 339    Es necesario hacer una lectura crítica del texto, ya que Marx emplea algunos conc-,I)tos inadecuados como "ser so- cial" y "conciencia social!', y cae en formulaciones que han dado origen a desviaciones de tipo economicista. 7. Ni,%Rx: El capital (1867), libro i, pp. 131-136, Fondo de Cul-    tura Económica, México, 1966 (4@ edición). Análisis muy claro de todos los elementos constitutivos de las fuerzas productivas, es decir, de los elementos que for- man parte del proceso de producción. S. MARX: Crítica del programa de Golha (Glosas margina-    les al programa del Partido Obrero alemán) (1875), ex¡    ¡Marx-Engels, Obras escogidas, pp. 10-29. Texto muy interesante en cuanto documento de lucha ideo- lógica contra las desviaciones del socialismo científico. Es uno de los textos de Marx que contienen más sugerencias acerca de la construcción del socialismo. Se distinguen claramente las dos etapas: socialismo y comunismo. 9. FNGELS: Del socialismo utópico al socialismo científico    (1878), en Marx-r-ngels, Obras escogidas, vol. 2, pp. 88-153. El punto acerca del socialismo utópico es una síntesis muy somera de las ideas de los socialistas utópicos. Importante explicación de las teorías utópicas por las condiciones ma- teriales de la época. La parte que se refiere a la dialéctica hegeliana es mala.    En el punto sobre el socialismo científico se encuentra una buena explicación de la necesidad histórica del socia- ]¡sino de suprimir la contradicción entre las fuerzas pr&lt;&gt; ductivas y las relaciones sociales de producción. Referen- cias interesantes acerca del Estado en el socialismo.    Los puntos críticos más importantes son: 1) la teoría del reflejo aplicada al conocimiento que se presta a desviacio- nes de tipo espontancísta, 2) la excesiva simplificación del problema de la cesantía ligándola al maquinismo; 3) el em- pleo del término "modo de producción" como sinónimo de "relaciones de producción". 10. ENGELS: Carta a Conrad Schmidt, 5 de agosto de ¡M,     en Obras escogidas, vol. 2. pp. 490-492. Texto muy importante contra el dogrnatismo. El materialis- mo histórico aparece como una guía o una dirección de estudio. ¡l. ENGELS: Carta a J. Bloch, 21-22 de septiembre de 1890,    en Obras escogidas, vol. 2, pp. 493-495. </w:t>
      </w:r>
    </w:p>
    <w:p>
      <w:pPr>
        <w:pStyle w:val="Normal"/>
        <w:rPr/>
      </w:pPr>
      <w:r>
        <w:rPr/>
        <w:t xml:space="preserve">340 BIBLIOGRAFIA Sobre la determinación en última instancia por la economía. Autocrítica sobre la acentuación excesiva del factor econó- n-úeo. Texto bastante problemático en lo que se refiere al Papel del hombre en la historia. 12. ENGELS: Carta a K. Schmidt, 27 de octubre de 1890, en     Obras escogidas, vol. 2, pp. 495-501. Se refiere a la producción como factor decisivo en última instancia. Independencia relativa y acción recíproca. 13. ENC@ELS: Carta a F. Mehring, 14 de julio de 1893, en Obraj     escogidas, vol. 2. PP. 501-506. En esta carta Engels critica la concepción no dialéctica de la causa y del efecto. 14. ENCM: Carta a Starkenhurg, 25 de enero de 1894, en     Obras escogidas, va¡. 2, pp. 509-512. Sobre la determinación en última instancia y la acción ri-- cíproca. No existe un efecto automático de la economía. 15. LENIN: ¿Quiénes son los amigos del pueblo?, primera     parte (1894), folleto, Ediciones en Lenguas Extranjeras,     Moscú, 1946. pp. 3-76. En este texto se plantea en forma muy clara el lugar de El capital dentro del materialismo histórico. Cuál es el ob- jeto de estudio de El capital. El materialismo histórico como hipótesis y como ciencia. Texto importante contra el dog- matismo. 16. iENiN: "F. Engeis" (1895), en Marx, Engels, marxismo,     Editorial Progreso, Moscú, pp. 50-61. Breve resumen sobre el papel de Engels en el materialismo histórico. 17. LENÍN: "Nuestro Programa" (1899), en OP. cit., pp. 122-12,' P,Ugos fundamentales del materialismo histórico. Texto ¡m. portante contra el revisionismo y el dogmatismo. 18. LENIN: "CarloS Marx" (1914), en op. cit., pp. 7-49. Breves notas biográficas con un texto de síntesis acerca de] materialismo histórico. Estudiar en foriiia crítica lo que se refiere al materialismo dialéctico. Saltarse la parte que se refier,e a la "doctrina económica", que sólo ci, útil como sín- tesis después de conocer los principales c(&gt;nrcptos utilizados BIBLIOGRAFIA en El capital. Leer en forma crítica los términos "ser so- cial", "conciencia social". 19. LENIN: El Estado y la revolución (1917). Excelente texto sobre la concepción marxista del Estado. Muy claro y pedagógico. 20. STALIN: Sobre el materialismo histórico y el materialismo     dialéctico (sólo lo referente al materialismo histórico).     Ver textos escogidos, pp. 191-207. Texto muy simple acerca de la teoría marxista de la histo- ¡¡a. Explica los conceptos de fuerzas productivas y relaciones sociales de producción que los otros textos emplean sin ex- plicar. Buen texto para comenzar, aunque conviene luego realizar una segunda lectura crítica, ya que'@por su gran simplicidad cae en ciertas afirmaciones que se prestan a in- terpretaciones erradas. Especiairnente la posible confusión entre la sucesión abstracta de los modos de producción y lo que ocurre a nivel de la historia empírica. 21. MAO TSE-TUNG. "Sobre la contradicción" (1937), en Obras     escogidas. t. 1. Excelente texto para el estudio de la coyuntura política. 22. MAO TSE-TUNG: "El Estudio" (1938). Necesidad de estudiar la teoría marxista y de aplicarla en forma creadora. 23. MAO TSE-TUNI! "Reformemos nuestro estudio" (1941). Texto contra un estudio dogmático del marxismo. Necesidad de una aplicación creadora de éste.  Sugerencias para organizar en forma más efectiva la lectura  de estos textos.  1. Acerca de cómo estudiar el Marxismo Y la importancia     de éste: textos 22, 23, 17.  2. Textos que dan una visión general: 20, 6, 1, 2, 3, 15, 16, 18.  3. Acerca del proceso de trabajo: 7.  4. Acerca de la estructura económica: 5.  S. Acerca de las relaciones entre infra y superestructura     10. 11, 12, 13, 14.  6. Acerca del Estado: 4, 19.  7. Acerca de la transición: 9, S.  8. Acerca de la coyuntura política: 21.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r>
    </w:p>
    <w:p>
      <w:pPr>
        <w:pStyle w:val="Normal"/>
        <w:spacing w:before="240" w:after="0"/>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02:40:00Z</dcterms:created>
  <dc:creator>CAT</dc:creator>
  <dc:description/>
  <dc:language>en-US</dc:language>
  <cp:lastModifiedBy>CAT</cp:lastModifiedBy>
  <dcterms:modified xsi:type="dcterms:W3CDTF">1998-11-04T02:40:00Z</dcterms:modified>
  <cp:revision>2</cp:revision>
  <dc:subject/>
  <dc:title>INTRODUCCIÓN 1            Los filósofos no han hecho sino interpretar el            mundo de diferentes maneras, lo que importa es            transformarlo</dc:title>
</cp:coreProperties>
</file>