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1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Compliance der Interferon-Behandlung bei Patienten mit Multipler Sklerose (MS) und Zusammenhang mit der Verwendung komplementärmedizinischer Maßnahmen, Selbstakzeptanz und adaptivem Krankheitsumgang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  <w:t>M. Kaeder</w:t>
            </w:r>
            <w:r>
              <w:rPr>
                <w:vertAlign w:val="superscript"/>
              </w:rPr>
              <w:t>1</w:t>
            </w:r>
            <w:r>
              <w:rPr/>
              <w:t>, A. Meyer</w:t>
            </w:r>
            <w:r>
              <w:rPr>
                <w:vertAlign w:val="superscript"/>
              </w:rPr>
              <w:t>2</w:t>
            </w:r>
            <w:r>
              <w:rPr/>
              <w:t>, T. Ostermann</w:t>
            </w:r>
            <w:r>
              <w:rPr>
                <w:vertAlign w:val="superscript"/>
              </w:rPr>
              <w:t>2</w:t>
            </w:r>
            <w:r>
              <w:rPr/>
              <w:t xml:space="preserve"> und A. Büssing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Helios-Klinik Hagen-Ambrock, Fachklinik für neurologische und neurochirurgische Rehabilitation, </w:t>
            </w:r>
            <w:r>
              <w:rPr>
                <w:vertAlign w:val="superscript"/>
              </w:rPr>
              <w:t>2</w:t>
            </w:r>
            <w:r>
              <w:rPr/>
              <w:t>Lehrstuhl für Medizintheorie und Komplementärmedizin, Universität Witten/Herdeck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arndt.buessing@uni-wh.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iele:</w:t>
            </w:r>
            <w:r>
              <w:rPr>
                <w:sz w:val="22"/>
              </w:rPr>
              <w:t xml:space="preserve"> Bei der vorliegenden Untersuchung (offenes, prospektives, multizentrisches Fragebogen-Survey ohne Intervention) sollen mit Hilfe standardisierter Fragebogeninstrumente Daten aus der Versorgungsrealität von MS-Patienten mit schubförmigem Verlaufstyp (gemäß Ein-/Ausschlusskriterien) erhoben werden. Untersucht werden Zusammenhänge zwischen Compliance der Interferon-Behandlung, Inanspruchnahme von komplementärmedizinischen (CAM,</w:t>
            </w:r>
            <w:r>
              <w:rPr/>
              <w:t xml:space="preserve"> </w:t>
            </w:r>
            <w:r>
              <w:rPr>
                <w:sz w:val="22"/>
              </w:rPr>
              <w:t xml:space="preserve">Complementary and Alternative Medicine) Maßnahmen, adaptiver Krankheitsumgang (AKU), Lebenszufriedenheit (BMLSS) und anderen Parametern (EDSS, </w:t>
            </w:r>
            <w:r>
              <w:rPr>
                <w:bCs/>
                <w:sz w:val="22"/>
              </w:rPr>
              <w:t>Expanded Disability Status Score;</w:t>
            </w:r>
            <w:r>
              <w:rPr>
                <w:sz w:val="22"/>
              </w:rPr>
              <w:t xml:space="preserve"> FSMC, Fatigue Skala für Motorik und Kognition; HADS, </w:t>
            </w:r>
            <w:r>
              <w:rPr>
                <w:rFonts w:cs="Arial"/>
                <w:color w:val="000000"/>
                <w:sz w:val="22"/>
                <w:szCs w:val="22"/>
              </w:rPr>
              <w:t>Hospital Anxiety and Depression Scale;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sz w:val="22"/>
              </w:rPr>
              <w:t xml:space="preserve">SESA, Skalenwerte der Selbstakzeptanz). Die Daten werden 0, 6, 12 und 18 Monate nach primärer Einstellung erhoben. </w:t>
            </w:r>
            <w:r>
              <w:rPr>
                <w:b/>
                <w:sz w:val="22"/>
              </w:rPr>
              <w:t>Ergebnisse:</w:t>
            </w:r>
            <w:r>
              <w:rPr>
                <w:sz w:val="22"/>
              </w:rPr>
              <w:t xml:space="preserve"> Da die Studie noch nicht abgeschlossen ist, können nur vorläufige Basis-Daten von bisher 47 Patienten (83% Frauen, 17% Männer; Alter: 41 ± 9 Jahre) beschrieben werden Hinsichtlich des adaptiven Krankheitsumgangs im Kontext externaler/internaler Gesundheitskontroll-Instanzen (AKU) hatten alle Patienten ein sehr großes </w:t>
            </w:r>
            <w:r>
              <w:rPr>
                <w:i/>
                <w:sz w:val="22"/>
              </w:rPr>
              <w:t>Vertrauen in Medizinische Hilfe</w:t>
            </w:r>
            <w:r>
              <w:rPr>
                <w:sz w:val="22"/>
              </w:rPr>
              <w:t xml:space="preserve">, moderate Scores für </w:t>
            </w:r>
            <w:r>
              <w:rPr>
                <w:i/>
                <w:sz w:val="22"/>
              </w:rPr>
              <w:t>Suche nach Information und Alternativer Hilfe</w:t>
            </w:r>
            <w:r>
              <w:rPr>
                <w:sz w:val="22"/>
              </w:rPr>
              <w:t xml:space="preserve">, eine </w:t>
            </w:r>
            <w:r>
              <w:rPr>
                <w:i/>
                <w:sz w:val="22"/>
              </w:rPr>
              <w:t>Bewusste Lebensführung</w:t>
            </w:r>
            <w:r>
              <w:rPr>
                <w:sz w:val="22"/>
              </w:rPr>
              <w:t xml:space="preserve"> und </w:t>
            </w:r>
            <w:r>
              <w:rPr>
                <w:i/>
                <w:sz w:val="22"/>
              </w:rPr>
              <w:t>Positive Einstellungen</w:t>
            </w:r>
            <w:r>
              <w:rPr>
                <w:sz w:val="22"/>
              </w:rPr>
              <w:t xml:space="preserve">, eine moderate </w:t>
            </w:r>
            <w:r>
              <w:rPr>
                <w:i/>
                <w:sz w:val="22"/>
              </w:rPr>
              <w:t xml:space="preserve">Krankheitsneubewertung (Krankheit als Chance) </w:t>
            </w:r>
            <w:r>
              <w:rPr>
                <w:sz w:val="22"/>
              </w:rPr>
              <w:t xml:space="preserve">und ein geringes </w:t>
            </w:r>
            <w:r>
              <w:rPr>
                <w:i/>
                <w:sz w:val="22"/>
              </w:rPr>
              <w:t>Vertrauen in göttliche Hilfe</w:t>
            </w:r>
            <w:r>
              <w:rPr>
                <w:sz w:val="22"/>
              </w:rPr>
              <w:t xml:space="preserve">. Eine Flucht-Vermeidungs-Strategie war nur moderat ausgeprägt; die Lebenszufriedenheit war hoch; Depressivität oder Ängstlichkeit nicht in relevantem Umfang ausgeprägt. 78% verwendeten nur schulmedizinische Verfahren, 20% zusätzlich komplementärmedizinische Verfahren und nur 2% diese als Alternative. Als Verfahren wurden verwendet: Massagen/Einreibungen (n=9), Homöopathie (n=8), Vitamine/Mineralien/Enzyme (n=7), Akupunktur (n=6), Entspannungsverfahren (n=6), Bewegungstherapien (n=5), u.a. 50% suchen nach alternativen Behandlungen für ihre Krankheit, nehmen ihre verordneten Medikamente aber trotzdem ein. 46% machen die auf dem Beipackzettel beschriebenen Nebenwirkungen Angst. </w:t>
            </w:r>
            <w:r>
              <w:rPr>
                <w:sz w:val="22"/>
                <w:highlight w:val="yellow"/>
              </w:rPr>
              <w:t>17% geben als Grund für die CAM-Verwendung an, keine Chance verpassen zu wollen; 22% geben an, dass sie etwas für sich selbst tun möchten.</w:t>
            </w:r>
            <w:r>
              <w:rPr>
                <w:sz w:val="22"/>
              </w:rPr>
              <w:t xml:space="preserve"> 34% würden, wenn ihnen alternative Behandlungsmöglichkeiten helfen könnten, diese auch den konventionellen Medikamenten vorziehen. 25% würden sogar am liebsten einfach ihre Interferon-Spritzen wegwerfen, egal was passieren würde. </w:t>
            </w:r>
            <w:r>
              <w:rPr>
                <w:b/>
                <w:sz w:val="22"/>
              </w:rPr>
              <w:t>Vorläufiges Fazit:</w:t>
            </w:r>
            <w:r>
              <w:rPr>
                <w:sz w:val="22"/>
              </w:rPr>
              <w:t xml:space="preserve"> Ein mangelndes Vertrauen in die Schulmedizin wurde von niemandem als Grund für die zusätzliche Verwendung komplementärmedizinischer Verfahren genannt. Die verwendeten Verfahren sind überwiegend als supportive Verfahren aufzufassen denn als Alternativ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1. Forschungswerkstatt Multiple Sklerose</w:t>
    </w:r>
  </w:p>
  <w:p>
    <w:pPr>
      <w:pStyle w:val="Footer"/>
      <w:jc w:val="right"/>
      <w:rPr>
        <w:sz w:val="20"/>
      </w:rPr>
    </w:pPr>
    <w:r>
      <w:rPr>
        <w:rFonts w:eastAsia="Arial"/>
        <w:sz w:val="20"/>
      </w:rPr>
      <w:t xml:space="preserve">           </w:t>
    </w:r>
    <w:r>
      <w:rPr>
        <w:sz w:val="20"/>
      </w:rPr>
      <w:t>Leverkusen, 7./8. November 2008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98" w:leader="none"/>
        <w:tab w:val="left" w:pos="4606" w:leader="none"/>
        <w:tab w:val="left" w:pos="8008" w:leader="none"/>
        <w:tab w:val="left" w:pos="8717" w:leader="none"/>
      </w:tabs>
      <w:ind w:left="496" w:hanging="0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pBdr>
        <w:top w:val="single" w:sz="6" w:space="1" w:color="000000"/>
        <w:left w:val="single" w:sz="6" w:space="4" w:color="000000"/>
        <w:bottom w:val="single" w:sz="4" w:space="1" w:color="000000"/>
        <w:right w:val="single" w:sz="6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1:00Z</dcterms:created>
  <dc:creator>*</dc:creator>
  <dc:description/>
  <cp:keywords/>
  <dc:language>en-US</dc:language>
  <cp:lastModifiedBy>Arndt Büssing</cp:lastModifiedBy>
  <cp:lastPrinted>2003-12-16T09:24:00Z</cp:lastPrinted>
  <dcterms:modified xsi:type="dcterms:W3CDTF">2008-10-22T13:01:00Z</dcterms:modified>
  <cp:revision>2</cp:revision>
  <dc:subject/>
  <dc:title>Clearance von Moxifloxacin während kontinuierlicher Hämofiltration in vitro</dc:title>
</cp:coreProperties>
</file>