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w:t>
      </w:r>
    </w:p>
    <w:p>
      <w:pPr>
        <w:pStyle w:val="Normal"/>
        <w:rPr/>
      </w:pPr>
      <w:r>
        <w:rPr/>
      </w:r>
    </w:p>
    <w:p>
      <w:pPr>
        <w:pStyle w:val="Normal"/>
        <w:rPr/>
      </w:pPr>
      <w:r>
        <w:rPr/>
        <w:t>I’m just going to write as I think here, so hopefully this makes sense:</w:t>
      </w:r>
    </w:p>
    <w:p>
      <w:pPr>
        <w:pStyle w:val="Normal"/>
        <w:rPr/>
      </w:pPr>
      <w:r>
        <w:rPr/>
      </w:r>
    </w:p>
    <w:p>
      <w:pPr>
        <w:pStyle w:val="Normal"/>
        <w:rPr/>
      </w:pPr>
      <w:r>
        <w:rPr/>
        <w:t xml:space="preserve">What a friend you’ve been the past couple years, though especially the past 6 months.  I felt that out of all my friends that you’ve understood me the most.  The great talks we’ve had at 5am in my backyard.  The insight you bring to issues that always make me think.  Believe it or not, but you’ve challenged me to think “outside the box” a number of times.  I think we’re similar in a lot of ways.  And though you might view this letter in a cynical way, I just want you to know that your friendship and who you are as a person means a lot to me.  You’ve inspired me, Chris.  No seriously you have.  I truly, truly hope you find the love of your life, and live a happy fulfilling life, because you deserve it.  Please don’t ever give up on that.  </w:t>
      </w:r>
    </w:p>
    <w:p>
      <w:pPr>
        <w:pStyle w:val="Normal"/>
        <w:rPr/>
      </w:pPr>
      <w:r>
        <w:rPr/>
      </w:r>
    </w:p>
    <w:p>
      <w:pPr>
        <w:pStyle w:val="Normal"/>
        <w:rPr/>
      </w:pPr>
      <w:r>
        <w:rPr/>
        <w:t>So I don’t know when I’m ever going to see you again… hopefully it won’t be too long.  I really hope you’ll come visit me here in Vancouver and smoke some of DAT BC CHRON, YO!  I know you’re going to be successful one day.   You’re too smart not to.</w:t>
      </w:r>
    </w:p>
    <w:p>
      <w:pPr>
        <w:pStyle w:val="Normal"/>
        <w:rPr/>
      </w:pPr>
      <w:r>
        <w:rPr/>
      </w:r>
    </w:p>
    <w:p>
      <w:pPr>
        <w:pStyle w:val="Normal"/>
        <w:rPr/>
      </w:pPr>
      <w:r>
        <w:rPr/>
        <w:t>I just wanted to let you know the reasons why I’m leaving.  And it’s simple: I had to.  I couldn’t take it anymore.  I had to escape this life.  I have to start over.  A fresh new start in a new city with new people, etc.  My whole life I’ve been told that I’ve been a failure, that I’d never amount to nothing.  And who knows, they could be right?  But I’m not going down without a fight.  Sure people could consider me a fool for leaving school… (again).  But this is something I HAVE TO DO.</w:t>
      </w:r>
    </w:p>
    <w:p>
      <w:pPr>
        <w:pStyle w:val="Normal"/>
        <w:rPr/>
      </w:pPr>
      <w:r>
        <w:rPr/>
      </w:r>
    </w:p>
    <w:p>
      <w:pPr>
        <w:pStyle w:val="Normal"/>
        <w:rPr/>
      </w:pPr>
      <w:r>
        <w:rPr/>
        <w:t>I’ll miss you Chris… a lot actually.  And I hope you’ll miss me to.  Okay wow this is getting cheesy.  Anyway, please please please stay in touch with me.  I’ll probably be in a shelter for a while trying to get my feet on the ground.  Hopefully there they can hook me up with a job or something and I can get a place of my own.  I’ll probably be using library computers regularly to check my email, so please write to me (aatkins@gmail.com).  I don’t know when I’ll have a computer and an internet connection of my own (hopefully not too long), so I can once again take part in our groups MSN conversations.</w:t>
      </w:r>
    </w:p>
    <w:p>
      <w:pPr>
        <w:pStyle w:val="Normal"/>
        <w:rPr/>
      </w:pPr>
      <w:r>
        <w:rPr/>
      </w:r>
    </w:p>
    <w:p>
      <w:pPr>
        <w:pStyle w:val="Normal"/>
        <w:rPr/>
      </w:pPr>
      <w:r>
        <w:rPr/>
        <w:t>I love you Chris, take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46:00Z</dcterms:created>
  <dc:creator>ANDREW'S CASTLE</dc:creator>
  <dc:description/>
  <dc:language>en-US</dc:language>
  <cp:lastModifiedBy>ANDREW'S CASTLE</cp:lastModifiedBy>
  <dcterms:modified xsi:type="dcterms:W3CDTF">2005-10-14T06:05:00Z</dcterms:modified>
  <cp:revision>1</cp:revision>
  <dc:subject/>
  <dc:title>Chris,</dc:title>
</cp:coreProperties>
</file>