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yn,</w:t>
      </w:r>
    </w:p>
    <w:p>
      <w:pPr>
        <w:pStyle w:val="Normal"/>
        <w:rPr/>
      </w:pPr>
      <w:r>
        <w:rPr/>
      </w:r>
    </w:p>
    <w:p>
      <w:pPr>
        <w:pStyle w:val="Normal"/>
        <w:rPr/>
      </w:pPr>
      <w:r>
        <w:rPr/>
        <w:t>As I’m typing this, my emotions are still running high, and I have the feeling this will turn into a rambling babble, so hopefully this makes sense.  There will be no proof reading, or editing.  I will not even read this over.  This is going to come straight from the heart</w:t>
      </w:r>
    </w:p>
    <w:p>
      <w:pPr>
        <w:pStyle w:val="Normal"/>
        <w:rPr/>
      </w:pPr>
      <w:r>
        <w:rPr/>
      </w:r>
    </w:p>
    <w:p>
      <w:pPr>
        <w:pStyle w:val="Normal"/>
        <w:rPr/>
      </w:pPr>
      <w:r>
        <w:rPr/>
        <w:t>Where to begin?</w:t>
      </w:r>
    </w:p>
    <w:p>
      <w:pPr>
        <w:pStyle w:val="Normal"/>
        <w:rPr/>
      </w:pPr>
      <w:r>
        <w:rPr/>
      </w:r>
    </w:p>
    <w:p>
      <w:pPr>
        <w:pStyle w:val="Normal"/>
        <w:rPr/>
      </w:pPr>
      <w:r>
        <w:rPr/>
        <w:t xml:space="preserve">I love you so much.  You don’t understand how much I love you and how much you mean to me.  I’m going to miss you so much – the one person who truly understands who I am.  You’ve always been there for me, and I really do appreciate everything you do for me.  You’re such a great sister.  Even though, I really don’t feel we have a normal, typical brother/sister relationship.  Honestly, it’s so much more than that.  What me and Kathryn have is a typical brother/sister relationship or me and Krista… sure we each love eachother, don’t get me wrong.  I would cry if they died. Haha.  Oh Karyn,  I’m going to miss you so so so so much.  I know this is going to be hard for you having your baby brother leaving home, going so far away.  This isn’t going to be easy for me either.  I’m so scared and nervous.  But I’m also excited… this is going to be a whole new life for me.  Wow – isn’t this something?  I’m going to Vancouver, Karyn… VANCOUVER!  </w:t>
      </w:r>
    </w:p>
    <w:p>
      <w:pPr>
        <w:pStyle w:val="Normal"/>
        <w:rPr/>
      </w:pPr>
      <w:r>
        <w:rPr/>
      </w:r>
    </w:p>
    <w:p>
      <w:pPr>
        <w:pStyle w:val="Normal"/>
        <w:rPr/>
      </w:pPr>
      <w:r>
        <w:rPr/>
        <w:t xml:space="preserve">Anyway, please read catcher in the rye while I’m going, please.  I know you’ll like it.  You’ll have yourself a good cry, followed up by a nice run.  I promise.  So 3 days on the bus – ugh that’s going to be hell… well hopefully it’ll be fun.  The bus ride with you to North Dakota was great.  LOL, remember when we were going from Chicago to Milwaukee, and that guy kept playing the same song over and over and over again, and it was blasting through his headphones.  I have no idea how he slept like that, because that was freaking loud.  </w:t>
      </w:r>
    </w:p>
    <w:p>
      <w:pPr>
        <w:pStyle w:val="Normal"/>
        <w:rPr/>
      </w:pPr>
      <w:r>
        <w:rPr/>
      </w:r>
    </w:p>
    <w:p>
      <w:pPr>
        <w:pStyle w:val="Normal"/>
        <w:rPr/>
      </w:pPr>
      <w:r>
        <w:rPr/>
        <w:t xml:space="preserve">Oh Karyn, how many great memories I share with you that will never, ever be forgotten.  Our late night talks about random celebrities.  The fueling of your hatred towards John Cusak.  The comparisons we make with Gary Sinise.  The making fun of Jennifer Lopez.  The brilliance of Chris Cooper and Philip Seymour Hoffman.  But then we also had our serious talks, out while we had a cigarette in the backyard, where you’ll share your concern.  How you always asked me if I was alright, or how I was feeling.  Thank you so so much.  </w:t>
      </w:r>
    </w:p>
    <w:p>
      <w:pPr>
        <w:pStyle w:val="Normal"/>
        <w:rPr/>
      </w:pPr>
      <w:r>
        <w:rPr/>
      </w:r>
    </w:p>
    <w:p>
      <w:pPr>
        <w:pStyle w:val="Normal"/>
        <w:rPr/>
      </w:pPr>
      <w:r>
        <w:rPr/>
        <w:t>I’m so sorry I never got to pay you back for all the times you took me to see movies.  I promise if you ever come to Vancouver to visit me, I’ll take you to a movie and Harvey’s.  That’s our thing, man.  Ugh, now I’m crying as I write this… …hopefully this is making sense.  I love you so much Karyn.  I just remembered the time when I got really drunk and Jordan’s house and you took care of me.  I’m so sorry if I’ve been a nuisance.  I’m so sorry for everytime I hurt your feelings, or ever made you upset… for everytime I annoyed you.  For everytime I didn’t let you watch TV.  I love you Karyn.</w:t>
      </w:r>
    </w:p>
    <w:p>
      <w:pPr>
        <w:pStyle w:val="Normal"/>
        <w:rPr/>
      </w:pPr>
      <w:r>
        <w:rPr/>
      </w:r>
    </w:p>
    <w:p>
      <w:pPr>
        <w:pStyle w:val="Normal"/>
        <w:rPr/>
      </w:pPr>
      <w:r>
        <w:rPr/>
        <w:t>Thank you so much for being my s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11:00Z</dcterms:created>
  <dc:creator>ANDREW'S CASTLE</dc:creator>
  <dc:description/>
  <dc:language>en-US</dc:language>
  <cp:lastModifiedBy>ANDREW'S CASTLE</cp:lastModifiedBy>
  <dcterms:modified xsi:type="dcterms:W3CDTF">2005-10-15T20:41:00Z</dcterms:modified>
  <cp:revision>1</cp:revision>
  <dc:subject/>
  <dc:title>Karyn,</dc:title>
</cp:coreProperties>
</file>