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v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dude.  Keep dropping those pounds!  Just kidding, man.  I just want you to know that you’ve been a great friend to me these past 2 years.  I’m sorry for not letting you sleep over the first time we drank :P.  In all sincerity, you are a wonderful person with a  good heart, Navin.  You care about your friends, and your friendship really means a lot to me… along with your car! IM KIDDING!  No, but seriously you’ve always been there for me to cheer me up, to make me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 how long I’ll be gone for… I’m guessing a few years, perhaps longer.  But as I explained to everyone else, this is something that I have to do.  I have to escape this city, this life, my paren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pe I don’t get you into shit at McDonalds for leaving so early.  This was just bad timing :P.  But hey, you keep getting those promotions man, and keep studying at U of T, you’re going to make something of yourself, I know it.  And don’t worry about Ruschi, or whatever her name is.  Seriously, if she’s so fucking blind and stupid to not realize what a great, nice guy you are, then she honestly doesn’t deserve you.  You are going to make a girl really happy one day, I promise you.  I know that sounds cheesy and shit, but I’m being seri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in, please promise you’ll keep in touch with me, I’ll need all the laughs I can get for the first while I’m there.  Because I’m sure it’ll be really tough.  I don’t know what I’m going to do :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before I end this, I just want to apologize if I ever hurt your feelings calling you stupid, or whatever.  I really don’t think you are, and you’re in some ways one of the smartest people I ever had to privilege to know.  But yeah, please write me emails and stuff, because I’ll be checking my email regularly on probably library computers… so… </w:t>
      </w:r>
      <w:hyperlink r:id="rId2">
        <w:r>
          <w:rPr>
            <w:rStyle w:val="InternetLink"/>
          </w:rPr>
          <w:t>aatkins@gmai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 of yourself,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br/>
        <w:t>Andr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tki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17:00Z</dcterms:created>
  <dc:creator>ANDREW'S CASTLE</dc:creator>
  <dc:description/>
  <dc:language>en-US</dc:language>
  <cp:lastModifiedBy>ANDREW'S CASTLE</cp:lastModifiedBy>
  <dcterms:modified xsi:type="dcterms:W3CDTF">2005-10-14T06:17:00Z</dcterms:modified>
  <cp:revision>1</cp:revision>
  <dc:subject/>
  <dc:title>Navin,</dc:title>
</cp:coreProperties>
</file>