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Column Meth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21:00Z</dcterms:created>
  <dc:creator>pkelsch</dc:creator>
  <dc:description/>
  <dc:language>en-US</dc:language>
  <cp:lastModifiedBy>pkelsch</cp:lastModifiedBy>
  <cp:lastPrinted>2003-09-18T11:22:00Z</cp:lastPrinted>
  <dcterms:modified xsi:type="dcterms:W3CDTF">2003-09-18T15:23:00Z</dcterms:modified>
  <cp:revision>1</cp:revision>
  <dc:subject/>
  <dc:title>KNOW</dc:title>
</cp:coreProperties>
</file>