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-457200</wp:posOffset>
                </wp:positionV>
                <wp:extent cx="5852160" cy="708025"/>
                <wp:effectExtent l="5080" t="0" r="42545" b="3619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Roman" w:hAnsi="Roman" w:eastAsia="Roman" w:cs="Roman"/>
                              </w:rPr>
                              <w:t>Great Lak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t" o:allowincell="f" style="position:absolute;margin-left:25.2pt;margin-top:-36pt;width:460.75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Roman" w:hAnsi="Roman" w:eastAsia="Roman" w:cs="Roman"/>
                        </w:rPr>
                        <w:t>Great Lakes</w:t>
                      </w:r>
                    </w:p>
                  </w:txbxContent>
                </v:textbox>
                <v:path textpathok="t"/>
                <v:textpath on="t" fitshape="t" string="Great Lakes" style="font-family:&quot;Roman&quot;;font-size:12pt"/>
                <v:fill o:detectmouseclick="t" color2="silver"/>
                <v:stroke color="blue" weight="9360" joinstyle="miter" endcap="flat"/>
                <v:shadow on="t" obscured="f" color="silver"/>
                <w10:wrap type="topAndBottom"/>
              </v:shap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51765</wp:posOffset>
            </wp:positionV>
            <wp:extent cx="2103120" cy="12534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signmen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he Great Lakes are a group of freshwater lakes in Central North America that create a natural border between the United States and Canada. The Great Lakes were formed approximately at the end of the Pleistocene period, when the glacier-carved lake basins were filled with melt water from the retreating ice sheet. Straits, short rivers, and canals connect the lakes to each other. </w:t>
      </w:r>
      <w:r>
        <w:rPr>
          <w:b/>
        </w:rPr>
        <w:t>Your assignment is to choose one of the five Great Lakes (Huron, Ontario, Michigan, Erie, or Superior). After you have chosen a lake, you are to create a brochure providing a guided tour of the lake of your choice.  Be sure to include information about the wildlife, graphics,  environment, human needs, and any other facts you feel are importa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nline Resourc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hyperlink r:id="rId3">
        <w:r>
          <w:rPr>
            <w:rStyle w:val="InternetLink"/>
            <w:b/>
          </w:rPr>
          <w:t>http://www.ohwy.com/us/g/gl.htm</w:t>
        </w:r>
      </w:hyperlink>
    </w:p>
    <w:p>
      <w:pPr>
        <w:pStyle w:val="Normal"/>
        <w:rPr>
          <w:b/>
          <w:b/>
          <w:color w:val="0000FF"/>
          <w:u w:val="single"/>
        </w:rPr>
      </w:pPr>
      <w:hyperlink r:id="rId4">
        <w:r>
          <w:rPr>
            <w:rStyle w:val="InternetLink"/>
          </w:rPr>
          <w:t>http://reference.allrefer.com/encyclopedia/G/GreatLak.html</w:t>
        </w:r>
      </w:hyperlink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Due: 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50"/>
        <w:gridCol w:w="1950"/>
        <w:gridCol w:w="1950"/>
        <w:gridCol w:w="1950"/>
        <w:gridCol w:w="1950"/>
      </w:tblGrid>
      <w:tr>
        <w:trPr/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CATEGORY 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phics/Pictures 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phics go well with the text and there is a good mix of text and graphics. 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phics go well with the text, but there are so many that they distract from the text. 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phics go well with the text, but there are too few and the brochure seems "text-heavy". 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phics do not go with the accompanying text or appear to be randomly chosen. </w:t>
            </w:r>
          </w:p>
        </w:tc>
      </w:tr>
      <w:tr>
        <w:trPr/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owledge Gained 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 students in the group can accurately answer all questions related to facts in the brochure and to technical processes used to create the brochure. 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 students in the group can accurately answer most questions related to facts in the brochure and to technical processes used to create the brochure. 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st students in the group can accurately answer most questions related to facts in the brochure and to technical processes used to create the brochure. 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veral students in the group appear to have little knowledge about the facts or technical processes used in the brochure. </w:t>
            </w:r>
          </w:p>
        </w:tc>
      </w:tr>
      <w:tr>
        <w:trPr/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ent - Accuracy 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 facts in the brochure are accurate. 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-90% of the facts in the brochure are accurate. 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-80% of the facts in the brochure are accurate. 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wer than 80% of the facts in the brochure are accurate. </w:t>
            </w:r>
          </w:p>
        </w:tc>
      </w:tr>
      <w:tr>
        <w:trPr/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ractiveness &amp; Organization 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brochure has exceptionally attractive formatting and well-organized information. 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brochure has attractive formatting and well-organized information. 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brochure has well-organized information. 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brochure's formatting and organization of material are confusing to the reader. 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hwy.com/us/g/gl.htm" TargetMode="External"/><Relationship Id="rId4" Type="http://schemas.openxmlformats.org/officeDocument/2006/relationships/hyperlink" Target="http://reference.allrefer.com/encyclopedia/G/GreatLak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3:40:00Z</dcterms:created>
  <dc:creator>pkelsch</dc:creator>
  <dc:description/>
  <dc:language>en-US</dc:language>
  <cp:lastModifiedBy>pkelsch</cp:lastModifiedBy>
  <cp:lastPrinted>2003-11-19T11:47:00Z</cp:lastPrinted>
  <dcterms:modified xsi:type="dcterms:W3CDTF">2003-11-19T16:48:00Z</dcterms:modified>
  <cp:revision>1</cp:revision>
  <dc:subject/>
  <dc:title/>
</cp:coreProperties>
</file>