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earch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: August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You are about to journey into remote rain forests, bleak deserts, bustling marketplaces, and mountainous villages. You are entering the world of GEOGRAPHY – the study of earth and its people.  Imagine that you could visit any continent in the world. 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grade Geography allows you to visit all continent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ign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will be divided into 7 groups. Each group will be given a particular place on different continents.  I will give each of you a place on one of the seven continents of the world. Your job as a group is to research the place you are given and find out some of the following information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hysical features (mountains, rivers, etc.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limat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jor resourc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vernment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conom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imals and Plant Lif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re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ach group must find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TOURIST ATTRACTION, MAJOR LANDMARK, or HISTORICAL EVENT and explain why it is significant for your place. For Example: Stonehenge – Stonehenge is in Englan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3703320" cy="2616200"/>
            <wp:effectExtent l="0" t="0" r="0" b="0"/>
            <wp:docPr id="1" name="stnhng-ab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nhng-abo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  <w:lang w:val="en-US"/>
        </w:rPr>
        <w:t></w:t>
      </w:r>
      <w:r>
        <w:rPr>
          <w:b/>
          <w:sz w:val="24"/>
        </w:rPr>
        <w:t xml:space="preserve"> </w:t>
      </w:r>
      <w:r>
        <w:rPr>
          <w:b/>
          <w:sz w:val="24"/>
        </w:rPr>
        <w:t>Stonehe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need to choose 4 of the topics above to research about your place. Once you have researched your topic you need to create one of the following: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eate a Visual Representatio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llag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rochur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wer Point Presenta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eate an Art Mask or Celebration costume from that contin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reate a Musical instrument from that contin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onstruct a Picture book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write the lyrics to one of your favorite songs about your pla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rform a News broadcast about your contine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pare a famous dish from that contin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 It is required that each group orally presents their continent to the rest of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20:00Z</dcterms:created>
  <dc:creator>pkelsch</dc:creator>
  <dc:description/>
  <dc:language>en-US</dc:language>
  <cp:lastModifiedBy>pkelsch</cp:lastModifiedBy>
  <cp:lastPrinted>2003-08-28T10:08:00Z</cp:lastPrinted>
  <dcterms:modified xsi:type="dcterms:W3CDTF">2003-08-28T14:13:00Z</dcterms:modified>
  <cp:revision>3</cp:revision>
  <dc:subject/>
  <dc:title>Research Project</dc:title>
</cp:coreProperties>
</file>