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4"/>
          <w:szCs w:val="24"/>
        </w:rPr>
      </w:pPr>
      <w:r>
        <w:rPr>
          <w:b/>
          <w:bCs/>
          <w:sz w:val="24"/>
          <w:szCs w:val="24"/>
        </w:rPr>
        <w:t>Introduction</w:t>
      </w:r>
    </w:p>
    <w:p>
      <w:pPr>
        <w:pStyle w:val="Normal"/>
        <w:spacing w:lineRule="auto" w:line="480"/>
        <w:jc w:val="center"/>
        <w:rPr>
          <w:b/>
          <w:b/>
          <w:bCs/>
          <w:sz w:val="24"/>
          <w:szCs w:val="24"/>
        </w:rPr>
      </w:pPr>
      <w:r>
        <w:rPr>
          <w:b/>
          <w:bCs/>
          <w:sz w:val="24"/>
          <w:szCs w:val="24"/>
        </w:rPr>
      </w:r>
    </w:p>
    <w:p>
      <w:pPr>
        <w:pStyle w:val="Normal"/>
        <w:spacing w:lineRule="auto" w:line="480"/>
        <w:rPr/>
      </w:pPr>
      <w:r>
        <w:rPr>
          <w:b/>
          <w:bCs/>
          <w:sz w:val="24"/>
          <w:szCs w:val="24"/>
        </w:rPr>
        <w:tab/>
        <w:t>La violence fait partie intégrante dans nos vies que ce soit dans les sports, à la télévision ou bien même dans notre propre demeure. Cette violence ne tend pas à régresser mais plutôt à progrésser car la population en générale est de plus en plus révolutionnaire. Elle peut être rétissante envers un gouvernement, un événement particulier ou toute autre raison. Si cette soi-disante société civilisée décide de prendre des résolutions radicales envers son gouvernement, nul ne pourra l’en empêcher car une révolution de masse est invulnérable même face à une armée. On ne peut parler de violence sans parler des groupes terroristes parfois très particuliers qui affectent certains pays, surtout en Amérique du Sud et en Europe. Lorsque l’on extrapole à propos du terrorisme on leur colle tout de suite l’étiquette de bandit, sans même inspecter soigneusement leurs revendication qui parfois sont irréalistes mais certaines peuvent être très justifiées, réalistes et dans certains cas, souhaitables.</w:t>
      </w:r>
    </w:p>
    <w:p>
      <w:pPr>
        <w:pStyle w:val="Normal"/>
        <w:spacing w:lineRule="auto" w:line="480"/>
        <w:rPr/>
      </w:pPr>
      <w:r>
        <w:rPr>
          <w:b/>
          <w:bCs/>
          <w:sz w:val="24"/>
          <w:szCs w:val="24"/>
        </w:rPr>
        <w:tab/>
        <w:t>Dans ce document, nous allons tenter de prouver notre énoncé qui est: « Il va y avoir une montée remarquée du terrorisme dans les prochaines année ». Plusieurs aspects du terrorisme seront traités de fond en comble. Premièrement, le terrorisme au niveau politique qui traitera surtout du rôle de l’Organisation des Nations Unies par rapport au phénomène et de la société. Deuxièmement, l’aspect démographique sera abordé sur les principaux groupes ethniques en cause et des principaux groupes terroristes du vingtième siècle. Troisièmement, le côté géographique dont les frontières qui délimitent les pays et les chicanes qui peuvent suivre à la suite d’un découpage de frontière. Quatrièmement, une explication pour le côté culturel du terrorisme entre autres, les religions et les coutumes des pays concernés par ce problème.</w:t>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7T00:09:00Z</dcterms:created>
  <dc:creator>Helene Houthoofd</dc:creator>
  <dc:description/>
  <dc:language>en-US</dc:language>
  <cp:lastModifiedBy>Helene Houthoofd</cp:lastModifiedBy>
  <dcterms:modified xsi:type="dcterms:W3CDTF">1998-04-14T17:16:00Z</dcterms:modified>
  <cp:revision>4</cp:revision>
  <dc:subject/>
  <dc:title>Introduction</dc:title>
</cp:coreProperties>
</file>