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Joseph Crosley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9732 5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venu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llege Park, MD  2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9732 5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venu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llege Park, MD  207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301.474.4376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joecrosley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301.474.4376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joecrosley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left="720" w:hanging="0"/>
              <w:rPr/>
            </w:pPr>
            <w:r>
              <w:rPr/>
              <w:t>2001-present    Giant Food, Inc.  Landover, MD</w:t>
            </w:r>
          </w:p>
          <w:p>
            <w:pPr>
              <w:pStyle w:val="JobTitle"/>
              <w:rPr>
                <w:i/>
                <w:i/>
                <w:iCs/>
              </w:rPr>
            </w:pPr>
            <w:r>
              <w:rPr>
                <w:i/>
                <w:iCs/>
              </w:rPr>
              <w:t>Senior LAN Administra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dministrate backup system for 250 users at Ahold USA executive offic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0-2001</w:t>
              <w:tab/>
              <w:t>Giant Food, Inc.   Landover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Information Technology Consulta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 in information technology department monitoring and diagnosing level-two support problems with end user software applications and hardware componen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erform installation, configuration, maintenance, and troubleshooting of PC hardware and softwar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information technology support to 9 departments, including Advertising, Consumer Affairs, Customer Services, Operations, and Research Methods and schedul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intain standard software configurations remotely on 850 store PCs using remote control and scripting utilities</w:t>
            </w:r>
          </w:p>
          <w:p>
            <w:pPr>
              <w:pStyle w:val="CompanyName"/>
              <w:rPr/>
            </w:pPr>
            <w:r>
              <w:rPr/>
              <w:t>2000                  Sandy Spring National Bank  Olney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Level II technical Suppor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 in technology management department maintaining network workstations and application serv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nage desktop software applications for distribution to pc us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erform installation and configuration of  PC workstations and software applications.</w:t>
            </w:r>
          </w:p>
          <w:p>
            <w:pPr>
              <w:pStyle w:val="CompanyName"/>
              <w:rPr/>
            </w:pPr>
            <w:r>
              <w:rPr/>
              <w:t>1998 - 2000</w:t>
              <w:tab/>
              <w:t>Giant Food, Inc.   Landover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Information Technology Consulta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 in information technology department monitoring and diagnosing level-two support problems with end user software applications and hardware componen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erform installation, configuration, and troubleshooting of PC hardware and softwar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information technology support to 10 different departments, including accounting, information systems, and grocery purchas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user support of various software applications, including those that are specifically designed for Giant Food</w:t>
            </w:r>
          </w:p>
          <w:p>
            <w:pPr>
              <w:pStyle w:val="CompanyName"/>
              <w:rPr/>
            </w:pPr>
            <w:r>
              <w:rPr/>
              <w:t>1995 – 1998</w:t>
              <w:tab/>
              <w:t xml:space="preserve">                  CVS Pharmacy   Silver Spring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Pharmacy Technician, Cler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ided pharmacist in processing and filling prescripti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Uncovered problems with insurance compani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nsiderable amount of data ent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left="720" w:hanging="0"/>
              <w:rPr/>
            </w:pPr>
            <w:r>
              <w:rPr/>
              <w:t>1994 – PRESENT</w:t>
              <w:tab/>
              <w:t>Montgomery College   Rockville, MD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CSE Windows 2003; </w:t>
            </w:r>
            <w:r>
              <w:rPr>
                <w:i/>
              </w:rPr>
              <w:t>expected January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rned 40 credit hours towards an A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rsework includes: DOS, MS-Windows, Pascal, C++, and Calcul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360"/>
        <w:gridCol w:w="1530"/>
        <w:gridCol w:w="14040"/>
      </w:tblGrid>
      <w:tr>
        <w:trPr>
          <w:trHeight w:val="23" w:hRule="atLeast"/>
          <w:cantSplit w:val="true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ardware Skill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M PCs &amp; compatibles</w:t>
            </w:r>
          </w:p>
          <w:p>
            <w:pPr>
              <w:pStyle w:val="Normal"/>
              <w:rPr/>
            </w:pPr>
            <w:r>
              <w:rPr/>
              <w:t>Gateway and Dell laptops HP Jetdirect NICs</w:t>
            </w:r>
          </w:p>
          <w:p>
            <w:pPr>
              <w:pStyle w:val="Normal"/>
              <w:rPr/>
            </w:pPr>
            <w:r>
              <w:rPr/>
              <w:t xml:space="preserve">HP Printers </w:t>
            </w:r>
          </w:p>
          <w:p>
            <w:pPr>
              <w:pStyle w:val="Normal"/>
              <w:rPr/>
            </w:pPr>
            <w:r>
              <w:rPr/>
              <w:t>Intel Ether Express NICs</w:t>
            </w:r>
          </w:p>
        </w:tc>
        <w:tc>
          <w:tcPr>
            <w:tcW w:w="3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  <w:t>5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1404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nvironment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 Skills</w:t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LeadinEmphasis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i/>
                <w:sz w:val="20"/>
              </w:rPr>
              <w:t>Operating Systems: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DO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3.x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dows95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Novell Netware 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dowsNT 4.0</w:t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years</w:t>
            </w:r>
          </w:p>
          <w:p>
            <w:pPr>
              <w:pStyle w:val="Normal"/>
              <w:rPr/>
            </w:pPr>
            <w:r>
              <w:rPr/>
              <w:t xml:space="preserve">5 years </w:t>
            </w:r>
          </w:p>
          <w:p>
            <w:pPr>
              <w:pStyle w:val="Normal"/>
              <w:rPr/>
            </w:pPr>
            <w:r>
              <w:rPr/>
              <w:t>5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1404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upport and administration/College</w:t>
            </w:r>
          </w:p>
          <w:p>
            <w:pPr>
              <w:pStyle w:val="Normal"/>
              <w:rPr/>
            </w:pPr>
            <w:r>
              <w:rPr/>
              <w:t xml:space="preserve">IT support and administration/Home </w:t>
            </w:r>
          </w:p>
          <w:p>
            <w:pPr>
              <w:pStyle w:val="Normal"/>
              <w:rPr/>
            </w:pPr>
            <w:r>
              <w:rPr/>
              <w:t>IT support and administration/College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  <w:t>IT support and administration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LeadinEmphasis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i/>
                <w:sz w:val="20"/>
              </w:rPr>
              <w:t>Software Application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Wordperfect </w:t>
            </w:r>
          </w:p>
          <w:p>
            <w:pPr>
              <w:pStyle w:val="Normal"/>
              <w:rPr>
                <w:rStyle w:val="LeadinEmphasis"/>
                <w:i/>
                <w:i/>
                <w:sz w:val="20"/>
              </w:rPr>
            </w:pPr>
            <w:r>
              <w:rPr>
                <w:rStyle w:val="LeadinEmphasis"/>
                <w:rFonts w:cs="Arial"/>
                <w:sz w:val="20"/>
              </w:rPr>
              <w:t>MS Office application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Dynacomm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Expert Advisor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HP JetAdmin Utilities 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Intel LanDesk Management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Lotus Note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NetMagic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Netware utilities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rStyle w:val="LeadinEmphasis"/>
                <w:rFonts w:cs="Arial" w:ascii="Arial" w:hAnsi="Arial"/>
                <w:sz w:val="20"/>
              </w:rPr>
              <w:t>Novell Groupwise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Paradox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pcANYWHERE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Kea!</w:t>
            </w:r>
          </w:p>
          <w:p>
            <w:pPr>
              <w:pStyle w:val="Normal"/>
              <w:rPr>
                <w:rStyle w:val="LeadinEmphasis"/>
                <w:i/>
                <w:i/>
                <w:sz w:val="20"/>
              </w:rPr>
            </w:pPr>
            <w:r>
              <w:rPr>
                <w:rStyle w:val="LeadinEmphasis"/>
                <w:rFonts w:cs="Arial"/>
                <w:sz w:val="20"/>
              </w:rPr>
              <w:t>Hummingbird Host Explo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years</w:t>
            </w:r>
          </w:p>
          <w:p>
            <w:pPr>
              <w:pStyle w:val="Normal"/>
              <w:rPr/>
            </w:pPr>
            <w:r>
              <w:rPr/>
              <w:t>3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2 years</w:t>
            </w:r>
          </w:p>
          <w:p>
            <w:pPr>
              <w:pStyle w:val="Normal"/>
              <w:rPr/>
            </w:pPr>
            <w:r>
              <w:rPr/>
              <w:t>1 years</w:t>
            </w:r>
          </w:p>
        </w:tc>
        <w:tc>
          <w:tcPr>
            <w:tcW w:w="14040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upport and administration/College</w:t>
            </w:r>
          </w:p>
          <w:p>
            <w:pPr>
              <w:pStyle w:val="Normal"/>
              <w:rPr/>
            </w:pPr>
            <w:r>
              <w:rPr/>
              <w:t>IT support and administration/College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/Home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  <w:t>IT support and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</w:rPr>
      </w:pPr>
      <w:r>
        <w:rPr/>
      </w:r>
    </w:p>
    <w:sectPr>
      <w:type w:val="nextPage"/>
      <w:pgSz w:w="12240" w:h="15840"/>
      <w:pgMar w:left="1728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720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0:49:00Z</dcterms:created>
  <dc:creator>infjec</dc:creator>
  <dc:description/>
  <dc:language>en-US</dc:language>
  <cp:lastModifiedBy>Joe Crosley</cp:lastModifiedBy>
  <cp:lastPrinted>2000-02-11T10:05:00Z</cp:lastPrinted>
  <dcterms:modified xsi:type="dcterms:W3CDTF">2004-05-30T21:25:00Z</dcterms:modified>
  <cp:revision>3</cp:revision>
  <dc:subject>January 2000 Resume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