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438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t>Vorname: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rgang:</w:t>
        <w:tab/>
        <w:tab/>
        <w:t>_____________  w_____    m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itte Ankreuzen</w:t>
      </w:r>
    </w:p>
    <w:p>
      <w:pPr>
        <w:pStyle w:val="Normal"/>
        <w:rPr/>
      </w:pPr>
      <w:r>
        <w:rPr/>
        <w:t>Wettbewerb:</w:t>
        <w:tab/>
        <w:tab/>
        <w:tab/>
        <w:tab/>
        <w:t>10,0 km</w:t>
        <w:tab/>
        <w:t>O</w:t>
        <w:tab/>
        <w:t>4,00 Euro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</w:r>
      <w:r>
        <w:rPr>
          <w:lang w:val="it-IT"/>
        </w:rPr>
        <w:t xml:space="preserve">  5,0 km</w:t>
        <w:tab/>
        <w:t>O</w:t>
        <w:tab/>
        <w:t>4,00 Eur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</w:t>
        <w:tab/>
        <w:t xml:space="preserve">  2,0 km</w:t>
        <w:tab/>
        <w:t>O</w:t>
        <w:tab/>
        <w:t>2,00 Euro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 xml:space="preserve"> </w:t>
        <w:tab/>
      </w:r>
      <w:r>
        <w:rPr/>
        <w:t xml:space="preserve">  1,0 km   </w:t>
        <w:tab/>
        <w:t>O</w:t>
        <w:tab/>
        <w:t>2,00 Euro</w:t>
        <w:br/>
      </w:r>
    </w:p>
    <w:p>
      <w:pPr>
        <w:pStyle w:val="Normal"/>
        <w:rPr/>
      </w:pPr>
      <w:r>
        <w:rPr/>
        <w:t xml:space="preserve">Für den 10 km Lauf bitte  Bestzeit angeben: 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nschrift  (Für die Zusendung einer Ergebnisliste – Kosten 2,00  €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29210</wp:posOffset>
                </wp:positionV>
                <wp:extent cx="596265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Startn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1pt;mso-wrap-distance-left:9.05pt;mso-wrap-distance-right:9.05pt;mso-wrap-distance-top:0pt;mso-wrap-distance-bottom:0pt;margin-top:2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Startn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55pt;width:468pt;height:46.45pt;mso-wrap-style:none;v-text-anchor:middle;mso-position-vertical:top" type="_x0000_t136">
            <v:path textpathok="t"/>
            <v:textpath on="t" fitshape="t" string="Anmeldung" style="font-family:&quot;Arial&quot;;font-size:12pt"/>
            <v:fill o:detectmouseclick="t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5:57:00Z</dcterms:created>
  <dc:creator>Dieter</dc:creator>
  <dc:description/>
  <dc:language>en-US</dc:language>
  <cp:lastModifiedBy>Dieter</cp:lastModifiedBy>
  <dcterms:modified xsi:type="dcterms:W3CDTF">2002-05-11T16:53:00Z</dcterms:modified>
  <cp:revision>2</cp:revision>
  <dc:subject/>
  <dc:title> </dc:title>
</cp:coreProperties>
</file>