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Introduç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otivação</w:t>
      </w:r>
    </w:p>
    <w:p>
      <w:pPr>
        <w:pStyle w:val="Normal"/>
        <w:ind w:firstLine="360"/>
        <w:jc w:val="both"/>
        <w:rPr/>
      </w:pPr>
      <w:r>
        <w:rPr>
          <w:lang w:val="pt-BR"/>
        </w:rPr>
        <w:t>O autor, cujo pai é formado em engenharia naval, herdou deste a atração por embarcações marinhas. Desde criança brincava com lanchas de plastico e pequenos motores elétricos nas águas calmas do lago que ficava nas redondezas de sua casa.</w:t>
      </w:r>
    </w:p>
    <w:p>
      <w:pPr>
        <w:pStyle w:val="Normal"/>
        <w:ind w:firstLine="360"/>
        <w:jc w:val="both"/>
        <w:rPr/>
      </w:pPr>
      <w:r>
        <w:rPr>
          <w:lang w:val="pt-BR"/>
        </w:rPr>
        <w:t>Mais crescido e diante do conhecimento da quantidade de minerios existentes em solo nacional, principalmente na região amazonica, que eram ilegalmente extraidos e exportados, e do prejuízo economico e ambiental que isso causava para o país, o autor do texto identificou um problema.</w: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>Era necessário ter controle e conhecimento das embarcações que fluiam pela bacia Amazonica, permitindo assim ao páis manter soberania sobre suas riquesas naturais e minerai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t-BR"/>
        </w:rPr>
      </w:pPr>
      <w:r>
        <w:rPr>
          <w:b/>
          <w:lang w:val="pt-BR"/>
        </w:rPr>
        <w:t>Contexto</w:t>
      </w:r>
    </w:p>
    <w:p>
      <w:pPr>
        <w:pStyle w:val="Bodytext"/>
        <w:spacing w:before="0" w:after="0"/>
        <w:ind w:firstLine="720"/>
        <w:jc w:val="both"/>
        <w:rPr>
          <w:lang w:val="pt-BR"/>
        </w:rPr>
      </w:pPr>
      <w:r>
        <w:rPr>
          <w:lang w:val="pt-BR"/>
        </w:rPr>
        <w:t>O Projeto Monitorama necessita de um protótipo de aplicativo de banco</w:t>
        <w:br/>
        <w:t>de dados que contemple e seja responsável por armazenar e fornecer informações</w:t>
        <w:br/>
        <w:t>relevantes de tudo que se refere aos transportes hidroviários na Bacia Amazônica.</w:t>
      </w:r>
    </w:p>
    <w:p>
      <w:pPr>
        <w:pStyle w:val="Bodytext"/>
        <w:spacing w:before="0" w:after="0"/>
        <w:ind w:firstLine="720"/>
        <w:jc w:val="both"/>
        <w:rPr/>
      </w:pPr>
      <w:r>
        <w:rPr>
          <w:lang w:val="pt-BR"/>
        </w:rPr>
        <w:t xml:space="preserve">Basicamente, o transporte é feito por </w:t>
      </w:r>
      <w:r>
        <w:rPr>
          <w:u w:val="single"/>
          <w:lang w:val="pt-BR"/>
        </w:rPr>
        <w:t>embarcações</w:t>
      </w:r>
      <w:r>
        <w:rPr>
          <w:lang w:val="pt-BR"/>
        </w:rPr>
        <w:t xml:space="preserve"> de diferentes </w:t>
      </w:r>
      <w:r>
        <w:rPr>
          <w:u w:val="single"/>
          <w:lang w:val="pt-BR"/>
        </w:rPr>
        <w:t>tipos</w:t>
      </w:r>
      <w:r>
        <w:rPr>
          <w:lang w:val="pt-BR"/>
        </w:rPr>
        <w:t xml:space="preserve"> e com </w:t>
        <w:br/>
        <w:t xml:space="preserve">diferentes caracteristacas e finalidades. Cada embarcação tem seu </w:t>
      </w:r>
      <w:r>
        <w:rPr>
          <w:u w:val="single"/>
          <w:lang w:val="pt-BR"/>
        </w:rPr>
        <w:t>proprietário</w:t>
      </w:r>
      <w:r>
        <w:rPr>
          <w:lang w:val="pt-BR"/>
        </w:rPr>
        <w:t>, porém</w:t>
        <w:br/>
        <w:t xml:space="preserve">é possível que um proprietário tenha mais de uma embarcação. </w:t>
      </w:r>
    </w:p>
    <w:p>
      <w:pPr>
        <w:pStyle w:val="Bodytext"/>
        <w:spacing w:before="0" w:after="0"/>
        <w:ind w:firstLine="720"/>
        <w:jc w:val="both"/>
        <w:rPr>
          <w:lang w:val="pt-BR"/>
        </w:rPr>
      </w:pPr>
      <w:r>
        <w:rPr>
          <w:lang w:val="pt-BR"/>
        </w:rPr>
        <w:t xml:space="preserve">As embarcações podem transportar ou não </w:t>
      </w:r>
      <w:r>
        <w:rPr>
          <w:u w:val="single"/>
          <w:lang w:val="pt-BR"/>
        </w:rPr>
        <w:t>cargas</w:t>
      </w:r>
      <w:r>
        <w:rPr>
          <w:lang w:val="pt-BR"/>
        </w:rPr>
        <w:t xml:space="preserve">, e em caso afirmativo, informações relevantes como peso e valor, devem ser armazenados pelo sistema. É necessário também que cada transporte tenha a ele uma </w:t>
      </w:r>
      <w:r>
        <w:rPr>
          <w:u w:val="single"/>
          <w:lang w:val="pt-BR"/>
        </w:rPr>
        <w:t>rota</w:t>
      </w:r>
      <w:r>
        <w:rPr>
          <w:lang w:val="pt-BR"/>
        </w:rPr>
        <w:t xml:space="preserve"> associada. </w:t>
      </w:r>
    </w:p>
    <w:p>
      <w:pPr>
        <w:pStyle w:val="Bodytext"/>
        <w:spacing w:before="0" w:after="0"/>
        <w:ind w:firstLine="720"/>
        <w:jc w:val="both"/>
        <w:rPr/>
      </w:pPr>
      <w:r>
        <w:rPr>
          <w:lang w:val="pt-BR"/>
        </w:rPr>
        <w:t xml:space="preserve">Cada rota começa e acaba em um </w:t>
      </w:r>
      <w:r>
        <w:rPr>
          <w:u w:val="single"/>
          <w:lang w:val="pt-BR"/>
        </w:rPr>
        <w:t>porto</w:t>
      </w:r>
      <w:r>
        <w:rPr>
          <w:lang w:val="pt-BR"/>
        </w:rPr>
        <w:t xml:space="preserve">, onde as cargas são inseridas ou retiradas do navio. Deseja-se manter um controle de todos os portos ( docas, portos e etc...) bem como dos seus </w:t>
      </w:r>
      <w:r>
        <w:rPr>
          <w:u w:val="single"/>
          <w:lang w:val="pt-BR"/>
        </w:rPr>
        <w:t>funcionários</w:t>
      </w:r>
      <w:r>
        <w:rPr>
          <w:lang w:val="pt-BR"/>
        </w:rPr>
        <w:t>. Não é possível que um funcionário trabalhe em mais de um por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rPr>
          <w:b/>
          <w:b/>
          <w:lang w:val="pt-BR"/>
        </w:rPr>
      </w:pPr>
      <w:r>
        <w:rPr>
          <w:b/>
          <w:lang w:val="pt-BR"/>
        </w:rPr>
        <w:t>Objetiv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Style w:val="Style15"/>
          <w:lang w:val="pt-BR"/>
        </w:rPr>
        <w:t>Desenvolver um aplicativo de banco de dados, até o final do ano corrente, atualizado em tempo real (~10min) por controladores de portos e agentes do IBAMA na bácia amazonica, com as informações de cada embarcação que por lá transitou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1"/>
          <w:numId w:val="2"/>
        </w:numPr>
        <w:rPr>
          <w:b/>
          <w:b/>
          <w:lang w:val="pt-BR"/>
        </w:rPr>
      </w:pPr>
      <w:r>
        <w:rPr>
          <w:b/>
          <w:lang w:val="pt-BR"/>
        </w:rPr>
        <w:t>Especificação de Requisito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>O Protótipo do Sistema Monitor de Embarcações na Bácia Amazônica deverá propiciar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ontrole da localização das embarções na bácia amazônica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ontrole dos fluxos de carga na bácia amazônica; e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ontrole dos proprietários de embarcações registradas na bácia amazônica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I Desenvolviment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.1 Aplicativo de BD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través da contextualização e do esboço inicial da estrutura de entidades do aplicativo, observou-se que o </w:t>
      </w:r>
      <w:r>
        <w:rPr>
          <w:u w:val="single"/>
          <w:lang w:val="pt-BR"/>
        </w:rPr>
        <w:t>modelo relacional</w:t>
      </w:r>
      <w:r>
        <w:rPr>
          <w:lang w:val="pt-BR"/>
        </w:rPr>
        <w:t xml:space="preserve"> era o mais adequado a sua implentação visto que era necessário implementar relacionamentos 1 para n. Apesar do modelo objeto-relacional também cumprir essa necessidade, escolhemos o primeiro pela simplicidad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principal componente do prototipo de aplicativo de banco de dados é a entitdade EMBARCACAO, que armazena as informações mais relevantes sobre cada embarcação e se relaciona com a grande maioria das outras entidades desse banco de dad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dicionário de dados composto por seus quatro componentes está a seguir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/>
      </w:pPr>
      <w:r>
        <w:rPr>
          <w:rStyle w:val="StrongEmphasis"/>
        </w:rPr>
        <w:t>Dicionário de Dado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031"/>
        <w:gridCol w:w="1800"/>
        <w:gridCol w:w="1620"/>
        <w:gridCol w:w="1620"/>
      </w:tblGrid>
      <w:tr>
        <w:trPr/>
        <w:tc>
          <w:tcPr>
            <w:tcW w:w="19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No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onteúdo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strutura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gridade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gurança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ARCACAO</w:t>
            </w:r>
          </w:p>
        </w:tc>
        <w:tc>
          <w:tcPr>
            <w:tcW w:w="303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ntidade que contém os dados basicos da embarcação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tributos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nipulação de dados (membros da equipe)</w:t>
              <w:br/>
              <w:t>Exclusão (owner)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_reg</w:t>
            </w:r>
          </w:p>
        </w:tc>
        <w:tc>
          <w:tcPr>
            <w:tcW w:w="303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o da Embarcação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Key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NULL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_num</w:t>
            </w:r>
          </w:p>
        </w:tc>
        <w:tc>
          <w:tcPr>
            <w:tcW w:w="303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úmero do Tipo da Embarcação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eign Key 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NULL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_num</w:t>
            </w:r>
          </w:p>
        </w:tc>
        <w:tc>
          <w:tcPr>
            <w:tcW w:w="303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ódigo do Proprietário da Embarcação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ng Key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NULL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_nome</w:t>
            </w:r>
          </w:p>
        </w:tc>
        <w:tc>
          <w:tcPr>
            <w:tcW w:w="303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a Embarcação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40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NULL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ÁRIO</w:t>
            </w:r>
          </w:p>
        </w:tc>
        <w:tc>
          <w:tcPr>
            <w:tcW w:w="303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ntidade que contém os proprietários de embarcações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tributos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nipulação de dados (membros da equipe)</w:t>
              <w:br/>
              <w:t>Exclusão (owner)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_num</w:t>
            </w:r>
          </w:p>
        </w:tc>
        <w:tc>
          <w:tcPr>
            <w:tcW w:w="303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único de proprietário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Key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NULL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_nome</w:t>
            </w:r>
          </w:p>
        </w:tc>
        <w:tc>
          <w:tcPr>
            <w:tcW w:w="303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roprietário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30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NULL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_CPF</w:t>
            </w:r>
          </w:p>
        </w:tc>
        <w:tc>
          <w:tcPr>
            <w:tcW w:w="303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F do proprietário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_CNPJ</w:t>
            </w:r>
          </w:p>
        </w:tc>
        <w:tc>
          <w:tcPr>
            <w:tcW w:w="303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PJ do proprietário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</w:t>
            </w:r>
          </w:p>
        </w:tc>
        <w:tc>
          <w:tcPr>
            <w:tcW w:w="303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ntidade que contém as Cargas.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tributos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nipulação de dados (membros da equipe)</w:t>
              <w:br/>
              <w:t>Exclusão (owner)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_reg</w:t>
            </w:r>
          </w:p>
        </w:tc>
        <w:tc>
          <w:tcPr>
            <w:tcW w:w="303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Registro da embarcação que a transporta.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eign Key 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NULL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_num</w:t>
            </w:r>
          </w:p>
        </w:tc>
        <w:tc>
          <w:tcPr>
            <w:tcW w:w="303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da Carga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Key 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NULL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_tipo</w:t>
            </w:r>
          </w:p>
        </w:tc>
        <w:tc>
          <w:tcPr>
            <w:tcW w:w="303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a Carga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NULL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_peso</w:t>
            </w:r>
          </w:p>
        </w:tc>
        <w:tc>
          <w:tcPr>
            <w:tcW w:w="303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o da Carga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Key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NULL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_perigo</w:t>
            </w:r>
          </w:p>
        </w:tc>
        <w:tc>
          <w:tcPr>
            <w:tcW w:w="3031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go da Carga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50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NULL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CAO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ntidade que contém a descrição básica da embarcaça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atributo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_reg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da Embarcaçã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eign Key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NULL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_peso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NULL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_largura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u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NULL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_comprimento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i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NULL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_altura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u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NULL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_material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NULL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_propulsao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ls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NULL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ntidade que contém informações sobre o tipo da embarcaçã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Atributo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_num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do Tip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Key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NULL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_nome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 tip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NULL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_proposito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ósito do tip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NULL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ÇÃO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idade georeferenciad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atributo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_reg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o da Embarcaçã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eign Key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NULL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_pos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cao da Embarcaçã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SYS.SDO_GEOMET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NULL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_origemdado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gem do Posicionament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CHAR(20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NULL </w:t>
            </w:r>
          </w:p>
        </w:tc>
      </w:tr>
    </w:tbl>
    <w:p>
      <w:pPr>
        <w:pStyle w:val="NormalWeb"/>
        <w:spacing w:before="28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Diretório de Dados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155"/>
        <w:gridCol w:w="2171"/>
        <w:gridCol w:w="2172"/>
      </w:tblGrid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Entidad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tributo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elacionamento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ntidade-Relacionamento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ARCACAO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K) tip_num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K) tip_num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ARCACAO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K) pro_num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K) pro_num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ARIO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K) emb_reg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K) emb_reg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ARCACAO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DOR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K) emb_reg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K) emb_reg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ARCACAO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CAO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K) emb_reg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K) emb_reg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ARCACAO</w:t>
            </w:r>
          </w:p>
        </w:tc>
      </w:tr>
    </w:tbl>
    <w:p>
      <w:pPr>
        <w:pStyle w:val="NormalWeb"/>
        <w:spacing w:before="280" w:after="0"/>
        <w:rPr/>
      </w:pPr>
      <w:r>
        <w:rPr>
          <w:rStyle w:val="StrongEmphasis"/>
          <w:sz w:val="20"/>
          <w:szCs w:val="20"/>
        </w:rPr>
        <w:t>Recursos de Dados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3"/>
      </w:tblGrid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GB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cle 10g Spatial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ddress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i.fcmf.ita.br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ias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L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. O.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2000 Pro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AM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B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isponibilidade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h/dia</w:t>
            </w:r>
          </w:p>
        </w:tc>
      </w:tr>
    </w:tbl>
    <w:p>
      <w:pPr>
        <w:pStyle w:val="Pagenam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ionário de Metadados </w:t>
      </w:r>
    </w:p>
    <w:p>
      <w:pPr>
        <w:pStyle w:val="Pagename"/>
        <w:jc w:val="center"/>
        <w:rPr/>
      </w:pPr>
      <w:r>
        <w:rPr/>
        <w:drawing>
          <wp:inline distT="0" distB="0" distL="0" distR="0">
            <wp:extent cx="348488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gename"/>
        <w:spacing w:before="0" w:after="0"/>
        <w:ind w:firstLine="720"/>
        <w:rPr>
          <w:lang w:val="pt-BR"/>
        </w:rPr>
      </w:pPr>
      <w:r>
        <w:rPr>
          <w:lang w:val="pt-BR"/>
        </w:rPr>
        <w:t>O Modelo Entidade Relacionamento final do modelo consiste do Dicionário de Metadados acima. As cardinalidades estão descritas de acordo com o padrão proposto pela Oracle e ensidado em sala de aula.</w:t>
      </w:r>
    </w:p>
    <w:p>
      <w:pPr>
        <w:pStyle w:val="Pagename"/>
        <w:spacing w:before="0" w:after="0"/>
        <w:ind w:firstLine="720"/>
        <w:rPr>
          <w:lang w:val="pt-BR"/>
        </w:rPr>
      </w:pPr>
      <w:r>
        <w:rPr>
          <w:lang w:val="pt-BR"/>
        </w:rPr>
        <w:t>Antes de chegar nesse modelo final, porém, fizemos o processo de normalização do banco de dados. O processo está a seguir:</w:t>
      </w:r>
    </w:p>
    <w:p>
      <w:pPr>
        <w:pStyle w:val="Bodytext"/>
        <w:spacing w:before="280" w:after="0"/>
        <w:rPr>
          <w:lang w:val="pt-BR"/>
        </w:rPr>
      </w:pPr>
      <w:r>
        <w:rPr>
          <w:rStyle w:val="Subheader"/>
          <w:lang w:val="pt-BR"/>
        </w:rPr>
        <w:t>Forma Normal 1:</w:t>
      </w:r>
    </w:p>
    <w:p>
      <w:pPr>
        <w:pStyle w:val="Style122"/>
        <w:spacing w:before="0" w:after="0"/>
        <w:rPr>
          <w:b/>
          <w:b/>
          <w:lang w:val="pt-BR"/>
        </w:rPr>
      </w:pPr>
      <w:r>
        <w:rPr>
          <w:b/>
          <w:lang w:val="pt-BR"/>
        </w:rPr>
        <w:t>Embarcacao</w:t>
      </w:r>
    </w:p>
    <w:p>
      <w:pPr>
        <w:pStyle w:val="NormalWeb"/>
        <w:spacing w:before="0" w:after="0"/>
        <w:rPr>
          <w:lang w:val="pt-BR"/>
        </w:rPr>
      </w:pPr>
      <w:r>
        <w:rPr>
          <w:rStyle w:val="Bodytext1"/>
          <w:lang w:val="pt-BR"/>
        </w:rPr>
        <w:t xml:space="preserve">{ *Emb_Registro, Emb_Nome, Emb_DataFabricacao, Emb_Pais, </w:t>
      </w:r>
      <w:r>
        <w:rPr>
          <w:lang w:val="pt-BR"/>
        </w:rPr>
        <w:br/>
      </w:r>
      <w:r>
        <w:rPr>
          <w:rStyle w:val="Bodytext1"/>
          <w:lang w:val="pt-BR"/>
        </w:rPr>
        <w:t xml:space="preserve">*Emb_NumProprietario, Emb_NomeProprietario, Emb_CNPJProprietario, Emb_CPFProprietario </w:t>
      </w:r>
      <w:r>
        <w:rPr>
          <w:lang w:val="pt-BR"/>
        </w:rPr>
        <w:br/>
      </w:r>
      <w:r>
        <w:rPr>
          <w:rStyle w:val="Bodytext1"/>
          <w:lang w:val="pt-BR"/>
        </w:rPr>
        <w:t xml:space="preserve">*Emb_NumCarga, Emb_TipoCarga, Emb_PesoCarga, Emb_PerigoCarga </w:t>
      </w:r>
      <w:r>
        <w:rPr>
          <w:lang w:val="pt-BR"/>
        </w:rPr>
        <w:br/>
      </w:r>
      <w:r>
        <w:rPr>
          <w:rStyle w:val="Bodytext1"/>
          <w:lang w:val="pt-BR"/>
        </w:rPr>
        <w:t>*Emb_NumPassageiro, Emb_CPFPassageiro, Emb_NomePassageiro</w:t>
      </w:r>
      <w:r>
        <w:rPr>
          <w:lang w:val="pt-BR"/>
        </w:rPr>
        <w:br/>
      </w:r>
      <w:r>
        <w:rPr>
          <w:rStyle w:val="Bodytext1"/>
          <w:lang w:val="pt-BR"/>
        </w:rPr>
        <w:t>*Emb_NumLocalizador, *Emb_Lat, *Emb_Long, *Emb_Alt, *Emb_Tempo</w:t>
      </w:r>
      <w:r>
        <w:rPr>
          <w:lang w:val="pt-BR"/>
        </w:rPr>
        <w:br/>
      </w:r>
      <w:r>
        <w:rPr>
          <w:rStyle w:val="Bodytext1"/>
          <w:lang w:val="pt-BR"/>
        </w:rPr>
        <w:t>*Emb_NumTipo, Emb_NomeTipo, Emb_PropositoTipo</w:t>
      </w:r>
      <w:r>
        <w:rPr>
          <w:lang w:val="pt-BR"/>
        </w:rPr>
        <w:br/>
      </w:r>
      <w:r>
        <w:rPr>
          <w:rStyle w:val="Bodytext1"/>
          <w:lang w:val="pt-BR"/>
        </w:rPr>
        <w:t xml:space="preserve">*Emb_NumDesc, Emb_Peso, Emb_Largura, Emb_Comprimento, Emb_Altura, Emb_Material, Emb_Propulsao, Emb_MaxTripulacao </w:t>
      </w:r>
      <w:r>
        <w:rPr>
          <w:lang w:val="pt-BR"/>
        </w:rPr>
        <w:br/>
      </w:r>
      <w:r>
        <w:rPr>
          <w:rStyle w:val="Bodytext1"/>
          <w:lang w:val="pt-BR"/>
        </w:rPr>
        <w:t>}</w:t>
      </w:r>
    </w:p>
    <w:p>
      <w:pPr>
        <w:pStyle w:val="Bodytext"/>
        <w:spacing w:before="0" w:after="0"/>
        <w:rPr>
          <w:rStyle w:val="Subheader"/>
          <w:lang w:val="pt-BR"/>
        </w:rPr>
      </w:pPr>
      <w:r>
        <w:rPr>
          <w:lang w:val="pt-BR"/>
        </w:rPr>
        <w:t xml:space="preserve">Para remover uma possível anomalia de atualização e exclusão, é preciso converter uma relação da 1FN para 2FN. Esta requer que todos os atributos não chave contenham informações que se referem a chave inteira, e não somente a parte do registro.Obtemos então a sua </w:t>
      </w:r>
      <w:r>
        <w:rPr>
          <w:rStyle w:val="Subheader"/>
          <w:lang w:val="pt-BR"/>
        </w:rPr>
        <w:t>Forma Normal 2:</w:t>
      </w:r>
    </w:p>
    <w:p>
      <w:pPr>
        <w:pStyle w:val="Style122"/>
        <w:spacing w:before="0" w:after="0"/>
        <w:rPr/>
      </w:pPr>
      <w:r>
        <w:rPr>
          <w:b/>
          <w:lang w:val="pt-BR"/>
        </w:rPr>
        <w:t>Embarcacao</w:t>
      </w:r>
    </w:p>
    <w:p>
      <w:pPr>
        <w:pStyle w:val="Bodytext"/>
        <w:spacing w:before="0" w:after="0"/>
        <w:rPr>
          <w:lang w:val="pt-BR"/>
        </w:rPr>
      </w:pPr>
      <w:r>
        <w:rPr>
          <w:lang w:val="pt-BR"/>
        </w:rPr>
        <w:t>{ *Emb_Registro, Emb_NumDesc Emb_Nome, Emb_DataFabricacao, Emb_Pais, Emb_Peso, Emb_Largura, Emb_Comprimento, Emb_Altura,Emb_Material, Emb_Propulsao, Emb_MaxTripulacao, *Emb_NumLocalizador,*Emb_Lat, *Emb_Long, *Emb_Alt, *Emb_Tempo }</w:t>
      </w:r>
    </w:p>
    <w:p>
      <w:pPr>
        <w:pStyle w:val="Style122"/>
        <w:spacing w:before="0" w:after="0"/>
        <w:rPr>
          <w:b/>
          <w:b/>
          <w:lang w:val="pt-BR"/>
        </w:rPr>
      </w:pPr>
      <w:r>
        <w:rPr>
          <w:b/>
          <w:lang w:val="pt-BR"/>
        </w:rPr>
        <w:t>Proprietario</w:t>
      </w:r>
    </w:p>
    <w:p>
      <w:pPr>
        <w:pStyle w:val="Bodytext"/>
        <w:spacing w:before="0" w:after="0"/>
        <w:rPr>
          <w:lang w:val="pt-BR"/>
        </w:rPr>
      </w:pPr>
      <w:r>
        <w:rPr>
          <w:lang w:val="pt-BR"/>
        </w:rPr>
        <w:t>{ *Pro_Num, Pro_Nome, Pro_CNPJ, Pro_CPF}</w:t>
      </w:r>
    </w:p>
    <w:p>
      <w:pPr>
        <w:pStyle w:val="Style122"/>
        <w:spacing w:before="0" w:after="0"/>
        <w:rPr>
          <w:b/>
          <w:b/>
          <w:lang w:val="pt-BR"/>
        </w:rPr>
      </w:pPr>
      <w:r>
        <w:rPr>
          <w:b/>
          <w:lang w:val="pt-BR"/>
        </w:rPr>
        <w:t>Passageiro</w:t>
      </w:r>
    </w:p>
    <w:p>
      <w:pPr>
        <w:pStyle w:val="Bodytext"/>
        <w:spacing w:before="0" w:after="0"/>
        <w:rPr>
          <w:lang w:val="pt-BR"/>
        </w:rPr>
      </w:pPr>
      <w:r>
        <w:rPr>
          <w:lang w:val="pt-BR"/>
        </w:rPr>
        <w:t>{ *Pas_Num, *Pas_CPF, Pas_Nome }</w:t>
      </w:r>
    </w:p>
    <w:p>
      <w:pPr>
        <w:pStyle w:val="Style122"/>
        <w:spacing w:before="0" w:after="0"/>
        <w:rPr>
          <w:b/>
          <w:b/>
          <w:lang w:val="pt-BR"/>
        </w:rPr>
      </w:pPr>
      <w:r>
        <w:rPr>
          <w:b/>
          <w:lang w:val="pt-BR"/>
        </w:rPr>
        <w:t>Tipo</w:t>
      </w:r>
    </w:p>
    <w:p>
      <w:pPr>
        <w:pStyle w:val="Bodytext"/>
        <w:spacing w:before="0" w:after="0"/>
        <w:rPr>
          <w:lang w:val="pt-BR"/>
        </w:rPr>
      </w:pPr>
      <w:r>
        <w:rPr>
          <w:lang w:val="pt-BR"/>
        </w:rPr>
        <w:t>{ *Tip_Num, Tip_Nome, Tip_Proposito }</w:t>
      </w:r>
    </w:p>
    <w:p>
      <w:pPr>
        <w:pStyle w:val="NormalWeb"/>
        <w:spacing w:before="0" w:after="0"/>
        <w:rPr>
          <w:b/>
          <w:b/>
          <w:lang w:val="pt-BR"/>
        </w:rPr>
      </w:pPr>
      <w:r>
        <w:rPr>
          <w:rStyle w:val="Style121"/>
          <w:b/>
          <w:lang w:val="pt-BR"/>
        </w:rPr>
        <w:t>Carga</w:t>
      </w:r>
    </w:p>
    <w:p>
      <w:pPr>
        <w:pStyle w:val="NormalWeb"/>
        <w:spacing w:before="0" w:after="0"/>
        <w:rPr>
          <w:rStyle w:val="Bodytext1"/>
          <w:lang w:val="pt-BR"/>
        </w:rPr>
      </w:pPr>
      <w:r>
        <w:rPr>
          <w:rStyle w:val="Bodytext1"/>
          <w:lang w:val="pt-BR"/>
        </w:rPr>
        <w:t>{ *Car_Num, Car_Tipo, Car_Peso, Car_Perigo }</w:t>
      </w:r>
    </w:p>
    <w:p>
      <w:pPr>
        <w:pStyle w:val="Bodytext"/>
        <w:spacing w:before="0" w:after="0"/>
        <w:rPr>
          <w:lang w:val="pt-BR"/>
        </w:rPr>
      </w:pPr>
      <w:r>
        <w:rPr>
          <w:lang w:val="pt-BR"/>
        </w:rPr>
        <w:t xml:space="preserve">Para acabar de remover as possíveis anomalias, prosseguimos para a </w:t>
      </w:r>
      <w:r>
        <w:rPr>
          <w:rStyle w:val="Subheader"/>
          <w:lang w:val="pt-BR"/>
        </w:rPr>
        <w:t>Forma Normal 3</w:t>
      </w:r>
      <w:r>
        <w:rPr>
          <w:lang w:val="pt-BR"/>
        </w:rPr>
        <w:t xml:space="preserve">: </w:t>
      </w:r>
    </w:p>
    <w:p>
      <w:pPr>
        <w:pStyle w:val="Bodytext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Style122"/>
        <w:spacing w:before="0" w:after="0"/>
        <w:rPr>
          <w:b/>
          <w:b/>
        </w:rPr>
      </w:pPr>
      <w:r>
        <w:rPr>
          <w:b/>
        </w:rPr>
        <w:t>Embarcação</w:t>
      </w:r>
    </w:p>
    <w:p>
      <w:pPr>
        <w:pStyle w:val="Bodytext"/>
        <w:spacing w:before="0" w:after="0"/>
        <w:rPr>
          <w:lang w:val="pt-BR"/>
        </w:rPr>
      </w:pPr>
      <w:r>
        <w:rPr>
          <w:lang w:val="pt-BR"/>
        </w:rPr>
        <w:t>{ *Emb_Registro, Emb_NumDesc, Emb_Nome, Emb_DataFabricacao, Emb_Pais}</w:t>
      </w:r>
    </w:p>
    <w:p>
      <w:pPr>
        <w:pStyle w:val="Style122"/>
        <w:spacing w:before="0" w:after="0"/>
        <w:rPr>
          <w:b/>
          <w:b/>
          <w:lang w:val="pt-BR"/>
        </w:rPr>
      </w:pPr>
      <w:r>
        <w:rPr>
          <w:b/>
          <w:lang w:val="pt-BR"/>
        </w:rPr>
        <w:t>Descricao</w:t>
      </w:r>
    </w:p>
    <w:p>
      <w:pPr>
        <w:pStyle w:val="Bodytext"/>
        <w:spacing w:before="0" w:after="0"/>
        <w:rPr>
          <w:lang w:val="pt-BR"/>
        </w:rPr>
      </w:pPr>
      <w:r>
        <w:rPr>
          <w:lang w:val="pt-BR"/>
        </w:rPr>
        <w:t>{ *Des_Num, Des_Peso, Des_Largura, Des_Comprimento, Des_Altura, Des_Material, Des_propulsao, Des_MaxTripulacao }</w:t>
      </w:r>
    </w:p>
    <w:p>
      <w:pPr>
        <w:pStyle w:val="Style122"/>
        <w:spacing w:before="0" w:after="0"/>
        <w:rPr>
          <w:b/>
          <w:b/>
          <w:lang w:val="pt-BR"/>
        </w:rPr>
      </w:pPr>
      <w:r>
        <w:rPr>
          <w:b/>
          <w:lang w:val="pt-BR"/>
        </w:rPr>
        <w:t xml:space="preserve">Passageiro </w:t>
      </w:r>
    </w:p>
    <w:p>
      <w:pPr>
        <w:pStyle w:val="Bodytext"/>
        <w:spacing w:before="0" w:after="0"/>
        <w:rPr>
          <w:lang w:val="pt-BR"/>
        </w:rPr>
      </w:pPr>
      <w:r>
        <w:rPr>
          <w:lang w:val="pt-BR"/>
        </w:rPr>
        <w:t>{ *Pas_Num, Pas_CPF, Pas_Nome }</w:t>
      </w:r>
    </w:p>
    <w:p>
      <w:pPr>
        <w:pStyle w:val="Style122"/>
        <w:spacing w:before="0" w:after="0"/>
        <w:rPr>
          <w:b/>
          <w:b/>
          <w:lang w:val="pt-BR"/>
        </w:rPr>
      </w:pPr>
      <w:r>
        <w:rPr>
          <w:b/>
          <w:lang w:val="pt-BR"/>
        </w:rPr>
        <w:t>Carga</w:t>
      </w:r>
    </w:p>
    <w:p>
      <w:pPr>
        <w:pStyle w:val="Bodytext"/>
        <w:spacing w:before="0" w:after="0"/>
        <w:rPr>
          <w:lang w:val="pt-BR"/>
        </w:rPr>
      </w:pPr>
      <w:r>
        <w:rPr>
          <w:lang w:val="pt-BR"/>
        </w:rPr>
        <w:t xml:space="preserve">{ *Car_Num, Car_Tipo, Car_Peso, Car_Perigo } </w:t>
      </w:r>
    </w:p>
    <w:p>
      <w:pPr>
        <w:pStyle w:val="Style122"/>
        <w:spacing w:before="0" w:after="0"/>
        <w:rPr>
          <w:b/>
          <w:b/>
          <w:lang w:val="pt-BR"/>
        </w:rPr>
      </w:pPr>
      <w:r>
        <w:rPr>
          <w:b/>
          <w:lang w:val="pt-BR"/>
        </w:rPr>
        <w:t xml:space="preserve">Localizacao </w:t>
      </w:r>
    </w:p>
    <w:p>
      <w:pPr>
        <w:pStyle w:val="Bodytext"/>
        <w:spacing w:before="0" w:after="0"/>
        <w:rPr>
          <w:lang w:val="pt-BR"/>
        </w:rPr>
      </w:pPr>
      <w:r>
        <w:rPr>
          <w:lang w:val="pt-BR"/>
        </w:rPr>
        <w:t>{ *Loc_Num, *Loc_Latitude, *Loc_Longitude, *Loc_Altitude, *Loc_Tempo }</w:t>
      </w:r>
    </w:p>
    <w:p>
      <w:pPr>
        <w:pStyle w:val="Style122"/>
        <w:spacing w:before="0" w:after="0"/>
        <w:rPr>
          <w:b/>
          <w:b/>
          <w:lang w:val="pt-BR"/>
        </w:rPr>
      </w:pPr>
      <w:r>
        <w:rPr>
          <w:b/>
          <w:lang w:val="pt-BR"/>
        </w:rPr>
        <w:t xml:space="preserve">Proprietario </w:t>
      </w:r>
    </w:p>
    <w:p>
      <w:pPr>
        <w:pStyle w:val="Bodytext"/>
        <w:spacing w:before="0" w:after="0"/>
        <w:rPr>
          <w:lang w:val="pt-BR"/>
        </w:rPr>
      </w:pPr>
      <w:r>
        <w:rPr>
          <w:lang w:val="pt-BR"/>
        </w:rPr>
        <w:t>{ *Pro_Num, Pro_Nome, Pro_CNPJ, Pro_CPF}</w:t>
      </w:r>
    </w:p>
    <w:p>
      <w:pPr>
        <w:pStyle w:val="Style122"/>
        <w:spacing w:before="0" w:after="0"/>
        <w:rPr>
          <w:b/>
          <w:b/>
          <w:lang w:val="pt-BR"/>
        </w:rPr>
      </w:pPr>
      <w:r>
        <w:rPr>
          <w:b/>
          <w:lang w:val="pt-BR"/>
        </w:rPr>
        <w:t xml:space="preserve">Tipo </w:t>
      </w:r>
    </w:p>
    <w:p>
      <w:pPr>
        <w:pStyle w:val="Bodytext"/>
        <w:spacing w:before="0" w:after="0"/>
        <w:rPr>
          <w:lang w:val="pt-BR"/>
        </w:rPr>
      </w:pPr>
      <w:r>
        <w:rPr>
          <w:lang w:val="pt-BR"/>
        </w:rPr>
        <w:t>{ *Tip_Num, Tip_Nome, Tip_Proposito }</w:t>
      </w:r>
    </w:p>
    <w:p>
      <w:pPr>
        <w:pStyle w:val="Pagename"/>
        <w:spacing w:before="0" w:after="0"/>
        <w:ind w:firstLine="720"/>
        <w:rPr>
          <w:lang w:val="pt-BR"/>
        </w:rPr>
      </w:pPr>
      <w:r>
        <w:rPr>
          <w:lang w:val="pt-BR"/>
        </w:rPr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  <w:t>A massa de dados inicial está descrita na tabela abaixo:</w:t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  <w:drawing>
          <wp:inline distT="0" distB="0" distL="0" distR="0">
            <wp:extent cx="5485765" cy="421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  <w:t>Em seguida foram implementadas 4 queries operacionais, que estão a seguir:</w:t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Bodytext"/>
        <w:rPr>
          <w:lang w:val="pt-BR"/>
        </w:rPr>
      </w:pPr>
      <w:r>
        <w:rPr>
          <w:lang w:val="pt-BR"/>
        </w:rPr>
        <w:t>Query 1) Exibir todas as embarcações cadastradas</w:t>
      </w:r>
    </w:p>
    <w:p>
      <w:pPr>
        <w:pStyle w:val="Bodytext"/>
        <w:rPr/>
      </w:pPr>
      <w:r>
        <w:rPr/>
        <w:t>SELECT * FROM EMBARCACAO;</w:t>
      </w:r>
    </w:p>
    <w:tbl>
      <w:tblPr>
        <w:tblW w:w="1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64"/>
        <w:gridCol w:w="445"/>
        <w:gridCol w:w="492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B_REG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B_NOME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_NUM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_NUM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er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l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RISTER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</w:tbl>
    <w:p>
      <w:pPr>
        <w:pStyle w:val="Bodytext"/>
        <w:rPr>
          <w:lang w:val="pt-BR"/>
        </w:rPr>
      </w:pPr>
      <w:r>
        <w:rPr>
          <w:lang w:val="pt-BR"/>
        </w:rPr>
        <w:t>Query 2) Exibir o tipo da embarcação com o nome Mariner</w:t>
      </w:r>
    </w:p>
    <w:p>
      <w:pPr>
        <w:pStyle w:val="Bodytext"/>
        <w:rPr/>
      </w:pPr>
      <w:r>
        <w:rPr/>
        <w:t>SELECT * FROM EMBARCACAO</w:t>
      </w:r>
    </w:p>
    <w:p>
      <w:pPr>
        <w:pStyle w:val="Bodytext"/>
        <w:rPr/>
      </w:pPr>
      <w:r>
        <w:rPr/>
        <w:t xml:space="preserve">INNER JOIN TIPO ON EMBARCACAO.tip_num = TIPO.tip_num; </w:t>
      </w:r>
    </w:p>
    <w:tbl>
      <w:tblPr>
        <w:tblW w:w="23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619"/>
        <w:gridCol w:w="489"/>
        <w:gridCol w:w="532"/>
        <w:gridCol w:w="489"/>
        <w:gridCol w:w="560"/>
        <w:gridCol w:w="838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B_REG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B_NOME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_NUM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_NUM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_NUM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_NOME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_PROPOSITO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er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itar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lhamento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l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itar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lhamento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RISTER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ismo </w:t>
            </w:r>
          </w:p>
        </w:tc>
      </w:tr>
    </w:tbl>
    <w:p>
      <w:pPr>
        <w:pStyle w:val="Bodytext"/>
        <w:rPr>
          <w:lang w:val="pt-BR"/>
        </w:rPr>
      </w:pPr>
      <w:r>
        <w:rPr>
          <w:lang w:val="pt-BR"/>
        </w:rPr>
        <w:t>Query 3) Mostrar a descrição das embarcações militares</w:t>
      </w:r>
    </w:p>
    <w:p>
      <w:pPr>
        <w:pStyle w:val="Bodytext"/>
        <w:rPr>
          <w:lang w:val="pt-BR"/>
        </w:rPr>
      </w:pPr>
      <w:r>
        <w:rPr>
          <w:lang w:val="pt-BR"/>
        </w:rPr>
        <w:t>SELECT EMBARCACAO.emb_nome, DESCRICAO.* FROM EMBARCACAO, DESCRICAO,TIPO</w:t>
      </w:r>
    </w:p>
    <w:p>
      <w:pPr>
        <w:pStyle w:val="Bodytext"/>
        <w:rPr/>
      </w:pPr>
      <w:r>
        <w:rPr/>
        <w:t xml:space="preserve">WHERE EMBARCACAO.tip_num = TIPO.tip_num and TIPO.tip_nome = 'militar' and DESCRICAO.emb_reg = EMBARCACAO.emb_reg; </w:t>
      </w:r>
    </w:p>
    <w:tbl>
      <w:tblPr>
        <w:tblW w:w="3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465"/>
        <w:gridCol w:w="474"/>
        <w:gridCol w:w="677"/>
        <w:gridCol w:w="916"/>
        <w:gridCol w:w="608"/>
        <w:gridCol w:w="714"/>
        <w:gridCol w:w="779"/>
      </w:tblGrid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B_NOME 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B_REG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_PESO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_LARGURA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_COMPRIMENTO 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_ALTURA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_MATERIAL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_PROPULSAO 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er 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ton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eira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sel 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l 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ton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a de vidro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 </w:t>
            </w:r>
          </w:p>
        </w:tc>
      </w:tr>
    </w:tbl>
    <w:p>
      <w:pPr>
        <w:pStyle w:val="Bodytext"/>
        <w:rPr>
          <w:lang w:val="pt-BR"/>
        </w:rPr>
      </w:pPr>
      <w:r>
        <w:rPr>
          <w:lang w:val="pt-BR"/>
        </w:rPr>
        <w:t xml:space="preserve">Query 4) Exibir as distâncias entre as embarcações e a interseccao do Equador com Greenwich </w:t>
      </w:r>
    </w:p>
    <w:p>
      <w:pPr>
        <w:pStyle w:val="Bodytext"/>
        <w:rPr/>
      </w:pPr>
      <w:r>
        <w:rPr/>
        <w:t xml:space="preserve">SELECT EMBARCACAO.emb_nome, SDO_GEOM.SDO_DISTANCE(TELEFONE_MOVEL.tel_pos,MDSYS.SDO_GEOMETRY(2001,NULL,MDSYS.SDO_POINT_TYPE(0,0,0),NULL,NULL)  AS distancia FROM EMBARCACAO; </w:t>
      </w:r>
    </w:p>
    <w:tbl>
      <w:tblPr>
        <w:tblW w:w="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803"/>
      </w:tblGrid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B_NOME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TANCIA 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er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2917.82 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l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5331.12 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RISTER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928.95</w:t>
            </w:r>
          </w:p>
        </w:tc>
      </w:tr>
    </w:tbl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Pagename"/>
        <w:spacing w:before="0" w:after="0"/>
        <w:rPr>
          <w:b/>
          <w:b/>
          <w:lang w:val="pt-BR"/>
        </w:rPr>
      </w:pPr>
      <w:r>
        <w:rPr>
          <w:b/>
          <w:lang w:val="pt-BR"/>
        </w:rPr>
        <w:t>2.2 Banco de Dados Setorial</w:t>
      </w:r>
    </w:p>
    <w:p>
      <w:pPr>
        <w:pStyle w:val="Pagename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  <w:t>Algumas classes do protótipo inicial foram alteradas para efeito de integração, o dicionário de dados ficou extendido da seguinte forma:</w:t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tbl>
      <w:tblPr>
        <w:tblW w:w="89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410"/>
        <w:gridCol w:w="2835"/>
        <w:gridCol w:w="1140"/>
        <w:gridCol w:w="1275"/>
        <w:gridCol w:w="1425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ip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o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onteúdo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strutur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gridade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gurança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bela contendo as características relativas às cargas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6 atributo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restrições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omente administradores do sistema podem efetuar alterações</w:t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but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_codig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ave primária. Código que identifica a carga.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 primári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a exclusão implica na exclusão de todos os registros a ele relacionados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_codig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ave estrangeira da tabela NATUREZA. Código que identifica a natureza da carga.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restrições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restrições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_codig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ave estrangeira da tabela PROPRIETARIO. Código que identifica o proprietário da embarcação.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 estrangeira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_volu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da carga.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restrições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_pes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da carga.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_valo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a carga.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gename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9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442"/>
        <w:gridCol w:w="2656"/>
        <w:gridCol w:w="1342"/>
        <w:gridCol w:w="1229"/>
        <w:gridCol w:w="1435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ipo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ome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onteúdo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strutur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gridade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gurança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ARCACAO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bela que armazena as características relativas às embarcações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4 atributos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restrições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omente administradores do sistema podem efetuar alterações</w:t>
            </w:r>
          </w:p>
        </w:tc>
      </w:tr>
      <w:tr>
        <w:trPr/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buto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_codigo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ave primária. Código que identifica a embarcação.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 primári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a exclusão implica na exclusão de todos os registros a ele relacionados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_codigo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ave estrangeira. Código do Tipo da Embarcação.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 estrangeira</w:t>
            </w:r>
          </w:p>
        </w:tc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restrições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_codigo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ave estrangeira da tabela PROPRIETARIO. Código que identifica o proprietário da embarcação.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_nome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embarcação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50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restrições</w:t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399"/>
        <w:gridCol w:w="2685"/>
        <w:gridCol w:w="1342"/>
        <w:gridCol w:w="1255"/>
        <w:gridCol w:w="1415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ip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ome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onteúdo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strutur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tegridad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gurança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GADO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bela contendo informações sobre os empregados dos portos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5 atributo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restrições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omente administradores do sistema podem efetuar alterações</w:t>
            </w:r>
          </w:p>
        </w:tc>
      </w:tr>
      <w:tr>
        <w:trPr/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but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_codigo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ave primária. Código que identifica o empregado.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 primári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a exclusão implica na exclusão de todos os registros a ele relacionados</w:t>
            </w:r>
          </w:p>
        </w:tc>
      </w:tr>
      <w:tr>
        <w:trPr/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_codigo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ave estrangeira da tabela PORTO. Código que identifica o porto.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 estrangeir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restriçõ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399"/>
        <w:gridCol w:w="2685"/>
        <w:gridCol w:w="1342"/>
        <w:gridCol w:w="1255"/>
        <w:gridCol w:w="1137"/>
      </w:tblGrid>
      <w:tr>
        <w:trPr/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_nome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empregado.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(50)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restrições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_cargo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do empregado.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_telefone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do empregado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(18)</w:t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tbl>
      <w:tblPr>
        <w:tblW w:w="89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517"/>
        <w:gridCol w:w="2148"/>
        <w:gridCol w:w="1604"/>
        <w:gridCol w:w="1239"/>
        <w:gridCol w:w="1563"/>
      </w:tblGrid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ipo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ome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onteúdo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Estrutura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Integridade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egurança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ntidade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IPO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Tabela que armazena os tipos das embarcações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ossui 3 atributos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m restrições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omente administradores do sistema podem efetuar alterações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tributo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ip_codigo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Código do Tipo da Embarcação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TEGER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have primária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ua exclusão implica na exclusão de todos os registros a ele relacionados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ip_nome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ome do Tipo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RCHAR(50)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m restrições</w:t>
            </w:r>
          </w:p>
        </w:tc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m restrições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ip_capacidade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apacidade da Embarcação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TEGER</w:t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O MER depois de integrado setorialmente, e as classes nas respectivas 3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FN ficou da seguinte form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743450" cy="321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 massa de dados relacionada a entidades originárias do protótipo do autor para teste foi a seguint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485765" cy="69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485765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485765" cy="65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481320" cy="67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481955" cy="67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s queries implementadas nessa fase da integração foram: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Query 5)</w:t>
      </w:r>
    </w:p>
    <w:p>
      <w:pPr>
        <w:pStyle w:val="Normal"/>
        <w:spacing w:before="280" w:after="28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* CARGAS DA EMBARCACAO 3:</w:t>
        <w:br/>
        <w:br/>
        <w:t>SELECT CARGA.* FROM CARGA,ATRACACAO,MOVIMENTO_CARGA WHERE</w:t>
        <w:br/>
        <w:t xml:space="preserve">ATRACACAO.emb_codigo = 3 and </w:t>
        <w:br/>
        <w:t>ATRACACAO.atr_codigo = MOVIMENTO_CARGA.atr_codigo and</w:t>
        <w:br/>
        <w:t>MOVIMENTO_CARGA.car_codigo = CARGA.car_codigo and</w:t>
        <w:br/>
        <w:t>MOVIMENTO_CARGA.mov_tipo = 'carga';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Query 6)</w:t>
      </w:r>
    </w:p>
    <w:p>
      <w:pPr>
        <w:pStyle w:val="Normal"/>
        <w:spacing w:before="280" w:after="28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* EMBARCACOES ATRACADAS QUE FORAM CARREGADAS no PORTO DE MANAUS</w:t>
        <w:br/>
        <w:br/>
        <w:t>SELECT EMBARCACAO.*, ATRACACAO.atr_horario_entrada FROM EMBARCACAO, CARGA,MOVIMENTO_CARGA, ATRACACAO WHERE</w:t>
        <w:br/>
        <w:br/>
        <w:t>PORTO.por_nome = 'Porto de Manaus' AND</w:t>
        <w:br/>
        <w:t>ATRACACAO.por_codigo = PORTO.por_codigo AND</w:t>
        <w:br/>
        <w:t>MOVIMENTO_CARGA.atr_codigo = ATRACACAO.codigo AND</w:t>
        <w:br/>
        <w:t>ATRACACAO.emb_codigo = EMBARCACAO.emb_codigo;</w:t>
      </w:r>
    </w:p>
    <w:p>
      <w:pPr>
        <w:pStyle w:val="Normal"/>
        <w:spacing w:before="280" w:after="28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Query 7)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* PROPRIETARIOS CUJAS CARGAS FORAM CARREGADAS no PORTO DE MANAUS</w:t>
        <w:br/>
        <w:br/>
        <w:t>SELECT PROPRIETARIO.* FROM PROPRIETARIO, CARGA, MOVIMENTO_CARGA, ATRACACAO,PORTO WHERE</w:t>
      </w:r>
    </w:p>
    <w:p>
      <w:pPr>
        <w:pStyle w:val="Normal"/>
        <w:spacing w:before="280" w:after="28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ORTO.por_nome = 'Porto de Manaus' AND</w:t>
        <w:br/>
        <w:t>ATRACACAO.por_codigo = PORTO.por_codigo AND</w:t>
        <w:br/>
        <w:t>MOVIMENTO_CARGA.atr_codigo = ATRACACAO.atr_codigo AND</w:t>
        <w:br/>
        <w:t>MOVIMENTO_CARGA.car_codigo = CARGA.car_codigo AND</w:t>
        <w:br/>
        <w:t>PROPRIETARIO.pro_codigo = CARGA.pro_codigo;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Query 8)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val="pt-BR"/>
        </w:rPr>
        <w:t>* DISTANCIA ENTRE ORIGEM E DESTINO DA CARGA COM CODIGO 1</w:t>
        <w:br/>
        <w:br/>
        <w:t>SELECT CARGA.car_codigo, SDO_GEOM.SDO_DISTANCE(</w:t>
        <w:br/>
        <w:br/>
        <w:t>(SELECT PORTO.por_posicao FROM ATRACACAO,MOVIMENTO_CARGA, PORTO WHERE</w:t>
        <w:br/>
        <w:t>ATRACACAO.atr_codigo = MOVIMENTO_CARGA.atr_codigo and</w:t>
        <w:br/>
        <w:t>MOVIMENTO_CARGA.mov_tipo = 'carga' and</w:t>
        <w:br/>
        <w:t>MOVIMENTO_CARGA.car_codigo = CARGA.car_codigo and</w:t>
        <w:br/>
        <w:t>PORTO.por_codigo = ATRACACAO.por_codigo)</w:t>
        <w:br/>
        <w:t xml:space="preserve">, </w:t>
        <w:br/>
        <w:br/>
        <w:t>(SELECT PORTO.por_posicao FROM ATRACACAO,MOVIMENTO_CARGA, PORTO WHERE</w:t>
        <w:br/>
        <w:t>ATRACACAO.atr_codigo = MOVIMENTO_CARGA.atr_codigo and</w:t>
        <w:br/>
        <w:t>MOVIMENTO_CARGA.mov_tipo = 'descarga' and</w:t>
        <w:br/>
        <w:t>MOVIMENTO_CARGA.car_codigo = CARGA.car_codigo and</w:t>
        <w:br/>
        <w:t xml:space="preserve">PORTO.por_codigo = ATRACACAO.por_codigo) </w:t>
        <w:br/>
        <w:t>,1) AS distancia FROM CARGA WHERE CARGA.car_codigo = '1'</w:t>
      </w:r>
    </w:p>
    <w:p>
      <w:pPr>
        <w:pStyle w:val="Pagename"/>
        <w:spacing w:before="0" w:after="0"/>
        <w:rPr/>
      </w:pPr>
      <w:r>
        <w:rPr>
          <w:b/>
          <w:lang w:val="pt-BR"/>
        </w:rPr>
        <w:t>2.3 Banco de Dados Corporativo</w:t>
      </w:r>
    </w:p>
    <w:p>
      <w:pPr>
        <w:pStyle w:val="Pagename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  <w:t>Nenhuma entidade originaria do protótipo de banco de dados desse autor foi modificada nessa fase do processo de integração. No entanto, a entidade TRIPULANTE originária  de modificacões estruturais do banco de dados setorial de Recursos Humanos, foi integrada e passou a se relacionar a entidade EMBARCACAO.</w:t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  <w:t xml:space="preserve">A dicionarização pode ser encontrada no seguinte link: </w:t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Pagename"/>
        <w:spacing w:before="0" w:after="0"/>
        <w:rPr>
          <w:lang w:val="pt-BR"/>
        </w:rPr>
      </w:pPr>
      <w:hyperlink r:id="rId10">
        <w:r>
          <w:rPr>
            <w:rStyle w:val="InternetLink"/>
            <w:lang w:val="pt-BR"/>
          </w:rPr>
          <w:t>http://br.geocities.com/daniel_sbr/ce240/DicionarioDeDados.htm</w:t>
        </w:r>
      </w:hyperlink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  <w:t>As modificações mantiveram o grau de normalização das entidades originais e o MER que contempla as modificações está a seguir:</w:t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  <w:drawing>
          <wp:inline distT="0" distB="0" distL="0" distR="0">
            <wp:extent cx="4457700" cy="293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Pagename"/>
        <w:spacing w:before="0" w:after="0"/>
        <w:rPr/>
      </w:pPr>
      <w:r>
        <w:rPr>
          <w:lang w:val="pt-BR"/>
        </w:rPr>
        <w:t>A massa de dados para testes,  foi analoga a feita na integração setorial, no entanto os dados anteriormente inseridos na tabela TRIPULANTE foram inseridos na tabela EMPREGADO_EMBARCACAO.</w:t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  <w:t>:</w:t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Pagename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Pagename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agename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agename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agename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280" w:after="28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before="280" w:after="28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yle15">
    <w:name w:val="style15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header">
    <w:name w:val="subheader"/>
    <w:basedOn w:val="Fontepargpadro"/>
    <w:qFormat/>
    <w:rPr/>
  </w:style>
  <w:style w:type="character" w:styleId="Bodytext1">
    <w:name w:val="bodytext1"/>
    <w:basedOn w:val="Fontepargpadro"/>
    <w:qFormat/>
    <w:rPr/>
  </w:style>
  <w:style w:type="character" w:styleId="Style121">
    <w:name w:val="style12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gename">
    <w:name w:val="pagename"/>
    <w:basedOn w:val="Normal"/>
    <w:qFormat/>
    <w:pPr>
      <w:spacing w:before="280" w:after="280"/>
    </w:pPr>
    <w:rPr/>
  </w:style>
  <w:style w:type="paragraph" w:styleId="Style122">
    <w:name w:val="style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br.geocities.com/daniel_sbr/ce240/DicionarioDeDados.htm" TargetMode="External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3:59:00Z</dcterms:created>
  <dc:creator>Arthur</dc:creator>
  <dc:description/>
  <cp:keywords/>
  <dc:language>en-US</dc:language>
  <cp:lastModifiedBy>Arthur</cp:lastModifiedBy>
  <dcterms:modified xsi:type="dcterms:W3CDTF">2007-06-28T19:35:00Z</dcterms:modified>
  <cp:revision>23</cp:revision>
  <dc:subject/>
  <dc:title>I – Introdução</dc:title>
</cp:coreProperties>
</file>