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6"/>
        <w:gridCol w:w="5478"/>
        <w:gridCol w:w="1494"/>
        <w:gridCol w:w="124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2B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 Liver Top 10 Drug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s 001-1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ck1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6"/>
        <w:gridCol w:w="5478"/>
        <w:gridCol w:w="1461"/>
        <w:gridCol w:w="1278"/>
      </w:tblGrid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/19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residents’ Da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Holi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21  B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thophysiology of Biliary Tract Disea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ar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26  B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ood Allergies &amp; Lactose Intolera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erger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28  B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fr-FR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I Ulcerative Diseases &amp; GE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ar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05  B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iet-induced GI, Liver &amp; Pancreatic Disea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ger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3/07  B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fr-FR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r-FR"/>
              </w:rPr>
              <w:t>Infections of the Liv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va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12  B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fections of the GI Trac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14  B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mmune-mediated GI Tract, Liver &amp; Pancreatic Disea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Herm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19  B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thophysiology of Pediatric GI &amp; Liver Disea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zar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21  B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eoplasias-GI Tract, Liver &amp; Pancre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noff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  <w:t>Track 2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6"/>
        <w:gridCol w:w="5478"/>
        <w:gridCol w:w="1494"/>
        <w:gridCol w:w="124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/20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herapeutics of liver disease: Interferons and Hepatit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Cormic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/21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s for GI Diseases-Nausea, Emesis, Constipation and Diarrh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za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/23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linical Pharmacokinetics-Non-linear kinetics, Immediate relea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lerb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Track 3 lectu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Track 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/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s used to treat GI Diseases- GERD, Peptic Ulc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szar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/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I Drug Delivery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Quiz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/06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rmacy Calculations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net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/07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rmacy Calcul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net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/09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nciples of Toxicolog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ho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/13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rack 3 lectu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Track 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/14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agement of the Poisoned Pati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ho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/16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V admixt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3/20 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rmacokinetics: intravenous bolus kinetic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lerb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/23   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inical Pharmacokinetics: nonlinear kinetic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lerb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  <w:t>Track 3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6"/>
        <w:gridCol w:w="5478"/>
        <w:gridCol w:w="1461"/>
        <w:gridCol w:w="1278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2/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ew of Exam I; Organizational Behavi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perbe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 2/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ient Safe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g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3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loyment Issues: Handbooks, Discrimination, Bia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perbe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3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w (9:00 a.m.  – 10:30 a.m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shizu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3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m Management and Safety Systems (10:30 – 12: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perbe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 3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vation and Discipli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perbe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3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w (9:00 – 10:30 a.m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shizu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3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cial Needs of the Senior Population (10:30 a.m. – 12:0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ek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 3/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ss- Cultural and Special Populati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os/Padil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/>
        <w:t>Track 4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6"/>
        <w:gridCol w:w="5478"/>
        <w:gridCol w:w="1494"/>
        <w:gridCol w:w="124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2/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 Interac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7/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ute Renal Failu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b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l Supplies –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ackson Medical Supplies (4:15-5pm)-Groups 9 &amp; 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2/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uid &amp; Electroly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ste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3/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 Infec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b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l Supplies –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ackson Medical Supplies (4:15-5pm)- Groups 6 &amp;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3/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stinal Gas &amp; Anorectal Disorde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n L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3/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troesophageal Reflux Disea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ce J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l Supplies –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ackson Medical Supplies (4:15-5pm)- Groups 2 &amp; 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3/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usea &amp; Vomit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noff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3/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ptic Ulcer Disea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ce J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l Supplies –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ackson Medical Supplies (4:15-5pm)- Groups 4 &amp;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k 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 3/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rrhea &amp; Constip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 Gloude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 3/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 Interactions: Student Presentatio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l Supplies –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Jackson Medical Supplies (4:15-5pm)- Groups 1 &amp; 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OURO COP – SEMESTER 2 BLOCK B SCHEDULE - CQVTB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51:00Z</dcterms:created>
  <dc:creator>PYC</dc:creator>
  <dc:description/>
  <dc:language>en-US</dc:language>
  <cp:lastModifiedBy>PYC</cp:lastModifiedBy>
  <dcterms:modified xsi:type="dcterms:W3CDTF">2007-02-20T16:39:00Z</dcterms:modified>
  <cp:revision>10</cp:revision>
  <dc:subject/>
  <dc:title>Track1</dc:title>
</cp:coreProperties>
</file>