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ลดทุน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เพิ่มทุน</w:t>
      </w:r>
    </w:p>
    <w:p>
      <w:pPr>
        <w:pStyle w:val="Normal"/>
        <w:rPr/>
      </w:pPr>
      <w:r>
        <w:rPr/>
        <w:tab/>
      </w:r>
      <w:r>
        <w:rPr>
          <w:rFonts w:ascii="Angsana New" w:hAnsi="Angsana New" w:eastAsia="Angsana New" w:cs="Angsana New"/>
          <w:sz w:val="36"/>
          <w:sz w:val="36"/>
          <w:szCs w:val="36"/>
        </w:rPr>
        <w:t>ตั้งแต่เศรษฐกิจเกิดฟองสบู่ เราจะได้ยินคำว่า ลดทุน</w:t>
      </w:r>
      <w:r>
        <w:rPr>
          <w:rFonts w:eastAsia="Angsana New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เพิ่มทุนกันบ่อยๆ ซึ่งสามารถอธิบายง่ายๆได้ดังนี้    จากสมการทางการบัญชีขั้นต้น  สินทรัพย์ </w:t>
      </w: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=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หนี้สิน </w:t>
      </w:r>
      <w:r>
        <w:rPr>
          <w:rFonts w:eastAsia="Angsana New"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ทุน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นี้ที่แบงค์ปล่อยกู้ถือว่าเป็นสินทรัพย์ชนิดหนึ่งของธนาคาร ที่ปรากฎอยู่ในรายการลูกหนี้ที่อยู่ฝั่งซ้ายของงบดุล ถ้าภายหลังหนี้นั้นเป็นหนี้เสียคือตามทวงคืนไม่ได้ สุดวิสัยจะตามคืนได้ ธนาคารก็จำใจต้องตัดหนี้นี้ออกจากรายการลูกหนี้ของตน หรือที่เรียกว่าตัดหนี้เสียในทางบัญชี กล่าวคือธนาคารยอมรับความเสียที่เกิดขึ้นแล้ว เมื่อธนาคารตัดลูกหนี้ทิ้งหายไปเฉยๆเลย ทำให้สินทรัพย์รวมลดลง สิ่งนี้จะเข้าไปกินในส่วนของทุน</w:t>
      </w:r>
      <w:r>
        <w:rPr>
          <w:rFonts w:eastAsia="Angsana New" w:cs="Angsana New" w:ascii="Angsana New" w:hAnsi="Angsana New"/>
        </w:rPr>
        <w:t xml:space="preserve">(capital) </w:t>
      </w:r>
      <w:r>
        <w:rPr>
          <w:rFonts w:ascii="Angsana New" w:hAnsi="Angsana New" w:eastAsia="Angsana New" w:cs="Angsana New"/>
        </w:rPr>
        <w:t>ในฝั่งขวาของงบดุลให้ลดลงไปด้วย นั้นคือทุนต้องลดลงเนื่องจากการตัดหนี้เสียนี้ สรุปนั่นคือ  การลดทุนเป็นผลมาจากการตัดหนี้เสีย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และเมื่อทรัพย์สินที่ลดลงเนื่องจากหนี้เสียที่ต้องตัดออกจากบัญชี ทำให้ทุนที่มีอยู่ลดลงไปด้วย เพื่อให้ทุนที่ลดลงเพิ่มขึ้น ก็ต้องเพิ่มทุนเข้าไป เพื่อรักษาความสมดุลย์ดังเดิม  การเพิ่มทุนก็ต้องมีเงินเข้ามาเพื่ออัดฉีดให้ธุรกิจอยู่รอด และมีสภาพคล่องในการประกอบธุรกิจ </w:t>
      </w:r>
      <w:r>
        <w:rPr>
          <w:rFonts w:eastAsia="Angsana New" w:cs="Angsana New" w:ascii="Angsana New" w:hAnsi="Angsana New"/>
          <w:sz w:val="36"/>
          <w:szCs w:val="3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000000"/>
      <w:sz w:val="32"/>
      <w:szCs w:val="32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7:53:00Z</dcterms:created>
  <dc:creator>KNOT</dc:creator>
  <dc:description/>
  <dc:language>en-US</dc:language>
  <cp:lastModifiedBy>KNOT</cp:lastModifiedBy>
  <cp:lastPrinted>1999-08-12T02:46:00Z</cp:lastPrinted>
  <dcterms:modified xsi:type="dcterms:W3CDTF">1999-09-17T07:53:00Z</dcterms:modified>
  <cp:revision>1</cp:revision>
  <dc:subject/>
  <dc:title>หนี้ที่แบงค์ปล่อยกู้ถือว่าเป็นสินทรัพย์ชนิดหนึ่งของแบงค์ที่ปรากฎอยู่ในรายการลูกหนี้ที่อยู่ฝั่งซ้ายของงบดุล ที่นี้ถ้าภายหลังหนี้นั้นเป็นหนี้เสียคือตามทวงคืนไม่ได้ สุดวิสัยจะตามคืนได้ แบงค์ก็จำใจต้องตัดหนี้นี้ออกจากรายการลูกหนี้ของตน หรือที่เขาเรียกว่าตัดห</dc:title>
</cp:coreProperties>
</file>