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sz w:val="36"/>
        </w:rPr>
        <w:t xml:space="preserve">CHAPTER 10: PERFORMANCE APPRAISAL  </w:t>
      </w:r>
      <w:r>
        <w:rPr>
          <w:rFonts w:ascii="Cordia New" w:hAnsi="Cordia New" w:cs="Cordia New"/>
          <w:b/>
          <w:b/>
        </w:rPr>
        <w:t>การประเมินผลการปฏิบัติงาน</w:t>
      </w:r>
    </w:p>
    <w:p>
      <w:pPr>
        <w:pStyle w:val="TextBodyIndent"/>
        <w:spacing w:before="240" w:after="0"/>
        <w:ind w:left="0" w:firstLine="720"/>
        <w:jc w:val="both"/>
        <w:rPr/>
      </w:pPr>
      <w:r>
        <w:rPr/>
        <w:t>ขั้นตอนของกระบวนการประเมินผลงานประกอบด้วย การกำหนดเป้าหมายประเมินผลการปฏิบัติงานที่เจาะจง  การตั้งงานที่คาดหวัง</w:t>
      </w:r>
      <w:r>
        <w:rPr/>
        <w:t>(</w:t>
      </w:r>
      <w:r>
        <w:rPr/>
        <w:t>การวิเคราะห์งาน</w:t>
      </w:r>
      <w:r>
        <w:rPr/>
        <w:t xml:space="preserve">)  </w:t>
      </w:r>
      <w:r>
        <w:rPr/>
        <w:t>การตรวจสอบผลการปฏิบัติงาน  การประเมินผลการปฏิบัติงาน   และการสนทนาเรื่องประเมินกับพนักงาน</w:t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</w:rPr>
        <w:t>กระบวนการประเมินผล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The Performance Appraisal Process)</w:t>
      </w:r>
    </w:p>
    <w:p>
      <w:pPr>
        <w:pStyle w:val="Normal"/>
        <w:spacing w:before="24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ดังรูป </w:t>
      </w:r>
      <w:r>
        <w:rPr>
          <w:rFonts w:cs="Cordia New" w:ascii="Cordia New" w:hAnsi="Cordia New"/>
        </w:rPr>
        <w:t xml:space="preserve">10-1 </w:t>
      </w:r>
      <w:r>
        <w:rPr>
          <w:rFonts w:ascii="Cordia New" w:hAnsi="Cordia New" w:cs="Cordia New"/>
        </w:rPr>
        <w:t xml:space="preserve">เริ่มกระบวนการ </w:t>
      </w:r>
      <w:r>
        <w:rPr>
          <w:rFonts w:cs="Cordia New" w:ascii="Cordia New" w:hAnsi="Cordia New"/>
        </w:rPr>
        <w:t xml:space="preserve">PA </w:t>
      </w:r>
      <w:r>
        <w:rPr>
          <w:rFonts w:ascii="Cordia New" w:hAnsi="Cordia New" w:cs="Cordia New"/>
        </w:rPr>
        <w:t xml:space="preserve">โดยการระบุเป้าหมายที่เจาะจง กระบวนการประเมินอาจจะไม่มีประสิทธิภาพผลตามวัตถุประสงค์ที่ต้องการ ดังนั้น ผู้บริหารควรเลือกเป้าหมายที่เชื่อว่าสำคัญที่สุดและบรรลุได้จริง ตัวอย่างเช่น บางหน่วยงานอาจต้องการเน้นการพัฒนาพนักงาน ขณะที่หน่วยงานอาจเน้นโดยการตัดสินใจทางการบริหาร เช่น การปรับค่าจ้าง มีหลายระบบ </w:t>
      </w:r>
      <w:r>
        <w:rPr>
          <w:rFonts w:cs="Cordia New" w:ascii="Cordia New" w:hAnsi="Cordia New"/>
        </w:rPr>
        <w:t xml:space="preserve">PA  </w:t>
      </w:r>
      <w:r>
        <w:rPr>
          <w:rFonts w:ascii="Cordia New" w:hAnsi="Cordia New" w:cs="Cordia New"/>
        </w:rPr>
        <w:t>ที่ล้มเหลวเป็นเพราะว่าผู้บริหารคาดหวังมากเกินไป จากวิธีการหนึ่งและไม่กำหนดอย่างเจาะจงว่าต้องการให้ระบบสำเร็จ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หลังจากเป้าหมายประเมินเจาะจงได้ถูกกำหนด คนงานและทีมต้องเข้าใจสิ่งที่คาดหวังจากพวกเขาในการทำให้งานสำเร็จ ความเข้าใจนี้เป็นประโยชน์อย่างมากเมื่อพนักงานมีปัจจัยนำเข้าไปในการตั้งเป้าหมาย สุดท้ายของช่วงการประเมิน ผู้ประเมินและพนักงานร่วมกันพิจารณาผลการทำงานและประเมินเทียบกับมาตรฐานผลการทำงานที่จัดขึ้น การพิจารณานี้ช่วยกำหนดว่าพนักงานเท่ากับมาตรฐานได้ดีเพียงใด กำหนดเหตุผลสำหรับข้อบกพร่อง และพัฒนาแผนเพื่อแก้ไขปัญหา การสนทนายังจัดตั้งเป้าหมายสำหรับช่วยการประเมินครั้งหน้าได้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การประเมินผลการทำงาน  แน่นอนที่สุดว่าจะก่อให้เกิดความไม่เป็นธรรม ยกตัวอย่างเช่น ลูกจ้างหญิงที่กำลังได้รับการเลื่อนตำแหน่งฟ้องบริษัทฯ ว่าการเลื่อนขั้นถูกปฏิเสธ เธอบอกว่าเธอเป็นหนึ่งของการเหยียดย่ำความเท่าเทียมกันทางเพศ ภายใต้กฎหมายแพ่ง หัวหน้าของเธอให้ความเห็นว่าเธอต้องได้รับการอบรมบุคลิกภาพ เดินให้เป็นผู้หญิงหน่อย และแต่งตัวให้เป็นผู้หญิง แต่งหน้า และใส่เครื่องประดับ ขณะที่น้ำเสียงและความเห็นนี้ดูมีปัญหา บริษัทน่าจะหาตำแหน่งดี ๆ เพื่อป้องกันตัวเอง ถ้าการประเมินผลนี้ถูกอ่านไปอีกแบบ บางทีอาจพูดว่า เธอไม่มีทักษะการเข้ากับคนทั่วไป มากกว่าที่จะให้ความเห็นในเชิงเพศ มันไม่มีระบบการประเมินผลที่สมบูรณ์ที่ปกป้องการฟ้องร้องจากศาล อย่างไรก็ดี ระบบต้องมีการปรึกษาหารือให้มีการปกป้องตัวเอกจากชั้นศาลไว้บ้าง ในขณะเดียวกันระบบดังกล่าว ยังทำให้เกิดการบรรลุเป้าหมายในทางบริษัทด้วย</w:t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</w:rPr>
        <w:t xml:space="preserve">ปัจจัยภายนอกในการประเมินผล </w:t>
      </w:r>
      <w:r>
        <w:rPr>
          <w:rFonts w:cs="Cordia New" w:ascii="Cordia New" w:hAnsi="Cordia New"/>
        </w:rPr>
        <w:t>(Performance Appraisal Environmental Factors)</w:t>
      </w:r>
    </w:p>
    <w:p>
      <w:pPr>
        <w:pStyle w:val="Normal"/>
        <w:spacing w:before="24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มีปัจจัยภายนอก ภายในหลายอย่าง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ได้บอกไว้แล้วในบทที่ </w:t>
      </w:r>
      <w:r>
        <w:rPr>
          <w:rFonts w:cs="Cordia New" w:ascii="Cordia New" w:hAnsi="Cordia New"/>
        </w:rPr>
        <w:t xml:space="preserve">2) </w:t>
      </w:r>
      <w:r>
        <w:rPr>
          <w:rFonts w:ascii="Cordia New" w:hAnsi="Cordia New" w:cs="Cordia New"/>
        </w:rPr>
        <w:t xml:space="preserve">ซ้ำส่งผลกับขั้นตอนการประเมินผลยกตัวอย่างเช่น กฎหมายต้องการให้การประเมินผลเป็นไปอย่างเป็นธรรมไม่มีการดูถูกใคร ๆ ในกรณีของบริษัท </w:t>
      </w:r>
      <w:r>
        <w:rPr>
          <w:rFonts w:cs="Cordia New" w:ascii="Cordia New" w:hAnsi="Cordia New"/>
        </w:rPr>
        <w:t xml:space="preserve">Mistrella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Sandra (</w:t>
      </w:r>
      <w:r>
        <w:rPr>
          <w:rFonts w:ascii="Cordia New" w:hAnsi="Cordia New" w:cs="Cordia New"/>
        </w:rPr>
        <w:t xml:space="preserve">บริษัทลูกของ  </w:t>
      </w:r>
      <w:r>
        <w:rPr>
          <w:rFonts w:cs="Cordia New" w:ascii="Cordia New" w:hAnsi="Cordia New"/>
        </w:rPr>
        <w:t xml:space="preserve">Western Elecetric Company) </w:t>
      </w:r>
      <w:r>
        <w:rPr>
          <w:rFonts w:ascii="Cordia New" w:hAnsi="Cordia New" w:cs="Cordia New"/>
        </w:rPr>
        <w:t>ศาลตัดสินฟ้องบริษัทซึ่งบอกว่า “นี่เป็นสถานการณ์สำคัญ และมีหลักฐานว่าบริษัทฯมีอคติกับอายุ และนโยบายในเรื่องอายุของพนักงานก็ส่งผลตลอดกับการให้คะแนนการทำงาน”</w:t>
      </w:r>
    </w:p>
    <w:p>
      <w:pPr>
        <w:pStyle w:val="Normal"/>
        <w:spacing w:before="24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“</w:t>
      </w:r>
      <w:r>
        <w:rPr>
          <w:rFonts w:ascii="Cordia New" w:hAnsi="Cordia New" w:cs="Cordia New"/>
        </w:rPr>
        <w:t xml:space="preserve">กรณีของ </w:t>
      </w:r>
      <w:r>
        <w:rPr>
          <w:rFonts w:cs="Cordia New" w:ascii="Cordia New" w:hAnsi="Cordia New"/>
        </w:rPr>
        <w:t xml:space="preserve">Albermahe Paper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Moody </w:t>
      </w:r>
      <w:r>
        <w:rPr>
          <w:rFonts w:ascii="Cordia New" w:hAnsi="Cordia New" w:cs="Cordia New"/>
        </w:rPr>
        <w:t>ยังให้การสนับสนุนการมีระบบประเมินผลการทำงาน และการสอบคัดเลือก” องค์การควรพยายามหลีกเลี่ยงการใช้ผลการประเมินงานที่จะส่งผลถึง กลุ่มคนกลุ่มน้อยและส่งผลกระทบเชิงลบในชนบางชั้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สหภาพแรงงานเป็นปัจจัยภายนอกอีกอย่างหนึ่งซึ่งส่งผกระทบกับระบบการประเมินผลงานของบริษัท ซึ่งแรกเริ่มเดิมทีก็มีระบบลูกพี่ลูกน้อง ระบบผู้อาวุโส เป็นปัจจัยพื้นฐานในการได้เลื่อนขั้นหรือขึ้นเงินเดือน สหภาพอาจต่อต้านการทำงานของฝ่ายบริหาร ซึ่งวางระบบประเมินผลงานให้เป็นไปในทางระบบผู้อาวุโส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ปัจจัยภายใน สามารถส่งผลกระทบให้ระบบการประเมินผลงานได้ เช่น วัฒนธรรมภายในบริษัทที่ช่วยหรือสนับสนุนระบบ ทุกวันนี้องค์การที่มีความก้าวหน้า ซึ่งมีการเพิ่มทีมการทำงานและประเมินผลงานของงานนั้นๆ และดูแลการทำงานของทีม และการให้ความร่วมมือของแต่ละคน ได้รับการยอมรับขึ้นมาก ในวัฒนธรรม บริษัท แบบล้าสมัย และไม่เชื่อใจกัน ก็จะไม่ก่อให้ เกิดความร่วมมือดังกล่าวในบรรยากาศนั้น ผลการทำงานอาจก่อให้เกิดความทุกข์ แม้ว่าพนักงานจะพยายามทำงานอย่างดีแล้ว</w:t>
      </w:r>
    </w:p>
    <w:p>
      <w:pPr>
        <w:pStyle w:val="Heading1"/>
        <w:jc w:val="both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73730</wp:posOffset>
                </wp:positionH>
                <wp:positionV relativeFrom="paragraph">
                  <wp:posOffset>1447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11.4pt" to="465.8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72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15pt" to="176.3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5720</wp:posOffset>
                </wp:positionH>
                <wp:positionV relativeFrom="paragraph">
                  <wp:posOffset>154305</wp:posOffset>
                </wp:positionV>
                <wp:extent cx="0" cy="5486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15pt" to="-3.6pt,4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97880</wp:posOffset>
                </wp:positionH>
                <wp:positionV relativeFrom="paragraph">
                  <wp:posOffset>154305</wp:posOffset>
                </wp:positionV>
                <wp:extent cx="0" cy="55149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12.15pt" to="464.4pt,4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                                                              </w:t>
      </w:r>
      <w:r>
        <w:rPr>
          <w:u w:val="none"/>
        </w:rPr>
        <w:t>ปัจจัยภายนอก</w:t>
      </w:r>
    </w:p>
    <w:p>
      <w:pPr>
        <w:pStyle w:val="Normal"/>
        <w:ind w:left="720" w:firstLine="720"/>
        <w:jc w:val="both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10225</wp:posOffset>
                </wp:positionH>
                <wp:positionV relativeFrom="paragraph">
                  <wp:posOffset>140970</wp:posOffset>
                </wp:positionV>
                <wp:extent cx="0" cy="4937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1.1pt" to="441.75pt,3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2103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5pt" to="183.5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0" cy="4937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18pt,4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45155</wp:posOffset>
                </wp:positionH>
                <wp:positionV relativeFrom="paragraph">
                  <wp:posOffset>137160</wp:posOffset>
                </wp:positionV>
                <wp:extent cx="24688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0.8pt" to="442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</w:rPr>
        <w:t xml:space="preserve">                                        </w:t>
      </w:r>
      <w:r>
        <w:rPr>
          <w:rFonts w:ascii="Cordia New" w:hAnsi="Cordia New" w:cs="Cordia New"/>
        </w:rPr>
        <w:t>ปัจจัยภายใ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47115</wp:posOffset>
                </wp:positionH>
                <wp:positionV relativeFrom="paragraph">
                  <wp:posOffset>64770</wp:posOffset>
                </wp:positionV>
                <wp:extent cx="3575050" cy="374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ี้จุดมุ่งหมายและเป้าหมายในการประเมินผล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9.5pt;mso-wrap-distance-left:9.05pt;mso-wrap-distance-right:9.05pt;mso-wrap-distance-top:0pt;mso-wrap-distance-bottom:0pt;margin-top:5.1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ี้จุดมุ่งหมายและเป้าหมายในการประเมินผล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1785</wp:posOffset>
                </wp:positionH>
                <wp:positionV relativeFrom="paragraph">
                  <wp:posOffset>153670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2.1pt" to="224.5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1785</wp:posOffset>
                </wp:positionH>
                <wp:positionV relativeFrom="paragraph">
                  <wp:posOffset>60325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47.5pt" to="224.55pt,7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42260</wp:posOffset>
                </wp:positionH>
                <wp:positionV relativeFrom="paragraph">
                  <wp:posOffset>1334770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05.1pt" to="223.8pt,1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42260</wp:posOffset>
                </wp:positionH>
                <wp:positionV relativeFrom="paragraph">
                  <wp:posOffset>2056765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61.95pt" to="223.8pt,1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2260</wp:posOffset>
                </wp:positionH>
                <wp:positionV relativeFrom="paragraph">
                  <wp:posOffset>2788285</wp:posOffset>
                </wp:positionV>
                <wp:extent cx="0" cy="3657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219.55pt" to="223.8pt,2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17720</wp:posOffset>
                </wp:positionH>
                <wp:positionV relativeFrom="paragraph">
                  <wp:posOffset>3346450</wp:posOffset>
                </wp:positionV>
                <wp:extent cx="365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63.5pt" to="392.35pt,2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83480</wp:posOffset>
                </wp:positionH>
                <wp:positionV relativeFrom="paragraph">
                  <wp:posOffset>420370</wp:posOffset>
                </wp:positionV>
                <wp:extent cx="0" cy="2926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33.1pt" to="392.4pt,26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17720</wp:posOffset>
                </wp:positionH>
                <wp:positionV relativeFrom="paragraph">
                  <wp:posOffset>420370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3.1pt" to="392.35pt,3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3957955</wp:posOffset>
                </wp:positionV>
                <wp:extent cx="53949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1.65pt" to="442.75pt,3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720</wp:posOffset>
                </wp:positionH>
                <wp:positionV relativeFrom="paragraph">
                  <wp:posOffset>4241800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34pt" to="464.35pt,3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47115</wp:posOffset>
                </wp:positionH>
                <wp:positionV relativeFrom="paragraph">
                  <wp:posOffset>233045</wp:posOffset>
                </wp:positionV>
                <wp:extent cx="3575050" cy="374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สร้างความคาดหวังจากงานนั้น ๆ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วิเคราะห์งา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9.5pt;mso-wrap-distance-left:9.05pt;mso-wrap-distance-right:9.05pt;mso-wrap-distance-top:0pt;mso-wrap-distance-bottom:0pt;margin-top:18.3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สร้างความคาดหวังจากงานนั้น ๆ </w:t>
                      </w:r>
                      <w:r>
                        <w:rPr/>
                        <w:t>(</w:t>
                      </w:r>
                      <w:r>
                        <w:rPr/>
                        <w:t>วิเคราะห์งา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47115</wp:posOffset>
                </wp:positionH>
                <wp:positionV relativeFrom="paragraph">
                  <wp:posOffset>964565</wp:posOffset>
                </wp:positionV>
                <wp:extent cx="3575050" cy="3746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อบงานนั้น ๆ ว่าออกมาดีหรือไ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9.5pt;mso-wrap-distance-left:9.05pt;mso-wrap-distance-right:9.05pt;mso-wrap-distance-top:0pt;mso-wrap-distance-bottom:0pt;margin-top:75.9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อบงานนั้น ๆ ว่าออกมาดีหรือ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47115</wp:posOffset>
                </wp:positionH>
                <wp:positionV relativeFrom="paragraph">
                  <wp:posOffset>1692275</wp:posOffset>
                </wp:positionV>
                <wp:extent cx="3575050" cy="374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เมินผล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9.5pt;mso-wrap-distance-left:9.05pt;mso-wrap-distance-right:9.05pt;mso-wrap-distance-top:0pt;mso-wrap-distance-bottom:0pt;margin-top:133.2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เมินผล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7115</wp:posOffset>
                </wp:positionH>
                <wp:positionV relativeFrom="paragraph">
                  <wp:posOffset>2418080</wp:posOffset>
                </wp:positionV>
                <wp:extent cx="3575050" cy="3746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เมินผล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9.5pt;mso-wrap-distance-left:9.05pt;mso-wrap-distance-right:9.05pt;mso-wrap-distance-top:0pt;mso-wrap-distance-bottom:0pt;margin-top:190.4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เมินผล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47115</wp:posOffset>
                </wp:positionH>
                <wp:positionV relativeFrom="paragraph">
                  <wp:posOffset>3155315</wp:posOffset>
                </wp:positionV>
                <wp:extent cx="3575050" cy="3746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ุยเรื่องประเมินผลการทำงานกับลูกน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9.5pt;mso-wrap-distance-left:9.05pt;mso-wrap-distance-right:9.05pt;mso-wrap-distance-top:0pt;mso-wrap-distance-bottom:0pt;margin-top:248.4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ุยเรื่องประเมินผลการทำงานกับลูกน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ูปที่ </w:t>
      </w:r>
      <w:r>
        <w:rPr>
          <w:rFonts w:cs="Cordia New" w:ascii="Cordia New" w:hAnsi="Cordia New"/>
        </w:rPr>
        <w:t xml:space="preserve">10-1 </w:t>
      </w:r>
      <w:r>
        <w:rPr>
          <w:rFonts w:ascii="Cordia New" w:hAnsi="Cordia New" w:cs="Cordia New"/>
        </w:rPr>
        <w:t xml:space="preserve">กระบวนการประเมินผลการปฏิบัติงาน </w:t>
      </w:r>
      <w:r>
        <w:rPr>
          <w:rFonts w:cs="Cordia New" w:ascii="Cordia New" w:hAnsi="Cordia New"/>
        </w:rPr>
        <w:t>(The Performance Appraisal Process)</w:t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</w:rPr>
        <w:t>สิ่งที่ต้องประเมินผล</w:t>
      </w:r>
      <w:r>
        <w:rPr>
          <w:rFonts w:cs="Cordia New" w:ascii="Cordia New" w:hAnsi="Cordia New"/>
        </w:rPr>
        <w:t>( What to Evaluate)</w:t>
      </w:r>
    </w:p>
    <w:p>
      <w:pPr>
        <w:pStyle w:val="Normal"/>
        <w:spacing w:before="240" w:after="0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กณฑ์ที่นิยมในการประเมินผลโดยทั่วไป    </w:t>
      </w:r>
      <w:r>
        <w:rPr>
          <w:rFonts w:cs="Cordia New" w:ascii="Cordia New" w:hAnsi="Cordia New"/>
        </w:rPr>
        <w:t xml:space="preserve">(the most common appraisal criteria)         </w:t>
      </w:r>
      <w:r>
        <w:rPr>
          <w:rFonts w:ascii="Cordia New" w:hAnsi="Cordia New" w:cs="Cordia New"/>
        </w:rPr>
        <w:t>ประกอบด้วย</w:t>
      </w:r>
    </w:p>
    <w:p>
      <w:pPr>
        <w:pStyle w:val="Normal"/>
        <w:tabs>
          <w:tab w:val="clear" w:pos="720"/>
          <w:tab w:val="left" w:pos="3285" w:leader="none"/>
        </w:tabs>
        <w:ind w:left="72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คุณลักษณะแต่ละบุคคล </w:t>
      </w:r>
      <w:r>
        <w:rPr>
          <w:rFonts w:cs="Cordia New" w:ascii="Cordia New" w:hAnsi="Cordia New"/>
        </w:rPr>
        <w:t>( Traits)</w:t>
      </w:r>
    </w:p>
    <w:p>
      <w:pPr>
        <w:pStyle w:val="Normal"/>
        <w:tabs>
          <w:tab w:val="clear" w:pos="720"/>
          <w:tab w:val="left" w:pos="3285" w:leader="none"/>
        </w:tabs>
        <w:ind w:left="72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พฤติกรรมของบุคคล </w:t>
      </w:r>
      <w:r>
        <w:rPr>
          <w:rFonts w:cs="Cordia New" w:ascii="Cordia New" w:hAnsi="Cordia New"/>
        </w:rPr>
        <w:t>(Behaviors)</w:t>
      </w:r>
    </w:p>
    <w:p>
      <w:pPr>
        <w:pStyle w:val="Normal"/>
        <w:tabs>
          <w:tab w:val="clear" w:pos="720"/>
          <w:tab w:val="left" w:pos="3285" w:leader="none"/>
        </w:tabs>
        <w:ind w:left="72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ผลงานของแต่ละบุคคล </w:t>
      </w:r>
      <w:r>
        <w:rPr>
          <w:rFonts w:cs="Cordia New" w:ascii="Cordia New" w:hAnsi="Cordia New"/>
        </w:rPr>
        <w:t>(Task Outcomes)</w:t>
      </w:r>
    </w:p>
    <w:p>
      <w:pPr>
        <w:pStyle w:val="Normal"/>
        <w:tabs>
          <w:tab w:val="clear" w:pos="720"/>
          <w:tab w:val="left" w:pos="3285" w:leader="none"/>
        </w:tabs>
        <w:ind w:left="72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การพัฒนาด้านศักยภาพของบุคล </w:t>
      </w:r>
      <w:r>
        <w:rPr>
          <w:rFonts w:cs="Cordia New" w:ascii="Cordia New" w:hAnsi="Cordia New"/>
        </w:rPr>
        <w:t>(Improvement Potential)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Traits (</w:t>
      </w:r>
      <w:r>
        <w:rPr>
          <w:rFonts w:ascii="Cordia New" w:hAnsi="Cordia New" w:cs="Cordia New"/>
          <w:b/>
          <w:b/>
        </w:rPr>
        <w:t>คุณลักษณะแต่ละบุคคล</w:t>
      </w:r>
      <w:r>
        <w:rPr>
          <w:rFonts w:cs="Cordia New" w:ascii="Cordia New" w:hAnsi="Cordia New"/>
          <w:b/>
        </w:rPr>
        <w:t>)</w:t>
      </w:r>
    </w:p>
    <w:p>
      <w:pPr>
        <w:pStyle w:val="Normal"/>
        <w:spacing w:before="120" w:after="0"/>
        <w:ind w:left="72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ประเมินผลพนักงานหรือลูกจ้างบางครั้งใช้คุณลักษณะของบุคคลมาเป็น เกณฑ์ อาทิเช่น ทัศนคติ</w:t>
      </w:r>
      <w:r>
        <w:rPr>
          <w:rFonts w:cs="Cordia New" w:ascii="Cordia New" w:hAnsi="Cordia New"/>
        </w:rPr>
        <w:t xml:space="preserve">( attitude ) </w:t>
      </w:r>
      <w:r>
        <w:rPr>
          <w:rFonts w:ascii="Cordia New" w:hAnsi="Cordia New" w:cs="Cordia New"/>
        </w:rPr>
        <w:t>รูปร่างท่าทางที่ปรากฏให้เห็น</w:t>
      </w:r>
      <w:r>
        <w:rPr>
          <w:rFonts w:cs="Cordia New" w:ascii="Cordia New" w:hAnsi="Cordia New"/>
        </w:rPr>
        <w:t xml:space="preserve">(appearance) </w:t>
      </w:r>
      <w:r>
        <w:rPr>
          <w:rFonts w:ascii="Cordia New" w:hAnsi="Cordia New" w:cs="Cordia New"/>
        </w:rPr>
        <w:t xml:space="preserve">ความคิดริเริ่ม เป็นต้น แต่การประเมินผลแบบนี้มีลักษณะเป็นนามธรรม </w:t>
      </w:r>
      <w:r>
        <w:rPr>
          <w:rFonts w:cs="Cordia New" w:ascii="Cordia New" w:hAnsi="Cordia New"/>
        </w:rPr>
        <w:t xml:space="preserve">(subjective) </w:t>
      </w:r>
      <w:r>
        <w:rPr>
          <w:rFonts w:ascii="Cordia New" w:hAnsi="Cordia New" w:cs="Cordia New"/>
        </w:rPr>
        <w:t>บางครั้งไม่สอดคล้องกับความเป็นจริงและวัดประเมินผลจริง ๆ ไม่ได้ ทำให้การประเมินผลไม่ถูกต้อง แต่ถ้าคุณสมบัติดังกล่าวสอดคล้องกับผลงานจริงก็สามารถใช้ในการประเมินผลได้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Behaviors(</w:t>
      </w:r>
      <w:r>
        <w:rPr>
          <w:rFonts w:ascii="Cordia New" w:hAnsi="Cordia New" w:cs="Cordia New"/>
          <w:b/>
          <w:b/>
        </w:rPr>
        <w:t>พฤติกรรมของบุคคล</w:t>
      </w:r>
      <w:r>
        <w:rPr>
          <w:rFonts w:cs="Cordia New" w:ascii="Cordia New" w:hAnsi="Cordia New"/>
          <w:b/>
        </w:rPr>
        <w:t>)</w:t>
      </w:r>
    </w:p>
    <w:p>
      <w:pPr>
        <w:pStyle w:val="Normal"/>
        <w:spacing w:before="120" w:after="0"/>
        <w:ind w:left="72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ถ้าหากการประเมินผลจากผลงานทำได้ยาก ก็สามารถใช้การประเมินผลจากพฤติกรรมของบุคคล  ตัวอย่างเช่น การประเมินผลของผู้จัดการอาจจะพิจารณาจากลักษณะภาวะผู้นำ</w:t>
      </w:r>
      <w:r>
        <w:rPr>
          <w:rFonts w:cs="Cordia New" w:ascii="Cordia New" w:hAnsi="Cordia New"/>
        </w:rPr>
        <w:t xml:space="preserve">(leadership style) </w:t>
      </w:r>
      <w:r>
        <w:rPr>
          <w:rFonts w:ascii="Cordia New" w:hAnsi="Cordia New" w:cs="Cordia New"/>
        </w:rPr>
        <w:t>สำหรับพนักงานหรือลูกจ้างทั่วไปพิจารณาจากการทำงานเป็นทีม พัฒนาการทำงานของตนเองและผู้อื่น การร่วมมือประสานงานโดยดูจากการให้บริการแก่ลูกค้า โดยเลือกพฤติกรรมที่เหมาะสมมาเป็นเกณฑ์การประเมิน</w:t>
      </w:r>
    </w:p>
    <w:p>
      <w:pPr>
        <w:pStyle w:val="Normal"/>
        <w:ind w:left="72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ที่ซานฟรานซิสโก </w:t>
      </w:r>
      <w:r>
        <w:rPr>
          <w:rFonts w:cs="Cordia New" w:ascii="Cordia New" w:hAnsi="Cordia New"/>
        </w:rPr>
        <w:t xml:space="preserve">USA Air Touch Communication </w:t>
      </w:r>
      <w:r>
        <w:rPr>
          <w:rFonts w:ascii="Cordia New" w:hAnsi="Cordia New" w:cs="Cordia New"/>
        </w:rPr>
        <w:t xml:space="preserve">ให้ความสำคัญกับพฤติกรรมบุคคลมาก โดยเน้นให้พนักงานที่บรรจุใหม่เข้าใจถึงค่านิยมของบริษัทในเรื่องจริยธรรม ความซื่อสัตย์สุจริต สร้างความพึงพอใจแก่ลูกค้า ภาวะผู้นำ การทำงานเป็นทีม ความคิดสร้างสรรค์ใหม่ ๆ </w:t>
      </w:r>
      <w:r>
        <w:rPr>
          <w:rFonts w:cs="Cordia New" w:ascii="Cordia New" w:hAnsi="Cordia New"/>
        </w:rPr>
        <w:t xml:space="preserve">(innovation) </w:t>
      </w:r>
      <w:r>
        <w:rPr>
          <w:rFonts w:ascii="Cordia New" w:hAnsi="Cordia New" w:cs="Cordia New"/>
        </w:rPr>
        <w:t>ความคิดและการทำงานแบบเป็นเจ้าของบริษัทเอง โดยบริษัทจะพิจารณาตัวแปรเหล่านี้ในการประเมินผลงานของพนักงาน</w:t>
      </w:r>
    </w:p>
    <w:p>
      <w:pPr>
        <w:pStyle w:val="Normal"/>
        <w:ind w:left="72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ประเมินผลงานโดยใช้พฤติกรรมสามารถใช้กับพนักงานทุกระดับตั้งแต่ผู้บริหารระดับสูง ผู้บริหารระดับกลาง และปู้ปฏิบัติงานล่าง เนื่องจากมีความเชื่อว่าการประเมินผลจากพฤติกรรมและการให้รางวัลจะทำให้พนักงานมีพฤติกรรมนั้นซ้ำอีก จนเป็นพฤติกรรมติดตัวถาวรตลอดไป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Task Outcomes(</w:t>
      </w:r>
      <w:r>
        <w:rPr>
          <w:rFonts w:ascii="Cordia New" w:hAnsi="Cordia New" w:cs="Cordia New"/>
          <w:b/>
          <w:b/>
        </w:rPr>
        <w:t>ผลงานของแต่ละบุคคล</w:t>
      </w:r>
      <w:r>
        <w:rPr>
          <w:rFonts w:cs="Cordia New" w:ascii="Cordia New" w:hAnsi="Cordia New"/>
          <w:b/>
        </w:rPr>
        <w:t>)</w:t>
      </w:r>
    </w:p>
    <w:p>
      <w:pPr>
        <w:pStyle w:val="Normal"/>
        <w:spacing w:before="120" w:after="0"/>
        <w:ind w:left="72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ากองค์กรให้ความสำคัญกับผลลัพธ์หรือมุ่งที่ผลของงานมากกว่าวิธีการทำงานแล้ว การประเมินผลงานจากผลงานที่ปรากฏก็สอดคล้องเหมาะสมกับความคิดนี้ การประเมินผลโดยพิจารณาจากผลงานที่ทำให้องค์กรประสบความสำเร็จบรรลุเป้าหมาย จะพิจารณาในแง่ผลทางการเงิน ทั้งนี้ในระดับผู้บริหารจะพิจารณาจากผลกำไร</w:t>
      </w:r>
      <w:r>
        <w:rPr>
          <w:rFonts w:cs="Cordia New" w:ascii="Cordia New" w:hAnsi="Cordia New"/>
        </w:rPr>
        <w:t xml:space="preserve">(profit)  </w:t>
      </w:r>
      <w:r>
        <w:rPr>
          <w:rFonts w:ascii="Cordia New" w:hAnsi="Cordia New" w:cs="Cordia New"/>
        </w:rPr>
        <w:t>ที่ได้รับ กระแสเงินสด</w:t>
      </w:r>
      <w:r>
        <w:rPr>
          <w:rFonts w:cs="Cordia New" w:ascii="Cordia New" w:hAnsi="Cordia New"/>
        </w:rPr>
        <w:t xml:space="preserve">(cash flow) </w:t>
      </w:r>
      <w:r>
        <w:rPr>
          <w:rFonts w:ascii="Cordia New" w:hAnsi="Cordia New" w:cs="Cordia New"/>
        </w:rPr>
        <w:t>ส่วนแบ่งการตลาด</w:t>
      </w:r>
      <w:r>
        <w:rPr>
          <w:rFonts w:cs="Cordia New" w:ascii="Cordia New" w:hAnsi="Cordia New"/>
        </w:rPr>
        <w:t xml:space="preserve">(market share) </w:t>
      </w:r>
      <w:r>
        <w:rPr>
          <w:rFonts w:ascii="Cordia New" w:hAnsi="Cordia New" w:cs="Cordia New"/>
        </w:rPr>
        <w:t>ถ้าเป็นผู้ปฏิบัติงานจะพิจารณาจากการสร้างความพึงพอใจให้กับลูกค้าในแง่คุณภาพของสินค้า และการส่งมอบสินค้าตรงเวลา</w:t>
      </w:r>
    </w:p>
    <w:p>
      <w:pPr>
        <w:pStyle w:val="Normal"/>
        <w:ind w:left="72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ปัญหาที่พบคือองค์การยังไม่ทราบความแตกต่างระหว่าง </w:t>
      </w:r>
      <w:r>
        <w:rPr>
          <w:rFonts w:cs="Cordia New" w:ascii="Cordia New" w:hAnsi="Cordia New"/>
        </w:rPr>
        <w:t xml:space="preserve">productivity </w:t>
      </w:r>
      <w:r>
        <w:rPr>
          <w:rFonts w:ascii="Cordia New" w:hAnsi="Cordia New" w:cs="Cordia New"/>
        </w:rPr>
        <w:t>กับ คุณภาพของสินค้าหรือบริการ</w:t>
      </w:r>
      <w:r>
        <w:rPr>
          <w:rFonts w:cs="Cordia New" w:ascii="Cordia New" w:hAnsi="Cordia New"/>
        </w:rPr>
        <w:t xml:space="preserve">(quality of output) </w:t>
      </w:r>
      <w:r>
        <w:rPr>
          <w:rFonts w:ascii="Cordia New" w:hAnsi="Cordia New" w:cs="Cordia New"/>
        </w:rPr>
        <w:t xml:space="preserve">บางครั้งไปมุ่งเน้น </w:t>
      </w:r>
      <w:r>
        <w:rPr>
          <w:rFonts w:cs="Cordia New" w:ascii="Cordia New" w:hAnsi="Cordia New"/>
        </w:rPr>
        <w:t xml:space="preserve">productivity </w:t>
      </w:r>
      <w:r>
        <w:rPr>
          <w:rFonts w:ascii="Cordia New" w:hAnsi="Cordia New" w:cs="Cordia New"/>
        </w:rPr>
        <w:t xml:space="preserve">มากเกินไป จนละเลยคุณภาพ หรือมุ่งเน้นคุณภาพมากเกินไปทำให้ส่งสินค้าไม่ทันเวลา ดังนั้นต้อง </w:t>
      </w:r>
      <w:r>
        <w:rPr>
          <w:rFonts w:cs="Cordia New" w:ascii="Cordia New" w:hAnsi="Cordia New"/>
        </w:rPr>
        <w:t>balance</w:t>
      </w:r>
      <w:r>
        <w:rPr>
          <w:rFonts w:ascii="Cordia New" w:hAnsi="Cordia New" w:cs="Cordia New"/>
        </w:rPr>
        <w:t>ทั้งสองสิ่งนี้ให้ดี การประเมินผลไม่จำเป็นต้องใช้เกณฑ์อย่างใดอย่างหนึ่งแต่เพียงอย่างเดียว เราสามารถใช้หลายวิธีประกอบกันได้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Improvement Potential (</w:t>
      </w:r>
      <w:r>
        <w:rPr>
          <w:rFonts w:ascii="Cordia New" w:hAnsi="Cordia New" w:cs="Cordia New"/>
          <w:b/>
          <w:b/>
        </w:rPr>
        <w:t>การพัฒนาด้านศักยภาพของบุคล</w:t>
      </w:r>
      <w:r>
        <w:rPr>
          <w:rFonts w:cs="Cordia New" w:ascii="Cordia New" w:hAnsi="Cordia New"/>
          <w:b/>
        </w:rPr>
        <w:t>)</w:t>
      </w:r>
    </w:p>
    <w:p>
      <w:pPr>
        <w:pStyle w:val="Normal"/>
        <w:spacing w:before="120" w:after="0"/>
        <w:ind w:left="72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พิจารณาในแง่ศักยภาพที่พัฒนาเพิ่มขึ้นของบุคล ดูจากผลงานในอดีตเปรียบเทียบกับผลงานในปัจจุบัน ซึ่งผลงานในอดีตไม่สามารถเปลี่ยนเปลงได้ จึงเป็นการพิจารณาจากประวัติการทำงานของบุคคล โดยพิจารณาผลงานในอดีตอย่างละเอียดว่าบรรลุวัตถุประสงค์ขององค์การและมีการพัฒนาอย่างต่อเนื่องหรือไม่ และต้องเป็นการเห็นพ้องต้องกันของสมาชิกทั้งหมดด้วย การประเมินผลโดยใช้เกณฑ์นี้จึงเป็นวิธีการที่ดีที่สุดในกระบวนการทั้งหลายดังกล่าว และช่วยให้พนักงานมีพฤติกรมที่เป็นผลดีต่อองค์การโดยรวม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 xml:space="preserve">ความรับผิดชอบในการประเมินผล </w:t>
      </w:r>
      <w:r>
        <w:rPr>
          <w:rFonts w:cs="Cordia New" w:ascii="Cordia New" w:hAnsi="Cordia New"/>
          <w:b/>
        </w:rPr>
        <w:t>(Responsibility for Appraisal)</w:t>
      </w:r>
    </w:p>
    <w:p>
      <w:pPr>
        <w:pStyle w:val="TextBody"/>
        <w:jc w:val="both"/>
        <w:rPr/>
      </w:pPr>
      <w:r>
        <w:rPr/>
        <w:tab/>
      </w:r>
      <w:r>
        <w:rPr/>
        <w:t>ในองค์กรส่วนใหญ่ ฝ่ายทรัพยากรบุคคลรับผิดชอบในการประสานงาน เพื่อออกแบบ และดำเนินการจัดทำโปรแกรมประเมินผลการปฏิบัติงาน ความสำเร็จในการประเมินผลการปฏิบัติงานขึ้นอยู่กับผู้บังคับบัญชา ที่มีบทบาทสำคัญในการมีส่วนร่วมโปรแกรมประเมินผล การปฏิบัติงานของพนักงาน ตั้งแต่เริ่มจนถึงสิ้นสุดการดำเนินการ บุคลที่มีบทบาทในการให้คะแนน ในการประเมินผลพนักงาน มีดังต่อไปนี้</w:t>
      </w:r>
    </w:p>
    <w:p>
      <w:pPr>
        <w:pStyle w:val="Normal"/>
        <w:numPr>
          <w:ilvl w:val="0"/>
          <w:numId w:val="48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บังคับบัญชาโดยตรง </w:t>
      </w:r>
      <w:r>
        <w:rPr>
          <w:rFonts w:cs="Cordia New" w:ascii="Cordia New" w:hAnsi="Cordia New"/>
        </w:rPr>
        <w:t>(IMMEDIATE SUPERVISOR)</w:t>
      </w:r>
    </w:p>
    <w:p>
      <w:pPr>
        <w:pStyle w:val="Normal"/>
        <w:ind w:left="1080" w:hanging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ธรรมเนียมปกติที่ผู้บังคับบัญชาโดยตรง จะเป็นผู้ประเมินผู้ใต้บังคับบัญชา เนื่องจาก</w:t>
      </w:r>
    </w:p>
    <w:p>
      <w:pPr>
        <w:pStyle w:val="Normal"/>
        <w:numPr>
          <w:ilvl w:val="1"/>
          <w:numId w:val="48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บังคับบัญชามีหน้าที่ในการสังเกตการปฏิบัติงานของพนักงาน</w:t>
      </w:r>
    </w:p>
    <w:p>
      <w:pPr>
        <w:pStyle w:val="Normal"/>
        <w:numPr>
          <w:ilvl w:val="1"/>
          <w:numId w:val="48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บังคับบัญชามีความรับผิดชอบต่อการจัดการในแผนกนั้น ๆ แต่ถ้าให้คนอื่นมีหน้าที่ในการประเมินผู้ใต้บังคับบัญชาของตนเอง จะทำให้บั่นทอนอำนาจหน้าที่ของผู้บังคับบัญชาลงได้</w:t>
      </w:r>
    </w:p>
    <w:p>
      <w:pPr>
        <w:pStyle w:val="Normal"/>
        <w:numPr>
          <w:ilvl w:val="1"/>
          <w:numId w:val="48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มื่อผู้บังคับบัญชาได้ประเมินผู้ใต้บังคับบัญชาด้วยตนเองแล้ว จะทำให้ทราบว่า ควรจะฝึกอบรมและพัฒนาผู้ใต้บังคับบัญชาในด้านใดบ้าง ซึ่งการฝึกอบรมและพัฒนาเป็นปัจัยสำคัยในการบริหารอย่างหนึ่งของผู้บังคับบัญชา</w:t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แง่ลบ ผู้บังคับบัญชาโดยตรงอาจเน้นกฎเกณฑ์การประเมินผลพนักงานบางเรื่อง และละทิ้งเรื่องอื่น ๆ  และผู้จัดการบางคนอาจจะประเมินผลที่ไม่ยุติธรรม โดยใช้การตัดสินของตนเอง เพื่อจะให้ผลประโยชน์กับพนักงานที่ตนเองชอบ นอกจากนี้องค์กรที่มีการทำงานเป็นแบบโครงการหรือแบบ </w:t>
      </w:r>
      <w:r>
        <w:rPr>
          <w:rFonts w:cs="Cordia New" w:ascii="Cordia New" w:hAnsi="Cordia New"/>
        </w:rPr>
        <w:t xml:space="preserve">Matrix </w:t>
      </w:r>
      <w:r>
        <w:rPr>
          <w:rFonts w:ascii="Cordia New" w:hAnsi="Cordia New" w:cs="Cordia New"/>
        </w:rPr>
        <w:t>ซึ่งทำให้เกิดปัญหาในการประเมินผล เนื่องจากพนักงานทำงานในหลาย ๆ โครงการ ผู้บังคับบัญชาโดยตรงไม่มีโอกาสที่จะตามไปควบคุมดูแลผลการปฏิบัติงานในโครงการต่าง ๆ ได้ อย่างไรก็ตามองค์กรจะหาแนวทางในการออกแบบโครงสร้างขององค์กรให้มีความชัดเจนยิ่งขึ้น</w:t>
      </w:r>
    </w:p>
    <w:p>
      <w:pPr>
        <w:pStyle w:val="Normal"/>
        <w:numPr>
          <w:ilvl w:val="0"/>
          <w:numId w:val="48"/>
        </w:numPr>
        <w:spacing w:before="120" w:after="0"/>
        <w:ind w:left="1077" w:hanging="357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ใต้บังคับบัญชา </w:t>
      </w:r>
      <w:r>
        <w:rPr>
          <w:rFonts w:cs="Cordia New" w:ascii="Cordia New" w:hAnsi="Cordia New"/>
        </w:rPr>
        <w:t>(SUBORDINATES)</w:t>
      </w:r>
    </w:p>
    <w:p>
      <w:pPr>
        <w:pStyle w:val="TextBodyIndent"/>
        <w:spacing w:before="120" w:after="0"/>
        <w:jc w:val="both"/>
        <w:rPr/>
      </w:pPr>
      <w:r>
        <w:rPr/>
        <w:t xml:space="preserve">ในอดีต การประเมินผลโดยผู้ใต้บังคับบัญชา ไม่เป็นที่นิยม แต่เมื่อ </w:t>
      </w:r>
      <w:r>
        <w:rPr/>
        <w:t xml:space="preserve">10 </w:t>
      </w:r>
      <w:r>
        <w:rPr/>
        <w:t>ปีที่ผ่านมาแนวคิดนี้ไดเปลี่ยนไป บางบริษัทได้ให้ผู้ใต้บังคับบัญชาประเมินผู้จัดการ เนื่องจากผู้ใต้บังคับบัญชาอยู่ในตำแหน่งที่เหมาะสมอย่างยิ่ง ในการพิจารณาผลการบริหารงานของผู้บังคับบัญชา ข้อสนับสนุนวิธีการนี้ เชื่อว่าผู้บังคับบัญชาจะกลายเป็นผู้ที่มีจิตสำนึกในการทำงานเป็นกลุ่ม และจะบริหารงานได้ดีขึ้น นักวิจารณ์ให้ข้อสังเกตว่า ผู้จัดการจะตกหลุมพรางที่จะต้องการเป็นที่ชื่นชอบของลูกน้องหรือ บางทีลูกน้องจะกลัวการแก้แค้นถ้าประเมินเจ้านายไม่ดี ทางที่เป็นไปได้ในการแก้ปัญหาดังกล่าวคือ องค์กรต้องทำให้เกิดความชัดเจนในเรื่อง การปิดบังชื่อผู้ประเมิน และวิธีการประเมินผลโดยผู้ใต้บังคับบัญชาจะใช้ไม่ได้ผล ในกรณีที่ในฝ่ายที่มีจำนวนพนักงานน้อย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พื่อนร่วมงานที่อยู่ในระดับเดียวกัน </w:t>
      </w:r>
      <w:r>
        <w:rPr>
          <w:rFonts w:cs="Cordia New" w:ascii="Cordia New" w:hAnsi="Cordia New"/>
        </w:rPr>
        <w:t>(PEERS)</w:t>
      </w:r>
    </w:p>
    <w:p>
      <w:pPr>
        <w:pStyle w:val="TextBodyIndent"/>
        <w:spacing w:before="120" w:after="0"/>
        <w:jc w:val="both"/>
        <w:rPr/>
      </w:pPr>
      <w:r>
        <w:rPr/>
        <w:t>การใช้เพื่อนร่วมงานที่อยู่ในระดับเดียวกันเป็นผู้ประเมินมีจุดแข็งที่สำคัญตรงที่พวกเขาได้ทำงานใกล้ชิดกับพนักงานที่ถูกประเมินและมีความเป็นไปได้ที่จะไม่เกิดการบิดเบือนในการประเมินผลโดยเฉพาะอย่างยิ่งการทำงานที่เป็นทีม องค์กรหลายแห่งได้เพิ่มการทำงานเป็นทีมโดยพนักงานทุกคนจะปฏิบัติและสั่งการตนเอง เหตุผลของการประเมินผลโดยใช้สมาชิกเป็นผู้ประเมินกันเองมีดังนี้</w:t>
      </w:r>
    </w:p>
    <w:p>
      <w:pPr>
        <w:pStyle w:val="Normal"/>
        <w:numPr>
          <w:ilvl w:val="0"/>
          <w:numId w:val="51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มาชิกของทีมทุกคนรู้จักการปฏิบัติงานของกันและกัน มากกว่าคนที่ไม่ได้อยู่ในทีมดังนั้นทำให้การประเมินผลการปฏิบัติถูกต้องยิ่งขึ้น</w:t>
      </w:r>
    </w:p>
    <w:p>
      <w:pPr>
        <w:pStyle w:val="Normal"/>
        <w:numPr>
          <w:ilvl w:val="0"/>
          <w:numId w:val="51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กดดันจากเพื่อนร่วมงานเป็นตัวผลักดันให้เกิดแรงกระตุ้นในการปฏิบัติงานของสมาชิกของทีม</w:t>
      </w:r>
    </w:p>
    <w:p>
      <w:pPr>
        <w:pStyle w:val="Normal"/>
        <w:numPr>
          <w:ilvl w:val="0"/>
          <w:numId w:val="51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มาชิกที่ได้รับการยอมรับในทีมจะประเมินผลการปฏิบัติงานของตน ที่แสดงถึงการเพิ่มข้อผูกพันและประสิทธิภาพการผลิต</w:t>
      </w:r>
    </w:p>
    <w:p>
      <w:pPr>
        <w:pStyle w:val="Normal"/>
        <w:numPr>
          <w:ilvl w:val="0"/>
          <w:numId w:val="51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ประเมินโดยผู้ร่วมงานจะทำให้เกิดความคิดหลากหลาย และไม่ขึ้นกับความคิดของคนใดคนหนึ่ง</w:t>
      </w:r>
    </w:p>
    <w:p>
      <w:pPr>
        <w:pStyle w:val="TextBodyIndent"/>
        <w:spacing w:before="120" w:after="0"/>
        <w:ind w:left="0" w:firstLine="720"/>
        <w:jc w:val="both"/>
        <w:rPr/>
      </w:pPr>
      <w:r>
        <w:rPr/>
        <w:t>ปัญหาการประเมินดังกล่าวเกิดขึ้นเนื่องจากความเกรงใจที่จะประเมินและวิจารณ์เพื่อนร่วมงานที่ทำงานใกล้ชิด ในอีกด้านหนึ่งเกิดจากพนักงานที่ไม่ได้ทำงานร่วมกันเป็นประจำ เช่น กรณีของคณะกรรมการบริษัทที่มักจะขาดข้อมูลซึ่งกันและกัน เกิดจากการขาดการฝึกอบรมในเรื่องการประเมินผลซึ่งจำเป็นสำหรับการทำงานเป็นทีม</w:t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ประเมินผลโดยเพื่อนร่วมงานจะประสบผลสำเร็จในวัฒนธรรมองค์กรที่ให้ทุกคนมีส่วนร่วมในการดำเนินงานต่าง ๆ เช่น </w:t>
      </w:r>
      <w:r>
        <w:rPr>
          <w:rFonts w:cs="Cordia New" w:ascii="Cordia New" w:hAnsi="Cordia New"/>
        </w:rPr>
        <w:t xml:space="preserve">W.L.Gore of Newark, Delaware </w:t>
      </w:r>
      <w:r>
        <w:rPr>
          <w:rFonts w:ascii="Cordia New" w:hAnsi="Cordia New" w:cs="Cordia New"/>
        </w:rPr>
        <w:t xml:space="preserve">ซึ่งให้พนักงานทำงานเป็นทีมซึ่งสามารถจัดการกับปัญหาการปฏิบัติงานภายในองค์กรได้ นอกจากนี้ยังสามารถจัดการกับหน้าที่ของฝ่ายทรัพยากรบุคล เช่น เรื่องค่าจ้างและการไล่ออก แต่บางบริษัทเช่น </w:t>
      </w:r>
      <w:r>
        <w:rPr>
          <w:rFonts w:cs="Cordia New" w:ascii="Cordia New" w:hAnsi="Cordia New"/>
        </w:rPr>
        <w:t xml:space="preserve">Ouaker Oats </w:t>
      </w:r>
      <w:r>
        <w:rPr>
          <w:rFonts w:ascii="Cordia New" w:hAnsi="Cordia New" w:cs="Cordia New"/>
        </w:rPr>
        <w:t>ไม่ประสบผลสำเร็จในเรื่องดังกล่าว เนื่องจากขาดการกระตุ้นให้ทุกคนรู้สึกร่วมกันทำงานเป็นทีม ในปัจจุบันการทำงานเป็นทีมและให้ทุกคนควบคุมและสั่งการตนเองกำลังเป็นที่นิยม ดังนั้นจึงส่งผลให้การประเมินผลดังกล่าวเพิ่มมากขึ้นตามไปด้วย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. </w:t>
      </w:r>
      <w:r>
        <w:rPr>
          <w:rFonts w:ascii="Cordia New" w:hAnsi="Cordia New" w:cs="Cordia New"/>
        </w:rPr>
        <w:t xml:space="preserve">การประเมินตนเอง </w:t>
      </w:r>
      <w:r>
        <w:rPr>
          <w:rFonts w:cs="Cordia New" w:ascii="Cordia New" w:hAnsi="Cordia New"/>
        </w:rPr>
        <w:t>(SELF – APPRAISAL)</w:t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ประเมินผลตนเอง จะเป็นผลดีถ้าพนักงานเข้าใจถึงวัตถุประสงค์ในการประเมินผลเนื่องจากพนักงานรู้ว่าตนเองทำงานได้ดีแค่ไหนและต้องการพัฒนาตนเองในด้านไหน ถ้าพวกเขาได้มีโอกาสประเมินตนเองจะทำให้พนักงานได้วิจารณ์วัตถุประสงค์ของกสารทำงานและความต้องการพัฒนาการทำงานของตนเอง ซึ่งก่อให้เกิดแรงกระตุ้นในการทำงาน ถ้าพนักงานไม่มีส่วนร่วมในการประเมินตนเองจะให้เขารู้สึกว่าเขาไม่มีความสำคัญ และสิ่งที่ผู้จัดการประเมินในด้านเดียวซึ่งไม่       ยุติธรรม</w:t>
      </w:r>
    </w:p>
    <w:p>
      <w:pPr>
        <w:pStyle w:val="TextBodyIndent"/>
        <w:spacing w:before="120" w:after="0"/>
        <w:ind w:left="0" w:firstLine="720"/>
        <w:jc w:val="both"/>
        <w:rPr/>
      </w:pPr>
      <w:r>
        <w:rPr/>
        <w:tab/>
      </w:r>
      <w:r>
        <w:rPr/>
        <w:t>วิธีการประเมินตนเองมีผลดีต่อผู้จัดการในการทำให้พนักงานรู้สึกมีส่วนร่วมในการปฏิบัติงานและพัฒนาการทำงาน แต่ในแง่ของการประเมินเพื่อใช้วัดผลตอบแทนนั้นไม่ได้ผลเนื่องจากพนักงานจะประเมินแต่ผลการปฏิบัติงานที่ดี ๆ  ของตนเองส่วนผลการปฏิบัติงานไม่ดีมักจะโทษคนอื่น</w:t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 xml:space="preserve">การประเมินโดยลูกค้า </w:t>
      </w:r>
      <w:r>
        <w:rPr>
          <w:rFonts w:cs="Cordia New" w:ascii="Cordia New" w:hAnsi="Cordia New"/>
        </w:rPr>
        <w:t>(CUSTOMER APPRAISAL)</w:t>
      </w:r>
    </w:p>
    <w:p>
      <w:pPr>
        <w:pStyle w:val="TextBodyIndent"/>
        <w:spacing w:before="120" w:after="0"/>
        <w:ind w:left="0" w:firstLine="720"/>
        <w:jc w:val="both"/>
        <w:rPr/>
      </w:pPr>
      <w:r>
        <w:rPr/>
        <w:tab/>
      </w:r>
      <w:r>
        <w:rPr/>
        <w:t>พฤติกรรมของลูกค้า เป็นตัวกำหนดความสำเร็จขององค์กร ดังนั้นบางองค์กรเชื่อว่าการได้รับข้อมูลการปฏิบัติงานจากลูกค้าเป็นสิ่งที่สำคัญยิ่ง การประเมินโดยลูกค้าจะไม่มีผลให้แสดงถึงข้อผูกพันที่มีต่อลูกค้า การรักษาความรับผิดชอบของพนักงาน และการเปลี่ยนระบบอุปถัมภ์ใน  องค์กรเป้าหมายในเรื่องความสัมพันธ์กับลูกค้าเป็นเป้าหมายกว้าง ๆ และเป็นกลยุทธ์ทั่ว ๆ ไป ในขณะที่เป้าหมายในระดับล่างที่ให้พนักงานปฏิบัติ จะลงในรายละเอียดมากกว่า ตัวอย่างเช่น องค์กรมีวัตถุประสงค์ในการพัฒนา อัตราความถูกต้องในการส่งสินค้า หรือลดปริมาณความไม่พอใจของลูกค้าลง ครึ่งหนึ่งหารที่พนักงานมีส่วนร่วมในการตั้งเป้าหมายรวมถึงการกำหนดปัจจัยในการควบคุมต่างๆ เป็นสิ่งสำคัญยิ่ง</w:t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</w:rPr>
        <w:t>เครื่องมือในการประเมินการปฏิบัติ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Performance Appraisal Methods)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/>
        <w:tab/>
      </w:r>
      <w:r>
        <w:rPr/>
        <w:t>ผู้จัดการอาจจะเลือกเครื่องมือในการประเมินผลการปฏิบัติงานได้จากหลาย ๆ ทางเลือก ประเภทของระบบในการประเมินผลการปฏิบัติงาน เพื่อให้เกิดประโยชน์ขึ้นอยู่กับจุดมุ่งหมาย ถ้าจุดมุ่งหมายหลักเน้นในการคัดเลือก เพื่อการโปรโมท เทรนนิ่ง และให้ได้เนื้องานมากขึ้น เป็นประเพณีในการให้คะแนนทั้งนี้ก็เพื่อเป็นการร่วมมือกันพัฒนาตัวพนักงานหรือลูกจ้างให้เกิดประสิทธิภาพเพิ่มมากขึ้น</w:t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</w:rPr>
        <w:t xml:space="preserve">การประเมินแบบ </w:t>
      </w:r>
      <w:r>
        <w:rPr>
          <w:rFonts w:cs="Cordia New" w:ascii="Cordia New" w:hAnsi="Cordia New"/>
          <w:b/>
        </w:rPr>
        <w:t xml:space="preserve">360 </w:t>
      </w:r>
      <w:r>
        <w:rPr>
          <w:rFonts w:ascii="Cordia New" w:hAnsi="Cordia New" w:cs="Cordia New"/>
          <w:b/>
          <w:b/>
        </w:rPr>
        <w:t>องศ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The 360-Degree Evaluation)</w:t>
      </w:r>
    </w:p>
    <w:p>
      <w:pPr>
        <w:pStyle w:val="TextBody"/>
        <w:jc w:val="both"/>
        <w:rPr/>
      </w:pPr>
      <w:r>
        <w:rPr/>
        <w:tab/>
      </w:r>
      <w:r>
        <w:rPr/>
        <w:t>การได้รับการประเมินจากหลายบุคคล โดยเฉพาะจากหลาย ๆ ระดับ ไม่ว่าจะมาจากภายในองค์กรหรือจากภายนอกองค์กร เป็นผลดี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ลตอบรับของวิธีการประเมินแบบ </w:t>
      </w:r>
      <w:r>
        <w:rPr>
          <w:rFonts w:cs="Cordia New" w:ascii="Cordia New" w:hAnsi="Cordia New"/>
        </w:rPr>
        <w:t xml:space="preserve">360 </w:t>
      </w:r>
      <w:r>
        <w:rPr>
          <w:rFonts w:ascii="Cordia New" w:hAnsi="Cordia New" w:cs="Cordia New"/>
        </w:rPr>
        <w:t xml:space="preserve">องศา หรือการประเมินจากบุคคลหลายคน เป็นวิธีที่ได้รับความนิยมมาก และได้ถูกนำไปใช้ในบริษัท กับบริษัทยักษ์ใหญ่ และบริษัทเล็กทั่วไปด้วย ตัวอย่างเช่น </w:t>
      </w:r>
      <w:r>
        <w:rPr>
          <w:rFonts w:cs="Cordia New" w:ascii="Cordia New" w:hAnsi="Cordia New"/>
        </w:rPr>
        <w:t xml:space="preserve">McDonnel-Douglas, AT&amp;T, Dupont, Boeing, Intel </w:t>
      </w:r>
      <w:r>
        <w:rPr>
          <w:rFonts w:ascii="Cordia New" w:hAnsi="Cordia New" w:cs="Cordia New"/>
        </w:rPr>
        <w:t xml:space="preserve">เป็นต้น ในบางบริษัทจะเคร่งครัดและจริงจังกับการประเมินเพื่อมุ่งหมายในการพัฒนาองค์กร และจะมีเพียงระดับผู้จัดการเท่านั้นที่จะทราบ   ข้อมูล </w:t>
      </w:r>
      <w:r>
        <w:rPr>
          <w:rFonts w:cs="Cordia New" w:ascii="Cordia New" w:hAnsi="Cordia New"/>
        </w:rPr>
        <w:t>Feedback</w:t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</w:rPr>
        <w:t>การประเมินโดยใช้สเกลการให้คะแน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Rating Scale)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ป็นสเกลซึ่งแสดงรายการคุณลักษณะและช่วงของผลการปฏิบัติงานสำหรับพนักงานแต่ละคน ซึ่งพนักงานจะได้รับการจัดระดับด้วยการให้คะแนนที่จะอธิบายถึงระดับการปฏิบัติงานสำหรับแต่ละคุณลักษณะ โดยจะมีรายละเอียดแสดงคุณลักษณะต่าง ๆ เช่น คุณภาพ ความเชื่อถือได้ เป็นต้น และช่วงคะแนนคุณค่าของการปฏิบัติงาน จากไม่พอใจถึงขั้นดี สำหรับแต่คุณลักษณะ หัวหน้างานจะให้ค่าคะแนนลูกน้องด้วยการทำวงกลมหรือทำเครื่องหมายที่คะแนนซึ่งเป็นการอธิบายถึงผลการปฏิบัติงานตามแต่ละคุณลักษณะแล้วจึงรวมยอดทั้งหมดเพื่อใช้เป็นเกณฑ์ตัดสินใจต่อไป แต่บางบริษัทอาจประเมินหน้าที่เฉพาะก็ได้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</w:rPr>
        <w:t>การประเมินแบบใช้เหตุการณ์ฉุกเฉินเป็นการประเม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Critical Incidents)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วิธีการประเมินโดยการใช้เหตุการณ์ต่าง ๆ ที่ไม่ได้เกิดขึ้นเป็นปกติ ว่าพนักงานมีปฏิกิริยาในทางที่น่าถูกต้องเหมาะสมในมุมมองของผู้ถูกประเมินหรือไม่ หัวหน้างานหรือผู้จัดการจะเป็นผู้จดบันทึกเหตุการณ์ต่าง ๆ ไว้เพื่อใช้ในการประเมิน วิธีนี้จะถูกเรียกว่า </w:t>
      </w:r>
      <w:r>
        <w:rPr>
          <w:rFonts w:cs="Cordia New" w:ascii="Cordia New" w:hAnsi="Cordia New"/>
        </w:rPr>
        <w:t xml:space="preserve">Critical Incidents </w:t>
      </w:r>
      <w:r>
        <w:rPr>
          <w:rFonts w:ascii="Cordia New" w:hAnsi="Cordia New" w:cs="Cordia New"/>
        </w:rPr>
        <w:t>วิธีนี้ได้รับการยอมรับและใช้กันอย่างมากในปัจจุบัน เมื่อถึงโอกาสในการประเมินผล  หัวหน้างานจะใช้เหตุการณ์ต่าง ๆ เหล่านี้ในการประเมินประสิทธิภาพในการปฏิบัติงานด้วย วิธีการประเมินแบบนี้จะมีผลกับการตัดสินใจในการประเมินตัวลูกจ้าง มากกว่าการปฏิบัติงานประจำที่เป็นสัปดาห์ หรือเป็นเดือน</w:t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</w:rPr>
        <w:t>การประเมินแบบใช้กรลองพยายามกระทำ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Essay)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วิธีการประเมินประสิทธิภาพในการปฏิบัติงานด้วยวิธี </w:t>
      </w:r>
      <w:r>
        <w:rPr>
          <w:rFonts w:cs="Cordia New" w:ascii="Cordia New" w:hAnsi="Cordia New"/>
        </w:rPr>
        <w:t xml:space="preserve">Essay </w:t>
      </w:r>
      <w:r>
        <w:rPr>
          <w:rFonts w:ascii="Cordia New" w:hAnsi="Cordia New" w:cs="Cordia New"/>
        </w:rPr>
        <w:t>นี้ เป็นการที่ผู้ประเมินทำการเขียนหรือกำหนดแนวทางการทำงานอย่างกระชับ และให้พนักงานเป็นผู้ลงมือปฏิบัติงาน วิธีการประเมินแบบนี้จะต้องระมัดระวังเนื่องจากการเปรียบเทียบคุณภาพเป็นไปได้ยาก เนื่องจากบรรทัดฐานในการทำงานของแต่ละคนแตกต่างกันจึงมีผลกับการตัดสินใจในการประเมิน</w:t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</w:rPr>
        <w:t>การประเมินโดยใช้ผลงานมาตรฐานที่มีอยู่แล้ว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Work Standards)</w:t>
      </w:r>
    </w:p>
    <w:p>
      <w:pPr>
        <w:pStyle w:val="TextBody"/>
        <w:jc w:val="both"/>
        <w:rPr/>
      </w:pPr>
      <w:r>
        <w:rPr/>
        <w:tab/>
      </w:r>
      <w:r>
        <w:rPr/>
        <w:t>วิธีการประเมินแบบการใช้ผลงานที่มีอยู่แล้ว หรือใช้ผลงานมาตรฐาน ทำได้โดยการเปรียบเทียบการปฏิบัติงานกับพนักงานคนก่อน ๆ ว่าได้เนื้องานแตกต่างกันอย่างไร หรือประเมินจากการระดับการคาดการณ์ของเนื้องานที่จะได้ออกมา กับผลงานที่ได้รับ แต่ในการประเมินวิธีนี้ต้องระบุมาตรฐานงานให้พนักงานทราบอย่างชัดเจนว่า มีวัตถุประสงค์ทำเพื่ออะไร และอะไรเป็นตัววัดความสำเร็จของงาน</w:t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</w:rPr>
        <w:t>การประเมิน แบบจัดลำดับทางเลือก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Raking)</w:t>
      </w:r>
    </w:p>
    <w:p>
      <w:pPr>
        <w:pStyle w:val="TextBody"/>
        <w:jc w:val="both"/>
        <w:rPr/>
      </w:pPr>
      <w:r>
        <w:rPr/>
        <w:tab/>
      </w:r>
      <w:r>
        <w:rPr/>
        <w:t>เป็นการจัดเรียงลำดับพนักงานจากดีที่สุดไปสู่ดีน้อยที่สุด โดยถือเกณฑ์คุณลักษณะเฉพาะอย่าง วิธีการคือ เขียนรายชื่อพนักงานทุกคนที่จะให้ค่าคะแนนแล้วจัดเรียงลำดับพนักงานทุกคนจากคะแนนสูงที่สุดไปจนถึงคะแนนต่ำสุด ซึ่งจะทำให้ง่ายต่อการมองเห็นความแตกต่างระหว่างพนักงานที่ดี และพนักงานที่ไม่ดี</w:t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</w:rPr>
        <w:t>การประเมิน แบบการกระจายความถ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Forced Distribution)</w:t>
      </w:r>
    </w:p>
    <w:p>
      <w:pPr>
        <w:pStyle w:val="TextBody"/>
        <w:jc w:val="both"/>
        <w:rPr/>
      </w:pPr>
      <w:r>
        <w:rPr/>
        <w:tab/>
      </w:r>
      <w:r>
        <w:rPr/>
        <w:t>วิธีการแบบนี้เป็นการประเมินการทำงานของแต่ละบุคคล ซึ่งผู้ประเมินจะต้องกำหนดพนักงานเป็นกลุ่ม โดยถือเกณฑ์การทำงานของเขาแล้วกระจายความถี่ในรูปโค้งปกติ  ซึ่งวิธีนี้จะสามารถตัดสินได้ล่วงหน้าถึงเปอร์เซ็นต์ที่จะจัดระดับ ตัวอย่างเช่น การตัดสินใจกระจายพนักงานมีดังต่อไปนี้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.) 10% </w:t>
      </w:r>
      <w:r>
        <w:rPr>
          <w:rFonts w:ascii="Cordia New" w:hAnsi="Cordia New" w:cs="Cordia New"/>
        </w:rPr>
        <w:t>มีผลการปฏิบัติงานสูง</w:t>
      </w:r>
      <w:r>
        <w:rPr>
          <w:rFonts w:cs="Cordia New" w:ascii="Cordia New" w:hAnsi="Cordia New"/>
        </w:rPr>
        <w:tab/>
        <w:t xml:space="preserve">            (2.) 20%</w:t>
      </w:r>
      <w:r>
        <w:rPr>
          <w:rFonts w:ascii="Cordia New" w:hAnsi="Cordia New" w:cs="Cordia New"/>
        </w:rPr>
        <w:t>มีผลการปฏิบัติงานปานกลางค่อนข้างสูง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 xml:space="preserve">(3.) 30% </w:t>
      </w:r>
      <w:r>
        <w:rPr>
          <w:rFonts w:ascii="Cordia New" w:hAnsi="Cordia New" w:cs="Cordia New"/>
        </w:rPr>
        <w:t xml:space="preserve">มีผลการปฏิบัติงานปานกลาง    </w:t>
      </w:r>
      <w:r>
        <w:rPr>
          <w:rFonts w:cs="Cordia New" w:ascii="Cordia New" w:hAnsi="Cordia New"/>
        </w:rPr>
        <w:t xml:space="preserve">(4.) 30% </w:t>
      </w:r>
      <w:r>
        <w:rPr>
          <w:rFonts w:ascii="Cordia New" w:hAnsi="Cordia New" w:cs="Cordia New"/>
        </w:rPr>
        <w:t>มีผลการปฏิบัติงานปานกลางค่อนข้างต่ำ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5.) 10% </w:t>
      </w:r>
      <w:r>
        <w:rPr>
          <w:rFonts w:ascii="Cordia New" w:hAnsi="Cordia New" w:cs="Cordia New"/>
        </w:rPr>
        <w:t>มีผลการปฏิบัติงานต่ำ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</w:rPr>
        <w:t>การประเมินโดยใช้สเกลจัดลำดับการประเมินพฤติกรร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Behaviorally Anchored Rating Scales (BARS))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วิธีการประเมินแบบนี้เป็นการประเมินผลซึ่งเป็นการรวมข้อดีแบบการเรียงความบรรยายแบบวิเคราะห์โดยใช้เหตุการณ์สำคัญ และการจัดลำดับด้วยการเรียงลำดับด้วยการกำหนดสเกลปริมาณของผลการปฏิบัติงานว่าดี หรือไม่ และประเมินพฤติกรรม การประเมินวิธีนี้เป็นการนำพื้นฐานของวิธีการของ </w:t>
      </w:r>
      <w:r>
        <w:rPr>
          <w:rFonts w:cs="Cordia New" w:ascii="Cordia New" w:hAnsi="Cordia New"/>
        </w:rPr>
        <w:t xml:space="preserve">Rating Scale Method </w:t>
      </w:r>
      <w:r>
        <w:rPr>
          <w:rFonts w:ascii="Cordia New" w:hAnsi="Cordia New" w:cs="Cordia New"/>
        </w:rPr>
        <w:t xml:space="preserve">และ  </w:t>
      </w:r>
      <w:r>
        <w:rPr>
          <w:rFonts w:cs="Cordia New" w:ascii="Cordia New" w:hAnsi="Cordia New"/>
        </w:rPr>
        <w:t xml:space="preserve">Critical Incidents Method </w:t>
      </w:r>
      <w:r>
        <w:rPr>
          <w:rFonts w:ascii="Cordia New" w:hAnsi="Cordia New" w:cs="Cordia New"/>
        </w:rPr>
        <w:t>ผสมผสานกัน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Results-Based Systems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จัดการ และคณะทีมงานในการประเมินควรร่วมมือกันในการกำหนดวัตถุประสงค์ที่ชัดเจนในการประเมินงานแต่ละครั้งว่ามีจุดมุ่งหมายหลัก และจุดหมายรองเพื่ออะไร และเมื่อผลออกมาทุกคนในองค์กรต้องยอมรับใน </w:t>
      </w:r>
      <w:r>
        <w:rPr>
          <w:rFonts w:cs="Cordia New" w:ascii="Cordia New" w:hAnsi="Cordia New"/>
        </w:rPr>
        <w:t xml:space="preserve">Results-Based Systems </w:t>
      </w:r>
      <w:r>
        <w:rPr>
          <w:rFonts w:ascii="Cordia New" w:hAnsi="Cordia New" w:cs="Cordia New"/>
        </w:rPr>
        <w:t>เป็นวิธีที่ทำให้เราได้ทราบว่าควรใช้การประเมินแบบใดเพื่อให้ได้ผลลัพธ์ที่ต้องการ อย่างไรก็ตามผลลัพธ์วิธีการประเมินก็ไม่ใช่บทสรุปของการประเมินว่า ควรจะมีการเปลี่ยนแปลงอย่างไร จุดหมายอาจเป็นเพียงบอกให้ทราบว่าควรมีการพัฒนา หรือฝึกฝนมากขึ้น แต่อย่างไรวิธีการประเมินงานก็ยังคงเป็นเครื่องมือที่ได้รับความนิยม โดยเฉพาะผู้จัดการ</w:t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</w:rPr>
        <w:t>การประเมินผลโดยศูนย์กลา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Assessment Centers)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ในอดีตจะใช้ศูนย์กลางเป็นผู้กำหนด และคัดสรรว่าพนักงานคนใดควรจะมีตำแหน่งงานสูงขึ้นดังที่ได้กล่าวมาแล้วในบทที่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โดยอาจให้หัวหน้าในแต่ละฝ่ายใช้ระบบในการบริหารงาน เพื่อให้การพัฒนาตนเองเป็นไปตามเป้าหมาย บางหน่วยงานที่ทำผลงานได้ไม่ตรงเป้าที่ตั้งไว้อาจเกิดจากการวางวัตถุประสงค์ของงานไม่ชัดเจนหรือคลาดเคลื่อน และในปัจจุบันองค์กรจะให้ความสำคัญของการสำเร็จรวมกันระหว่างองค์กร และความพึงพอใจของพนักงานทำให้เกิดประโยชน์ทั้งสองฝ่าย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ค้นหาวิธีการหรือระบบในการประเมินผลที่ดีที่สุด ยังคงเป็นความท้ายทายอย่างมากของทุก ๆ องค์กร</w:t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</w:rPr>
        <w:t>คุณลักษณะของระบบการประเมินผลที่มีประสิทธิผล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Characteristics of an Effective Appraisal System)</w:t>
      </w:r>
    </w:p>
    <w:p>
      <w:pPr>
        <w:pStyle w:val="TextBodyIndent"/>
        <w:spacing w:before="120" w:after="0"/>
        <w:ind w:left="0" w:firstLine="720"/>
        <w:jc w:val="both"/>
        <w:rPr/>
      </w:pPr>
      <w:r>
        <w:rPr/>
        <w:t>วัตถุประสงค์หลักในการประเมินผลคือการปรับปรุงการปฏิบัติงานของพนักงานให้ดีขึ้น ซึ่งจะส่งผลดีต่อองค์การโดยรวม นอกจากนี้ยังช่วยผู้บริหารในการพิจารณาเพิ่มเงินเดือนแก่พนักงาน การโยกย้าย รวมทั้งการเลิกจ้างพนักงานในทุกระดับ แม้ว่าระบบประเมินผลที่ดีที่สุดยังไม่มีก็ตาม แต่การประเมินผลจะต้องกำหนดคุณลักษณะที่แน่นอนในการประเมิน ระบบการประเมินผลที่ดีจะช่วยปรับปรุงการปฏิบัติงานของพนักงาน ระบบที่ดีจะแจ้งพนักงานให้ทราบว่าเขาจะอยู่ในองค์การในฐานะอะไร ซึ่งปัจจัยที่ช่วยให้องค์การประสบความสำเร็จบรรลุวัตถุประสงค์ขององค์การ มี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</w:tabs>
        <w:spacing w:before="120" w:after="0"/>
        <w:ind w:left="1077" w:hanging="357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Job-Related Criteria (</w:t>
      </w:r>
      <w:r>
        <w:rPr>
          <w:rFonts w:ascii="Cordia New" w:hAnsi="Cordia New" w:cs="Cordia New"/>
        </w:rPr>
        <w:t>เกณฑ์การประเมินผลโดยดูจากผลงาน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</w:tabs>
        <w:ind w:left="1080" w:hanging="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Performance Expectations  (</w:t>
      </w:r>
      <w:r>
        <w:rPr>
          <w:rFonts w:ascii="Cordia New" w:hAnsi="Cordia New" w:cs="Cordia New"/>
        </w:rPr>
        <w:t>ผลการปฏิบัติงานที่คาดหวัง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</w:tabs>
        <w:ind w:left="1080" w:hanging="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Standardization (</w:t>
      </w:r>
      <w:r>
        <w:rPr>
          <w:rFonts w:ascii="Cordia New" w:hAnsi="Cordia New" w:cs="Cordia New"/>
        </w:rPr>
        <w:t>ความมีมาตรฐานในการประเมินผล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</w:tabs>
        <w:ind w:left="1080" w:hanging="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Trained Appraisers (</w:t>
      </w:r>
      <w:r>
        <w:rPr>
          <w:rFonts w:ascii="Cordia New" w:hAnsi="Cordia New" w:cs="Cordia New"/>
        </w:rPr>
        <w:t>ผู้ประเมินที่ได้รับการอบรมอย่างดี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</w:tabs>
        <w:ind w:left="1080" w:hanging="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Continuous Open Communication (</w:t>
      </w:r>
      <w:r>
        <w:rPr>
          <w:rFonts w:ascii="Cordia New" w:hAnsi="Cordia New" w:cs="Cordia New"/>
        </w:rPr>
        <w:t>การติดต่อสื่อสารกันอย่างต่อเนื่อง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</w:tabs>
        <w:ind w:left="1080" w:hanging="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Performance Reviews (</w:t>
      </w:r>
      <w:r>
        <w:rPr>
          <w:rFonts w:ascii="Cordia New" w:hAnsi="Cordia New" w:cs="Cordia New"/>
        </w:rPr>
        <w:t>การทบทวนผลการปฏิบัติงาน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</w:tabs>
        <w:ind w:left="1080" w:hanging="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Due Process (</w:t>
      </w:r>
      <w:r>
        <w:rPr>
          <w:rFonts w:ascii="Cordia New" w:hAnsi="Cordia New" w:cs="Cordia New"/>
        </w:rPr>
        <w:t>กระบวนการประเมินผลที่ถูกต้อง</w:t>
      </w:r>
      <w:r>
        <w:rPr>
          <w:rFonts w:cs="Cordia New" w:ascii="Cordia New" w:hAnsi="Cordia New"/>
        </w:rPr>
        <w:t>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 xml:space="preserve">เกณฑ์การประเมินผลโดยดูจากผลงาน </w:t>
      </w:r>
      <w:r>
        <w:rPr>
          <w:rFonts w:cs="Cordia New" w:ascii="Cordia New" w:hAnsi="Cordia New"/>
          <w:b/>
        </w:rPr>
        <w:t>(Job-Related Criteria)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ประเมินผลงานโดยดูจากงานที่ทำเป็นวิธีพื้นฐานที่ใช้กันทั่วไป ถ้าจะให้เฉพาะเจาะจงมากกว่านี้จะต้องพิจารณาโดยการวิเคราะห์เนื้องานที่ทำ ปัจจัยที่เป็นนามธรรม</w:t>
      </w:r>
      <w:r>
        <w:rPr>
          <w:rFonts w:cs="Cordia New" w:ascii="Cordia New" w:hAnsi="Cordia New"/>
        </w:rPr>
        <w:t xml:space="preserve">(subjective) </w:t>
      </w:r>
      <w:r>
        <w:rPr>
          <w:rFonts w:ascii="Cordia New" w:hAnsi="Cordia New" w:cs="Cordia New"/>
        </w:rPr>
        <w:t>อาทิเช่น ความคิดริเริ่ม ความกระตือรือร้น ความซื่อสัตย์ต่อองค์การ การประสานงาน ก็สำคัญในการมาใช้ประกอบการประเมินผล ถ้าหากมีความสัมพันธ์กับผลงาน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 xml:space="preserve">ผลการปฏิบัติงานที่คาดหวัง </w:t>
      </w:r>
      <w:r>
        <w:rPr>
          <w:rFonts w:cs="Cordia New" w:ascii="Cordia New" w:hAnsi="Cordia New"/>
          <w:b/>
        </w:rPr>
        <w:t>(Performance Expectations)</w:t>
      </w:r>
    </w:p>
    <w:p>
      <w:pPr>
        <w:pStyle w:val="TextBody"/>
        <w:jc w:val="both"/>
        <w:rPr/>
      </w:pPr>
      <w:r>
        <w:rPr/>
        <w:tab/>
      </w:r>
      <w:r>
        <w:rPr/>
        <w:t>ผู้จัดการและลูกน้องต้องตกลงร่วมกันล่วงหน้าเกี่ยวกับการประเมินผล เพื่อให้ทุกคนเข้าใจว่าการประเมินผลจะพิจารณาจากอะไรและต้องสามารถวัดผลงานได้ พนักงานจะปฏิบัติงานได้ถูกต้อง โดยไม่ต้องรอรูปแบบการประเมินผลอย่างเป็นทางการ รวมทั้งการตั้งมาตรฐานการทำงานในงานแต่ละประเภท อาทิเช่น การผลิต การประกอบสินค้า การจำหน่าย เป็นต้น แม้ว่างานบางอย่างจะยากในการประเมินผล แต่จำเป็นต้องกำหนดตัววัดที่เข้าใจกัน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 xml:space="preserve">ความมีมาตรฐานในการประเมินผล </w:t>
      </w:r>
      <w:r>
        <w:rPr>
          <w:rFonts w:cs="Cordia New" w:ascii="Cordia New" w:hAnsi="Cordia New"/>
          <w:b/>
        </w:rPr>
        <w:t>(Standardization)</w:t>
      </w:r>
    </w:p>
    <w:p>
      <w:pPr>
        <w:pStyle w:val="TextBody"/>
        <w:jc w:val="both"/>
        <w:rPr/>
      </w:pPr>
      <w:r>
        <w:rPr/>
        <w:tab/>
      </w:r>
      <w:r>
        <w:rPr/>
        <w:t xml:space="preserve">พนักงานในกลุ่มงานเดียวกันและมีหัวหน้าคนเดียวกันควรประเมินผลในวิธีเดียวกัน องค์การส่วนใหญ่จะประเมินผลปีละครั้ง แต่องค์การที่ประสบความสำเร็จจะประเมินผลถี่กว่านั้น อาจเป็นปีละ </w:t>
      </w:r>
      <w:r>
        <w:rPr/>
        <w:t xml:space="preserve">2-3 </w:t>
      </w:r>
      <w:r>
        <w:rPr/>
        <w:t>ครั้งก็ได้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เอกสารในการประเมินเป็นสิ่งสำคัญและใช้งานได้หลายอย่างรวมทั้งเป็นการป้องกันตัวหากมีปัญหาในแง่กฎหมาย พนักงานต้องลงนามรับทราบผลการประเมิน หากไม่ลงนามก็ต้องบันทึกไว้ เพื่อใช้ประกอบการประเมินผลครั้งต่อไป แม้ว่าการประเมินผลจะสำคัญในบริษัทขนาดเล็ก แต่บางครั้งก็ไม่ได้ใช้ระบบประเมินผลเช่นเดียวกับบริษัทขนาดใหญ่ เนื่องจากบริษัทขนาดเล็กที่มีพนักงานน้อยกว่า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>คน ผู้บริหารจะคุ้นเคยกับพนักงานทั้งหมดและสามารถประเมินผลได้เอง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 xml:space="preserve">ผู้ประเมินที่ได้รับการอบรมอย่างดี </w:t>
      </w:r>
      <w:r>
        <w:rPr>
          <w:rFonts w:cs="Cordia New" w:ascii="Cordia New" w:hAnsi="Cordia New"/>
          <w:b/>
        </w:rPr>
        <w:t>(Trained Appraisers)</w:t>
      </w:r>
    </w:p>
    <w:p>
      <w:pPr>
        <w:pStyle w:val="TextBody"/>
        <w:jc w:val="both"/>
        <w:rPr/>
      </w:pPr>
      <w:r>
        <w:rPr/>
        <w:tab/>
      </w:r>
      <w:r>
        <w:rPr/>
        <w:t>การประเมินผลสามารถทำโดยการสังเกตการณ์หรือสังเกตการปฏิบัติที่งานนั้น ๆ โดยปกติจะเป็นผู้ใกล้ชิดกับหัวหน้างาน แต่วิธีการอื่น ๆ ก็เป็นที่นิยมเช่นเดียวกั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ในองค์การขนาดใหญ่การประเมินผลทำได้ยากกว่าเพราะลักษณะงานซับซ้อนและแตกต่างกัน การประเมินผลต้องทำโดยหัวหน้างานที่ดูแลโครงการโดยตรง หัวหน้างานที่มาใหม่อาจไม่สามารถประเมินผลได้อย่างมีประสิทธิภาพ บางครั้งจึ้งต้องใช้การประเมินผลแบบ </w:t>
      </w:r>
      <w:r>
        <w:rPr>
          <w:rFonts w:cs="Cordia New" w:ascii="Cordia New" w:hAnsi="Cordia New"/>
        </w:rPr>
        <w:t xml:space="preserve">360 </w:t>
      </w:r>
      <w:r>
        <w:rPr>
          <w:rFonts w:ascii="Cordia New" w:hAnsi="Cordia New" w:cs="Cordia New"/>
        </w:rPr>
        <w:t>องศา โดยจะเป็นการประเมินผลโดยหัวหน้า พนักงานในระดับเดียวกัน ลูกน้อง และลูกค้าที่ติดต่องานกั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ระบบการประเมินผลทำได้ยากเนื่องจากขาดการอบรมให้มีความรู้ในการประเมินผลอย่างมีประสิทธิภาพ การอบรมจะช่วยให้การประเมินผลมีกระบวนการที่ได้ข้อมูลที่ถูกต้องแม่นยำ การอบรมประกอบด้วยการจัดลำดับการประเมินผล การสัมภาษณ์ ซึ่งจะต้องไม่มีอคติและเป็นรูปธรรม มีหน่วยวัดได้ ซึ่งอาจเผยแพร่วิธีประเมินผลทาง </w:t>
      </w:r>
      <w:r>
        <w:rPr>
          <w:rFonts w:cs="Cordia New" w:ascii="Cordia New" w:hAnsi="Cordia New"/>
        </w:rPr>
        <w:t xml:space="preserve">internet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intranet </w:t>
      </w:r>
      <w:r>
        <w:rPr>
          <w:rFonts w:ascii="Cordia New" w:hAnsi="Cordia New" w:cs="Cordia New"/>
        </w:rPr>
        <w:t>เพื่อให้ผู้จัดการใช้ในการประเมินผล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 xml:space="preserve">การติดต่อสื่อสารกันอย่างต่อเนื่อง </w:t>
      </w:r>
      <w:r>
        <w:rPr>
          <w:rFonts w:cs="Cordia New" w:ascii="Cordia New" w:hAnsi="Cordia New"/>
          <w:b/>
        </w:rPr>
        <w:t>(Continuous Open Communication)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พนักงานส่วนใหญ่ต้องการทราบผลของประเมินผล ระบบการประเมินผลที่ดีจะต้องมี </w:t>
      </w:r>
      <w:r>
        <w:rPr>
          <w:rFonts w:cs="Cordia New" w:ascii="Cordia New" w:hAnsi="Cordia New"/>
        </w:rPr>
        <w:t xml:space="preserve">feedback </w:t>
      </w:r>
      <w:r>
        <w:rPr>
          <w:rFonts w:ascii="Cordia New" w:hAnsi="Cordia New" w:cs="Cordia New"/>
        </w:rPr>
        <w:t>ให้พนักงานทราบ ปัญหาในการประเมินผลต้องแก้ไขทันทีไม่ควรเก็บสะสมไว้เป็นเวลานาน เมื่อมีการเปลี่ยนแปลงรูปแบบการประเมินผลจะต้องแจ้งให้พนักงานทราบและเข้าใจตรงกัน จะต้องมีการติดต่อสื่อสารอย่างต่อเนื่องตลอดเวลา เนื่องจากการติดต่อสื่อสารกันทุกวันจะได้ผลดีกว่าการสัมภาษณ์เพื่อประเมินผลปีละครั้งหรือสองครั้งเพื่อแลกเปลี่ยนความคิดเห็น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 xml:space="preserve">การทบทวนผลการปฏิบัติงาน </w:t>
      </w:r>
      <w:r>
        <w:rPr>
          <w:rFonts w:cs="Cordia New" w:ascii="Cordia New" w:hAnsi="Cordia New"/>
          <w:b/>
        </w:rPr>
        <w:t>(Performance Reviews)</w:t>
      </w:r>
    </w:p>
    <w:p>
      <w:pPr>
        <w:pStyle w:val="TextBody"/>
        <w:jc w:val="both"/>
        <w:rPr/>
      </w:pPr>
      <w:r>
        <w:rPr/>
        <w:tab/>
      </w:r>
      <w:r>
        <w:rPr/>
        <w:t>นอกจากการติดต่อสื่อสารอย่างต่อเนื่องระหว่างหัวหน้ากับลูกน้องแล้ว หัวหน้าควรจัดเวลาพิเศษในการแลกเปลี่ยนความคิดเห็นในเรื่องการประเมินผลการทำงานกับลูกน้อง ระบบการประเมินผลส่วนใหญ่ทำขึ้นเพื่อพัฒนาปรับปรุงการปฏิบัติงาน พนักงานที่ไม่พอใจผลการประเมินจะส่งผลต่อการพัฒนาตนเอง ดังนั้นจำเป็นต้องการทบทวนผลการปฏิบัติงานเพื่อให้การทำงานที่ดีขึ้น ซึ่งบางครั้งพนักงานก็ไม่เป็นด้วยกับผลการประเมินดังกล่าวและอาจต่อต้านได้</w:t>
      </w:r>
    </w:p>
    <w:p>
      <w:pPr>
        <w:pStyle w:val="TextBody"/>
        <w:jc w:val="both"/>
        <w:rPr/>
      </w:pPr>
      <w:r>
        <w:rPr/>
        <w:tab/>
      </w:r>
      <w:r>
        <w:rPr/>
        <w:t>เอกสารเกี่ยวกับการปฏิบัติงานเป็นสิ่งสำคัญในการประเมินผลงานได้ถูกต้อง แม้ว่าจะเป็นสิ่งน่าเบื่อหน่ายก็ตาม การบันทึกผลการปฏิบัติงาน การสังเกตและการรายงานอย่างต่อเนื่อง เป็นสิ่งจำเป็นและเป็นประโยชน์ในการประเมินผล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 xml:space="preserve">กระบวนการประเมินผลที่ถูกต้อง </w:t>
      </w:r>
      <w:r>
        <w:rPr>
          <w:rFonts w:cs="Cordia New" w:ascii="Cordia New" w:hAnsi="Cordia New"/>
          <w:b/>
        </w:rPr>
        <w:t>(Due Process)</w:t>
      </w:r>
    </w:p>
    <w:p>
      <w:pPr>
        <w:pStyle w:val="TextBody"/>
        <w:jc w:val="both"/>
        <w:rPr/>
      </w:pPr>
      <w:r>
        <w:rPr/>
        <w:tab/>
      </w:r>
      <w:r>
        <w:rPr/>
        <w:t>กระบวนการประเมินผลที่ถูกต้องและสร้างความมั่นใจแก่พนักงาน ซึ่งจะช่วยแก้ปัญหาคับข้องใจของพนักงานเมื่อทราบผลการประเมิน เมื่อพนักงานรู้สึกว่าไม่เป็นธรรมและไม่ถูกต้อง จึงจำเป็นต้องมีแนวทางในการประเมินผลที่เป็นรูปธรรมและเป็นที่ยอมรับของทุกฝ่าย</w:t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</w:rPr>
        <w:t>ความสอดคล้องกับกฎหมา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LEGAL IMPLICATIONS)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้องมั่นใจว่าขั้นตอนนี้สำคัญ ถ้าไม่มีใบแจ้งข้อผิดพลาดอย่างเป็นทางการ ก็ควรมีการอนุญาตให้พนักงานสามารถร้องเรียนได้ในกรณีมีบางสิ่งผิดพลาด หรือไม่ยุติธรรม พวกเขาต้องมีข้อปฏิบัติในการที่จะติดตามข้อข้องใจและมีการติดตามอย่างชัดเจนและมีวัตถุประสงค์กฏหมายที่เป็นนัยยะ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ถ้าดูจากการพิพากษาต่าง ๆ ในศาล ก็เป็นการชัดเจนอย่างยิ่งว่าการกระทำใด ๆ ที่เป็นการจัก   ต่อกฎหมายควรได้รับการแก้ไข ไม่มีการคาดหวังขั้นตอนที่สมบูรณ์ และก็ไม่มีการคาดเดาว่า ดุลพินิจต่าง ๆ จะถูกถอดถอนออกจากระบวนการ อย่างไรก็ดี โดยปกติแล้วศาลจะดูเงื่อนไขเหล่านี้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ว่าการขาดของฝ่ายตรงข้ามกระทบกับสมาชิกในกลุ่ม หรือกระทบขั้นตอนการทำงาน  ต่าง ๆ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ได้ทันผู้จัดการจากการสั่งงานหรือควบคุมอาชีพการงานของลูกน้อง ต้องมีการประเมินการปฏิบัติงานโดยคนบางคน หรือบางกลุ่มในองค์กร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ให้คะแนนต้องมีความรู้ในงานบุคคล และต้องรู้ในขั้นตอนการปฏิบัติงานของลูกจ้าง   นั้น ๆ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ต้องมีบรรทัดฐานการประเมินผลอย่างเป็นทางการ ซึ่งจะควบคุมดุลพินิจของผู้จัดการอีกชั้นหนึ่ง ระบบมีความจำเป็นที่จะบังคับผู้จัดการในการวิเคราะห์ประมวนผลโดยบรรทัดฐานที่ได้มีการเดารับการไว้ก่อนแล้ว</w:t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ผิดพลาดในการประเมินผลงานและการตัดสินใจ จากผลที่ไม่แน่นอน สามารถก่อให้เกิดผลสะท้อนกลับที่รุนแรงได้ ยกตัวอย่างเช่น การแจกแจงเงินสำหรับขั้นเงินเดือนอย่างไม่เป็นธรรมอาจก่อให้เกิดการฟังส่วนในศาลที่ไม่สามารถประเมินเองได้ ในกรณีดังกล่าว ศาลให้ถือเป็นความรับผิดชอบของนายจ้างให้จ่ายเงินคืน ให้จ่ายค่าใช้จ่ายในการศาล และให้จ่ายค่าใช้จ่ายในการอบรมและเลื่อนขั้นพนักงานไปอยู่ในอัตราอื่น บริษัท </w:t>
      </w:r>
      <w:r>
        <w:rPr>
          <w:rFonts w:cs="Cordia New" w:ascii="Cordia New" w:hAnsi="Cordia New"/>
        </w:rPr>
        <w:t xml:space="preserve">Amtrak </w:t>
      </w:r>
      <w:r>
        <w:rPr>
          <w:rFonts w:ascii="Cordia New" w:hAnsi="Cordia New" w:cs="Cordia New"/>
        </w:rPr>
        <w:t xml:space="preserve">ได้จัดการกับเรื่องการเหยียดสีผิวในการทำงาน โดยจ่ายเงินถึง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 xml:space="preserve">ล้านเหรียญ ไม่มีการยอมรับความรับผิดชอบใด ๆ บริษัทฯยังต้องปรับเปลี่ยนการจ้าง การเลื่อนขั้น และมีการประเมินผลการทำงานใหม่เพื่อให้เกิดการแตะต้องไม่ได้ นายจ้างต้องเปราะบางพอที่จะละเลยสัญญาจ้างในกรณีที่ลูกจ้างยังมีผลงานที่ไม่น่าพอใจอย่างต่อเนื่อง ยกตัวอย่างเช่น ในกรณีที่ลูกจ้างทำให้บุคคลที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บาดเจ็บแต่ยังได้เงินเดือนอยู่ ในกรณีนี้ ความรับผิดชอบของบริษัทอาจลดลง ถ้าลูกจ้างมีมาตรฐานต่ำกว่าเกณฑ์ ได้รับกาอบรมเพื่อลดความบกพร่องนั้น ๆ</w:t>
      </w:r>
    </w:p>
    <w:p>
      <w:pPr>
        <w:pStyle w:val="Normal"/>
        <w:jc w:val="both"/>
        <w:rPr>
          <w:rFonts w:ascii="Cordia New" w:hAnsi="Cordia New" w:cs="Cordia New"/>
          <w:b/>
          <w:b/>
          <w:u w:val="single"/>
        </w:rPr>
      </w:pPr>
      <w:r>
        <w:rPr>
          <w:rFonts w:ascii="Cordia New" w:hAnsi="Cordia New" w:cs="Cordia New"/>
          <w:b/>
          <w:b/>
          <w:u w:val="single"/>
        </w:rPr>
        <w:t xml:space="preserve">สรุป </w:t>
      </w:r>
      <w:r>
        <w:rPr>
          <w:rFonts w:cs="Cordia New" w:ascii="Cordia New" w:hAnsi="Cordia New"/>
          <w:b/>
          <w:u w:val="single"/>
        </w:rPr>
        <w:t>(Summary)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 xml:space="preserve">1. </w:t>
      </w:r>
      <w:r>
        <w:rPr>
          <w:rFonts w:ascii="Cordia New" w:hAnsi="Cordia New" w:cs="Cordia New"/>
          <w:b/>
          <w:b/>
        </w:rPr>
        <w:t>ขอบข่ายการกำหนดการปะเมินการทำงาน</w:t>
      </w:r>
    </w:p>
    <w:p>
      <w:pPr>
        <w:pStyle w:val="Heading2"/>
        <w:spacing w:before="120" w:after="0"/>
        <w:ind w:firstLine="720"/>
        <w:jc w:val="both"/>
        <w:rPr>
          <w:lang w:val="th-TH"/>
        </w:rPr>
      </w:pPr>
      <w:r>
        <w:rPr>
          <w:lang w:val="th-TH"/>
        </w:rPr>
        <w:t>การประเมินการทำงานคือขบวนการทบทวนและกรประเมินการทำงานในรายบุคคล   หรือเป็นกลุ่ม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 xml:space="preserve">2. </w:t>
      </w:r>
      <w:r>
        <w:rPr>
          <w:rFonts w:ascii="Cordia New" w:hAnsi="Cordia New" w:cs="Cordia New"/>
          <w:b/>
          <w:b/>
        </w:rPr>
        <w:t>ขอบข่ายวิธีการใช้การประเมินการทำงาน</w:t>
      </w:r>
    </w:p>
    <w:p>
      <w:pPr>
        <w:pStyle w:val="TextBody"/>
        <w:ind w:firstLine="720"/>
        <w:jc w:val="both"/>
        <w:rPr/>
      </w:pPr>
      <w:r>
        <w:rPr/>
        <w:t>ข้อมูลที่จะใช้ในการประเมินการทำงานต้องมีความสำคัญสำหรับใช้ในทรัพยากรเกี่ยวกับมนุษย์มากมาย โดยจะรวมถึงขั้นตอนการทำงานได้แก่ การวางแผนทรัพยากรมนุษย์ การรับสมาชิกใหม่และการเลือก การฝึกอบรมและการพัฒนา แผนการพัฒนาโครงสร้างการเลื่อนตำแหน่ง โปรแกรมการคิดให้ผลตอบแทน ความสัมพันธ์ระหว่างลูกจ้าง และการประเมินความสามารถของลูกจ้าง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 xml:space="preserve">3. </w:t>
      </w:r>
      <w:r>
        <w:rPr>
          <w:rFonts w:ascii="Cordia New" w:hAnsi="Cordia New" w:cs="Cordia New"/>
          <w:b/>
          <w:b/>
        </w:rPr>
        <w:t>กรรมวิธีการประเมินการทำงาน</w:t>
      </w:r>
    </w:p>
    <w:p>
      <w:pPr>
        <w:pStyle w:val="TextBodyIndent"/>
        <w:spacing w:before="120" w:after="0"/>
        <w:ind w:left="0" w:firstLine="720"/>
        <w:jc w:val="both"/>
        <w:rPr/>
      </w:pPr>
      <w:r>
        <w:rPr/>
        <w:t>ขั้นตอนในการประเมินการทำงานจะรวมถึงการกำหนดเป้าหมายในการประเมิน สิ่งที่คาดหวังในการทำงาน การตรวจดูงาน การประเมินการทำงาน และการปรึกษาพูดคุยหาข้อสรุปกับลูกจ้าง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 xml:space="preserve">4. </w:t>
      </w:r>
      <w:r>
        <w:rPr>
          <w:rFonts w:ascii="Cordia New" w:hAnsi="Cordia New" w:cs="Cordia New"/>
          <w:b/>
          <w:b/>
        </w:rPr>
        <w:t>ปัจจัยจากสิ่งแวดล้อมที่มีผลต่อการประเมินการทำงาน</w:t>
      </w:r>
    </w:p>
    <w:p>
      <w:pPr>
        <w:pStyle w:val="TextBodyIndent"/>
        <w:spacing w:before="120" w:after="0"/>
        <w:ind w:left="0" w:firstLine="720"/>
        <w:jc w:val="both"/>
        <w:rPr/>
      </w:pPr>
      <w:r>
        <w:rPr/>
        <w:t>ปัจจัยจากสิ่งแวดล้อมภายในและภายนอกมีมากมายที่มีผลกระทบต่อการทำการประเมินการทำงานของลูกจ้าง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ัวอย่างเช่น กฎหมายที่ใช้ในการประเมินเป็นระบบ </w:t>
      </w:r>
      <w:r>
        <w:rPr>
          <w:rFonts w:cs="Cordia New" w:ascii="Cordia New" w:hAnsi="Cordia New"/>
        </w:rPr>
        <w:t>nondiscriminatory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 xml:space="preserve">5. </w:t>
      </w:r>
      <w:r>
        <w:rPr>
          <w:rFonts w:ascii="Cordia New" w:hAnsi="Cordia New" w:cs="Cordia New"/>
          <w:b/>
          <w:b/>
        </w:rPr>
        <w:t>การกำหนดเกณฑ์ความสามารถของบุคคลว่าองค์การจะคิดแบบไหน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รูปแบบการกำหนดเกณฑ์ความสามรถของบุคคลที่องค์การจะใช้ควรจะมองถึงอุปนิสัย ความประพฤติ และงานที่ทำกับลูกค้า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 xml:space="preserve">6. </w:t>
      </w:r>
      <w:r>
        <w:rPr>
          <w:rFonts w:ascii="Cordia New" w:hAnsi="Cordia New" w:cs="Cordia New"/>
          <w:b/>
          <w:b/>
        </w:rPr>
        <w:t>กำหนดผู้ที่ทำหน้าที่ในการเป็นคนประเมินการทำงานและระยะเวลาการประเมิน</w:t>
      </w:r>
    </w:p>
    <w:p>
      <w:pPr>
        <w:pStyle w:val="TextBodyIndent"/>
        <w:spacing w:before="120" w:after="0"/>
        <w:ind w:left="0" w:firstLine="720"/>
        <w:jc w:val="both"/>
        <w:rPr/>
      </w:pPr>
      <w:r>
        <w:rPr/>
        <w:t xml:space="preserve">คนที่จะทำหน้าที่ในการประเมินจะมี หัวหน้างาน ผู้ใต้บังคับบัญชา เพื่อนร่วมงาน ผู้ถูกประเมิน  และลูกค้า ลูกค้าคือจะทำการประเมินแบบรอบตัวเลย การประเมินโดยปกติจะทำเป็นช่วง ๆ คืออาจจะทำปีละครั้งหรือทำปีละ </w:t>
      </w:r>
      <w:r>
        <w:rPr/>
        <w:t xml:space="preserve">2 </w:t>
      </w:r>
      <w:r>
        <w:rPr/>
        <w:t>ครั้ง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 xml:space="preserve">7. </w:t>
      </w:r>
      <w:r>
        <w:rPr>
          <w:rFonts w:ascii="Cordia New" w:hAnsi="Cordia New" w:cs="Cordia New"/>
          <w:b/>
          <w:b/>
        </w:rPr>
        <w:t>ควรจะมีวิธีในการประเมินหลาย ๆ</w:t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ช่นอาจจะใช้วิธีต่าง ๆ ดังนี้ </w:t>
      </w:r>
      <w:r>
        <w:rPr>
          <w:rFonts w:cs="Cordia New" w:ascii="Cordia New" w:hAnsi="Cordia New"/>
        </w:rPr>
        <w:t>360-degree feedback, rating scales, critical incidents, easy, work standards, ranking, forced distribution, forced-choice and weighted checklist performance report, behaviorally anchored ration scales, results-oriented approaches, and assessment centers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 xml:space="preserve">8. </w:t>
      </w:r>
      <w:r>
        <w:rPr>
          <w:rFonts w:ascii="Cordia New" w:hAnsi="Cordia New" w:cs="Cordia New"/>
          <w:b/>
          <w:b/>
        </w:rPr>
        <w:t>กำหนดปัญหาที่จะมีความเกี่ยวข้องกับการประเมินการทำงาน</w:t>
      </w:r>
    </w:p>
    <w:p>
      <w:pPr>
        <w:pStyle w:val="TextBodyIndent"/>
        <w:spacing w:before="120" w:after="0"/>
        <w:ind w:left="0" w:firstLine="720"/>
        <w:jc w:val="both"/>
        <w:rPr/>
      </w:pPr>
      <w:r>
        <w:rPr/>
        <w:t>ปัญหาที่จะมีความเกี่ยวข้องกับการประเมินเช่น ความมีอคติ การเลือกปฏิบัติ ความไม่เป็นกลาง ความลำเอียง เป็นต้น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 xml:space="preserve">9. </w:t>
      </w:r>
      <w:r>
        <w:rPr>
          <w:rFonts w:ascii="Cordia New" w:hAnsi="Cordia New" w:cs="Cordia New"/>
          <w:b/>
          <w:b/>
        </w:rPr>
        <w:t>ชี้แจงลักษณะพิเศษที่มีผลต่อขบวนการประเมินผลการทำงาน</w:t>
      </w:r>
    </w:p>
    <w:p>
      <w:pPr>
        <w:pStyle w:val="TextBodyIndent"/>
        <w:spacing w:before="120" w:after="0"/>
        <w:ind w:left="0" w:firstLine="720"/>
        <w:jc w:val="both"/>
        <w:rPr/>
      </w:pPr>
      <w:r>
        <w:rPr/>
        <w:t>เช่น บรรทัดฐานหรือหลักการในการประเมิน สิ่งที่คาดหวังในการทำ มาตรฐานการประเมิน ฝึกอบรมการประเมิน ทบทวนการทำ และทำการประเมินจริง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 xml:space="preserve">10. </w:t>
      </w:r>
      <w:r>
        <w:rPr>
          <w:rFonts w:ascii="Cordia New" w:hAnsi="Cordia New" w:cs="Cordia New"/>
          <w:b/>
          <w:b/>
        </w:rPr>
        <w:t>อ้างถึงกฎหมายที่เกี่ยวข้องในการประเมิน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ประเมินบางครั้งอาจจะไปขัดแย้งกับกฎหมายแต่ก็ไม่น่าจะเกิดขึ้นได้ แต่ถ้าเกิดขึ้นก็ไม่ต้องกังวลเพราะสามารถป้องกันได้เพื่อให้ถูกกฎหมาย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 xml:space="preserve">11. </w:t>
      </w:r>
      <w:r>
        <w:rPr>
          <w:rFonts w:ascii="Cordia New" w:hAnsi="Cordia New" w:cs="Cordia New"/>
          <w:b/>
          <w:b/>
        </w:rPr>
        <w:t>ลักษณะการทำการประเมินที่ดี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ทำการประเมินที่จะประสบผลสำเร็จควรจะบอกผู้ถูกประเมินว่าการประเมินที่จะทำนี้ไม่ได้เพื่อหาเรื่องอะไรแต่เพื่อการพัฒนาของผู้ถูกประเมินเอง</w:t>
      </w:r>
    </w:p>
    <w:p>
      <w:pPr>
        <w:pStyle w:val="Normal"/>
        <w:ind w:left="72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sz w:val="36"/>
        </w:rPr>
        <w:t xml:space="preserve">CHAPTER 11: COMPENSATION </w:t>
      </w:r>
      <w:r>
        <w:rPr>
          <w:rFonts w:ascii="Cordia New" w:hAnsi="Cordia New" w:cs="Cordia New"/>
          <w:b/>
          <w:b/>
          <w:sz w:val="36"/>
          <w:sz w:val="36"/>
        </w:rPr>
        <w:t>ค่าตอบแทน</w:t>
      </w:r>
    </w:p>
    <w:p>
      <w:pPr>
        <w:pStyle w:val="Normal"/>
        <w:jc w:val="both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Heading2"/>
        <w:jc w:val="both"/>
        <w:rPr/>
      </w:pPr>
      <w:r>
        <w:rPr>
          <w:b/>
          <w:b/>
          <w:sz w:val="36"/>
          <w:sz w:val="36"/>
          <w:lang w:val="th-TH"/>
        </w:rPr>
        <w:t>ภาพรวม</w:t>
      </w:r>
      <w:r>
        <w:rPr>
          <w:b/>
          <w:b/>
          <w:sz w:val="36"/>
          <w:sz w:val="36"/>
        </w:rPr>
        <w:t xml:space="preserve">ค่าตอบแทนโดยสังเขป </w:t>
      </w:r>
      <w:r>
        <w:rPr>
          <w:b/>
          <w:sz w:val="36"/>
        </w:rPr>
        <w:t>(Compensation: An Overview)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</w:rPr>
        <w:t>ค่าตอบแทน</w:t>
      </w:r>
      <w:r>
        <w:rPr>
          <w:rFonts w:ascii="Cordia New" w:hAnsi="Cordia New" w:cs="Cordia New"/>
        </w:rPr>
        <w:t>คือ</w:t>
      </w:r>
      <w:r>
        <w:rPr>
          <w:rFonts w:ascii="Cordia New" w:hAnsi="Cordia New" w:cs="Cordia New"/>
        </w:rPr>
        <w:t>ผลรวมของรางวัลทั้งหมดที่จัดให้กับพนักงานเพื่อตอบแทนการทำงาน</w:t>
      </w:r>
      <w:r>
        <w:rPr>
          <w:rFonts w:ascii="Cordia New" w:hAnsi="Cordia New" w:cs="Cordia New"/>
        </w:rPr>
        <w:t xml:space="preserve"> สามารถแบ่งออกเป็นค่าตอบแทนทางการเงินและค่าตอบแทนที่ไม่ใช่ทางการเงินดังรูปที่ </w:t>
      </w:r>
      <w:r>
        <w:rPr>
          <w:rFonts w:cs="Cordia New" w:ascii="Cordia New" w:hAnsi="Cordia New"/>
        </w:rPr>
        <w:t>11-1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160270</wp:posOffset>
                </wp:positionH>
                <wp:positionV relativeFrom="paragraph">
                  <wp:posOffset>169545</wp:posOffset>
                </wp:positionV>
                <wp:extent cx="1463040" cy="3613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13.35pt;width:115.1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ab/>
        <w:tab/>
        <w:tab/>
        <w:tab/>
        <w:tab/>
      </w:r>
      <w:r>
        <w:rPr>
          <w:rFonts w:cs="Cordia New" w:ascii="Cordia New" w:hAnsi="Cordia New"/>
          <w:b/>
        </w:rPr>
        <w:t xml:space="preserve"> </w:t>
      </w:r>
      <w:r>
        <w:rPr>
          <w:rFonts w:cs="Cordia New" w:ascii="Cordia New" w:hAnsi="Cordia New"/>
          <w:b/>
        </w:rPr>
        <w:t xml:space="preserve">    </w:t>
      </w:r>
      <w:r>
        <w:rPr>
          <w:rFonts w:ascii="Cordia New" w:hAnsi="Cordia New" w:cs="Cordia New"/>
          <w:b/>
          <w:b/>
        </w:rPr>
        <w:t>ค่าตอบแทน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1790</wp:posOffset>
                </wp:positionH>
                <wp:positionV relativeFrom="paragraph">
                  <wp:posOffset>70485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5.55pt" to="227.7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788670</wp:posOffset>
                </wp:positionH>
                <wp:positionV relativeFrom="paragraph">
                  <wp:posOffset>186690</wp:posOffset>
                </wp:positionV>
                <wp:extent cx="1097280" cy="3657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pt;margin-top:14.7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989070</wp:posOffset>
                </wp:positionH>
                <wp:positionV relativeFrom="paragraph">
                  <wp:posOffset>179070</wp:posOffset>
                </wp:positionV>
                <wp:extent cx="1188720" cy="3657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pt;margin-top:14.1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37310</wp:posOffset>
                </wp:positionH>
                <wp:positionV relativeFrom="paragraph">
                  <wp:posOffset>16510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.3pt" to="105.3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37310</wp:posOffset>
                </wp:positionH>
                <wp:positionV relativeFrom="paragraph">
                  <wp:posOffset>16510</wp:posOffset>
                </wp:positionV>
                <wp:extent cx="32918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.3pt" to="364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29150</wp:posOffset>
                </wp:positionH>
                <wp:positionV relativeFrom="paragraph">
                  <wp:posOffset>16510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.3pt" to="364.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ab/>
        <w:tab/>
      </w:r>
      <w:r>
        <w:rPr>
          <w:rFonts w:cs="Cordia New" w:ascii="Cordia New" w:hAnsi="Cordia New"/>
          <w:b/>
        </w:rPr>
        <w:t xml:space="preserve">  </w:t>
      </w:r>
      <w:r>
        <w:rPr>
          <w:rFonts w:ascii="Cordia New" w:hAnsi="Cordia New" w:cs="Cordia New"/>
          <w:b/>
          <w:b/>
        </w:rPr>
        <w:t>ทางการเงิน</w:t>
      </w:r>
      <w:r>
        <w:rPr>
          <w:rFonts w:cs="Cordia New" w:ascii="Cordia New" w:hAnsi="Cordia New"/>
          <w:b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</w:rPr>
        <w:t>ไม่ไช่ทางการเงิน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37310</wp:posOffset>
                </wp:positionH>
                <wp:positionV relativeFrom="paragraph">
                  <wp:posOffset>53340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4.2pt" to="105.3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29150</wp:posOffset>
                </wp:positionH>
                <wp:positionV relativeFrom="paragraph">
                  <wp:posOffset>53340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.2pt" to="364.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260350</wp:posOffset>
                </wp:positionV>
                <wp:extent cx="1005840" cy="1371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pt;margin-top:20.5pt;width:79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074670</wp:posOffset>
                </wp:positionH>
                <wp:positionV relativeFrom="paragraph">
                  <wp:posOffset>260350</wp:posOffset>
                </wp:positionV>
                <wp:extent cx="1463040" cy="15544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pt;margin-top:20.5pt;width:115.1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812030</wp:posOffset>
                </wp:positionH>
                <wp:positionV relativeFrom="paragraph">
                  <wp:posOffset>260350</wp:posOffset>
                </wp:positionV>
                <wp:extent cx="1280160" cy="4114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9pt;margin-top:20.5pt;width:100.7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54430</wp:posOffset>
                </wp:positionH>
                <wp:positionV relativeFrom="paragraph">
                  <wp:posOffset>260350</wp:posOffset>
                </wp:positionV>
                <wp:extent cx="1737360" cy="50330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03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pt;margin-top:20.5pt;width:136.75pt;height:39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</wp:posOffset>
                </wp:positionH>
                <wp:positionV relativeFrom="paragraph">
                  <wp:posOffset>73660</wp:posOffset>
                </wp:positionV>
                <wp:extent cx="0" cy="182880"/>
                <wp:effectExtent l="5080" t="63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5.8pt" to="33.3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</wp:posOffset>
                </wp:positionH>
                <wp:positionV relativeFrom="paragraph">
                  <wp:posOffset>73660</wp:posOffset>
                </wp:positionV>
                <wp:extent cx="16459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5.8pt" to="162.8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68830</wp:posOffset>
                </wp:positionH>
                <wp:positionV relativeFrom="paragraph">
                  <wp:posOffset>73660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.8pt" to="162.9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06190</wp:posOffset>
                </wp:positionH>
                <wp:positionV relativeFrom="paragraph">
                  <wp:posOffset>73660</wp:posOffset>
                </wp:positionV>
                <wp:extent cx="0" cy="182880"/>
                <wp:effectExtent l="5080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5.8pt" to="299.7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06190</wp:posOffset>
                </wp:positionH>
                <wp:positionV relativeFrom="paragraph">
                  <wp:posOffset>73660</wp:posOffset>
                </wp:positionV>
                <wp:extent cx="17373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5.8pt" to="436.4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43550</wp:posOffset>
                </wp:positionH>
                <wp:positionV relativeFrom="paragraph">
                  <wp:posOffset>73660</wp:posOffset>
                </wp:positionV>
                <wp:extent cx="0" cy="1828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5.8pt" to="436.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</w:rPr>
        <w:tab/>
        <w:tab/>
        <w:tab/>
        <w:tab/>
      </w:r>
    </w:p>
    <w:p>
      <w:pPr>
        <w:pStyle w:val="Heading2"/>
        <w:jc w:val="both"/>
        <w:rPr/>
      </w:pPr>
      <w:r>
        <w:rPr>
          <w:sz w:val="28"/>
          <w:sz w:val="28"/>
        </w:rPr>
        <w:t>ทางตรง</w:t>
      </w:r>
      <w:r>
        <w:rPr>
          <w:sz w:val="28"/>
        </w:rPr>
        <w:tab/>
        <w:tab/>
        <w:tab/>
      </w:r>
      <w:r>
        <w:rPr>
          <w:sz w:val="28"/>
          <w:sz w:val="28"/>
        </w:rPr>
        <w:t>ทางอ้อม</w:t>
      </w:r>
      <w:r>
        <w:rPr>
          <w:sz w:val="28"/>
        </w:rPr>
        <w:tab/>
        <w:tab/>
        <w:tab/>
      </w:r>
      <w:r>
        <w:rPr>
          <w:sz w:val="28"/>
        </w:rPr>
        <w:tab/>
        <w:tab/>
      </w:r>
      <w:r>
        <w:rPr>
          <w:sz w:val="28"/>
          <w:sz w:val="28"/>
        </w:rPr>
        <w:t>งาน</w:t>
      </w:r>
      <w:r>
        <w:rPr>
          <w:sz w:val="28"/>
        </w:rPr>
        <w:tab/>
        <w:tab/>
        <w:tab/>
      </w:r>
      <w:r>
        <w:rPr>
          <w:sz w:val="28"/>
          <w:sz w:val="28"/>
        </w:rPr>
        <w:t>สภาพแวดล้อมงาน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ค่าจ้างแรงงาน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  <w:i/>
          <w:i/>
        </w:rPr>
        <w:t>กฎหมายกำ</w:t>
      </w:r>
      <w:r>
        <w:rPr>
          <w:rFonts w:ascii="Cordia New" w:hAnsi="Cordia New" w:cs="Cordia New"/>
          <w:i/>
          <w:i/>
        </w:rPr>
        <w:t>หนด</w: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ความหลากหลายทางทักษะ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           - </w:t>
      </w:r>
      <w:r>
        <w:rPr>
          <w:rFonts w:ascii="Cordia New" w:hAnsi="Cordia New" w:cs="Cordia New"/>
        </w:rPr>
        <w:t>นโยบาย</w:t>
      </w:r>
      <w:r>
        <w:rPr>
          <w:rFonts w:ascii="Cordia New" w:hAnsi="Cordia New" w:cs="Cordia New"/>
        </w:rPr>
        <w:t>คลายเครียด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- </w:t>
      </w:r>
      <w:r>
        <w:rPr/>
        <w:t>เงินเดือน</w:t>
      </w:r>
      <w:r>
        <w:rPr/>
        <w:tab/>
        <w:tab/>
        <w:t xml:space="preserve">  - </w:t>
      </w:r>
      <w:r>
        <w:rPr/>
        <w:t>ประกันสังคม</w:t>
      </w:r>
      <w:r>
        <w:rPr/>
        <w:tab/>
        <w:tab/>
        <w:tab/>
      </w:r>
      <w:r>
        <w:rPr/>
        <w:t>ลักษณะเฉพาะของงาน</w:t>
      </w:r>
      <w:r>
        <w:rPr>
          <w:lang w:val="th-TH"/>
        </w:rPr>
        <w:tab/>
      </w:r>
      <w:r>
        <w:rPr/>
        <w:t xml:space="preserve">           </w:t>
      </w:r>
      <w:r>
        <w:rPr>
          <w:lang w:val="th-TH"/>
        </w:rPr>
        <w:t xml:space="preserve">- </w:t>
      </w:r>
      <w:r>
        <w:rPr>
          <w:lang w:val="th-TH"/>
        </w:rPr>
        <w:t>พนักงานที่มีความ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ค่านายหน้า</w:t>
      </w:r>
      <w:r>
        <w:rPr>
          <w:rFonts w:cs="Cordia New" w:ascii="Cordia New" w:hAnsi="Cordia New"/>
        </w:rPr>
        <w:tab/>
        <w:tab/>
        <w:t xml:space="preserve">  - </w:t>
      </w:r>
      <w:r>
        <w:rPr>
          <w:rFonts w:ascii="Cordia New" w:hAnsi="Cordia New" w:cs="Cordia New"/>
        </w:rPr>
        <w:t>ประกันการว่างงาน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วามสำคัญของงาน</w:t>
      </w:r>
      <w:r>
        <w:rPr>
          <w:rFonts w:cs="Cordia New" w:ascii="Cordia New" w:hAnsi="Cordia New"/>
        </w:rPr>
        <w:tab/>
        <w:t xml:space="preserve">              </w:t>
      </w:r>
      <w:r>
        <w:rPr>
          <w:rFonts w:ascii="Cordia New" w:hAnsi="Cordia New" w:cs="Cordia New"/>
        </w:rPr>
        <w:t>สามารถ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โบนัส</w:t>
      </w:r>
      <w:r>
        <w:rPr>
          <w:rFonts w:cs="Cordia New" w:ascii="Cordia New" w:hAnsi="Cordia New"/>
        </w:rPr>
        <w:tab/>
        <w:tab/>
        <w:tab/>
        <w:t xml:space="preserve">  - </w:t>
      </w:r>
      <w:r>
        <w:rPr>
          <w:rFonts w:ascii="Cordia New" w:hAnsi="Cordia New" w:cs="Cordia New"/>
        </w:rPr>
        <w:t>ค่าชดเชยแรงงาน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วามเป็นอิสระ</w:t>
      </w:r>
      <w:r>
        <w:rPr>
          <w:rFonts w:cs="Cordia New" w:ascii="Cordia New" w:hAnsi="Cordia New"/>
        </w:rPr>
        <w:tab/>
        <w:tab/>
        <w:t xml:space="preserve">           - </w:t>
      </w:r>
      <w:r>
        <w:rPr>
          <w:rFonts w:ascii="Cordia New" w:hAnsi="Cordia New" w:cs="Cordia New"/>
        </w:rPr>
        <w:t>เพื่อนร่วมงานที่เข้า</w:t>
      </w:r>
    </w:p>
    <w:p>
      <w:pPr>
        <w:pStyle w:val="Normal"/>
        <w:ind w:left="2295" w:hanging="0"/>
        <w:jc w:val="both"/>
        <w:rPr/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ลาป่วย ลาเพื่อครอบครัว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ประเมินผลย้อนกลับ</w:t>
      </w:r>
      <w:r>
        <w:rPr>
          <w:rFonts w:cs="Cordia New" w:ascii="Cordia New" w:hAnsi="Cordia New"/>
        </w:rPr>
        <w:tab/>
        <w:t xml:space="preserve">              </w:t>
      </w:r>
      <w:r>
        <w:rPr>
          <w:rFonts w:ascii="Cordia New" w:hAnsi="Cordia New" w:cs="Cordia New"/>
        </w:rPr>
        <w:t>กันได้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th-TH"/>
        </w:rPr>
        <w:tab/>
        <w:tab/>
        <w:tab/>
      </w:r>
      <w:r>
        <w:rPr>
          <w:i/>
          <w:i/>
          <w:lang w:val="th-TH"/>
        </w:rPr>
        <w:t>กำหนดเลือกให้มี</w:t>
      </w:r>
      <w:r>
        <w:rPr>
          <w:lang w:val="th-TH"/>
        </w:rPr>
        <w:tab/>
        <w:tab/>
        <w:tab/>
        <w:tab/>
        <w:tab/>
        <w:tab/>
      </w:r>
      <w:r>
        <w:rPr/>
        <w:t xml:space="preserve">           </w:t>
      </w:r>
      <w:r>
        <w:rPr>
          <w:lang w:val="th-TH"/>
        </w:rPr>
        <w:t xml:space="preserve">- </w:t>
      </w:r>
      <w:r>
        <w:rPr>
          <w:lang w:val="th-TH"/>
        </w:rPr>
        <w:t>สัญลักษณ์แสดงถึง</w:t>
      </w:r>
    </w:p>
    <w:p>
      <w:pPr>
        <w:pStyle w:val="Header"/>
        <w:tabs>
          <w:tab w:val="clear" w:pos="4153"/>
          <w:tab w:val="clear" w:pos="8306"/>
        </w:tabs>
        <w:ind w:left="2250" w:hanging="0"/>
        <w:jc w:val="both"/>
        <w:rPr/>
      </w:pPr>
      <w:r>
        <w:rPr>
          <w:lang w:val="th-TH"/>
        </w:rPr>
        <w:t xml:space="preserve">- </w:t>
      </w:r>
      <w:r>
        <w:rPr>
          <w:lang w:val="th-TH"/>
        </w:rPr>
        <w:t>ค่าจ้างช่วงเวลาที่ไม่ได้</w:t>
      </w:r>
      <w:r>
        <w:rPr>
          <w:lang w:val="th-TH"/>
        </w:rPr>
        <w:tab/>
        <w:tab/>
        <w:tab/>
        <w:tab/>
        <w:tab/>
      </w:r>
      <w:r>
        <w:rPr/>
        <w:t xml:space="preserve">             </w:t>
      </w:r>
      <w:r>
        <w:rPr>
          <w:lang w:val="th-TH"/>
        </w:rPr>
        <w:t xml:space="preserve"> </w:t>
      </w:r>
      <w:r>
        <w:rPr>
          <w:lang w:val="th-TH"/>
        </w:rPr>
        <w:t>สถานะที่เหมาะสม</w:t>
      </w:r>
    </w:p>
    <w:p>
      <w:pPr>
        <w:pStyle w:val="Header"/>
        <w:tabs>
          <w:tab w:val="clear" w:pos="4153"/>
          <w:tab w:val="clear" w:pos="8306"/>
        </w:tabs>
        <w:ind w:left="2250" w:hanging="0"/>
        <w:jc w:val="both"/>
        <w:rPr/>
      </w:pPr>
      <w:r>
        <w:rPr>
          <w:lang w:val="th-TH"/>
        </w:rPr>
        <w:t xml:space="preserve">  </w:t>
      </w:r>
      <w:r>
        <w:rPr>
          <w:lang w:val="th-TH"/>
        </w:rPr>
        <w:t xml:space="preserve">ทำงาน </w:t>
      </w:r>
      <w:r>
        <w:rPr>
          <w:lang w:val="th-TH"/>
        </w:rPr>
        <w:t>(</w:t>
      </w:r>
      <w:r>
        <w:rPr>
          <w:lang w:val="th-TH"/>
        </w:rPr>
        <w:t>เช่น หยุดพักประ</w:t>
      </w:r>
      <w:r>
        <w:rPr>
          <w:lang w:val="th-TH"/>
        </w:rPr>
        <w:tab/>
        <w:tab/>
        <w:tab/>
        <w:tab/>
        <w:tab/>
      </w:r>
      <w:r>
        <w:rPr/>
        <w:t xml:space="preserve">           </w:t>
      </w:r>
      <w:r>
        <w:rPr>
          <w:lang w:val="th-TH"/>
        </w:rPr>
        <w:t>-</w:t>
      </w:r>
      <w:r>
        <w:rPr/>
        <w:t xml:space="preserve"> </w:t>
      </w:r>
      <w:r>
        <w:rPr>
          <w:lang w:val="th-TH"/>
        </w:rPr>
        <w:t>เงื่อนไขการทำงาน</w:t>
      </w:r>
    </w:p>
    <w:p>
      <w:pPr>
        <w:pStyle w:val="Header"/>
        <w:tabs>
          <w:tab w:val="clear" w:pos="4153"/>
          <w:tab w:val="clear" w:pos="8306"/>
        </w:tabs>
        <w:ind w:left="2250" w:hanging="0"/>
        <w:jc w:val="both"/>
        <w:rPr/>
      </w:pPr>
      <w:r>
        <w:rPr>
          <w:lang w:val="th-TH"/>
        </w:rPr>
        <w:t xml:space="preserve">  </w:t>
      </w:r>
      <w:r>
        <w:rPr>
          <w:lang w:val="th-TH"/>
        </w:rPr>
        <w:t>จำปี</w:t>
      </w:r>
      <w:r>
        <w:rPr>
          <w:lang w:val="th-TH"/>
        </w:rPr>
        <w:t xml:space="preserve">, </w:t>
      </w:r>
      <w:r>
        <w:rPr>
          <w:lang w:val="th-TH"/>
        </w:rPr>
        <w:t>ลาป่วย</w:t>
      </w:r>
      <w:r>
        <w:rPr>
          <w:lang w:val="th-TH"/>
        </w:rPr>
        <w:t>)</w:t>
        <w:tab/>
        <w:tab/>
        <w:tab/>
        <w:tab/>
        <w:tab/>
        <w:tab/>
      </w:r>
      <w:r>
        <w:rPr/>
        <w:t xml:space="preserve">            </w:t>
      </w:r>
      <w:r>
        <w:rPr>
          <w:lang w:val="th-TH"/>
        </w:rPr>
        <w:t xml:space="preserve"> </w:t>
      </w:r>
      <w:r>
        <w:rPr>
          <w:lang w:val="th-TH"/>
        </w:rPr>
        <w:t>ที่ต้องใจ</w:t>
      </w:r>
    </w:p>
    <w:p>
      <w:pPr>
        <w:pStyle w:val="Header"/>
        <w:tabs>
          <w:tab w:val="clear" w:pos="4153"/>
          <w:tab w:val="clear" w:pos="8306"/>
        </w:tabs>
        <w:ind w:left="2250" w:hanging="0"/>
        <w:jc w:val="both"/>
        <w:rPr/>
      </w:pPr>
      <w:r>
        <w:rPr>
          <w:lang w:val="th-TH"/>
        </w:rPr>
        <w:t xml:space="preserve">- </w:t>
      </w:r>
      <w:r>
        <w:rPr>
          <w:lang w:val="th-TH"/>
        </w:rPr>
        <w:t>สวัสดิการสุขภาพ</w:t>
      </w:r>
      <w:r>
        <w:rPr>
          <w:lang w:val="th-TH"/>
        </w:rPr>
        <w:tab/>
        <w:tab/>
        <w:tab/>
        <w:tab/>
        <w:tab/>
      </w:r>
      <w:r>
        <w:rPr/>
        <w:t xml:space="preserve">           </w:t>
      </w:r>
      <w:r>
        <w:rPr>
          <w:lang w:val="th-TH"/>
        </w:rPr>
        <w:t xml:space="preserve">- </w:t>
      </w:r>
      <w:r>
        <w:rPr>
          <w:lang w:val="th-TH"/>
        </w:rPr>
        <w:t>สภาพงานที่ยืดหยุ่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  (</w:t>
      </w:r>
      <w:r>
        <w:rPr>
          <w:rFonts w:ascii="Cordia New" w:hAnsi="Cordia New" w:cs="Cordia New"/>
        </w:rPr>
        <w:t>ตรวจร่างกาย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ทำฟัน</w:t>
      </w:r>
      <w:r>
        <w:rPr>
          <w:rFonts w:cs="Cordia New" w:ascii="Cordia New" w:hAnsi="Cordia New"/>
        </w:rPr>
        <w:t>)</w:t>
        <w:tab/>
        <w:tab/>
        <w:tab/>
        <w:tab/>
        <w:tab/>
        <w:t xml:space="preserve">               </w:t>
      </w:r>
      <w:r>
        <w:rPr>
          <w:rFonts w:ascii="Cordia New" w:hAnsi="Cordia New" w:cs="Cordia New"/>
        </w:rPr>
        <w:t>เวลายืดหยุ่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 - </w:t>
      </w:r>
      <w:r>
        <w:rPr>
          <w:rFonts w:ascii="Cordia New" w:hAnsi="Cordia New" w:cs="Cordia New"/>
        </w:rPr>
        <w:t>สวัสดิการความมั่นคง</w:t>
      </w:r>
      <w:r>
        <w:rPr>
          <w:rFonts w:cs="Cordia New" w:ascii="Cordia New" w:hAnsi="Cordia New"/>
        </w:rPr>
        <w:tab/>
        <w:tab/>
        <w:tab/>
        <w:tab/>
        <w:tab/>
        <w:t xml:space="preserve">               </w:t>
      </w:r>
      <w:r>
        <w:rPr>
          <w:rFonts w:ascii="Cordia New" w:hAnsi="Cordia New" w:cs="Cordia New"/>
        </w:rPr>
        <w:t>การย่นวันเพิ่มเวล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th-TH"/>
        </w:rPr>
        <w:tab/>
        <w:tab/>
        <w:tab/>
        <w:t xml:space="preserve">   (</w:t>
      </w:r>
      <w:r>
        <w:rPr>
          <w:lang w:val="th-TH"/>
        </w:rPr>
        <w:t>เกษียณอายุ</w:t>
      </w:r>
      <w:r>
        <w:rPr>
          <w:lang w:val="th-TH"/>
        </w:rPr>
        <w:t xml:space="preserve">, </w:t>
      </w:r>
      <w:r>
        <w:rPr>
          <w:lang w:val="th-TH"/>
        </w:rPr>
        <w:t>การไร้ความ</w:t>
      </w:r>
      <w:r>
        <w:rPr>
          <w:lang w:val="th-TH"/>
        </w:rPr>
        <w:tab/>
        <w:tab/>
        <w:tab/>
        <w:tab/>
        <w:tab/>
      </w:r>
      <w:r>
        <w:rPr/>
        <w:t xml:space="preserve">           </w:t>
      </w:r>
      <w:r>
        <w:rPr>
          <w:lang w:val="th-TH"/>
        </w:rPr>
        <w:t xml:space="preserve">  </w:t>
      </w:r>
      <w:r>
        <w:rPr/>
        <w:t xml:space="preserve"> </w:t>
      </w:r>
      <w:r>
        <w:rPr>
          <w:lang w:val="th-TH"/>
        </w:rPr>
        <w:t xml:space="preserve"> </w:t>
      </w:r>
      <w:r>
        <w:rPr>
          <w:lang w:val="th-TH"/>
        </w:rPr>
        <w:t>การทำงานร่วมกั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   </w:t>
      </w:r>
      <w:r>
        <w:rPr>
          <w:rFonts w:ascii="Cordia New" w:hAnsi="Cordia New" w:cs="Cordia New"/>
        </w:rPr>
        <w:t>สามารถ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ประกันชีวิต</w:t>
      </w:r>
      <w:r>
        <w:rPr>
          <w:rFonts w:cs="Cordia New" w:ascii="Cordia New" w:hAnsi="Cordia New"/>
        </w:rPr>
        <w:t>)</w:t>
        <w:tab/>
        <w:tab/>
        <w:tab/>
        <w:tab/>
        <w:tab/>
        <w:t xml:space="preserve">               </w:t>
      </w:r>
      <w:r>
        <w:rPr>
          <w:rFonts w:ascii="Cordia New" w:hAnsi="Cordia New" w:cs="Cordia New"/>
        </w:rPr>
        <w:t>ค่าตอบแทนยืดหยุ่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 - </w:t>
      </w:r>
      <w:r>
        <w:rPr>
          <w:rFonts w:ascii="Cordia New" w:hAnsi="Cordia New" w:cs="Cordia New"/>
        </w:rPr>
        <w:t>การให้บริการพนักงาน</w:t>
      </w:r>
      <w:r>
        <w:rPr>
          <w:rFonts w:cs="Cordia New" w:ascii="Cordia New" w:hAnsi="Cordia New"/>
        </w:rPr>
        <w:tab/>
        <w:tab/>
        <w:tab/>
        <w:tab/>
        <w:tab/>
        <w:tab/>
        <w:t xml:space="preserve"> </w:t>
      </w:r>
      <w:r>
        <w:rPr>
          <w:rFonts w:ascii="Cordia New" w:hAnsi="Cordia New" w:cs="Cordia New"/>
        </w:rPr>
        <w:t>การสื่อสารทางไกล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th-TH"/>
        </w:rPr>
      </w:pPr>
      <w:r>
        <w:rPr>
          <w:lang w:val="th-TH"/>
        </w:rPr>
        <w:tab/>
        <w:tab/>
        <w:tab/>
        <w:t xml:space="preserve">    (</w:t>
      </w:r>
      <w:r>
        <w:rPr>
          <w:lang w:val="th-TH"/>
        </w:rPr>
        <w:t>การย้ายสถานที่อยู่</w:t>
      </w:r>
      <w:r>
        <w:rPr>
          <w:lang w:val="th-TH"/>
        </w:rPr>
        <w:t xml:space="preserve">, </w:t>
      </w:r>
      <w:r>
        <w:rPr>
          <w:lang w:val="th-TH"/>
        </w:rPr>
        <w:t>เลี้ยง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th-TH"/>
        </w:rPr>
      </w:pPr>
      <w:r>
        <w:rPr>
          <w:lang w:val="th-TH"/>
        </w:rPr>
        <w:tab/>
        <w:tab/>
        <w:tab/>
        <w:t xml:space="preserve">    </w:t>
      </w:r>
      <w:r>
        <w:rPr>
          <w:lang w:val="th-TH"/>
        </w:rPr>
        <w:t>ดูบุตรพนักงาน</w:t>
      </w:r>
      <w:r>
        <w:rPr>
          <w:lang w:val="th-TH"/>
        </w:rPr>
        <w:t xml:space="preserve">, </w:t>
      </w:r>
      <w:r>
        <w:rPr>
          <w:lang w:val="th-TH"/>
        </w:rPr>
        <w:t>การศึกษา</w:t>
      </w:r>
      <w:r>
        <w:rPr>
          <w:lang w:val="th-TH"/>
        </w:rPr>
        <w:t>,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th-TH"/>
        </w:rPr>
      </w:pPr>
      <w:r>
        <w:rPr/>
        <w:tab/>
        <w:tab/>
        <w:tab/>
        <w:t xml:space="preserve">    </w:t>
      </w:r>
      <w:r>
        <w:rPr/>
        <w:t>อาหาร</w:t>
      </w:r>
      <w:r>
        <w:rPr/>
        <w:t xml:space="preserve">, </w:t>
      </w:r>
      <w:r>
        <w:rPr/>
        <w:t>บริการทางการเงิน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th-TH"/>
        </w:rPr>
      </w:pPr>
      <w:r>
        <w:rPr>
          <w:lang w:val="th-TH"/>
        </w:rPr>
        <w:tab/>
        <w:tab/>
        <w:tab/>
        <w:t xml:space="preserve">  - </w:t>
      </w:r>
      <w:r>
        <w:rPr>
          <w:lang w:val="th-TH"/>
        </w:rPr>
        <w:t>เงินจ่ายพิเศษ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sz w:val="32"/>
          <w:sz w:val="32"/>
          <w:u w:val="single"/>
          <w:lang w:val="th-TH"/>
        </w:rPr>
        <w:t>รูปที่</w:t>
      </w:r>
      <w:r>
        <w:rPr>
          <w:b/>
          <w:b/>
          <w:sz w:val="32"/>
          <w:sz w:val="32"/>
          <w:u w:val="single"/>
        </w:rPr>
        <w:t xml:space="preserve"> </w:t>
      </w:r>
      <w:r>
        <w:rPr>
          <w:b/>
          <w:sz w:val="32"/>
          <w:u w:val="single"/>
        </w:rPr>
        <w:t>11-1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่าตอบแทนทางการเงินแบ่งออกได้เป็นค่าตอบแทนทางการเงินทางตรงซึ่งประกอบด้วยค่าจ้าง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เงินเดือ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โบนัส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และค่านายหน้า และค่าตอบแทนทางการเงินทางอ้อมหรือสวัสดิการซึ่งประกอบด้วยค่าตอบแทนการเงินทั้งหมดที่ไม่รวมส่วนค่าตอบแทนทางการเงินทางตรง   ตัวอย่างค่าตอบแทนทางการเงินทางอ้อมได้แก่ เงินสมทบประกันสังคม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ค่ารักษาพยาบาล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ลาพักประจำปีโดยได้รับเงิน เป็นต้น ค่าตอบแทนประเภทนี้มีได้หลากหลายแบบและเป็นผลประโยชน์โดยอ้อม 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่าตอบแทนที่ไม่ใช่ทางการเงิน </w:t>
      </w:r>
      <w:r>
        <w:rPr>
          <w:rFonts w:cs="Cordia New" w:ascii="Cordia New" w:hAnsi="Cordia New"/>
        </w:rPr>
        <w:t xml:space="preserve">(Nonfinancial compensation) </w:t>
      </w:r>
      <w:r>
        <w:rPr>
          <w:rFonts w:ascii="Cordia New" w:hAnsi="Cordia New" w:cs="Cordia New"/>
        </w:rPr>
        <w:t>คือความพึงพอใจที่พนักงานได้รับจากตัวงานหรือจากสภาพแวดล้อมทางกายภาพและ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หรือสภาพแวดล้อมทางจิตใจจากสถานที่ทำงาน ตัวอย่างค่าตอบแทนที่ไม่ใช่ทางการเงินได้แก่ ความพึงพอใจที่ได้จากการทำงานที่มีความหมาย แม้ว่าเขาเองจะได้รับเงินเดือนไม่มากและต้องกลับบ้านดึก หรือความพึงพอใจที่พนักงานสามารถจัดสรรเวลาทำงานได้ตามความจำเป็นส่วนตัวรวมถึงความพึงพอใจที่สามารถกำหนดเลือกรูปแบบสวัสดิการเฉพาะตามที่ต้องการ ถึงแม้ว่าค่าจ้างที่ได้รับจะไม่เป็นดังที่คาดหวัง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ในอดีตที่ผ่านมาค่าตอบแทนมักจะมุ่งไปที่ค่าตอบแทนทางการเงิน แต่สิ่งดังกล่าวได้เริ่มเปลี่ยนไปในยุค </w:t>
      </w:r>
      <w:r>
        <w:rPr>
          <w:rFonts w:cs="Cordia New" w:ascii="Cordia New" w:hAnsi="Cordia New"/>
        </w:rPr>
        <w:t xml:space="preserve">2000 </w:t>
      </w:r>
      <w:r>
        <w:rPr>
          <w:rFonts w:ascii="Cordia New" w:hAnsi="Cordia New" w:cs="Cordia New"/>
        </w:rPr>
        <w:t>การมุ่งเน้นได้ขยายขอบเขตออกไปถึงค่าตอบแทนที่ไม่ใช่ทางการเงิน โปรแกรมค่าตอบแทนรวมที่พนักงานได้รับอาจขึ้นอยู่กับปัจจัยหลายประการเพื่อที่จะรักษาไว้ซึ่งความสามารถทางการแข่งขัน องค์การทั้งหลายต่างมุ่งที่การให้รางวัลตอบแทนตามผลสำเร็จของงานที่ได้ตั้งเป้าไว้  การจ่ายค่าตอบแทนอย่างมีประสิทธิผลควรจะคำนึงความต้องการเฉพาะตัวของพนักงาน คนทั่วไปต่างมีเหตุผลที่แตกต่างกันไปสำหรับการทำงาน ค่าตอบแทนที่เหมาะสมจึงขึ้นอยู่กับการให้ความสำคัญบนเหตุผลเหล่านั้น เมื่อคนทั่วไปมีพร้อมทั้งอาหาร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ที่พักอาศัย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และเครื่องนุ่งห่ม เงินอาจเป็นรางวัลที่สำคัญที่สุดถัดไป แต่ก็มีบางคนที่ทำงานอย่างหนัก ได้รับเงินเดือนไม่มากนัก แต่ก็ยังรักที่จะทำงานนั้น เพราะว่าพึงพอใจในงานหรือเพียงเพราะพึงพอใจสภาพแวดล้อมในที่ทำงาน  ความเหมาะสมของค่าตอบแทนนั้นขึ้นอยู่กับความพึงพอใจของตัวผู้รับ บ่อยครั้งที่ความพอใจดังกล่าวมีความสำคัญกว่าค่าตอบแทนทางการเงินที่ได้รับ</w:t>
      </w:r>
    </w:p>
    <w:p>
      <w:pPr>
        <w:pStyle w:val="Heading6"/>
        <w:ind w:left="0" w:hanging="0"/>
        <w:jc w:val="both"/>
        <w:rPr/>
      </w:pPr>
      <w:r>
        <w:rPr/>
        <w:t xml:space="preserve">ความเท่าเทียมของค่าตอบแทนทางการเงิน </w:t>
      </w:r>
      <w:r>
        <w:rPr/>
        <w:t>(Equity in Financial Compensation)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ดึงดูด จูงใจ และรักษาไว้ซึ่งพนักงานที่มีความสามารถเป็นสิ่งจำเป็น องค์การส่วนใหญ่ต่างอาศัยระบบค่าตอบแทนทางการเงินเพื่อการดังกล่าว รวมไปถึงความเท่าเทียมของค่าตอบแทนที่ให้กับพนักงาน ความเท่าเทียมหรือความยุติธรรม </w:t>
      </w:r>
      <w:r>
        <w:rPr>
          <w:rFonts w:cs="Cordia New" w:ascii="Cordia New" w:hAnsi="Cordia New"/>
        </w:rPr>
        <w:t xml:space="preserve">(fairness) </w:t>
      </w:r>
      <w:r>
        <w:rPr>
          <w:rFonts w:ascii="Cordia New" w:hAnsi="Cordia New" w:cs="Cordia New"/>
        </w:rPr>
        <w:t>เป็นสิ่งที่มองแตกต่างได้หลายมุม แม้ว่าค่าตอบแทนทางการเงินจะดูเป็นที่เท่าเทียมกันแต่ก็อาจเปลี่ยนไปเมื่อนำค่าตอบแทนที่ไม่ใช่ทางการเงินมาพิจารณาประกอบ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</w:rPr>
        <w:t xml:space="preserve">ความเท่าเทียมภายนอก </w:t>
      </w:r>
      <w:r>
        <w:rPr>
          <w:rFonts w:cs="Cordia New" w:ascii="Cordia New" w:hAnsi="Cordia New"/>
        </w:rPr>
        <w:t xml:space="preserve">(External Equity) </w:t>
      </w:r>
      <w:r>
        <w:rPr>
          <w:rFonts w:ascii="Cordia New" w:hAnsi="Cordia New" w:cs="Cordia New"/>
        </w:rPr>
        <w:t xml:space="preserve">คือความเท่าเทียมของค่าตอบแทนที่พนักงานได้รับจากองค์การเมื่อเทียบกับองค์การอื่นในสภาพและลักษณะงานที่เทียบเท่ากัน ในกรณีนี้การสำรวจค่าตอบแทน </w:t>
      </w:r>
      <w:r>
        <w:rPr>
          <w:rFonts w:cs="Cordia New" w:ascii="Cordia New" w:hAnsi="Cordia New"/>
        </w:rPr>
        <w:t xml:space="preserve">(Compensation Survey) </w:t>
      </w:r>
      <w:r>
        <w:rPr>
          <w:rFonts w:ascii="Cordia New" w:hAnsi="Cordia New" w:cs="Cordia New"/>
        </w:rPr>
        <w:t xml:space="preserve">จะเป็นเครื่องมือที่ใช้ในการเปรียบเทียบความเท่าเทียมภายนอก ความเท่าเทียมภายใน </w:t>
      </w:r>
      <w:r>
        <w:rPr>
          <w:rFonts w:cs="Cordia New" w:ascii="Cordia New" w:hAnsi="Cordia New"/>
        </w:rPr>
        <w:t xml:space="preserve">(Internal Equity) </w:t>
      </w:r>
      <w:r>
        <w:rPr>
          <w:rFonts w:ascii="Cordia New" w:hAnsi="Cordia New" w:cs="Cordia New"/>
        </w:rPr>
        <w:t xml:space="preserve">คือการที่พนักงานได้รับค่าตอบแทนตามระดับคุณค่าของงานอย่างมีนัยสัมพันธ์ภายในองค์การเดียวกัน การประเมินผลงาน </w:t>
      </w:r>
      <w:r>
        <w:rPr>
          <w:rFonts w:cs="Cordia New" w:ascii="Cordia New" w:hAnsi="Cordia New"/>
        </w:rPr>
        <w:t xml:space="preserve">(Job Evaluation) </w:t>
      </w:r>
      <w:r>
        <w:rPr>
          <w:rFonts w:ascii="Cordia New" w:hAnsi="Cordia New" w:cs="Cordia New"/>
        </w:rPr>
        <w:t xml:space="preserve">เป็นวิธีการเบื้องต้นที่ใช้กำหนดระดับความเท่าเทียมภายใน ความเท่าเทียมของพนักงาน </w:t>
      </w:r>
      <w:r>
        <w:rPr>
          <w:rFonts w:cs="Cordia New" w:ascii="Cordia New" w:hAnsi="Cordia New"/>
        </w:rPr>
        <w:t xml:space="preserve">(Employee Equity) </w:t>
      </w:r>
      <w:r>
        <w:rPr>
          <w:rFonts w:ascii="Cordia New" w:hAnsi="Cordia New" w:cs="Cordia New"/>
        </w:rPr>
        <w:t xml:space="preserve">เกิดขึ้นในกรณีพนักงานทำงานเหมือนกันในองค์การเดียวกันและได้รับค่าตอบแทนต่างกันตามปัจจัยเฉพาะตัวของพนักงานนั้นๆเช่น ระดับความสามารถ หรือระดับความอาวุโส ความเท่าเทียมของทีมงาน </w:t>
      </w:r>
      <w:r>
        <w:rPr>
          <w:rFonts w:cs="Cordia New" w:ascii="Cordia New" w:hAnsi="Cordia New"/>
        </w:rPr>
        <w:t xml:space="preserve">(Team Equity) </w:t>
      </w:r>
      <w:r>
        <w:rPr>
          <w:rFonts w:ascii="Cordia New" w:hAnsi="Cordia New" w:cs="Cordia New"/>
        </w:rPr>
        <w:t xml:space="preserve">เกิดขึ้นในกรณีที่ทีมงานที่มีผลิตภาพสูงกว่าได้รับรางวัลมากกว่าทีมงานที่มีผลิตภาพด้อยกว่า ระดับความสามารถในการปฎิบัติงานสามารถประเมินได้ด้วยระบบประเมินผลการทำงาน </w:t>
      </w:r>
      <w:r>
        <w:rPr>
          <w:rFonts w:cs="Cordia New" w:ascii="Cordia New" w:hAnsi="Cordia New"/>
        </w:rPr>
        <w:t>(Appraisal System)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ไม่เท่าเทียมอาจก่อให้เกิดปัญหาการเสียขวัญกำลังใจต่อพนักงาน ถ้าหากว่าพนักงานนั้นๆรู้สึกว่าตนเองได้รับค่าตอบแทนที่ไม่ยุติธรรม เขาอาจลาออกจากองค์การ หรือถึงแม้ไม่ลาออกก็อาจก่อความเสียหายที่มากกว่าได้เนื่องจากการขาดความทุ่มเทในการทำงาน ตัวอย่างเช่น พนักงานบัญชีสองคนทำงานระดับเดียวกันบริษัทเดียวกัน คนหนึ่งทำงานดีกว่าอีกคนหนึ่ง แต่ถ้าคนทั้งสองได้รับการเพิ่มค่าตอบแทนที่เหมือนกัน นั้นย่อมหมายถึงการขาดความเท่าเทียมของพนักงาน และพนักงานที่ทำงานดีกว่าย่อมต้องไม่พอใจ พนักงานส่วนมากจะคำนึงถึงความเท่าเทียมของค่าตอบแทนทั้งที่เกิดภายนอกและที่เกิดภายใน ความเท่าเทียมภายในอาจสำคัญกว่ากว่าความเท่าเทียมภายนอก ถ้ามองว่าพนักงานสามารถรับรู้ข้อมูลจากภายในองค์การได้ง่ายกว่า และข้อมูลนั้นๆก็จะก่อให้เกิดมุมมองส่วนตัวในเรื่องความเท่าเทียมนั้นๆ ในทางตรงกันข้ามองค์การที่ต้องแข่งขันในตลาดแรงงาน ในสภาพการแข่งขันปัจจุบันโดยเฉพาะกลุ่มพนักงานทางด้านเทคโนโลยี เป็นที่ชัดเจนว่าตลาดแรงงานนั้นเป็นสิ่งสำคัญอันดับต้นๆ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ริษัทไอบีเอ็ม </w:t>
      </w:r>
      <w:r>
        <w:rPr>
          <w:rFonts w:cs="Cordia New" w:ascii="Cordia New" w:hAnsi="Cordia New"/>
        </w:rPr>
        <w:t xml:space="preserve">(IBM) </w:t>
      </w:r>
      <w:r>
        <w:rPr>
          <w:rFonts w:ascii="Cordia New" w:hAnsi="Cordia New" w:cs="Cordia New"/>
        </w:rPr>
        <w:t>ในยุคอดีตได้แสดงให้เห็นว่าบริษัทมุ่งเน้นที่ความเท่าเทียมภายในเป็นหลัก ระดับเงินเดือนของ พนักงานบัญชี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วิศวกรพัฒนา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พนักงานฝ่ายบุคคล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โปรแกรมเมอร์ และผู้จัดการโรงงาน จะได้รับเงินเดือนตามโครงสร้างเงินเดือนที่กำหนด โดยไม่สนใจว่าตลาดภายนอกจะเปลี่ยนไปอย่างไร การกระทำดังกล่าวเป็นสิ่งที่มีเหตุมีผลเมื่อสภาพแวดล้อมที่บริษัทไอบีเอ็มเป็นอยู่นั้นเป็นผู้ครองตลาดในอุตสาหกรรมนั้นๆ บริษัทไอบีเอ็มใหญ่กว่าบริษัทคู่แข่งรองลงไปถึง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บริษัทรวมกัน อย่างไรก็ตามเมื่อเวลาเปลี่ยนไป การมุ่งเน้นดังกล่าวกลับไม่เป็นผลดีต่อบริษัทในยุคที่ชีวิตต้องอยู่ภายใต้แรงกดดันตลอดเวลาเนื่องจากการแข่งขัน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ปัจจัยกำหนดค่าตอบแทนทางการเงินสำหรับบุคคล</w:t>
      </w:r>
    </w:p>
    <w:p>
      <w:pPr>
        <w:pStyle w:val="Normal"/>
        <w:jc w:val="both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  <w:t>(Determinants of Individual Financial Compensation)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ไม่มีทฤษฎีค่าตอบแทนใดที่สามารถกำหนดค่าตอบให้เกิดความพอใจแก่พนักงานทุกคนได้ รวมไปถึงวิธีการทางวิทยาศาสตร์ใดๆ ดังนั้นปัจจัยต่างๆที่เกี่ยวข้องจึงถูกนำมาใช้ในการกำหนดค่าตอบแทนสำหรับบุคคลอันได้แก่  ปัจจัยองค์การ  ปัจจัยตลาดแรงงาน  ปัจจัยลักษณะงาน  และปัจจัยพนักงาน ปัจจัยดังกล่าวมีผลต่อการกำหนดมูลค่างาน และรวมไปถึงการกำหนดเงินค่าตอบแทนแก่บุคคลดังรูป  </w:t>
      </w:r>
      <w:r>
        <w:rPr>
          <w:rFonts w:cs="Cordia New" w:ascii="Cordia New" w:hAnsi="Cordia New"/>
        </w:rPr>
        <w:t xml:space="preserve">11-2  </w:t>
      </w:r>
      <w:r>
        <w:rPr>
          <w:rFonts w:ascii="Cordia New" w:hAnsi="Cordia New" w:cs="Cordia New"/>
        </w:rPr>
        <w:t>ปัจจัยดังกล่าวมีบทบาทสำคัญอย่างต่อเนื่องตลอดมา อย่างไรก็ตามด้วยบริษัทจำนวนมากที่เกิดขึ้นได้ทำให้โลกนี้กลายเป็นตลาดรวม ส่งผลให้เศรษฐกิจโลกมีผลต่อต้นทุนแรงงานมากขึ้น บทบาทของตลาดแรงงานโลกจึงได้เพิ่มความสำคัญต่อการกำหนดค่าตอบแทนสำหรับบุคคล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b/>
          <w:u w:val="none"/>
        </w:rPr>
        <w:t>ปัจจัยหลักในการกำหนดการจ่ายเงินค่าตอบแทนสำหรับบุคคล</w:t>
      </w:r>
    </w:p>
    <w:p>
      <w:pPr>
        <w:pStyle w:val="Normal"/>
        <w:jc w:val="both"/>
        <w:rPr>
          <w:rFonts w:ascii="Cordia New" w:hAnsi="Cordia New" w:cs="Cordia New"/>
          <w:b/>
          <w:b/>
          <w:u w:val="none"/>
        </w:rPr>
      </w:pPr>
      <w:r>
        <w:rPr>
          <w:rFonts w:cs="Cordia New" w:ascii="Cordia New" w:hAnsi="Cordia New"/>
          <w:b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50745</wp:posOffset>
                </wp:positionH>
                <wp:positionV relativeFrom="paragraph">
                  <wp:posOffset>142240</wp:posOffset>
                </wp:positionV>
                <wp:extent cx="2122170" cy="12992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</w:t>
                            </w:r>
                            <w:r>
                              <w:rPr/>
                              <w:t xml:space="preserve">องค์การ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   </w:t>
                            </w:r>
                            <w:r>
                              <w:rPr/>
                              <w:t>นโยบายค่าตอบแท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/>
                            </w:pPr>
                            <w:r>
                              <w:rPr/>
                              <w:t>การเมืององค์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/>
                            </w:pPr>
                            <w:r>
                              <w:rPr/>
                              <w:t>ความสามารถในการ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02.3pt;mso-wrap-distance-left:9.05pt;mso-wrap-distance-right:9.05pt;mso-wrap-distance-top:0pt;mso-wrap-distance-bottom:0pt;margin-top:11.2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</w:t>
                      </w:r>
                      <w:r>
                        <w:rPr/>
                        <w:t xml:space="preserve">องค์การ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   </w:t>
                      </w:r>
                      <w:r>
                        <w:rPr/>
                        <w:t>นโยบายค่าตอบแท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rPr/>
                      </w:pPr>
                      <w:r>
                        <w:rPr/>
                        <w:t>การเมืององค์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rPr/>
                      </w:pPr>
                      <w:r>
                        <w:rPr/>
                        <w:t>ความสามารถในการ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18135</wp:posOffset>
                </wp:positionH>
                <wp:positionV relativeFrom="paragraph">
                  <wp:posOffset>83185</wp:posOffset>
                </wp:positionV>
                <wp:extent cx="2213610" cy="358521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50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  <w:t>พนัก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จ่ายเงินตามความสามารถใน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การจ่ายเงินอย่างมีคุณ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การจ่ายเงินที่ขึ้นอยู่กับผล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การจ่ายเงินตามทักษะความชำนา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การจ่ายเงินตามความสามาร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วามอาวุโ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สบกา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มาชิกองค์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ศักย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ิทธิพลการเมื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ช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82.3pt;mso-wrap-distance-left:9.05pt;mso-wrap-distance-right:9.05pt;mso-wrap-distance-top:0pt;mso-wrap-distance-bottom:0pt;margin-top:6.55pt;mso-position-vertical-relative:text;margin-left:-25.05pt;mso-position-horizontal-relative:text">
                <v:textbox>
                  <w:txbxContent>
                    <w:p>
                      <w:pPr>
                        <w:pStyle w:val="Heading3"/>
                        <w:ind w:left="1500" w:hanging="0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  <w:t>พนัก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การจ่ายเงินตามความสามารถใน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180" w:hanging="180"/>
                        <w:rPr/>
                      </w:pPr>
                      <w:r>
                        <w:rPr/>
                        <w:t>การจ่ายเงินอย่างมีคุณ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180" w:hanging="180"/>
                        <w:rPr/>
                      </w:pPr>
                      <w:r>
                        <w:rPr/>
                        <w:t>การจ่ายเงินที่ขึ้นอยู่กับผล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180" w:hanging="180"/>
                        <w:rPr/>
                      </w:pPr>
                      <w:r>
                        <w:rPr/>
                        <w:t>การจ่ายเงินตามทักษะความชำนา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180" w:hanging="180"/>
                        <w:rPr/>
                      </w:pPr>
                      <w:r>
                        <w:rPr/>
                        <w:t>การจ่ายเงินตามความสามาร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วามอาวุโ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ประสบกา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มาชิกองค์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ศักย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อิทธิพลการเมื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โช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66110</wp:posOffset>
                </wp:positionH>
                <wp:positionV relativeFrom="paragraph">
                  <wp:posOffset>56515</wp:posOffset>
                </wp:positionV>
                <wp:extent cx="0" cy="2743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4.45pt" to="249.3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42185</wp:posOffset>
                </wp:positionH>
                <wp:positionV relativeFrom="paragraph">
                  <wp:posOffset>131445</wp:posOffset>
                </wp:positionV>
                <wp:extent cx="2030730" cy="129921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500" w:hanging="0"/>
                              <w:rPr/>
                            </w:pPr>
                            <w:r>
                              <w:rPr/>
                              <w:t>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ูลค่า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102.3pt;mso-wrap-distance-left:9.05pt;mso-wrap-distance-right:9.05pt;mso-wrap-distance-top:0pt;mso-wrap-distance-bottom:0pt;margin-top:10.35pt;mso-position-vertical-relative:text;margin-left:176.55pt;mso-position-horizontal-relative:text">
                <v:textbox>
                  <w:txbxContent>
                    <w:p>
                      <w:pPr>
                        <w:pStyle w:val="Heading3"/>
                        <w:ind w:left="1500" w:hanging="0"/>
                        <w:rPr/>
                      </w:pPr>
                      <w:r>
                        <w:rPr/>
                        <w:t>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ูลค่า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19625</wp:posOffset>
                </wp:positionH>
                <wp:positionV relativeFrom="paragraph">
                  <wp:posOffset>230505</wp:posOffset>
                </wp:positionV>
                <wp:extent cx="1664970" cy="23964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500" w:hanging="0"/>
                              <w:rPr/>
                            </w:pPr>
                            <w:r>
                              <w:rPr/>
                              <w:t>ตลาดแรง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92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การสำรวจค่าตอบแท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92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ความสะดว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92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ค่าครองชี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92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สหภาพแรง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92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92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เศรษฐกิ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92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กฎห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88.7pt;mso-wrap-distance-left:9.05pt;mso-wrap-distance-right:9.05pt;mso-wrap-distance-top:0pt;mso-wrap-distance-bottom:0pt;margin-top:18.15pt;mso-position-vertical-relative:text;margin-left:363.75pt;mso-position-horizontal-relative:text">
                <v:textbox>
                  <w:txbxContent>
                    <w:p>
                      <w:pPr>
                        <w:pStyle w:val="Heading3"/>
                        <w:ind w:left="1500" w:hanging="0"/>
                        <w:rPr/>
                      </w:pPr>
                      <w:r>
                        <w:rPr/>
                        <w:t>ตลาดแรง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920" w:leader="none"/>
                        </w:tabs>
                        <w:ind w:left="180" w:hanging="180"/>
                        <w:rPr/>
                      </w:pPr>
                      <w:r>
                        <w:rPr/>
                        <w:t>การสำรวจค่าตอบแท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920" w:leader="none"/>
                        </w:tabs>
                        <w:ind w:left="180" w:hanging="180"/>
                        <w:rPr/>
                      </w:pPr>
                      <w:r>
                        <w:rPr/>
                        <w:t>ความสะดว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920" w:leader="none"/>
                        </w:tabs>
                        <w:ind w:left="180" w:hanging="180"/>
                        <w:rPr/>
                      </w:pPr>
                      <w:r>
                        <w:rPr/>
                        <w:t>ค่าครองชี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920" w:leader="none"/>
                        </w:tabs>
                        <w:ind w:left="180" w:hanging="180"/>
                        <w:rPr/>
                      </w:pPr>
                      <w:r>
                        <w:rPr/>
                        <w:t>สหภาพแรง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920" w:leader="none"/>
                        </w:tabs>
                        <w:ind w:left="180" w:hanging="180"/>
                        <w:rPr/>
                      </w:pPr>
                      <w:r>
                        <w:rPr/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920" w:leader="none"/>
                        </w:tabs>
                        <w:ind w:left="180" w:hanging="180"/>
                        <w:rPr/>
                      </w:pPr>
                      <w:r>
                        <w:rPr/>
                        <w:t>เศรษฐกิ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920" w:leader="none"/>
                        </w:tabs>
                        <w:ind w:left="180" w:hanging="180"/>
                        <w:rPr/>
                      </w:pPr>
                      <w:r>
                        <w:rPr/>
                        <w:t>กฎห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6505</wp:posOffset>
                </wp:positionH>
                <wp:positionV relativeFrom="paragraph">
                  <wp:posOffset>215265</wp:posOffset>
                </wp:positionV>
                <wp:extent cx="1573530" cy="4762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่าตอบแทนสำหรับ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6.95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่าตอบแทนสำหรับ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77390</wp:posOffset>
                </wp:positionH>
                <wp:positionV relativeFrom="paragraph">
                  <wp:posOffset>275590</wp:posOffset>
                </wp:positionV>
                <wp:extent cx="27432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21.7pt" to="177.2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63390</wp:posOffset>
                </wp:positionH>
                <wp:positionV relativeFrom="paragraph">
                  <wp:posOffset>275590</wp:posOffset>
                </wp:positionV>
                <wp:extent cx="27432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21.7pt" to="357.25pt,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57550</wp:posOffset>
                </wp:positionH>
                <wp:positionV relativeFrom="paragraph">
                  <wp:posOffset>104140</wp:posOffset>
                </wp:positionV>
                <wp:extent cx="0" cy="2743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2pt" to="256.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25065</wp:posOffset>
                </wp:positionH>
                <wp:positionV relativeFrom="paragraph">
                  <wp:posOffset>178435</wp:posOffset>
                </wp:positionV>
                <wp:extent cx="1573530" cy="13906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500" w:hanging="0"/>
                              <w:rPr/>
                            </w:pPr>
                            <w:r>
                              <w:rPr/>
                              <w:t>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การวิเคราะห์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การระบุลักษณะ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การประเมิน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การต่อรองกล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09.5pt;mso-wrap-distance-left:9.05pt;mso-wrap-distance-right:9.05pt;mso-wrap-distance-top:0pt;mso-wrap-distance-bottom:0pt;margin-top:14.05pt;mso-position-vertical-relative:text;margin-left:190.95pt;mso-position-horizontal-relative:text">
                <v:textbox>
                  <w:txbxContent>
                    <w:p>
                      <w:pPr>
                        <w:pStyle w:val="Heading3"/>
                        <w:ind w:left="1500" w:hanging="0"/>
                        <w:rPr/>
                      </w:pPr>
                      <w:r>
                        <w:rPr/>
                        <w:t>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การวิเคราะห์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การระบุลักษณะ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การประเมิน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การต่อรอง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4"/>
        <w:ind w:left="900" w:hanging="180"/>
        <w:jc w:val="both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Heading4"/>
        <w:ind w:left="900" w:hanging="180"/>
        <w:jc w:val="both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 xml:space="preserve">รูป  </w:t>
      </w:r>
      <w:r>
        <w:rPr>
          <w:rFonts w:cs="Cordia New" w:ascii="Cordia New" w:hAnsi="Cordia New"/>
          <w:u w:val="single"/>
        </w:rPr>
        <w:t>11 - 2</w:t>
      </w:r>
    </w:p>
    <w:p>
      <w:pPr>
        <w:pStyle w:val="Heading2"/>
        <w:jc w:val="both"/>
        <w:rPr>
          <w:b/>
          <w:b/>
        </w:rPr>
      </w:pPr>
      <w:r>
        <w:rPr>
          <w:b/>
          <w:b/>
        </w:rPr>
        <w:t>องค์การใน</w:t>
      </w:r>
      <w:r>
        <w:rPr>
          <w:b/>
          <w:b/>
        </w:rPr>
        <w:t>ฐานะที่เป็น</w:t>
      </w:r>
      <w:r>
        <w:rPr>
          <w:b/>
          <w:b/>
          <w:lang w:val="th-TH"/>
        </w:rPr>
        <w:t>ปัจจัยกำ</w:t>
      </w:r>
      <w:r>
        <w:rPr>
          <w:b/>
          <w:b/>
        </w:rPr>
        <w:t>หนดค่าตอบแทน</w:t>
      </w:r>
      <w:r>
        <w:rPr>
          <w:b/>
          <w:b/>
          <w:lang w:val="th-TH"/>
        </w:rPr>
        <w:t>สำหรับ</w:t>
      </w:r>
      <w:r>
        <w:rPr>
          <w:b/>
          <w:b/>
        </w:rPr>
        <w:t>บุคคล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จัดการมีแนวโน้มที่จะทบทวนการจ่ายเงินเป็นค่าตอบแทนทั้งในฐานะที่เป็นค่าใช้จ่าย และเป็นทรัพย์สินขององค์การ  เหตุที่พิจารณาว่าเป็นค่าใช้จ่ายเนื่องจากค่าตอบแทนเป็นค่าที่สะท้อนให้เห็นถึงต้นทุนแรงงาน เช่นในธุรกิจบริการต้นทุนค่าแรงงานจะเป็น  </w:t>
      </w:r>
      <w:r>
        <w:rPr>
          <w:rFonts w:cs="Cordia New" w:ascii="Cordia New" w:hAnsi="Cordia New"/>
        </w:rPr>
        <w:t xml:space="preserve">50%  </w:t>
      </w:r>
      <w:r>
        <w:rPr>
          <w:rFonts w:ascii="Cordia New" w:hAnsi="Cordia New" w:cs="Cordia New"/>
        </w:rPr>
        <w:t>ของค่าใช้จ่ายทั้งหมด  แต่อย่างไรก็ดี  การจ่ายค่าตอบแทนก็สามารถมองได้ว่าเป็นทรัพย์สิน  เพราะค่าตอบแทนจะเป็นตัวจูงใจให้พนักงานทำงานให้ดีที่สุด  เพื่อที่จะได้ทำงานต่อไป  ผู้บริหารระดับสูงจะใส่ใจกับระเบียบหรือหลักเกณฑ์การจ่ายค่าตอบแทน  เพราะการจ่ายค่าตอบแทนจะมีอิทธิพลต่อศักยภาพทัศนคติและพฤติกรรมในการทำงานของบุคคล  ซึ่งจะนำไปสู่การปรับปรุงประสิทธิภาพขององค์การ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จากการศึกษาซึ่งสนับสนุนโดยสมาคมการจัดการอเมริกัน </w:t>
      </w:r>
      <w:r>
        <w:rPr>
          <w:rFonts w:cs="Cordia New" w:ascii="Cordia New" w:hAnsi="Cordia New"/>
        </w:rPr>
        <w:t xml:space="preserve">(American Management Association) </w:t>
      </w:r>
      <w:r>
        <w:rPr>
          <w:rFonts w:ascii="Cordia New" w:hAnsi="Cordia New" w:cs="Cordia New"/>
        </w:rPr>
        <w:t xml:space="preserve">ได้แสดงให้เห็นถึงความสนใจของมืออาชีพด้านจัดการทรัพยกรบุคคลในเรื่องในค่าตอบแทนที่สำคัญไว้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>ประการ  คือ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จ้างและการรักษาไว้ซึ่งบุคคลากรที่มีความสามารถ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พัฒนาและปรับปรุงการระบบสื่อสารค่าตอบแทนและผลประโยชน์ไปถึงพนักงานได้อย่างมีประสิทธิภาพ เพื่อให้เกิดประสิทธิผลในการงานสูงสุด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จ่ายแบบผันแปร </w:t>
      </w:r>
      <w:r>
        <w:rPr>
          <w:rFonts w:cs="Cordia New" w:ascii="Cordia New" w:hAnsi="Cordia New"/>
        </w:rPr>
        <w:t xml:space="preserve">(Variable Pay) </w:t>
      </w:r>
      <w:r>
        <w:rPr>
          <w:rFonts w:ascii="Cordia New" w:hAnsi="Cordia New" w:cs="Cordia New"/>
        </w:rPr>
        <w:t>ไม่ว่าเป็นการทำงานหรืออยู่ภายใต้เงื่อนไขอะไร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ทำงานนอกประเทศและเรื่องที่เกี่ยวข้องข้ามชาติ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สร้างตัวเลือกการถือหุ้นที่น่าสนใจ  และโปรแกรมจูงใจอื่นๆ 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่าใช้จ่ายในการดูแลสุขภาพ</w:t>
      </w:r>
    </w:p>
    <w:p>
      <w:pPr>
        <w:pStyle w:val="Normal"/>
        <w:ind w:left="720" w:hanging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เหล่านี้จะมีอิทธิพลอย่างมากกับนายจ้างในการพัฒนาระบบค่าตอบแทนทางการเงิน</w:t>
      </w:r>
    </w:p>
    <w:p>
      <w:pPr>
        <w:pStyle w:val="Normal"/>
        <w:ind w:left="720" w:hanging="720"/>
        <w:jc w:val="both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 xml:space="preserve">นโยบายค่าตอบแทน </w:t>
      </w:r>
      <w:r>
        <w:rPr>
          <w:rFonts w:cs="Cordia New" w:ascii="Cordia New" w:hAnsi="Cordia New"/>
          <w:u w:val="single"/>
        </w:rPr>
        <w:t>(Compensation  Policies)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ฒนธรรมองค์การมีผลอย่างมากกับการจ่ายเงินค่าตอบแทนสำหรับบุคคล  องค์การจะมีนโยบายค่าตอบแทนทั้งที่เป็นทางการหรือที่ไม่เป็นทางการซึ่งกำหนดว่าองค์การดำเนินนโยบายแบบเป็นผู้นำค่าตอบแท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ผู้ตามค่าตอบแทน หรืออยู่ในระดับเฉลี่ยของตลาดแรงงาน ผู้นำค่าตอบแทนหมายถึง  องค์การที่จ่ายค่าจ้างหรือเงินเดือนมากกว่าองค์การอื่นๆ การใช้กลยุทธ์นี้ทำให้องค์การรู้สึกว่าสามารถดึงดูดคนที่มีคุณภาพสูง  พนักงานจะมีผลงานดี  ซึ่งจะทำให้ต้นทุนแรงงานต่อหน่วยต่ำ  องค์การที่จ่ายเงินค่าตอบแทนพนักงานสูงกว่าองค์การอื่น  ก็จะได้ๆ บุคคลที่มีคุณภาพดีกว่าองค์การที่จ่ายค่าตอบแทนน้อยกว่า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ัตราตลาด </w:t>
      </w:r>
      <w:r>
        <w:rPr>
          <w:rFonts w:cs="Cordia New" w:ascii="Cordia New" w:hAnsi="Cordia New"/>
        </w:rPr>
        <w:t xml:space="preserve">(market  rate  </w:t>
      </w:r>
      <w:r>
        <w:rPr>
          <w:rFonts w:ascii="Cordia New" w:hAnsi="Cordia New" w:cs="Cordia New"/>
        </w:rPr>
        <w:t xml:space="preserve">หรือ  </w:t>
      </w:r>
      <w:r>
        <w:rPr>
          <w:rFonts w:cs="Cordia New" w:ascii="Cordia New" w:hAnsi="Cordia New"/>
        </w:rPr>
        <w:t xml:space="preserve">going rate)  </w:t>
      </w:r>
      <w:r>
        <w:rPr>
          <w:rFonts w:ascii="Cordia New" w:hAnsi="Cordia New" w:cs="Cordia New"/>
        </w:rPr>
        <w:t>คือการจ่ายเงินค่าตอบแทนในระดับเฉลี่ยของธุรกิจแบบเดียวกันในพื้นที่เดียวกันหรืออุตสาหกรรมเดียวกัน  องค์การจำนวนมากมีนโยบายที่จะจ่ายเงินค่าตอบแทนในระดับเฉลี่ย  ในกรณีเช่นนี้  ในด้านของการบริหารงานเชื่อว่าจะสามารถจ้างคนที่มีคุณภาพ  และสามารถแข็งขันกับองค์การอื่นได้  โดยไม่จำเป็นต้องขึ้นราคาสินค้าหรือบริการ  นายจ้างมักจะเห็นว่านโยบายนี้  จะต้องหาคนที่มีทักษะสำหรับการดำเนินงานที่มีลักษณะเฉพาะเท่านั้น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งค์การที่เลือกจะจ่ายเงินค่าตอบแทนน้อยกว่าเงินค่าตอบแทนโดยเฉลี่ยของธุรกิจ  เพราะองค์การมีฐานะการเงินไม่ดี  หรือเชื่อว่าองค์การไม่จำเป็นต้องใช้คนที่มีความสามารถสูง  ลักษณะเช่นนี้ถือเป็นผู้ตามค่าตอบแทน </w:t>
      </w:r>
      <w:r>
        <w:rPr>
          <w:rFonts w:cs="Cordia New" w:ascii="Cordia New" w:hAnsi="Cordia New"/>
        </w:rPr>
        <w:t xml:space="preserve">(pay follower)  </w:t>
      </w:r>
      <w:r>
        <w:rPr>
          <w:rFonts w:ascii="Cordia New" w:hAnsi="Cordia New" w:cs="Cordia New"/>
        </w:rPr>
        <w:t xml:space="preserve">ความยุ่งยากจากการเป็นผู้ตามในลักษณะนี้ มักเกิดขึ้นบ่อยๆหากได้ติดตามไประยะเวลาหนึ่ง  เช่น กรณีของ  </w:t>
      </w:r>
      <w:r>
        <w:rPr>
          <w:rFonts w:cs="Cordia New" w:ascii="Cordia New" w:hAnsi="Cordia New"/>
        </w:rPr>
        <w:t>Melvin  Denney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Melvin  Denney    </w:t>
      </w:r>
      <w:r>
        <w:rPr>
          <w:rFonts w:ascii="Cordia New" w:hAnsi="Cordia New" w:cs="Cordia New"/>
        </w:rPr>
        <w:t xml:space="preserve">ผู้ดูแลกิจการฟาร์มใหญ่ในมิดเวสท์ </w:t>
      </w:r>
      <w:r>
        <w:rPr>
          <w:rFonts w:cs="Cordia New" w:ascii="Cordia New" w:hAnsi="Cordia New"/>
        </w:rPr>
        <w:t xml:space="preserve">(Midwest) </w:t>
      </w:r>
      <w:r>
        <w:rPr>
          <w:rFonts w:ascii="Cordia New" w:hAnsi="Cordia New" w:cs="Cordia New"/>
        </w:rPr>
        <w:t xml:space="preserve">ที่พยายามจำกัดค่าใช้จ่ายด้านการเงิน ถึงแม้ว่ากิจการจะไม่มีนโยบายที่กำหนดขึ้นอย่างเป็นทางการ   </w:t>
      </w:r>
      <w:r>
        <w:rPr>
          <w:rFonts w:cs="Cordia New" w:ascii="Cordia New" w:hAnsi="Cordia New"/>
        </w:rPr>
        <w:t xml:space="preserve">Melvin  </w:t>
      </w:r>
      <w:r>
        <w:rPr>
          <w:rFonts w:ascii="Cordia New" w:hAnsi="Cordia New" w:cs="Cordia New"/>
        </w:rPr>
        <w:t xml:space="preserve">ก็พยายามจ่ายค่าจ้างให้ต่ำที่สุดเท่าที่จะเป็นไปได้  </w:t>
      </w:r>
      <w:r>
        <w:rPr>
          <w:rFonts w:cs="Cordia New" w:ascii="Cordia New" w:hAnsi="Cordia New"/>
        </w:rPr>
        <w:t xml:space="preserve">George McMillan  </w:t>
      </w:r>
      <w:r>
        <w:rPr>
          <w:rFonts w:ascii="Cordia New" w:hAnsi="Cordia New" w:cs="Cordia New"/>
        </w:rPr>
        <w:t xml:space="preserve">หนึ่งในลูกจ้างที่ทำงานที่ฟาร์มได้รับค่าจ้างที่ต่ำที่สุด ในช่วง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สัปดาห์ที่เขาทำงาน </w:t>
      </w:r>
      <w:r>
        <w:rPr>
          <w:rFonts w:cs="Cordia New" w:ascii="Cordia New" w:hAnsi="Cordia New"/>
        </w:rPr>
        <w:t xml:space="preserve">George  </w:t>
      </w:r>
      <w:r>
        <w:rPr>
          <w:rFonts w:ascii="Cordia New" w:hAnsi="Cordia New" w:cs="Cordia New"/>
        </w:rPr>
        <w:t xml:space="preserve">ได้ทำรถแทรกเตอร์และเครื่องเกี่ยวข้าวเสียหาย และทำให้ระบบส่งกำลังของรถบรรทุกปิคอัพคันใหม่แตกหัก  ผลจากการกระทำของ </w:t>
      </w:r>
      <w:r>
        <w:rPr>
          <w:rFonts w:cs="Cordia New" w:ascii="Cordia New" w:hAnsi="Cordia New"/>
        </w:rPr>
        <w:t xml:space="preserve">George  </w:t>
      </w:r>
      <w:r>
        <w:rPr>
          <w:rFonts w:ascii="Cordia New" w:hAnsi="Cordia New" w:cs="Cordia New"/>
        </w:rPr>
        <w:t xml:space="preserve">ทำให้ </w:t>
      </w:r>
      <w:r>
        <w:rPr>
          <w:rFonts w:cs="Cordia New" w:ascii="Cordia New" w:hAnsi="Cordia New"/>
        </w:rPr>
        <w:t xml:space="preserve">Melvin </w:t>
      </w:r>
      <w:r>
        <w:rPr>
          <w:rFonts w:ascii="Cordia New" w:hAnsi="Cordia New" w:cs="Cordia New"/>
        </w:rPr>
        <w:t>รู้ว่า “</w:t>
      </w:r>
      <w:r>
        <w:rPr>
          <w:rFonts w:cs="Cordia New" w:ascii="Cordia New" w:hAnsi="Cordia New"/>
        </w:rPr>
        <w:t xml:space="preserve">George  </w:t>
      </w:r>
      <w:r>
        <w:rPr>
          <w:rFonts w:ascii="Cordia New" w:hAnsi="Cordia New" w:cs="Cordia New"/>
        </w:rPr>
        <w:t xml:space="preserve">เป็นลูกจ้างเลวที่แพงที่สุดเท่าที่เคยมีมา” 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ค้นพบของ   </w:t>
      </w:r>
      <w:r>
        <w:rPr>
          <w:rFonts w:cs="Cordia New" w:ascii="Cordia New" w:hAnsi="Cordia New"/>
        </w:rPr>
        <w:t xml:space="preserve">Melvin  </w:t>
      </w:r>
      <w:r>
        <w:rPr>
          <w:rFonts w:ascii="Cordia New" w:hAnsi="Cordia New" w:cs="Cordia New"/>
        </w:rPr>
        <w:t>แสดงให้เห็นว่าการจ่ายค่าจ้างต่ำที่สุด  ไม่ได้ช่วยในการประหยัดเงินแท้ที่จริงในทางปฏิบัติ  กลับเป็นการจ่ายที่แพงทีเดียว  นอกจากนี้การจ้างคนทำงานที่ไม่มีผลงาน  องค์การที่มีการจ่ายค่าตอบแทนในลักษณะผู้ตามก็จะมีอัตราการลาออกของพนักงานสูง  และคนที่มีคุณภาพก็จะลาออกไปอยู่องค์การที่มีการจ่ายค่าตอบแทนมากกว่า  นอกจากนี้การให้พนักงานที่ไม่มีความสามารถไปติดต่อกับลูกค้า  พนักงานเหล่านี้ อาจจะไม่จัดหาสินค้าหรือบริการที่ลูกค้าต้องการ  ถ้าการบริหารไม่พิจารณาในสิ่งเหล่านี้ให้ดี  ลูกค้าอาจไม่พอใจ  และอาจทำให้องค์การเสียหายได้ในภาวะสิ่งแวดล้อมปัจจุบัน</w:t>
      </w:r>
    </w:p>
    <w:p>
      <w:pPr>
        <w:pStyle w:val="TextBodyIndent"/>
        <w:ind w:left="0" w:firstLine="720"/>
        <w:jc w:val="both"/>
        <w:rPr/>
      </w:pPr>
      <w:r>
        <w:rPr/>
        <w:t>การตัดสินใจขององค์การเกี่ยวกับการจ่ายเงินค่าตอบแทน  จะมีผลอย่างมากกับการจ่ายค่าตอบแทนแก่บุคคล  การตัดสินใจขององค์การมักทำโดยผู้บริหารระดับสูง  เพื่อให้เกิดความยุติธรรม  อย่างไรก็ตาม  หากให้ผู้บริหารระดับรองลงมาเป็นผู้ตัดสินใจ ก็มีข้อได้เปรียบ  เพราะจะมีข้อมูลที่ดีกว่า เกี่ยวกับผลการปฏิบัติงานที่ปรากฏออกมา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jc w:val="both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 xml:space="preserve">การเมืองในองค์การ  </w:t>
      </w:r>
      <w:r>
        <w:rPr>
          <w:rFonts w:cs="Cordia New" w:ascii="Cordia New" w:hAnsi="Cordia New"/>
          <w:u w:val="single"/>
        </w:rPr>
        <w:t>(Organizational  Politics)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ากรูป  </w:t>
      </w:r>
      <w:r>
        <w:rPr>
          <w:rFonts w:cs="Cordia New" w:ascii="Cordia New" w:hAnsi="Cordia New"/>
        </w:rPr>
        <w:t xml:space="preserve">11 – 2  </w:t>
      </w:r>
      <w:r>
        <w:rPr>
          <w:rFonts w:ascii="Cordia New" w:hAnsi="Cordia New" w:cs="Cordia New"/>
        </w:rPr>
        <w:t>จะเห็นว่าการสำรวจการจ่ายค่าตอบแทน  การวิเคราะห์งาน  การประเมินงาน  และการปฏิบัติงานของลูกจ้างจะเกี่ยวกับฐานการจ่ายเงินค่าตอบแทน  การเมืองในองค์การ  อาจเข้ามาเกี่ยวข้องได้ในลักษณะต่างๆ ดังนี้</w:t>
      </w:r>
    </w:p>
    <w:p>
      <w:pPr>
        <w:pStyle w:val="Normal"/>
        <w:ind w:left="1800" w:hanging="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 </w:t>
      </w:r>
      <w:r>
        <w:rPr>
          <w:rFonts w:ascii="Cordia New" w:hAnsi="Cordia New" w:cs="Cordia New"/>
        </w:rPr>
        <w:t xml:space="preserve">การตัดสินใจขององค์การรวมถึงการสำรวจการจ่ายค่าตอบแทน   ผู้จัดการมักจะพยายามให้องค์การเป็นผู้นำในการจ่ายค่าจ้าง  </w:t>
      </w:r>
      <w:r>
        <w:rPr>
          <w:rFonts w:cs="Cordia New" w:ascii="Cordia New" w:hAnsi="Cordia New"/>
        </w:rPr>
        <w:t xml:space="preserve">(wage  leader)   </w:t>
      </w:r>
      <w:r>
        <w:rPr>
          <w:rFonts w:ascii="Cordia New" w:hAnsi="Cordia New" w:cs="Cordia New"/>
        </w:rPr>
        <w:t xml:space="preserve">ซึ่งจากการสำรวจโดยสรุปองค์การมีลักษณะ  เป็นผู้ตามในการจ่ายค่าตอบแทน </w:t>
      </w:r>
      <w:r>
        <w:rPr>
          <w:rFonts w:cs="Cordia New" w:ascii="Cordia New" w:hAnsi="Cordia New"/>
        </w:rPr>
        <w:t xml:space="preserve">(pay  follower) </w:t>
      </w:r>
    </w:p>
    <w:p>
      <w:pPr>
        <w:pStyle w:val="Normal"/>
        <w:numPr>
          <w:ilvl w:val="0"/>
          <w:numId w:val="55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ลือกปัจจัยในการจ่ายค่าตอบแทนสำหรับแผนการประเมินงาน  นั่นคือ  ค่าของงานถูกกำหนดโดยกระบวนการที่ต้องมีการพิจารณา</w:t>
      </w:r>
    </w:p>
    <w:p>
      <w:pPr>
        <w:pStyle w:val="Normal"/>
        <w:numPr>
          <w:ilvl w:val="0"/>
          <w:numId w:val="55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ความเสมอภาคภายในหรือนอก</w:t>
      </w:r>
    </w:p>
    <w:p>
      <w:pPr>
        <w:pStyle w:val="Normal"/>
        <w:numPr>
          <w:ilvl w:val="0"/>
          <w:numId w:val="55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ลของการประเมินการปฏิบัติงานลูกจ้าง  จากบทที่ </w:t>
      </w:r>
      <w:r>
        <w:rPr>
          <w:rFonts w:cs="Cordia New" w:ascii="Cordia New" w:hAnsi="Cordia New"/>
        </w:rPr>
        <w:t xml:space="preserve">10  </w:t>
      </w:r>
      <w:r>
        <w:rPr>
          <w:rFonts w:ascii="Cordia New" w:hAnsi="Cordia New" w:cs="Cordia New"/>
        </w:rPr>
        <w:t>จะเห็นว่าในการจัดลำดับจะมีเหตุผลหลายอย่างมากมาย  ซึ่งอาจทำให้การจัดลำดับการประเมินคลาดเคลื่อนไป</w:t>
      </w:r>
    </w:p>
    <w:p>
      <w:pPr>
        <w:pStyle w:val="TextBodyIndent"/>
        <w:ind w:left="0" w:firstLine="720"/>
        <w:jc w:val="both"/>
        <w:rPr/>
      </w:pPr>
      <w:r>
        <w:rPr/>
        <w:t>วัตถุประสงค์ของระบบการจ่ายค่าตอบแทน ถูกทำลาย โดยการเมืองขององค์การ  ซึ่งผู้จัดการจะต้อง</w:t>
      </w:r>
      <w:r>
        <w:rPr/>
        <w:t>ร</w:t>
      </w:r>
      <w:r>
        <w:rPr/>
        <w:t>ะมัดระวังในแง่นี้  และควรมีการกระทำที่เหมาะสม</w:t>
      </w:r>
    </w:p>
    <w:p>
      <w:pPr>
        <w:pStyle w:val="Normal"/>
        <w:ind w:left="720" w:hanging="720"/>
        <w:jc w:val="both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 xml:space="preserve">ความสามารถในการจ่ายค่าตอบแทน  </w:t>
      </w:r>
      <w:r>
        <w:rPr>
          <w:rFonts w:cs="Cordia New" w:ascii="Cordia New" w:hAnsi="Cordia New"/>
          <w:u w:val="single"/>
        </w:rPr>
        <w:t>(Ability  to Pay)</w:t>
      </w:r>
    </w:p>
    <w:p>
      <w:pPr>
        <w:pStyle w:val="BodyTextIndent2"/>
        <w:ind w:left="0" w:firstLine="720"/>
        <w:jc w:val="both"/>
        <w:rPr/>
      </w:pPr>
      <w:r>
        <w:rPr/>
        <w:t>องค์การจะประเมินความสามารถของตัวเองในการที่จะจ่ายค่าตอบแทนแก่ลูกจ้างว่าควรจ่ายค่าตอบแทนในระดับไหน  องค์การที่ประสบความสำเร็จด้านการเงินก็มีแนวโน้มที่จะจ่ายค่าตอบแทนในระดับที่สูงกว่าค่าตอบแทนเฉลี่ย  อย่างไรก็ตามองค์การที่มีความมั่นคงทางด้านการเงินจะกำหนดเพียงขีดสูงสุดที่จะจ่ายค่าตอบแทนและการที่จะจ่ายต่าตอบแทนในระดับพิเศษ  ผู้บริหารก็พิจารณาปัจจัยอื่นๆ  ประกอบด้วย</w:t>
      </w:r>
    </w:p>
    <w:p>
      <w:pPr>
        <w:pStyle w:val="Heading7"/>
        <w:jc w:val="both"/>
        <w:rPr>
          <w:u w:val="none"/>
        </w:rPr>
      </w:pPr>
      <w:r>
        <w:rPr>
          <w:u w:val="none"/>
        </w:rPr>
        <w:t>ตลาดแรงงานในฐานะที่เป็นปัจจัยกำหนดค่าตอบแทนทางการเงิน</w:t>
      </w:r>
    </w:p>
    <w:p>
      <w:pPr>
        <w:pStyle w:val="Heading8"/>
        <w:ind w:firstLine="720"/>
        <w:jc w:val="both"/>
        <w:rPr/>
      </w:pPr>
      <w:r>
        <w:rPr/>
        <w:t xml:space="preserve">จำนวนพนักงานที่มีศักยภาพที่อาสัยอยู่ภายในท้องที่หนึ่งที่ซึ่งพนักงานถูกสรรหาประกอบขึ้นเป็นตลาดแรงงาน </w:t>
      </w:r>
      <w:r>
        <w:rPr>
          <w:lang w:val="en-US"/>
        </w:rPr>
        <w:t>(Labor Market)</w:t>
      </w:r>
      <w:r>
        <w:rPr/>
        <w:t xml:space="preserve"> </w:t>
      </w:r>
      <w:r>
        <w:rPr/>
        <w:t xml:space="preserve">ตลาดแรงงานสำหรับงานบางประเภทไปไกลกว่าบริเวณที่องค์การท้องถิ่นนั้นๆอยู่ บริษัทสร้างเครื่องบินในซีแอทเติ้ล </w:t>
      </w:r>
      <w:r>
        <w:rPr>
          <w:lang w:val="en-US"/>
        </w:rPr>
        <w:t xml:space="preserve">(Seattle) </w:t>
      </w:r>
      <w:r>
        <w:rPr/>
        <w:t xml:space="preserve">เป็นตัวอย่างที่อาจต้องคำนึงถึงตลาดแรงงานวิศวกรในวิชิตา </w:t>
      </w:r>
      <w:r>
        <w:rPr>
          <w:lang w:val="en-US"/>
        </w:rPr>
        <w:t>(Wichita)</w:t>
      </w:r>
      <w:r>
        <w:rPr/>
        <w:t xml:space="preserve">, </w:t>
      </w:r>
      <w:r>
        <w:rPr/>
        <w:t xml:space="preserve">แคนซัส </w:t>
      </w:r>
      <w:r>
        <w:rPr>
          <w:lang w:val="en-US"/>
        </w:rPr>
        <w:t>(Kansas)</w:t>
      </w:r>
      <w:r>
        <w:rPr/>
        <w:t xml:space="preserve">, </w:t>
      </w:r>
      <w:r>
        <w:rPr/>
        <w:t xml:space="preserve">หรือออลันโด </w:t>
      </w:r>
      <w:r>
        <w:rPr>
          <w:lang w:val="en-US"/>
        </w:rPr>
        <w:t>(Orlando)</w:t>
      </w:r>
      <w:r>
        <w:rPr/>
        <w:t xml:space="preserve">, </w:t>
      </w:r>
      <w:r>
        <w:rPr/>
        <w:t xml:space="preserve">ฟลอริดา </w:t>
      </w:r>
      <w:r>
        <w:rPr>
          <w:lang w:val="en-US"/>
        </w:rPr>
        <w:t xml:space="preserve">(Florida) </w:t>
      </w:r>
      <w:r>
        <w:rPr/>
        <w:t xml:space="preserve">พนักงานระดับบริหารและพนักงานสายอาชีพมักจะถูกสรรหาจากพื้นที่วงกว้าง </w:t>
      </w:r>
      <w:r>
        <w:rPr>
          <w:lang w:val="en-US"/>
        </w:rPr>
        <w:t xml:space="preserve"> </w:t>
      </w:r>
      <w:r>
        <w:rPr/>
        <w:t>อาจไกลไปถึงประเทศอื่นๆในกรณีองค์การข้ามชาติ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่าจ้างในตลาดแรงงานหนึ่งๆอาจมีความแตกต่างจากอีกที่หนึ่งได้เป็นอย่างมากเช่น ตลาดแรงงานในเมืองมีอัตราค่าจ้างที่สูงกว่าตลาดแรงงานในชนบทในงานลักษณะเดียวกัน อัตราตลาด </w:t>
      </w:r>
      <w:r>
        <w:rPr>
          <w:rFonts w:cs="Cordia New" w:ascii="Cordia New" w:hAnsi="Cordia New"/>
        </w:rPr>
        <w:t xml:space="preserve">(Market Rate) </w:t>
      </w:r>
      <w:r>
        <w:rPr>
          <w:rFonts w:ascii="Cordia New" w:hAnsi="Cordia New" w:cs="Cordia New"/>
        </w:rPr>
        <w:t>เป็นตัวชี้นำที่สำคัญในการกำหนดอัตราค่าจ้างขององค์การ พนักงานหลายคนใช้อัตราตลาดเป็นปัจจัยบ่งบอกถึงความยุติธรรมในค่าตอบแทนขององค์การ</w:t>
      </w:r>
    </w:p>
    <w:p>
      <w:pPr>
        <w:pStyle w:val="Normal"/>
        <w:jc w:val="both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 xml:space="preserve">การสำรวจค่าตอบแทน </w:t>
      </w:r>
      <w:r>
        <w:rPr>
          <w:rFonts w:cs="Cordia New" w:ascii="Cordia New" w:hAnsi="Cordia New"/>
          <w:u w:val="single"/>
        </w:rPr>
        <w:t>(Compensation Surveys)</w:t>
      </w:r>
    </w:p>
    <w:p>
      <w:pPr>
        <w:pStyle w:val="Normal"/>
        <w:jc w:val="both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ารสำรวจค่าตอบแทนเป็นการหาข้อมูลในการจ่ายค่าตอบแทนของบริษัทอื่นๆ ต่องานพิเศษ หรือชั้นของงานต่างๆ ในตลาดแรงงาน อันที่จริง ผู้เชี่ยวชาญในเรื่องค่าตอบแทนจะใช้การสำรวจค่าตอบแทนนี้ทั้งในทางตรงและทางอ้อม ซึ่งอาจจะได้มาจากการซื้อ หรือจ้างบริษัทที่ปรึกษาจัดทำให้ หรือทำด้วยตนเองภายในองค์การ องค์การจะนำข้อมูลจากการสำรวจมาใช้เป็นเหตุผลพื้นฐาน </w:t>
      </w:r>
      <w:r>
        <w:rPr>
          <w:rFonts w:cs="Cordia New" w:ascii="Cordia New" w:hAnsi="Cordia New"/>
          <w:lang w:val="en-US"/>
        </w:rPr>
        <w:t xml:space="preserve">2 </w:t>
      </w:r>
      <w:r>
        <w:rPr>
          <w:rFonts w:ascii="Cordia New" w:hAnsi="Cordia New" w:cs="Cordia New"/>
        </w:rPr>
        <w:t>ข้อคือ ใช้กำหนดตำแหน่งงานที่สัมพันธ์ กับผลตอบแทนที่ได้รับ เปรียบเทียบกับตลาดแรงงาน และนำมาเป็นข้อมูลในการการพัฒนางบประมาณและโครงสร้างค่าตอบแทนการทำงาน สำหรับเกณฑ์ของค่าจ้างแรงงาน อัตราในตลาดเป็นมาตรฐานที่สำคัญที่สุดที่มากำหนดค่าจ้าง ในระบบการแข่งขัน ตำแหน่งในตลาดจะเป็นตัวกำหนดค่าทางเศรษฐกิจ และ นี้คือปัจจัยวิกฤตหรือสำคัญ</w:t>
      </w:r>
    </w:p>
    <w:p>
      <w:pPr>
        <w:pStyle w:val="Normal"/>
        <w:jc w:val="both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</w:r>
      <w:r>
        <w:rPr>
          <w:rFonts w:ascii="Cordia New" w:hAnsi="Cordia New" w:cs="Cordia New"/>
        </w:rPr>
        <w:t xml:space="preserve">องค์การขนาดใหญ่มักจะทำการสำรวจค่าตอบแทนในการทำงานเพื่อหาอัตราค่าจ้างในตลาดแรงงาน โดยปกติข้อมูลในการสำรวจจะให้ค่าต่ำ ค่าสูง และ ค่าเฉลี่ยของเงินเดือนสำหรับตำแหน่งที่ต้องการ อัตราตลาดจะถูกกำหนดเป็นช่วง </w:t>
      </w:r>
      <w:r>
        <w:rPr>
          <w:rFonts w:cs="Cordia New" w:ascii="Cordia New" w:hAnsi="Cordia New"/>
          <w:lang w:val="en-US"/>
        </w:rPr>
        <w:t>25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ถึง </w:t>
      </w:r>
      <w:r>
        <w:rPr>
          <w:rFonts w:cs="Cordia New" w:ascii="Cordia New" w:hAnsi="Cordia New"/>
        </w:rPr>
        <w:t xml:space="preserve">75% </w:t>
      </w:r>
      <w:r>
        <w:rPr>
          <w:rFonts w:ascii="Cordia New" w:hAnsi="Cordia New" w:cs="Cordia New"/>
        </w:rPr>
        <w:t>ของค่าจ้างสำหรับงาน มากกว่าที่จะใช้ค่าๆ เดียวเฉพาะ และยังบอกเป็นนัยๆ ว่าบริษัทอื่นที่จ่ายค่าแรงให้กับพนักงานในงานที่แตกต่างไป</w:t>
      </w:r>
    </w:p>
    <w:p>
      <w:pPr>
        <w:pStyle w:val="Normal"/>
        <w:jc w:val="both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</w:r>
      <w:r>
        <w:rPr>
          <w:rFonts w:ascii="Cordia New" w:hAnsi="Cordia New" w:cs="Cordia New"/>
        </w:rPr>
        <w:t xml:space="preserve">สิ่งยุ่งยากสิ่งแรกในการทำการสำรวจค่าตอบแทนในการทำงานคือการกำหนดงานที่เปรียบเทียบกันได้ การสำรวจที่ใช้ข้อสรุปของการกำหนดลักษณะงาน </w:t>
      </w:r>
      <w:r>
        <w:rPr>
          <w:rFonts w:cs="Cordia New" w:ascii="Cordia New" w:hAnsi="Cordia New"/>
        </w:rPr>
        <w:t xml:space="preserve">(Job description) </w:t>
      </w:r>
      <w:r>
        <w:rPr>
          <w:rFonts w:ascii="Cordia New" w:hAnsi="Cordia New" w:cs="Cordia New"/>
        </w:rPr>
        <w:t>จะด้อยกว่าการสำรวจที่ใช้การกำหนดลักษณะผลตอบแทนและรายละเอียด เพราะขอบเขตของงานจะมาเป็นข้อจำกัดในการทำต่อไป พนักงานจะได้รับค่าแรงมากขึ้นสำหรับทักษะและงานที่การแข่งขัน มากกว่าที่จะดูจากการทำงานได้ตามข้อกำหนดตามลักษณะงาน ดังนั้นขั้นของการตอบแทนจะต้องสอดคล้องกับบทบาทที่เพิ่มขึ้น ถึงแม้ว่าข้อมูลเฉพาะที่บริษัทต้องการจะขึ้นอยู่กับความต้องการทางธุรกิจ สำหรับองค์การมากมาย การเปลี่ยนมีแนวโน้มที่จะเปลี่ยนธรรมชาติของข้อมูลที่จำเป็น และทำให้งานในการสำรวจค่าตอบแทนในการทำงานซับซ้อนมากยิ่งขึ้น</w:t>
      </w:r>
    </w:p>
    <w:p>
      <w:pPr>
        <w:pStyle w:val="Normal"/>
        <w:jc w:val="both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</w:r>
      <w:r>
        <w:rPr>
          <w:rFonts w:ascii="Cordia New" w:hAnsi="Cordia New" w:cs="Cordia New"/>
        </w:rPr>
        <w:t>การสำรวจค่าตอบแทนในการทำงานให้ข้อมูลสำหรับตั้งค่าตอบแทนทั้งในทางตรงและทางอ้อม ก่อนที่จะทำการสำรวจค่าตอบแทนในการทำงานนั้น ต้องมีการกำหนดสิ่งต่อไปนี้ก่อน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พื้นที่ที่ทำการสำรวจ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บริษัทที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ติดต่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Cordia New" w:hAnsi="Cordia New" w:cs="Cordia New"/>
        </w:rPr>
        <w:t>งานที่</w:t>
      </w:r>
      <w:r>
        <w:rPr>
          <w:rFonts w:ascii="Cordia New" w:hAnsi="Cordia New" w:cs="Cordia New"/>
        </w:rPr>
        <w:t>นับ</w:t>
      </w:r>
      <w:r>
        <w:rPr>
          <w:rFonts w:ascii="Cordia New" w:hAnsi="Cordia New" w:cs="Cordia New"/>
        </w:rPr>
        <w:t>รวมเข้ามา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พื้นที่ภูมิศาสตร์ที่จะสำรวจ ส่วนมากจะนำมาจากข้อมูลของพนักงานที่ได้บันทึกไว้ ข้อมูลที่ได้อาจบ่งบอกถึงระยะทางหรือเวลาที่ใช้มากที่สุดของพนักงานที่ยังอยากเดินทางมาทำงาน ส่วนบริษัทที่ระบุว่าจะเข้าไปติดต่อนั้นจะหมายถึงคู่แข่งในสายการผลิต หรือคู่แข่งสำหรับพนักงานที่มีทักษะแน่นอน  อย่างไรก็ตามเพียง </w:t>
      </w:r>
      <w:r>
        <w:rPr>
          <w:rFonts w:cs="Cordia New" w:ascii="Cordia New" w:hAnsi="Cordia New"/>
        </w:rPr>
        <w:t xml:space="preserve">50 </w:t>
      </w:r>
      <w:r>
        <w:rPr>
          <w:rFonts w:ascii="Cordia New" w:hAnsi="Cordia New" w:cs="Cordia New"/>
        </w:rPr>
        <w:t xml:space="preserve">ถึง </w:t>
      </w:r>
      <w:r>
        <w:rPr>
          <w:rFonts w:cs="Cordia New" w:ascii="Cordia New" w:hAnsi="Cordia New"/>
        </w:rPr>
        <w:t xml:space="preserve">75 % </w:t>
      </w:r>
      <w:r>
        <w:rPr>
          <w:rFonts w:ascii="Cordia New" w:hAnsi="Cordia New" w:cs="Cordia New"/>
        </w:rPr>
        <w:t xml:space="preserve">ของบริษัทที่ยินดีจะยอมให้ใช้ข้อมูลร่วมกัน เพราะว่าการเก็บข้อมูลในงานทุกงานนั้นอาจปฏิบัติไม่ได้ บ่อยครั้งที่การสำรวจค่าตอบแทนในการทำงานจึงใช้งานที่นำมาเป็นหลักในการวัดค่าได้ </w:t>
      </w:r>
      <w:r>
        <w:rPr>
          <w:rFonts w:cs="Cordia New" w:ascii="Cordia New" w:hAnsi="Cordia New"/>
        </w:rPr>
        <w:t xml:space="preserve">(Benchmark job) </w:t>
      </w:r>
      <w:r>
        <w:rPr>
          <w:rFonts w:ascii="Cordia New" w:hAnsi="Cordia New" w:cs="Cordia New"/>
        </w:rPr>
        <w:t>ซึ่งจะเป็นงานที่เป็นที่รู้จักกันดีในบริษัทหรืออุตสาหกรรมและมีผู้ปฏิบัติกันมาก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ส่วนเพิ่มเติมของการสำรวจ ยังมีหนทางอื่นในการหาข้อมูลค่าตอบแทนในการทำงาน บริษัทผู้เชี่ยวชาญ อย่างเช่น </w:t>
      </w:r>
      <w:r>
        <w:rPr>
          <w:rFonts w:cs="Cordia New" w:ascii="Cordia New" w:hAnsi="Cordia New"/>
        </w:rPr>
        <w:t xml:space="preserve">WorldatWork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Society for Human Resource Management </w:t>
      </w:r>
      <w:r>
        <w:rPr>
          <w:rFonts w:ascii="Cordia New" w:hAnsi="Cordia New" w:cs="Cordia New"/>
        </w:rPr>
        <w:t xml:space="preserve">ดำเนินการสำรวจ เช่นเดียวกันกับตัวแทนอุตสาหกรรม บริษัทที่ปรึกษา </w:t>
      </w:r>
      <w:r>
        <w:rPr>
          <w:rFonts w:cs="Cordia New" w:ascii="Cordia New" w:hAnsi="Cordia New"/>
        </w:rPr>
        <w:t xml:space="preserve">Hewett Associates, Tower Perrin, Hay Associates William M. Mercer, Inc. </w:t>
      </w:r>
      <w:r>
        <w:rPr>
          <w:rFonts w:ascii="Cordia New" w:hAnsi="Cordia New" w:cs="Cordia New"/>
        </w:rPr>
        <w:t xml:space="preserve">ก็ ดำเนินการสำรวจ สำนักงานสถิติแรงงานอเมริกา </w:t>
      </w:r>
      <w:r>
        <w:rPr>
          <w:rFonts w:cs="Cordia New" w:ascii="Cordia New" w:hAnsi="Cordia New"/>
        </w:rPr>
        <w:t xml:space="preserve">(The U.S. Bureau of Laber Statistics) </w:t>
      </w:r>
      <w:r>
        <w:rPr>
          <w:rFonts w:ascii="Cordia New" w:hAnsi="Cordia New" w:cs="Cordia New"/>
        </w:rPr>
        <w:t xml:space="preserve">ได้นำการสำรวจ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วิธีนี้มาใช้อย่างเป็นประโยชน์</w:t>
      </w:r>
    </w:p>
    <w:p>
      <w:pPr>
        <w:pStyle w:val="Normal"/>
        <w:numPr>
          <w:ilvl w:val="0"/>
          <w:numId w:val="19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สำรวจ พื้นที่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ค่าแรง</w:t>
      </w:r>
    </w:p>
    <w:p>
      <w:pPr>
        <w:pStyle w:val="Normal"/>
        <w:numPr>
          <w:ilvl w:val="0"/>
          <w:numId w:val="19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สำรวจค่าจ้างสำหรับผู้บริหาร</w:t>
      </w:r>
    </w:p>
    <w:p>
      <w:pPr>
        <w:pStyle w:val="Normal"/>
        <w:numPr>
          <w:ilvl w:val="0"/>
          <w:numId w:val="19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ลตอบแทนของลูกจ้างในองค์การขนาดเล็ก</w:t>
      </w:r>
    </w:p>
    <w:p>
      <w:pPr>
        <w:pStyle w:val="Normal"/>
        <w:numPr>
          <w:ilvl w:val="0"/>
          <w:numId w:val="19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ลตอบแทนของลูกจ้างในองค์การขนาดกลางและขนาดใหญ่</w:t>
      </w:r>
    </w:p>
    <w:p>
      <w:pPr>
        <w:pStyle w:val="Normal"/>
        <w:numPr>
          <w:ilvl w:val="0"/>
          <w:numId w:val="19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ลตอบแทนของลูกจ้างในระดับรัฐและราชการระดับท้องถิ่น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สำรวจค่าตอบแทนในการทำงานระดับชาติที่ทำโดยสำนักงานสถิติแรงงานอเมริกา เป็นความคิดใหม่ ซึ่งให้ข้อมูลที่สัมพันธ์ระหว่างกัน ที่เกี่ยวกับผลตอบแทนที่แท้จริงทางสถิติ ของค่าแรงและผลประโยชน์ของลูกจ้าง สำหรับแรงงานอเมริกันทุกคน การสำรวจพยายามที่จะตอบสนองต่อคำถามพื้นๆ จากลูกจ้าง เงินเดือนเฉลี่ยของเลขานุการอยู่ที่เท่าไหร่ </w:t>
      </w:r>
      <w:r>
        <w:rPr>
          <w:rFonts w:cs="Cordia New" w:ascii="Cordia New" w:hAnsi="Cordia New"/>
        </w:rPr>
        <w:t xml:space="preserve">? </w:t>
      </w:r>
      <w:r>
        <w:rPr>
          <w:rFonts w:ascii="Cordia New" w:hAnsi="Cordia New" w:cs="Cordia New"/>
        </w:rPr>
        <w:t>ค่าใช้จ่ายของผลประโยชน์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ค่าใช้จ่ายสำหรับดูแลสุขภาพ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เปลี่ยนแปลงไปจากเมื่อปีที่แล้วอย่างไร </w:t>
      </w:r>
      <w:r>
        <w:rPr>
          <w:rFonts w:cs="Cordia New" w:ascii="Cordia New" w:hAnsi="Cordia New"/>
        </w:rPr>
        <w:t xml:space="preserve">? </w:t>
      </w:r>
      <w:r>
        <w:rPr>
          <w:rFonts w:ascii="Cordia New" w:hAnsi="Cordia New" w:cs="Cordia New"/>
        </w:rPr>
        <w:t xml:space="preserve">ค่าใช้จ่ายเฉลี่ยของนายจ้างสำหรับแผนของผลประโยชน์ นำไปเปรียบเทียบกับแผนการอุดหนุนเป็นเท่าไหร่ </w:t>
      </w:r>
      <w:r>
        <w:rPr>
          <w:rFonts w:cs="Cordia New" w:ascii="Cordia New" w:hAnsi="Cordia New"/>
        </w:rPr>
        <w:t xml:space="preserve">? </w:t>
      </w:r>
      <w:r>
        <w:rPr>
          <w:rFonts w:ascii="Cordia New" w:hAnsi="Cordia New" w:cs="Cordia New"/>
        </w:rPr>
        <w:t>เป้าหมายของการสำรวจค่าตอบแทนในการทำงานระดับชาตินี้ ก็เพื่อที่จะตอบคำถามเหล่านี้และอีกมากมาย</w:t>
      </w:r>
    </w:p>
    <w:p>
      <w:pPr>
        <w:pStyle w:val="Normal"/>
        <w:jc w:val="both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 xml:space="preserve">ความสะดวก </w:t>
      </w:r>
      <w:r>
        <w:rPr>
          <w:rFonts w:cs="Cordia New" w:ascii="Cordia New" w:hAnsi="Cordia New"/>
          <w:u w:val="single"/>
        </w:rPr>
        <w:t>(Expediency)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ขณะที่การสำรวจค่าตอบแทนในการทำงานช่วยให้องค์การพัฒนาโครงสร้างค่าจ้างทางตรรกศาสตร์ ก็มีหลายครั้งที่ข้อมูลที่ได้รับถูกละเลยไป ในบริษัทที่ใช้เทคโนโลยีชั้นสูง เช่นบริษัท ด็อทคอม ต่างๆ มีการแข่งขันเพื่อว่าจ้างพนักงานที่ทรงคุณค่าอย่างรุนแรงในบางตลาดแรงงาน ซึ่งทำให้ผู้จัดการต้องมีเครื่องมืออื่นในการจัดการ เช่น บริษัท </w:t>
      </w:r>
      <w:r>
        <w:rPr>
          <w:rFonts w:cs="Cordia New" w:ascii="Cordia New" w:hAnsi="Cordia New"/>
        </w:rPr>
        <w:t xml:space="preserve">Disney </w:t>
      </w:r>
      <w:r>
        <w:rPr>
          <w:rFonts w:ascii="Cordia New" w:hAnsi="Cordia New" w:cs="Cordia New"/>
        </w:rPr>
        <w:t xml:space="preserve">ให้อำนาจผู้จัดการในการให้รางวัลเป็นการขึ้นเงินเดือน บริษัท </w:t>
      </w:r>
      <w:r>
        <w:rPr>
          <w:rFonts w:cs="Cordia New" w:ascii="Cordia New" w:hAnsi="Cordia New"/>
        </w:rPr>
        <w:t xml:space="preserve">FedEx </w:t>
      </w:r>
      <w:r>
        <w:rPr>
          <w:rFonts w:ascii="Cordia New" w:hAnsi="Cordia New" w:cs="Cordia New"/>
        </w:rPr>
        <w:t xml:space="preserve">ผู้จัดการได้รับมอบอำนาจในการให้รางวัลพนักงานในการขึ้นเงินเดือนและโบนัส ขณะที่การตัดสินใจของผู้จัดการเหล่านี้ต้องทำตามข้อแนะนำที่แน่นอนตามนโยบายของบริษัท ความกดดันจากอดีตที่จะรักษาระดับให้คงที่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วามยุติธรรมภายใ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พื่อให้บริษัทสามารถรักษาพนักงานจำนวนมากให้อยู่ต่อไปได้นานๆ</w:t>
      </w:r>
    </w:p>
    <w:p>
      <w:pPr>
        <w:pStyle w:val="Normal"/>
        <w:jc w:val="both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 xml:space="preserve">ค่าครองชีพ </w:t>
      </w:r>
      <w:r>
        <w:rPr>
          <w:rFonts w:cs="Cordia New" w:ascii="Cordia New" w:hAnsi="Cordia New"/>
          <w:u w:val="single"/>
        </w:rPr>
        <w:t>(Cost of Living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ถึงแม้ว่าจะไม่ได้เกิดปัญหามาในหลายๆปีที่ผ่านมา แต่ตรรกศาสตร์สำหรับการใช้จ่ายเพื่อการดำรงชีพก็เป็นข้อกำหนดค่าจ้างแบบง่ายๆ เมื่อราคาสินค้าขึ้นไปในช่วงเวลาใดเวลาหนึ่ง แต่ค่าจ้างไม่ได้ขึ้นตามไปด้วย ค่าจ้างที่แท้จริงมีค่าลดลง ค่าจ้างที่เพิ่มขึ้นเพื่อให้เท่าค่าครองชีพที่เพิ่มขึ้นทำได้ลำบาก ถ้าบุคคลนั้น ยังได้รับค่าจ้างในระดับก่อนหน้านี้ ยกตัวอย่างเช่น ถ้าบุคคลหนึ่งได้รับค่าจ้าง </w:t>
      </w:r>
      <w:r>
        <w:rPr>
          <w:rFonts w:cs="Cordia New" w:ascii="Cordia New" w:hAnsi="Cordia New"/>
        </w:rPr>
        <w:t xml:space="preserve">$42,000 </w:t>
      </w:r>
      <w:r>
        <w:rPr>
          <w:rFonts w:ascii="Cordia New" w:hAnsi="Cordia New" w:cs="Cordia New"/>
        </w:rPr>
        <w:t xml:space="preserve">ต่อปี คิดอัตราเงินเฟ้อเฉลี่ยเท่ากับ </w:t>
      </w:r>
      <w:r>
        <w:rPr>
          <w:rFonts w:cs="Cordia New" w:ascii="Cordia New" w:hAnsi="Cordia New"/>
        </w:rPr>
        <w:t xml:space="preserve">5 % </w:t>
      </w:r>
      <w:r>
        <w:rPr>
          <w:rFonts w:ascii="Cordia New" w:hAnsi="Cordia New" w:cs="Cordia New"/>
        </w:rPr>
        <w:t xml:space="preserve">เขาจะต้องจ่าย </w:t>
      </w:r>
      <w:r>
        <w:rPr>
          <w:rFonts w:cs="Cordia New" w:ascii="Cordia New" w:hAnsi="Cordia New"/>
        </w:rPr>
        <w:t xml:space="preserve">$175 </w:t>
      </w:r>
      <w:r>
        <w:rPr>
          <w:rFonts w:ascii="Cordia New" w:hAnsi="Cordia New" w:cs="Cordia New"/>
        </w:rPr>
        <w:t>ต่อเดือนเพิ่มจากค่าจ้าง ซึ่งจำเป็นต้องรักษาเพื่อให้สามารถมีอำนาจในการซื้อ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นที่ดำรงชีวิตจากรายได้ที่คงที่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สูงอายุและคนจ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จะได้ความลำบากจากเงินเฟ้อ ลูกจ้างส่วนใหญ่ก็มีปัญหาเรื่องการเงิน จากปัญหาที่เกิดขึ้น บางบริษัทใช้ดัชนีค่าจ้างที่เพิ่มขึ้นตามอัตราเงินเฟ้อ  อันที่จริงในทางปฏิบัติต่อคำถามนี้ บางองค์การได้ยินยอมเพิ่มค่าจ้างขึ้นให้ในส่วนต่างที่มาผลมาจากอัตราเงินเฟ้อ</w:t>
      </w:r>
    </w:p>
    <w:p>
      <w:pPr>
        <w:pStyle w:val="Heading1"/>
        <w:jc w:val="both"/>
        <w:rPr/>
      </w:pPr>
      <w:r>
        <w:rPr/>
        <w:t xml:space="preserve">สหภาพแรงงาน </w:t>
      </w:r>
      <w:r>
        <w:rPr/>
        <w:t>(Labor Unions)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ากถ้อยคำที่คัดลอกมาจาก </w:t>
      </w:r>
      <w:r>
        <w:rPr>
          <w:rFonts w:cs="Cordia New" w:ascii="Cordia New" w:hAnsi="Cordia New"/>
        </w:rPr>
        <w:t xml:space="preserve">Wagner Act </w:t>
      </w:r>
      <w:r>
        <w:rPr>
          <w:rFonts w:ascii="Cordia New" w:hAnsi="Cordia New" w:cs="Cordia New"/>
        </w:rPr>
        <w:t xml:space="preserve">ในบทที่ </w:t>
      </w:r>
      <w:r>
        <w:rPr>
          <w:rFonts w:cs="Cordia New" w:ascii="Cordia New" w:hAnsi="Cordia New"/>
        </w:rPr>
        <w:t xml:space="preserve">14 </w:t>
      </w:r>
      <w:r>
        <w:rPr>
          <w:rFonts w:ascii="Cordia New" w:hAnsi="Cordia New" w:cs="Cordia New"/>
        </w:rPr>
        <w:t xml:space="preserve">ได้อธิบายถึงขอบเขตในการต่อรอง เชิงสะสมตามข้อบังคับระหว่างฝ่ายบริหารและสหภาพ คือ “ ค่าจ้าง ชั่วโมงการทำงาน และ ข้อกำหนดและเงื่อนไขอื่นๆ จากการจ้างงาน ขอบเขตในการต่อรองของคณะมีผลกระทบอย่างมากต่อการตัดสินใจสำหรับค่าตอบแทนในการทำงาน เมื่อสหภาพใช้ค่าจ้างที่เปรียบเทียบได้เป็นมาตราฐานในการสร้างความต้องการของผลตอบแทน ลูกจ้างต้องใช้ข้อมูลที่เที่ยงตรงจากตลาดแรงงาน เมื่อสหภาพเน้นไปที่ค่าครองชีพ ฝ่ายบริหารอาจจะถูกกดดันให้มีส่วนเพิ่มสำหรับค่าครองชีพ </w:t>
      </w:r>
      <w:r>
        <w:rPr>
          <w:rFonts w:cs="Cordia New" w:ascii="Cordia New" w:hAnsi="Cordia New"/>
        </w:rPr>
        <w:t xml:space="preserve">(cost of living allowance: COLA) </w:t>
      </w:r>
      <w:r>
        <w:rPr>
          <w:rFonts w:ascii="Cordia New" w:hAnsi="Cordia New" w:cs="Cordia New"/>
        </w:rPr>
        <w:t xml:space="preserve">ซึ่งถือเป็นส่วนขยายในข้อตกลงเรื่องแรงานที่จะเพิ่มค่าแรงโดยอัตโนมัติ 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</w:rPr>
        <w:t>เมื่อสหภาพได้พยายามที่จะเพิ่ม รักษา หรือ ทำลาย ค่าจ้างที่แตกต่างระหว่าง ค่าแรงของคนงานที่มีทักษะและไม่มีทักษะ การเมืองของสถานการณ์ที่เกิดขึ้นจะกำหนดทิศทางที่ต้องการ เช่น ถ้ามีคนงานที่ไม่มีทักษะเป็นส่วนมากเป็นสมาชิก ก็จะมีความพยายามที่จะทำให้มีความแตกต่างน้อยๆ ในการจ่ายค่าจ้าง ฝ่ายบริหารอาจต้องการใช้แผนส่งเสริมเพื่อกระตุ</w:t>
      </w:r>
      <w:r>
        <w:rPr>
          <w:rFonts w:ascii="Cordia New" w:hAnsi="Cordia New" w:cs="Cordia New"/>
        </w:rPr>
        <w:t>้</w:t>
      </w:r>
      <w:r>
        <w:rPr>
          <w:rFonts w:ascii="Cordia New" w:hAnsi="Cordia New" w:cs="Cordia New"/>
        </w:rPr>
        <w:t>นผลผลิตให้มากขึ้น อย่างไรก็ดี การตัดสินที่จะใช้แผนอาจล้มเหลว ถ้าสหภาพไม่เห็นด้วยเป็นอย่างยิ่งกับแผนนั้น การยอมรับของลูกจ้างต่อแผนก็เป็นสิ่งจำเป็นต่อการนำแผนมาใช้ และถ้าสหภาพไม่เห็นด้วย แผนนั้นก็ยากที่จะปฏิบัติได้</w:t>
      </w:r>
    </w:p>
    <w:p>
      <w:pPr>
        <w:pStyle w:val="Normal"/>
        <w:jc w:val="both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 xml:space="preserve">สังคม </w:t>
      </w:r>
      <w:r>
        <w:rPr>
          <w:rFonts w:cs="Cordia New" w:ascii="Cordia New" w:hAnsi="Cordia New"/>
          <w:u w:val="single"/>
        </w:rPr>
        <w:t>(Society)</w:t>
      </w:r>
    </w:p>
    <w:p>
      <w:pPr>
        <w:pStyle w:val="TextBodyIndent"/>
        <w:ind w:left="0" w:firstLine="720"/>
        <w:jc w:val="both"/>
        <w:rPr/>
      </w:pPr>
      <w:r>
        <w:rPr>
          <w:rFonts w:eastAsia="Cordia New"/>
          <w:lang w:val="th-TH"/>
        </w:rPr>
        <w:t xml:space="preserve"> </w:t>
      </w:r>
      <w:r>
        <w:rPr>
          <w:lang w:val="th-TH"/>
        </w:rPr>
        <w:t>ค่า</w:t>
      </w:r>
      <w:r>
        <w:rPr/>
        <w:t>ตอบแทน</w:t>
      </w:r>
      <w:r>
        <w:rPr>
          <w:lang w:val="th-TH"/>
        </w:rPr>
        <w:t>ที่จัดให้กับ</w:t>
      </w:r>
      <w:r>
        <w:rPr/>
        <w:t>พนักงานมักจะมีผลกระทบต่อราคาของสินค้าหรือบริการของบริษัท จา</w:t>
      </w:r>
      <w:r>
        <w:rPr>
          <w:lang w:val="th-TH"/>
        </w:rPr>
        <w:t>ก</w:t>
      </w:r>
      <w:r>
        <w:rPr/>
        <w:t>เหตุผลดังกล่าว ผู้บริโภคจึงสนใจถึงการตัดสินใจในเรื่อง ผลตอบแทนจากการทำงานด้วย ในอดีตนั้นหน่วยงานของรัฐจะตอบสนองต่อความคิดเห็นของสาธารณชนและเข้าไปกระตุ้นธุรกิจให้ตรึงค่าแรงกับราคาสินค้า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ธุรกิจในตลาดแรงงานท้องถิ่นก็สนใจกับรูปแบบค่าจ้างของบริษัทใหม่ที่ตั้งอยู่ในพื้นที่ของพวกเขา ตัวอย่างเช่น ผู้นำเทศบาลในท้องถิ่นเผชิญหน้ากับการจัดการของบริษัทอิเล็กทรอนิกส์ขนาดใหญ่ เมื่อมีการประกาศแผนเพื่อตั้งโรงงานผลิตในชุมชนเล็กๆ ของพวกเขา คำถามของพวกเขาส่วนใหญ่ที่ต้องมองคือ ค่าแรงและอัตราเงินเดือนที่ต้องจ่าย มีความกดดันลับๆ จากการที่ต้องประยุกต์ค่าแรงของพนักงานกับค่าแรงอื่นในชุมชนอยู่</w:t>
      </w:r>
    </w:p>
    <w:p>
      <w:pPr>
        <w:pStyle w:val="Normal"/>
        <w:jc w:val="both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 xml:space="preserve">เศรษฐกิจ </w:t>
      </w:r>
      <w:r>
        <w:rPr>
          <w:rFonts w:cs="Cordia New" w:ascii="Cordia New" w:hAnsi="Cordia New"/>
          <w:u w:val="single"/>
        </w:rPr>
        <w:t>(The Economy)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ศรษฐกิจมีผลกระทบในการตัดสินใจอย่างมีนัยสำคัญ ยกตัวอย่าง เช่น ในช่วงเศรษฐกิจ ตกต่ำ จะทำให้มีแรงงานในตลาดมีมากขึ้น และบริการในอัตราตลาดที่ต่ำลง จากประวัติศาสตร์ การขึ้นค่าครองชีพ เกิดเมื่อเศรษฐกิจขยายตัว อย่างไรก็ตามอัตราเงินเฟ้อจะต่ำและไม่ค่อยเคลื่อนไหวเมื่อเศรษฐกิจเติบโต เงื่อนไขนี้ทำให้เกิดผลน้อยที่สุดต่อการขึ้นค่าครองชีพ</w:t>
      </w:r>
    </w:p>
    <w:p>
      <w:pPr>
        <w:pStyle w:val="Normal"/>
        <w:jc w:val="both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 xml:space="preserve">กฎหมาย </w:t>
      </w:r>
      <w:r>
        <w:rPr>
          <w:rFonts w:cs="Cordia New" w:ascii="Cordia New" w:hAnsi="Cordia New"/>
          <w:u w:val="single"/>
        </w:rPr>
        <w:t>(Legislation)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ฎหมายกลางและแต่ละรัฐเอง สามารถทำให้เกิดผลต่อจำนวนผลตอบแทนที่บุคคลหนึ่งจะได้รับ กฎหมายการจ้างงานที่เสมอภาค ซึ่งรวมถึง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บ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ิทธิทางสังคม </w:t>
      </w:r>
      <w:r>
        <w:rPr>
          <w:rFonts w:cs="Cordia New" w:ascii="Cordia New" w:hAnsi="Cordia New"/>
        </w:rPr>
        <w:t xml:space="preserve">(the Civil Right Act) ,the Age Discrimination in Employment Act, the Americans with Disabilities Act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the Family and Medical Leave Act </w:t>
      </w:r>
      <w:r>
        <w:rPr>
          <w:rFonts w:ascii="Cordia New" w:hAnsi="Cordia New" w:cs="Cordia New"/>
        </w:rPr>
        <w:t xml:space="preserve">ทุกๆ ข้อละเว้นในการเลือกปฏิบัติในการจ้างงานจะถูกคัดค้านจากกลุ่มเฉพาะในสาระของการจ้างงาน รวมถึงผลตอบแทนด้วย นี่เป็นความจริงสำหรับ ผู้รับเหมาหรือผู้รับเหมาช่วงของรัฐบาลกลางซึ่งอยู่ภายใต้ </w:t>
      </w:r>
      <w:r>
        <w:rPr>
          <w:rFonts w:cs="Cordia New" w:ascii="Cordia New" w:hAnsi="Cordia New"/>
        </w:rPr>
        <w:t xml:space="preserve">Executive Order 11246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Rehabilitation Act. </w:t>
      </w:r>
      <w:r>
        <w:rPr>
          <w:rFonts w:ascii="Cordia New" w:hAnsi="Cordia New" w:cs="Cordia New"/>
        </w:rPr>
        <w:t>รัฐและหน่วยงานอิสระของรัฐยังมีกฎหมายซึ่งมีผลกระทบต่อรูปแบบของผลตอบแทน  จุดที่เราสนใจในหัวข้อถัดไปคือ กฎหมายรัฐบาลกลาง ซึ่งมีคณะทำงานดูแล และทำข้อตกลงเรื่องผลตอบแทนโดยเฉพาะ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Davis-Bacon Act 1931 </w:t>
      </w:r>
      <w:r>
        <w:rPr>
          <w:rFonts w:ascii="Cordia New" w:hAnsi="Cordia New" w:cs="Cordia New"/>
        </w:rPr>
        <w:t xml:space="preserve">เป็นกฎหมายแห่งชาติฉบับแรกที่ทำข้อตกลงเรื่องค่าจ้างขั้นต่ำ ซึ่งต้องการผู้รับเหมาการก่อสร้างของรัฐบาลกลางกับโครงการที่มีมูลค่าการจ่ายมากกว่า </w:t>
      </w:r>
      <w:r>
        <w:rPr>
          <w:rFonts w:cs="Cordia New" w:ascii="Cordia New" w:hAnsi="Cordia New"/>
        </w:rPr>
        <w:t xml:space="preserve">2,000 </w:t>
      </w:r>
      <w:r>
        <w:rPr>
          <w:rFonts w:ascii="Cordia New" w:hAnsi="Cordia New" w:cs="Cordia New"/>
        </w:rPr>
        <w:t>เหรียญสหรัฐ เป็นอย่างน้อย ในค่าจ้างที่เห็นชัดในพื้นที่ เลขาธิการฝ่ายแรงงานมีอำนาจในการวางข้อกำหนด และค่าจ้างที่เห็นชัดมาจากอัตราเฉลี่ยจากสหภาพแรงงานในท้องถิ่น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Walsh-Healy Act of 1936 </w:t>
      </w:r>
      <w:r>
        <w:rPr>
          <w:rFonts w:ascii="Cordia New" w:hAnsi="Cordia New" w:cs="Cordia New"/>
        </w:rPr>
        <w:t xml:space="preserve">ต้องการให้บริษัทกับผู้ส่งของให้รัฐบาลกลางซึ่งทำสัญญาที่มากกว่า </w:t>
      </w:r>
      <w:r>
        <w:rPr>
          <w:rFonts w:cs="Cordia New" w:ascii="Cordia New" w:hAnsi="Cordia New"/>
        </w:rPr>
        <w:t xml:space="preserve">10,000 </w:t>
      </w:r>
      <w:r>
        <w:rPr>
          <w:rFonts w:ascii="Cordia New" w:hAnsi="Cordia New" w:cs="Cordia New"/>
        </w:rPr>
        <w:t>เหรียญสหรัฐ ต่อการจ่ายค่าจ้างที่เด่นชัด ใน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บ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ยังรวม หนึ่งกับครึ่งเท่าจากอัตราการจ่ายแบบปกติ สำหรับชั่วโมงที่เกินกว่า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 xml:space="preserve">ชั่วโมงต่อวัน หรือ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>ชั่วโมงต่อสัปดาห์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Fair Labor Standards Act of 1938 </w:t>
      </w:r>
      <w:r>
        <w:rPr>
          <w:rFonts w:ascii="Cordia New" w:hAnsi="Cordia New" w:cs="Cordia New"/>
        </w:rPr>
        <w:t xml:space="preserve">ฉบับแก้ไข </w:t>
      </w:r>
      <w:r>
        <w:rPr>
          <w:rFonts w:cs="Cordia New" w:ascii="Cordia New" w:hAnsi="Cordia New"/>
        </w:rPr>
        <w:t xml:space="preserve">(FLSA) </w:t>
      </w:r>
      <w:r>
        <w:rPr>
          <w:rFonts w:ascii="Cordia New" w:hAnsi="Cordia New" w:cs="Cordia New"/>
        </w:rPr>
        <w:t xml:space="preserve">กฎหมายที่สำคัญที่สุดที่มีผลต่อผลตอบแทน โดยจะกำหนดค่าจ้างขั้นต่ำ ให้มีการบันทึกค่าล่วงเวลาและการเก็บบันทึก และให้มาตรฐานสำหรับแรงงานเด็ก </w:t>
      </w:r>
      <w:r>
        <w:rPr>
          <w:rFonts w:cs="Cordia New" w:ascii="Cordia New" w:hAnsi="Cordia New"/>
        </w:rPr>
        <w:t xml:space="preserve">the Wage and Hour Division of the U.S. Department of Labor (DOL) </w:t>
      </w:r>
      <w:r>
        <w:rPr>
          <w:rFonts w:ascii="Cordia New" w:hAnsi="Cordia New" w:cs="Cordia New"/>
        </w:rPr>
        <w:t>ดูแล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บ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นี้ ซึ่งจะกำหนดค่าแรงขั้นต่ำต้องไม่น้อยกว่า </w:t>
      </w:r>
      <w:r>
        <w:rPr>
          <w:rFonts w:cs="Cordia New" w:ascii="Cordia New" w:hAnsi="Cordia New"/>
        </w:rPr>
        <w:t xml:space="preserve">5.15 </w:t>
      </w:r>
      <w:r>
        <w:rPr>
          <w:rFonts w:ascii="Cordia New" w:hAnsi="Cordia New" w:cs="Cordia New"/>
        </w:rPr>
        <w:t xml:space="preserve">เหรียญสหรัฐต่อชั่วโมง นอกจากนี้ยังระบุถึงการจ่ายค่าล่วงเวลาต่อ หนึ่งและครึ่งเท่าจากอัตราการจ่ายแบบปกติสำหรับชั่วโมงหลังจาก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ชั่วโมงต่อสัปดาห์ หรือ </w:t>
      </w:r>
      <w:r>
        <w:rPr>
          <w:rFonts w:cs="Cordia New" w:ascii="Cordia New" w:hAnsi="Cordia New"/>
        </w:rPr>
        <w:t xml:space="preserve">168 </w:t>
      </w:r>
      <w:r>
        <w:rPr>
          <w:rFonts w:ascii="Cordia New" w:hAnsi="Cordia New" w:cs="Cordia New"/>
        </w:rPr>
        <w:t>ชั่วโมง  ถึงแม้ว่าองค์การและพนักงานมีกฎหมาย คุ้มครอง ก็มีบางระดับของพนักงานถูกยกเว้นจากบทบัญญัติการล่วงเวลา แต่ในพนักงานที่ยกเว้น ส่วนใหญ่ก็จะได้รับการจ่ายเป็นเงินเดือนในส่วนที่เป็นค่าล่วงเวลา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พนักงานที่ได้รับการยกเว้น จะจัดอยู่ในกลุ่มผู้บริหาร พวกธุรการหรือดูแลระบบ ผู้เชี่ยวชาญ และ พนักงานขายภายนอก พนักงานฝ่ายบริหารคือพวกผู้จัดการ เช่น ผู้จัดการฝ่ายผลิตภัณฑ์ กับคณะที่มีอำนาจเหนือผู้ใต้บังคับบัญชา พวกธุรการหรือผู้ดูแลระบบ ถึงแม้จะไม่ใช่ผู้จัดการ แต่ก็จะมีตำแหน่งเป็นนักวิเคราะห์ระบบหรือผู้ช่วยประธาน กลุ่มผู้เชี่ยวชาญซึ่งจะทำงานที่ใช้ความรู้ที่สูงขึ้นในการเรียนรู้ โดยปกติจะได้รับการอบรมระยะยาวในการใช้คำสั่งแบบพิเศษ พนักงานประเภทนี้อาจจะมีตำแหน่งเป็นแพทย์ ทนายความนักสถิติอาวุโสของบริษัท พนักงานขายภายนอกจะขายวัตถุที่จับต้องได้และจับต้องไม่ได้ในที่ที่ห่างจากที่ทำงานของเขา พนักงานในอาชีพที่ไม่ได้กล่าวมาข้างต้น จะพิจารณาเป็นให้พวกที่ไม่ได้รับการยกเว้น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ำหรับองค์การระดับกลางและระดับใหญ่ กับพนักงานระดับบริหาร การฝ่าฝืนแบบธรรมดาที่พบมากที่สุดของ </w:t>
      </w:r>
      <w:r>
        <w:rPr>
          <w:rFonts w:cs="Cordia New" w:ascii="Cordia New" w:hAnsi="Cordia New"/>
        </w:rPr>
        <w:t xml:space="preserve">FLSA </w:t>
      </w:r>
      <w:r>
        <w:rPr>
          <w:rFonts w:ascii="Cordia New" w:hAnsi="Cordia New" w:cs="Cordia New"/>
        </w:rPr>
        <w:t>คือการระบุงานที่ไม่ถูกต้องเป็นงานที่ได้รับการยกเว้น ข้อฝ่าฝืนอื่นๆ จะเกี่ยวกับความผิดพลาดในการจ่ายเงิน เช่น โบนัสและผลตอบแทนในรูปแบบอื่นในการคำนวณอัตราค่าจ้างล่วงเวลา ถ้าบริษัทเสนอให้โบนัสพนักงานเพื่อการบรรลุเป้าหมาย โบนัสในโอกาสพิเศษนี้จะอยู่ที่ความพึงพอใจพนักงานไม่จำเป็นต้องนำเข้ามาคิด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ปัญหาอื่นที่เกี่ยวข้องกับการยกเว้นของ </w:t>
      </w:r>
      <w:r>
        <w:rPr>
          <w:rFonts w:cs="Cordia New" w:ascii="Cordia New" w:hAnsi="Cordia New"/>
        </w:rPr>
        <w:t xml:space="preserve">FLSA </w:t>
      </w:r>
      <w:r>
        <w:rPr>
          <w:rFonts w:ascii="Cordia New" w:hAnsi="Cordia New" w:cs="Cordia New"/>
        </w:rPr>
        <w:t xml:space="preserve">กับพนักงานอิสระ จากความเกี่ยวข้องของค่าจ้างพวกยกเว้น สำหรับการลางานไม่เต็มวัน ถ้านายจ้างได้จ้างพนักงานที่ยกเว้นอย่างไม่ค่อยเหมาะสมและให้ปฏิบัติงานไม่เข้าข่าย กระทรวงแรงงานสามารถสรุปว่าพนักงานเหล่านี้ถือไม่ใช่กลุ่มพวกยกเว้น บริษัทจะสูญเสียสถานะการยกเว้นจากพนักงานเหล่านั้นไป 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ลลัพธ์จาการฝ่าฝืนมากที่สุดของการละเลยกฎหมายสามารถแก้ไขที่ขั้นต้นๆ ของการตรวจสอบ ถ้านายจ้างสงสัยเกี่ยวกับข้อกฎเกณฑ์ของ </w:t>
      </w:r>
      <w:r>
        <w:rPr>
          <w:rFonts w:cs="Cordia New" w:ascii="Cordia New" w:hAnsi="Cordia New"/>
        </w:rPr>
        <w:t xml:space="preserve">FLSA  </w:t>
      </w:r>
      <w:r>
        <w:rPr>
          <w:rFonts w:ascii="Cordia New" w:hAnsi="Cordia New" w:cs="Cordia New"/>
        </w:rPr>
        <w:t xml:space="preserve">สามารถขอรับคำปรึกษาได้ที่แผนก </w:t>
      </w:r>
      <w:r>
        <w:rPr>
          <w:rFonts w:cs="Cordia New" w:ascii="Cordia New" w:hAnsi="Cordia New"/>
        </w:rPr>
        <w:t xml:space="preserve">Wage-Hour </w:t>
      </w:r>
      <w:r>
        <w:rPr>
          <w:rFonts w:ascii="Cordia New" w:hAnsi="Cordia New" w:cs="Cordia New"/>
        </w:rPr>
        <w:t>การปฏิบัติเช่นนี้จะช่วยป้องกันไม่ให้ผู้จ้างฝ่าฝืนโดยปราศจากการเตือนก่อน สิ่งที่เลวร้ายอย่างมากคือนายจ้างพยายามที่จะปกปิดปัญหานั้น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ลุ่มธุรกิจและผู้เชี่ยวชาญ เช่น </w:t>
      </w:r>
      <w:r>
        <w:rPr>
          <w:rFonts w:cs="Cordia New" w:ascii="Cordia New" w:hAnsi="Cordia New"/>
        </w:rPr>
        <w:t xml:space="preserve">SHRM </w:t>
      </w:r>
      <w:r>
        <w:rPr>
          <w:rFonts w:ascii="Cordia New" w:hAnsi="Cordia New" w:cs="Cordia New"/>
        </w:rPr>
        <w:t xml:space="preserve">ใช้ สภานิติบัญญัติ เพื่อแก้ไข </w:t>
      </w:r>
      <w:r>
        <w:rPr>
          <w:rFonts w:cs="Cordia New" w:ascii="Cordia New" w:hAnsi="Cordia New"/>
        </w:rPr>
        <w:t xml:space="preserve">FLSA </w:t>
      </w:r>
      <w:r>
        <w:rPr>
          <w:rFonts w:ascii="Cordia New" w:hAnsi="Cordia New" w:cs="Cordia New"/>
        </w:rPr>
        <w:t xml:space="preserve">และ ทบทวน กฎระเบียบที่บังคับใช้ไปแล้ว ยกตัวอย่างเช่น กฎหมายต้องการให้พนักงานที่ได้รับข้อยกเว้น ได้รับการจ่ายเท่าครึ่งสำหรับทุกๆ ชั่วโมงที่เกินกว่า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>ชั่วโมงต่อสัปดาห์ ร่าง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บ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เกิดขึ้นมาเพื่อพิจารณาอนุญาติให้พนักงานเลือกที่จะรับเป็นค่าจ้างหรือเลือกเป็นเวลาหยุดเป็นผลตอบแทนตามความพอใจ คนงานสามรถสะสมจำนวนชั่วโมงต่อช่วงเวลาต่อการจ่ายเงินเดือนหรือต่อปี ซึ่งสามารถเปลี่ยนเป็นการเพิ่มวันหยุดพักร้อนเพื่อสำหรับดูแลลูกที่ป่วย ไปดูฟุตบอลในตอนบ่าย หรือไปพบทันตแพทย์ ผู้ที่สนับสนุนร่างนี้กล่าวว่าการป้องกันในร่างนี้เพื่อขัดขวางการนำไปใช้ในทางที่ผิด ในการที่นายจ้างจะบังคับให้ลูกจ้างเลือกการลางานในช่วงที่ว่างแทนการจ่ายเงินในช่วงที่เวลาเร่งรีบ กฎหมายในขณะนี้ยังมีข้อขัดแย้งกับการใช้ประโยชน์ของเวลาที่ยืดหยุ่นได้ ซึ่งจะเกิดประโยชน์ทั้งนายจ้างและลูกจ้าง ยังมีปัญหาในด้านอื่นที่พบในข้อกำหนดของเงินเดือนในการระบุเป็นพนักงานที่ได้รับการยกเว้น ค่าของเงินเดือนยังไม่ได้ถูกปรับมาตั้งแต่เมื่อตอนกำหนดขึ้นในปี </w:t>
      </w:r>
      <w:r>
        <w:rPr>
          <w:rFonts w:cs="Cordia New" w:ascii="Cordia New" w:hAnsi="Cordia New"/>
        </w:rPr>
        <w:t xml:space="preserve">1975 </w:t>
      </w:r>
      <w:r>
        <w:rPr>
          <w:rFonts w:ascii="Cordia New" w:hAnsi="Cordia New" w:cs="Cordia New"/>
        </w:rPr>
        <w:t xml:space="preserve">ผลลัพธ์คือลูกจ้างมากมายที่ทำเงินได้อย่างน้อย </w:t>
      </w:r>
      <w:r>
        <w:rPr>
          <w:rFonts w:cs="Cordia New" w:ascii="Cordia New" w:hAnsi="Cordia New"/>
        </w:rPr>
        <w:t xml:space="preserve">12, 500 </w:t>
      </w:r>
      <w:r>
        <w:rPr>
          <w:rFonts w:ascii="Cordia New" w:hAnsi="Cordia New" w:cs="Cordia New"/>
        </w:rPr>
        <w:t xml:space="preserve">เหรียญสหรัฐ ต่อปีจะถูกจัดกลุ่มเป็นพวกได้รับการยกเว้นซึ่งจะไม่ได้รับค่าล่วงเวลา </w:t>
      </w:r>
      <w:r>
        <w:rPr>
          <w:rFonts w:cs="Cordia New" w:ascii="Cordia New" w:hAnsi="Cordia New"/>
        </w:rPr>
        <w:t xml:space="preserve">FLSA </w:t>
      </w:r>
      <w:r>
        <w:rPr>
          <w:rFonts w:ascii="Cordia New" w:hAnsi="Cordia New" w:cs="Cordia New"/>
        </w:rPr>
        <w:t xml:space="preserve">ที่เต็มไปด้วยปัญหาจะถูกสภานิติบัญญัตินำไปแก้ไขเร็วๆ นี้เพื่อให้เป็นกฎหมายสำหรับศตวรรษที่ </w:t>
      </w:r>
      <w:r>
        <w:rPr>
          <w:rFonts w:cs="Cordia New" w:ascii="Cordia New" w:hAnsi="Cordia New"/>
        </w:rPr>
        <w:t xml:space="preserve">21 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</w:rPr>
        <w:t>Equal Pay Act of 1963: EPA (</w:t>
      </w:r>
      <w:r>
        <w:rPr>
          <w:rFonts w:ascii="Cordia New" w:hAnsi="Cordia New" w:cs="Cordia New"/>
        </w:rPr>
        <w:t xml:space="preserve">แก้ไขไปเป็น </w:t>
      </w:r>
      <w:r>
        <w:rPr>
          <w:rFonts w:cs="Cordia New" w:ascii="Cordia New" w:hAnsi="Cordia New"/>
        </w:rPr>
        <w:t xml:space="preserve">FLSA) </w:t>
      </w:r>
      <w:r>
        <w:rPr>
          <w:rFonts w:ascii="Cordia New" w:hAnsi="Cordia New" w:cs="Cordia New"/>
        </w:rPr>
        <w:t>มีข้อห้ามที่นายจ้างจะจ่ายค่าแรงให้ลูกจ้างเพศหนึ่งน้อยกว่าลูกจ้างเพศตรงข้ามในการทำงานที่เหมือนกัน งานที่พิจารณาว่ามีสาระเหมือนกันนั้น พิจารณาจากทักษะ ความพยายาม และความรับผิดชอบที่เท่ากัน ภายใต้เงื่อนไขในการทำงานที่เหมือนกัน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บ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ครอบคลุมการทำงานภายใต้สถานที่หรือธุรกิจแบบเดียวกัน ตัวอย่างเช่น นายจ้างควรจ่ายค่าจ้างให้การทำงานของผู้หญิงใน </w:t>
      </w:r>
      <w:r>
        <w:rPr>
          <w:rFonts w:cs="Cordia New" w:ascii="Cordia New" w:hAnsi="Cordia New"/>
        </w:rPr>
        <w:t xml:space="preserve">San Francisco </w:t>
      </w:r>
      <w:r>
        <w:rPr>
          <w:rFonts w:ascii="Cordia New" w:hAnsi="Cordia New" w:cs="Cordia New"/>
        </w:rPr>
        <w:t xml:space="preserve">มากกว่าการทำงานของผู้ชายใน </w:t>
      </w:r>
      <w:r>
        <w:rPr>
          <w:rFonts w:cs="Cordia New" w:ascii="Cordia New" w:hAnsi="Cordia New"/>
        </w:rPr>
        <w:t xml:space="preserve">Slippery Rock, Pennsylvania </w:t>
      </w:r>
      <w:r>
        <w:rPr>
          <w:rFonts w:ascii="Cordia New" w:hAnsi="Cordia New" w:cs="Cordia New"/>
        </w:rPr>
        <w:t xml:space="preserve">เมื่องานถูกตีความว่ามีสาระเหมือนกัน ถ้าการทำงานของผู้ชายในตำแหน่งนี้ต้องการประสบการณ์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กฎหมายก็ยอมให้เขาได้รับค่าจ้างมากกว่าผู้หญิงที่ทำงานในตำแหน่งเดียวกันนี้ แต่ต้องการประสบการณ์แค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ปี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บ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นี้ยังอนุญาตให้จ่ายค่าจ้างแตกต่างกันได้จากปัจจัยต่อไปนี้</w:t>
      </w:r>
    </w:p>
    <w:p>
      <w:pPr>
        <w:pStyle w:val="Normal"/>
        <w:numPr>
          <w:ilvl w:val="0"/>
          <w:numId w:val="40"/>
        </w:numPr>
        <w:ind w:left="108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รับผิดชอบไม่เท่ากัน</w:t>
      </w:r>
    </w:p>
    <w:p>
      <w:pPr>
        <w:pStyle w:val="Normal"/>
        <w:numPr>
          <w:ilvl w:val="0"/>
          <w:numId w:val="40"/>
        </w:numPr>
        <w:ind w:left="108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งื่อนไขการทำงานแตกต่างกัน</w:t>
      </w:r>
    </w:p>
    <w:p>
      <w:pPr>
        <w:pStyle w:val="Normal"/>
        <w:numPr>
          <w:ilvl w:val="0"/>
          <w:numId w:val="40"/>
        </w:numPr>
        <w:ind w:left="108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ตกต่างจากความอาวุโส</w:t>
      </w:r>
    </w:p>
    <w:p>
      <w:pPr>
        <w:pStyle w:val="Normal"/>
        <w:numPr>
          <w:ilvl w:val="0"/>
          <w:numId w:val="40"/>
        </w:numPr>
        <w:ind w:left="108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ตกต่างตามผลลัพธ์ที่ได้จากระบบค่าจ้างตามความสามารถ</w:t>
      </w:r>
    </w:p>
    <w:p>
      <w:pPr>
        <w:pStyle w:val="Normal"/>
        <w:numPr>
          <w:ilvl w:val="0"/>
          <w:numId w:val="40"/>
        </w:numPr>
        <w:ind w:left="108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ตกต่างโดยคิดจากปริมาณหรือคุณภาพของผลผลิต</w:t>
      </w:r>
    </w:p>
    <w:p>
      <w:pPr>
        <w:pStyle w:val="TextBodyIndent"/>
        <w:ind w:left="0" w:firstLine="720"/>
        <w:jc w:val="both"/>
        <w:rPr/>
      </w:pP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นี้ยังรวมข้อกำหนดที่เปิดโอกาสให้จ่ายค่าจ้างแตกต่างกันได้จากปัจจัยอื่นที่ไม่ใช่เรื่องเพศ หนึ่งในประเด็นที่มีคดีในศาลคือการรับประกันว่าค่าจ้างต้องเท่าเดิม เมื่อคิดจากการได้รับค่าจ้างมาจากนายจ้างคนก่อน</w:t>
      </w:r>
    </w:p>
    <w:p>
      <w:pPr>
        <w:pStyle w:val="TextBodyIndent"/>
        <w:ind w:left="0" w:firstLine="720"/>
        <w:jc w:val="both"/>
        <w:rPr/>
      </w:pPr>
      <w:r>
        <w:rPr/>
        <w:t xml:space="preserve">จากการศึกษาก่อนหน้านี้พบว่าผู้หญิงยังได้รับค่าจ้างเพียง </w:t>
      </w:r>
      <w:r>
        <w:rPr/>
        <w:t xml:space="preserve">75 </w:t>
      </w:r>
      <w:r>
        <w:rPr/>
        <w:t xml:space="preserve">เปอร์เซ็นต์เทียบกับผู้ชาย ขณะที่ค่าจ้างไม่เท่าเทียมกันนั้นปรากฏและแสดงถึงผลกระทบของการลำเอียงของเพศชายในบางระดับ อาจมีเหตุผลในทางกฎหมายที่มีบางส่วนเป็นปัญหา นักเศรษฐศาสตร์ </w:t>
      </w:r>
      <w:r>
        <w:rPr/>
        <w:t xml:space="preserve">Dr. Bette Tokar </w:t>
      </w:r>
      <w:r>
        <w:rPr/>
        <w:t xml:space="preserve">จาก </w:t>
      </w:r>
      <w:r>
        <w:rPr/>
        <w:t xml:space="preserve">Holy Family College </w:t>
      </w:r>
      <w:r>
        <w:rPr/>
        <w:t>ปัจจัย อุปสงค์</w:t>
      </w:r>
      <w:r>
        <w:rPr/>
        <w:t>-</w:t>
      </w:r>
      <w:r>
        <w:rPr/>
        <w:t xml:space="preserve">อุปทาน ช่วยอธิบายความไม่เท่าเทียมกันค่าจ้างได้ ตามธรรมเนียม ผู้หญิงมากมายทำงานในอาชีพ ครูประจำโรงเรียน เลขานุการ นักสังคมสงเคราะห์ พยาบาล พนังงานต้อนรับ และงานอื่นที่มีค่าจ้างต่ำ ผู้ชายย่อมไม่พิจารณางานเหล่านี้เพราะขาดศักดิ์ศรีและค่าจ้าง </w:t>
      </w:r>
      <w:r>
        <w:rPr/>
        <w:t xml:space="preserve">Dr. Tokar </w:t>
      </w:r>
      <w:r>
        <w:rPr/>
        <w:t>รู้สึกกว่าสถานการณ์เปลี่ยนแปลงไปโดยผู้หญิงสามารถทำงานที่ผู้ชายครองครองอยู่ได้มากขึ้น</w:t>
      </w:r>
    </w:p>
    <w:p>
      <w:pPr>
        <w:pStyle w:val="TextBodyIndent"/>
        <w:ind w:left="0" w:firstLine="720"/>
        <w:jc w:val="both"/>
        <w:rPr/>
      </w:pPr>
      <w:r>
        <w:rPr/>
        <w:t>สิ่งหนึ่งที่แน่นอนคือ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 xml:space="preserve">นี้ มีความโดดเด่นมากขึ้น เพราะกระทรวงแรงงานเอาจริงเอาจังในการบังคับปฎิบัติและหาโทษปรับที่รุนแรงขึ้นสำหรับบริษัทที่ฝ่าฝืน ตัวอย่างในปี </w:t>
      </w:r>
      <w:r>
        <w:rPr/>
        <w:t xml:space="preserve">1999 </w:t>
      </w:r>
      <w:r>
        <w:rPr/>
        <w:t>โดยฝ่ายตรวจสอบสอบของกระทรวงแรงงาน</w:t>
      </w:r>
      <w:r>
        <w:rPr>
          <w:lang w:val="th-TH"/>
        </w:rPr>
        <w:t xml:space="preserve"> </w:t>
      </w:r>
      <w:r>
        <w:rPr/>
        <w:t xml:space="preserve">Texaco </w:t>
      </w:r>
      <w:r>
        <w:rPr/>
        <w:t xml:space="preserve">ยอมรับในบันทึกการจ่ายค่าจ้าง </w:t>
      </w:r>
      <w:r>
        <w:rPr/>
        <w:t xml:space="preserve">3.1 </w:t>
      </w:r>
      <w:r>
        <w:rPr/>
        <w:t xml:space="preserve">ล้านเหรียญสหรัฐสำหรับลูกจ้างผู้หญิงซึ่งเป็นการจ่ายสม่ำเสมอน้อยกว่าเพื่อนแรงงานชาย การชำระบัญชีเพิ่มขึ้นอีก </w:t>
      </w:r>
      <w:r>
        <w:rPr/>
        <w:t xml:space="preserve">2.2 </w:t>
      </w:r>
      <w:r>
        <w:rPr/>
        <w:t xml:space="preserve">ล้านเหรียญสหรัฐสำหรับค่าแรงย้อนหลัง กับดอกเบี้ยอีก </w:t>
      </w:r>
      <w:r>
        <w:rPr/>
        <w:t xml:space="preserve">9 </w:t>
      </w:r>
      <w:r>
        <w:rPr/>
        <w:t>แสนเหรียญสหรัฐที่เพิ่มขึ้น</w:t>
      </w:r>
    </w:p>
    <w:p>
      <w:pPr>
        <w:pStyle w:val="TextBodyIndent"/>
        <w:ind w:left="0" w:firstLine="720"/>
        <w:jc w:val="both"/>
        <w:rPr/>
      </w:pPr>
      <w:r>
        <w:rPr/>
        <w:tab/>
      </w:r>
      <w:r>
        <w:rPr/>
        <w:t xml:space="preserve">ในปี </w:t>
      </w:r>
      <w:r>
        <w:rPr/>
        <w:t xml:space="preserve">1992 </w:t>
      </w:r>
      <w:r>
        <w:rPr/>
        <w:t xml:space="preserve">กระทรวงแรงงานได้สะสมเงินเฉลี่ยต่อปีถึง </w:t>
      </w:r>
      <w:r>
        <w:rPr/>
        <w:t xml:space="preserve">32 </w:t>
      </w:r>
      <w:r>
        <w:rPr/>
        <w:t>ล้านเหรียญสหรัฐ จากผู้รับเหมาของรัฐบาลกลางที่ฝ่าฝืนกฎหมาย เงินส่วนใหญ่มาจากการชำระบัญชีของค่าแรงย้อนหลัง ซึ่งเป็นผลมาจากกระบวนการตรวจสอบการจ่ายเงินเดือน โดยปกติที่นายจ้างจะเห็นด้วยกับการชำระบัญชีก้อนใหญ่ที่เกิดขึ้นนี้ เพราะพวกเขาขาดเอกสารในการอธิบายถึงการลำเอียงทางเพศของค่าแรง ซึ่งบางเรื่องก็อาจถูกต้องตามกฎหมาย</w:t>
      </w:r>
    </w:p>
    <w:p>
      <w:pPr>
        <w:pStyle w:val="TextBodyIndent"/>
        <w:ind w:left="0" w:firstLine="720"/>
        <w:jc w:val="both"/>
        <w:rPr/>
      </w:pPr>
      <w:r>
        <w:rPr/>
        <w:tab/>
      </w:r>
      <w:r>
        <w:rPr/>
        <w:t>เพื่อพิสูจน์ว่ามีการฝ่าฝืนของกฎหมาย ลูกจ้างต้องแสดงว่าการจ้างงานของหญิงและชายได้ค่าจ้างที่แตกต่างกันในบริษัทเดียวกัน โดยคิดแค่เรื่องของสถานะทางเพศเป็นหลักในงานแบบเดียวกันนั้น หน้าที่จะถูกผลักไปให้กับนายจ้างเพื่อโต้แย้งในสิ่งที่ขัดกับกฎหมาย หรือพิสูจน์ว่าการจ่ายค่าแรงที่ไม่เท่ากันนั้นเป็นข้อยกเว้นของกฎหมาย จุดที่ผู้เชี่ยวชาญทางทรัพยากรบุคคลต้องการให้ใส่ใจคือ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/>
        <w:t>เข้าใจว่ากฎหมายนี้มีการจำกัดอย่างเข้มงวดในการจ่ายค่าจ้างที่เท่ากัน อันมาจากเรื่องของสถานะทางเพศ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/>
        <w:t>จดจำว่าไม่มีสิ่งใดจะป้องกันผู้ชายจากการอ้างสิทธิในค่าจ้างที่ไม่เท่ากัน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/>
        <w:t xml:space="preserve">จัดการอัตรา วงกลมแดง </w:t>
      </w:r>
      <w:r>
        <w:rPr/>
        <w:t xml:space="preserve">(red-circle) </w:t>
      </w:r>
      <w:r>
        <w:rPr/>
        <w:t xml:space="preserve">อย่างระมัดระวัง </w:t>
      </w:r>
      <w:r>
        <w:rPr/>
        <w:t>(</w:t>
      </w:r>
      <w:r>
        <w:rPr/>
        <w:t>กล่าวในบทต่อไป</w:t>
      </w:r>
      <w:r>
        <w:rPr/>
        <w:t>)</w:t>
      </w:r>
    </w:p>
    <w:p>
      <w:pPr>
        <w:pStyle w:val="TextBodyIndent"/>
        <w:numPr>
          <w:ilvl w:val="0"/>
          <w:numId w:val="27"/>
        </w:numPr>
        <w:jc w:val="both"/>
        <w:rPr>
          <w:sz w:val="24"/>
        </w:rPr>
      </w:pPr>
      <w:r>
        <w:rPr/>
        <w:t>แน่ใจว่าตำแหน่งของการควบคุมนั้นถูกต้องกับงานและหน้าที่รับผิดชอบ</w:t>
      </w:r>
    </w:p>
    <w:p>
      <w:pPr>
        <w:pStyle w:val="Heading7"/>
        <w:jc w:val="both"/>
        <w:rPr>
          <w:u w:val="none"/>
        </w:rPr>
      </w:pPr>
      <w:r>
        <w:rPr>
          <w:u w:val="none"/>
        </w:rPr>
        <w:t>เนื้องานในฐานะที่เป็นปัจจัยกำหนดค่าตอบแทนทางการเงิน</w:t>
      </w:r>
    </w:p>
    <w:p>
      <w:pPr>
        <w:pStyle w:val="Heading9"/>
        <w:ind w:firstLine="720"/>
        <w:jc w:val="both"/>
        <w:rPr/>
      </w:pPr>
      <w:r>
        <w:rPr/>
        <w:t>พนักงานและตลาดแรงงานได้กลายมาเป็นปัจจัยที่มีความโดดเด่นในการกำหนดค่าจ้างในหลายบริษัท แต่ตัวเนื้องานก็ยังคงเป็นปัจจัยหนึ่งที่ใช้กำหนดค่าตอบแทน โดยเฉพาะองค์การที่พิ</w:t>
      </w:r>
      <w:r>
        <w:rPr/>
        <w:t>จ</w:t>
      </w:r>
      <w:r>
        <w:rPr/>
        <w:t>ารณาความเท่าเทียมภายในเป็นปัจจัยสำคัญ เป็นการพิจารณาจ่ายตามคุณ</w:t>
      </w:r>
      <w:r>
        <w:rPr/>
        <w:t>ค่</w:t>
      </w:r>
      <w:r>
        <w:rPr/>
        <w:t>าของงาน หน้าที่ ความรับผิดชอบ และปัจจัยอื่นที่เกี่ยวข้องในงานเช่น เงื่อนไขการทำงาน เทคนิคที่นำมาใช้ในการกำหนดคุณค่าของงานที่สัมพันธ์กันได้แก่ การวิเคราะห์งาน</w:t>
      </w:r>
      <w:r>
        <w:rPr>
          <w:lang w:val="en-US"/>
        </w:rPr>
        <w:t xml:space="preserve"> </w:t>
      </w:r>
      <w:r>
        <w:rPr>
          <w:lang w:val="en-US"/>
        </w:rPr>
        <w:t xml:space="preserve">(Job Analysis) </w:t>
      </w:r>
      <w:r>
        <w:rPr/>
        <w:t xml:space="preserve">การบรรยายงาน </w:t>
      </w:r>
      <w:r>
        <w:rPr>
          <w:lang w:val="en-US"/>
        </w:rPr>
        <w:t>(Job Description)</w:t>
      </w:r>
      <w:r>
        <w:rPr/>
        <w:t xml:space="preserve"> </w:t>
      </w:r>
      <w:r>
        <w:rPr/>
        <w:t xml:space="preserve">และการประเมินงาน </w:t>
      </w:r>
      <w:r>
        <w:rPr>
          <w:lang w:val="en-US"/>
        </w:rPr>
        <w:t xml:space="preserve">(Job Evaluation) </w:t>
      </w:r>
    </w:p>
    <w:p>
      <w:pPr>
        <w:pStyle w:val="Heading2"/>
        <w:jc w:val="both"/>
        <w:rPr>
          <w:u w:val="single"/>
          <w:lang w:val="th-TH"/>
        </w:rPr>
      </w:pPr>
      <w:r>
        <w:rPr>
          <w:u w:val="single"/>
          <w:lang w:val="th-TH"/>
        </w:rPr>
        <w:t>การวิเคราะห์งานและการบรรยายงาน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่อนที่องค์การจะทำการกำหนดความยากง่ายหรือคุณค่าของตัวงาน อย่างแรกที่ต้องทำคือกำหนดเนื้อหาด้วยการวิเคราะห์เนื้องาน และจัดทำเอกสารบรรยายงาน เพื่อนำไปใช้ในการประเมินเนื้องาน </w:t>
      </w:r>
      <w:r>
        <w:rPr>
          <w:rFonts w:cs="Cordia New" w:ascii="Cordia New" w:hAnsi="Cordia New"/>
        </w:rPr>
        <w:t xml:space="preserve">(Job Evaluation) </w:t>
      </w:r>
      <w:r>
        <w:rPr>
          <w:rFonts w:ascii="Cordia New" w:hAnsi="Cordia New" w:cs="Cordia New"/>
        </w:rPr>
        <w:t>อีกทีหนึ่ง</w:t>
      </w:r>
    </w:p>
    <w:p>
      <w:pPr>
        <w:pStyle w:val="Normal"/>
        <w:jc w:val="both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 xml:space="preserve">การประเมินเนื้องาน </w:t>
      </w:r>
      <w:r>
        <w:rPr>
          <w:rFonts w:cs="Cordia New" w:ascii="Cordia New" w:hAnsi="Cordia New"/>
          <w:u w:val="single"/>
        </w:rPr>
        <w:t>(Job Evaluation)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ประเมินเนื้องานเป็นส่วนหนึ่งของระบบค่าตอบแทนที่ซึ่งองค์การใช้กำหนดความสัมพันธ์ของคุณค่าในงานๆหนึ่งเทียบกับอีกงานหนึ่ง จุดประสงค์พื้นฐานในการประเมินเนื้องานก็เพื่อที่กำจัดความไม่เท่าเทียมภายในของค่าตอบแทน การประเมินเนื้องานเป็นการประเมินแบบมีระบบมากกว่าใช้ความรู้สึกแบบเศรษฐศาสตร์ที่ใช้ตลาดภายนอกจากการสำรวจค่าตอบแทน บริษัทหลายบริษัทได้ใช้การประเมินเนื้องานสำหรับจุดประสงค์ดังต่อไปนี้</w:t>
      </w:r>
    </w:p>
    <w:p>
      <w:pPr>
        <w:pStyle w:val="Normal"/>
        <w:numPr>
          <w:ilvl w:val="0"/>
          <w:numId w:val="35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ำหนดโครงสร้างงานของบริษัท</w:t>
      </w:r>
    </w:p>
    <w:p>
      <w:pPr>
        <w:pStyle w:val="Normal"/>
        <w:numPr>
          <w:ilvl w:val="0"/>
          <w:numId w:val="35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ร้างความเท่าเทียมตามลำดับความสัมพันธ์ของงาน</w:t>
      </w:r>
    </w:p>
    <w:p>
      <w:pPr>
        <w:pStyle w:val="Normal"/>
        <w:numPr>
          <w:ilvl w:val="0"/>
          <w:numId w:val="35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ช้พัฒนาลำดับขั้นคุณค่างานซึ่งใช้ในการกำหนดสร้างโครงสร้างค่าจ้าง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ทั่วไปฝ่ายทรัพยากรบุคคลเป็นผู้รับผิดชอบการประเมินงาน อย่างไรก็ตามบ่อยครั้งที่การประเมินถูกกระทำโดยคณะกรรมการที่ประกอบไปด้วยหัวหน้าฝ่ายทรัพยากรบุคคลและตัวแทนจากฝ่ายต่างๆเช่น ฝ่ายการเงิน ฝ่ายการผลิต ฝ่ายสารสนเทศ และฝ่ายการตลาด เป็นต้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ารประเมินเนื้องานสามารถกระทำได้เป็น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รูปแบบคือ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>1</w:t>
      </w:r>
      <w:r>
        <w:rPr>
          <w:rFonts w:cs="Cordia New" w:ascii="Cordia New" w:hAnsi="Cordia New"/>
          <w:i/>
        </w:rPr>
        <w:t xml:space="preserve">. </w:t>
      </w:r>
      <w:r>
        <w:rPr>
          <w:rFonts w:ascii="Cordia New" w:hAnsi="Cordia New" w:cs="Cordia New"/>
          <w:i/>
          <w:i/>
          <w:u w:val="single"/>
        </w:rPr>
        <w:t>วิธีจัดอันด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i/>
        </w:rPr>
        <w:t>(Rank Method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ป็นวิธีการที่ง่ายที่สุดในบรรดาวิธีประเมินเนื้องาน ทำได้โดยการจัดเรียงลำดับงานตามคุณค่าที่มีต่อบริษัท ทั้งนี้จะต้องทำการวิเคราะห์งานและจัดเขียนเอกสารบรรยายงานไว้ก่อน 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 xml:space="preserve">2. </w:t>
      </w:r>
      <w:r>
        <w:rPr>
          <w:rFonts w:ascii="Cordia New" w:hAnsi="Cordia New" w:cs="Cordia New"/>
          <w:i/>
          <w:i/>
          <w:u w:val="single"/>
        </w:rPr>
        <w:t>วิธีแยกประเภ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i/>
        </w:rPr>
        <w:t>(Classification Method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ป็นการกำหนดประเภทงานออกเป็นกลุ่มๆจำนวนหนึ่ง ผู้ทำการประเมินจะทำการเปรียบเทียบรายละเอียดงานแต่ละงานจากเอกสารบรรยายงานกับประเภทงานที่ได้จัดแบ่งไว้ การจัดแบ่งประเภทงานอาจแยกตามระดับความยากของงาน งานใดที่มีเนื้อหางานใกล้เคียงกับประเภทงานใดที่ได้กำหนดไว้ก็ให้จัดอยู่ในกลุ่มประเภทงานนั้นๆ ตัวอย่างที่ดีของการจัดแบ่งประเภทงานที่รู้จักกันทั่วไปก็คือวิธ๊แยกประเภทงานออกเป็น </w:t>
      </w:r>
      <w:r>
        <w:rPr>
          <w:rFonts w:cs="Cordia New" w:ascii="Cordia New" w:hAnsi="Cordia New"/>
        </w:rPr>
        <w:t xml:space="preserve">18 </w:t>
      </w:r>
      <w:r>
        <w:rPr>
          <w:rFonts w:ascii="Cordia New" w:hAnsi="Cordia New" w:cs="Cordia New"/>
        </w:rPr>
        <w:t xml:space="preserve">ระดับของระบบการประเมินเนื้องานรัฐบาลกลางสหรัฐอเมริกา </w:t>
      </w:r>
      <w:r>
        <w:rPr>
          <w:rFonts w:cs="Cordia New" w:ascii="Cordia New" w:hAnsi="Cordia New"/>
        </w:rPr>
        <w:t>(Federal Government)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 xml:space="preserve">3. </w:t>
      </w:r>
      <w:r>
        <w:rPr>
          <w:rFonts w:ascii="Cordia New" w:hAnsi="Cordia New" w:cs="Cordia New"/>
          <w:i/>
          <w:i/>
          <w:u w:val="single"/>
        </w:rPr>
        <w:t>วิธีเปรียบเทียบปัจจั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i/>
        </w:rPr>
        <w:t xml:space="preserve">(Factor Comparison Method) </w:t>
      </w:r>
      <w:r>
        <w:rPr>
          <w:rFonts w:ascii="Cordia New" w:hAnsi="Cordia New" w:cs="Cordia New"/>
        </w:rPr>
        <w:t xml:space="preserve">ผู้ทำการประเมินจะทำการกำหนดปัจจัยงานแยกออกมาต่างหากจากตัวงาน ปัจจัยงานที่ใช้กันโดยทั่วไปได้แก่ปัจจัย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ประการดังนี้</w:t>
      </w:r>
    </w:p>
    <w:p>
      <w:pPr>
        <w:pStyle w:val="Normal"/>
        <w:numPr>
          <w:ilvl w:val="0"/>
          <w:numId w:val="47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ต้องการทางด้านจิตใจ เช่น ความเฉลียวฉลาด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ความมีเหตุผล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และจินตนาการ</w:t>
      </w:r>
    </w:p>
    <w:p>
      <w:pPr>
        <w:pStyle w:val="Normal"/>
        <w:numPr>
          <w:ilvl w:val="0"/>
          <w:numId w:val="47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ทักษะ</w:t>
      </w:r>
    </w:p>
    <w:p>
      <w:pPr>
        <w:pStyle w:val="Normal"/>
        <w:numPr>
          <w:ilvl w:val="0"/>
          <w:numId w:val="47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ต้องการทางกายภาพ เช่น การนั่ง การยืน การเดิน การยก และอื่นๆ</w:t>
      </w:r>
    </w:p>
    <w:p>
      <w:pPr>
        <w:pStyle w:val="Normal"/>
        <w:numPr>
          <w:ilvl w:val="0"/>
          <w:numId w:val="47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รับผิดชอบ เช่น วัตถุดิบ เงิน การบันทึก และการตรวจสอบ</w:t>
      </w:r>
    </w:p>
    <w:p>
      <w:pPr>
        <w:pStyle w:val="Normal"/>
        <w:numPr>
          <w:ilvl w:val="0"/>
          <w:numId w:val="47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งื่อนไขการทำงาน เช่น สภาพแวดล้อมทางเสียง แสง ความเสี่ยง และชั่วโมงทำงาน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ณะกรรมการจะเริ่มด้วยการนำงานฐานเปรียบเทียบ </w:t>
      </w:r>
      <w:r>
        <w:rPr>
          <w:rFonts w:cs="Cordia New" w:ascii="Cordia New" w:hAnsi="Cordia New"/>
        </w:rPr>
        <w:t xml:space="preserve">(Benchmark Job) </w:t>
      </w:r>
      <w:r>
        <w:rPr>
          <w:rFonts w:ascii="Cordia New" w:hAnsi="Cordia New" w:cs="Cordia New"/>
        </w:rPr>
        <w:t>มาจัดระดับความสำคัญในแต่ละปัจจัยที่กำหนดขึ้นมา จากนั้นคณะกรรมการจะกำหนดอัตราค่าจ้างรวมของแต่ละงานตามระดับปัจจัยความสำคัญของปัจจัยงานทั้งห้า ขั้นตอนนี้เป็นขั้นตอนที่ยากที่สุดที่จะสร้างความพอใจให้กับพนักงานเพราะขึ้นอยู่กับการตัดสินใจเป็นหลัก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42"/>
        <w:gridCol w:w="1701"/>
        <w:gridCol w:w="1701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ิตใ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th-TH"/>
              </w:rPr>
            </w:pPr>
            <w:r>
              <w:rPr>
                <w:lang w:val="th-TH"/>
              </w:rPr>
              <w:t>ทักษ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ย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วาม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งื่อนไขการทำ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$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ักวิเคราะห์ระบ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ักวิเคราะห์ระบ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$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ักวิเคราะห์โปรแก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$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ักโปรแก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ักวิเคราะห์ระบ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$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ักโปรแก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$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นักงานควบคุ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นักงานควบค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ักโปรแก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$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นักงานควบค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$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นักงานป้อนข้อม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นักงานป้อนข้อมู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นักงานป้อนข้อมู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นักงานควบคุ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ักวิเคราะห์ระบ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ักโปรแกร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$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นักงานป้อนข้อม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นักงานป้อนข้อมู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ักวิเคราะห์ระบ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ักโปรแก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นักงานควบค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</w:rPr>
              <w:t>$</w:t>
            </w:r>
            <w:r>
              <w:rPr>
                <w:rFonts w:cs="Cordia New" w:ascii="Cordia New" w:hAnsi="Cordia New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Heading1"/>
        <w:jc w:val="both"/>
        <w:rPr>
          <w:sz w:val="28"/>
        </w:rPr>
      </w:pPr>
      <w:r>
        <w:rPr>
          <w:sz w:val="26"/>
          <w:sz w:val="26"/>
        </w:rPr>
        <w:t xml:space="preserve">รูปที่ </w:t>
      </w:r>
      <w:r>
        <w:rPr>
          <w:sz w:val="26"/>
        </w:rPr>
        <w:t xml:space="preserve">11-3 </w:t>
      </w:r>
      <w:r>
        <w:rPr>
          <w:sz w:val="26"/>
          <w:sz w:val="26"/>
        </w:rPr>
        <w:t xml:space="preserve">ขนาดเปรียบเทียบงาน </w:t>
      </w:r>
      <w:r>
        <w:rPr>
          <w:sz w:val="26"/>
        </w:rPr>
        <w:t>(</w:t>
      </w:r>
      <w:r>
        <w:rPr>
          <w:sz w:val="28"/>
        </w:rPr>
        <w:t>Job Comparison Scale</w:t>
      </w:r>
      <w:r>
        <w:rPr>
          <w:sz w:val="26"/>
        </w:rPr>
        <w:t>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ารางขนาดเปรียบเทียบงานรูปที่ </w:t>
      </w:r>
      <w:r>
        <w:rPr>
          <w:rFonts w:cs="Cordia New" w:ascii="Cordia New" w:hAnsi="Cordia New"/>
        </w:rPr>
        <w:t xml:space="preserve">11-3 </w:t>
      </w:r>
      <w:r>
        <w:rPr>
          <w:rFonts w:ascii="Cordia New" w:hAnsi="Cordia New" w:cs="Cordia New"/>
        </w:rPr>
        <w:t xml:space="preserve">แสดงให้เห็นถึงการจัดลำดับและการจัดสรรเงินที่ได้กำหนดขึ้น งานทั้งหมดที่แสดง ยกเว้นงานวิเคราะห์ระบบที่ถูกกำหนดเป็นงานฐานเปรียบเทียบ </w:t>
      </w:r>
      <w:r>
        <w:rPr>
          <w:rFonts w:cs="Cordia New" w:ascii="Cordia New" w:hAnsi="Cordia New"/>
        </w:rPr>
        <w:t xml:space="preserve">(Benchmark Job) </w:t>
      </w:r>
      <w:r>
        <w:rPr>
          <w:rFonts w:ascii="Cordia New" w:hAnsi="Cordia New" w:cs="Cordia New"/>
        </w:rPr>
        <w:t>งานแต่ละงานจะถูกกำหนดขนาดความสำคัญแตกต่างกันไปตามการประเมิน ผู้ทำการจัดลำดับจะทำการเปรียบเทียบแต่ละงานตามปัจจัยต่อปัจจัย</w:t>
      </w:r>
    </w:p>
    <w:p>
      <w:pPr>
        <w:pStyle w:val="TextBody"/>
        <w:jc w:val="both"/>
        <w:rPr/>
      </w:pPr>
      <w:r>
        <w:rPr/>
        <w:tab/>
      </w:r>
      <w:r>
        <w:rPr/>
        <w:t>วิธีเปรียบเทียบปัจจัยเป็นการประเมินอย่างมีระบบแต่ก็มีข้อเสียอยู่สองประการคือปัจจัยบางปัจจัยอาจเหมาะสมกับงานบางกลุ่มงานมากกว่ากลุ่มอื่นและการจัดลำดับปัจจัยที่มีรายละเอียดบางประการที่ยากต่อการอธิบายต่อพนักงาน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i/>
        </w:rPr>
        <w:t>4.</w:t>
      </w:r>
      <w:r>
        <w:rPr>
          <w:rFonts w:ascii="Cordia New" w:hAnsi="Cordia New" w:cs="Cordia New"/>
          <w:i/>
          <w:i/>
          <w:u w:val="single"/>
        </w:rPr>
        <w:t>วิธีให้คะแน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i/>
        </w:rPr>
        <w:t>(Point Method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ประเมินทำการกำหนดคะแนนให้กับส่วนประกอบงานแต่ละส่วน จากนั้นก็รวมคะแนนทั้งหมด วิธีให้คะแนนจะต้องทำการกำหนดปัจจัยงาน </w:t>
      </w:r>
      <w:r>
        <w:rPr>
          <w:rFonts w:cs="Cordia New" w:ascii="Cordia New" w:hAnsi="Cordia New"/>
        </w:rPr>
        <w:t xml:space="preserve">(Job Factors) </w:t>
      </w:r>
      <w:r>
        <w:rPr>
          <w:rFonts w:ascii="Cordia New" w:hAnsi="Cordia New" w:cs="Cordia New"/>
        </w:rPr>
        <w:t>แปรตามธรรมชาติของกลุ่มงานเฉพาะที่ทำการประเมิน เนื่องจากปัจจัยงานแปรเปลี่ยนไปตามกลุ่มงาน การแยกแผนประเมินของแต่ละกลุ่มงานจึงเหมาะสม เช่น แยกเป็นกลุ่มงานผลิต กลุ่มงานธุรการ กลุ่มงานการตลาด เป็นต้น</w:t>
      </w:r>
    </w:p>
    <w:p>
      <w:pPr>
        <w:pStyle w:val="Normal"/>
        <w:jc w:val="both"/>
        <w:rPr>
          <w:rFonts w:ascii="Cordia New" w:hAnsi="Cordia New" w:cs="Cordia New"/>
          <w:i/>
          <w:i/>
          <w:u w:val="single"/>
        </w:rPr>
      </w:pPr>
      <w:r>
        <w:rPr>
          <w:rFonts w:cs="Cordia New" w:ascii="Cordia New" w:hAnsi="Cordia New"/>
          <w:i/>
          <w:u w:val="single"/>
        </w:rPr>
      </w:r>
    </w:p>
    <w:p>
      <w:pPr>
        <w:pStyle w:val="Normal"/>
        <w:jc w:val="both"/>
        <w:rPr>
          <w:rFonts w:ascii="Cordia New" w:hAnsi="Cordia New" w:cs="Cordia New"/>
          <w:i/>
          <w:i/>
          <w:u w:val="single"/>
        </w:rPr>
      </w:pPr>
      <w:r>
        <w:rPr>
          <w:rFonts w:cs="Cordia New" w:ascii="Cordia New" w:hAnsi="Cordia New"/>
          <w:i/>
          <w:u w:val="single"/>
        </w:rPr>
      </w:r>
    </w:p>
    <w:p>
      <w:pPr>
        <w:pStyle w:val="Normal"/>
        <w:jc w:val="both"/>
        <w:rPr>
          <w:rFonts w:ascii="Cordia New" w:hAnsi="Cordia New" w:cs="Cordia New"/>
          <w:i/>
          <w:i/>
          <w:u w:val="single"/>
        </w:rPr>
      </w:pPr>
      <w:r>
        <w:rPr>
          <w:rFonts w:cs="Cordia New" w:ascii="Cordia New" w:hAnsi="Cordia New"/>
          <w:i/>
          <w:u w:val="single"/>
        </w:rPr>
      </w:r>
    </w:p>
    <w:p>
      <w:pPr>
        <w:pStyle w:val="Normal"/>
        <w:jc w:val="both"/>
        <w:rPr>
          <w:rFonts w:ascii="Cordia New" w:hAnsi="Cordia New" w:cs="Cordia New"/>
          <w:i/>
          <w:i/>
          <w:u w:val="single"/>
        </w:rPr>
      </w:pPr>
      <w:r>
        <w:rPr>
          <w:rFonts w:cs="Cordia New" w:ascii="Cordia New" w:hAnsi="Cordia New"/>
          <w:i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20"/>
          <w:lang w:val="en-US"/>
        </w:rPr>
      </w:pPr>
      <w:r>
        <w:rPr>
          <w:rFonts w:cs="Cordia New" w:ascii="Cordia New" w:hAnsi="Cordia New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27200</wp:posOffset>
                </wp:positionH>
                <wp:positionV relativeFrom="paragraph">
                  <wp:posOffset>57150</wp:posOffset>
                </wp:positionV>
                <wp:extent cx="1266190" cy="5803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ลือกงานเริ่มต้นเพื่อใช้สร้างวิธี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.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ลือกงานเริ่มต้นเพื่อใช้สร้างวิธี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  <w:sz w:val="20"/>
          <w:lang w:val="en-US"/>
        </w:rPr>
      </w:pPr>
      <w:r>
        <w:rPr>
          <w:rFonts w:cs="Cordia New" w:ascii="Cordia New" w:hAnsi="Cordia New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94585</wp:posOffset>
                </wp:positionH>
                <wp:positionV relativeFrom="paragraph">
                  <wp:posOffset>69850</wp:posOffset>
                </wp:positionV>
                <wp:extent cx="22860" cy="204470"/>
                <wp:effectExtent l="29845" t="635" r="234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5.5pt" to="190.3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04540</wp:posOffset>
                </wp:positionH>
                <wp:positionV relativeFrom="paragraph">
                  <wp:posOffset>156210</wp:posOffset>
                </wp:positionV>
                <wp:extent cx="1151890" cy="5803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เลือกและกำหนดปัจจั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3pt;mso-position-vertical-relative:text;margin-left:260.2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เลือกและกำหนดปัจจั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90440</wp:posOffset>
                </wp:positionH>
                <wp:positionV relativeFrom="paragraph">
                  <wp:posOffset>156210</wp:posOffset>
                </wp:positionV>
                <wp:extent cx="1037590" cy="5803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กำหนดน้ำหนัก ปัจจั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2.3pt;mso-position-vertical-relative:text;margin-left:377.2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กำหนดน้ำหนัก ปัจจั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20"/>
          <w:lang w:val="en-US"/>
        </w:rPr>
      </w:pPr>
      <w:r>
        <w:rPr>
          <w:rFonts w:cs="Cordia New" w:ascii="Cordia New" w:hAnsi="Cordia New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6085</wp:posOffset>
                </wp:positionH>
                <wp:positionV relativeFrom="paragraph">
                  <wp:posOffset>221615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7.45pt" to="260.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1985</wp:posOffset>
                </wp:positionH>
                <wp:positionV relativeFrom="paragraph">
                  <wp:posOffset>221615</wp:posOffset>
                </wp:positionV>
                <wp:extent cx="3429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7.45pt" to="377.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04340</wp:posOffset>
                </wp:positionH>
                <wp:positionV relativeFrom="paragraph">
                  <wp:posOffset>-11430</wp:posOffset>
                </wp:positionV>
                <wp:extent cx="1266190" cy="35179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ำการวิเคราะห์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9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ำการวิเคราะห์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20"/>
          <w:lang w:val="en-US"/>
        </w:rPr>
      </w:pPr>
      <w:r>
        <w:rPr>
          <w:rFonts w:cs="Cordia New" w:ascii="Cordia New" w:hAnsi="Cordia New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94585</wp:posOffset>
                </wp:positionH>
                <wp:positionV relativeFrom="paragraph">
                  <wp:posOffset>54610</wp:posOffset>
                </wp:positionV>
                <wp:extent cx="0" cy="457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4.3pt" to="188.55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52085</wp:posOffset>
                </wp:positionH>
                <wp:positionV relativeFrom="paragraph">
                  <wp:posOffset>168910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13.3pt" to="413.55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20"/>
          <w:lang w:val="en-US"/>
        </w:rPr>
      </w:pPr>
      <w:r>
        <w:rPr>
          <w:rFonts w:cs="Cordia New" w:ascii="Cordia New" w:hAnsi="Cordia New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04340</wp:posOffset>
                </wp:positionH>
                <wp:positionV relativeFrom="paragraph">
                  <wp:posOffset>225425</wp:posOffset>
                </wp:positionV>
                <wp:extent cx="1266190" cy="58039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ดเตรียมเอกสารบรรย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7.7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ัดเตรียมเอกสารบรรย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47540</wp:posOffset>
                </wp:positionH>
                <wp:positionV relativeFrom="paragraph">
                  <wp:posOffset>225425</wp:posOffset>
                </wp:positionV>
                <wp:extent cx="1380490" cy="5803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ำหนดจำนวนระดับชั้นของปัจจัยและนิย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7.7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ำหนดจำนวนระดับชั้นของปัจจัยและนิย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  <w:sz w:val="20"/>
          <w:lang w:val="en-US"/>
        </w:rPr>
      </w:pPr>
      <w:r>
        <w:rPr>
          <w:rFonts w:cs="Cordia New" w:ascii="Cordia New" w:hAnsi="Cordia New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65885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9.75pt" to="134.5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18.75pt" to="413.55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2740</wp:posOffset>
                </wp:positionH>
                <wp:positionV relativeFrom="paragraph">
                  <wp:posOffset>5080</wp:posOffset>
                </wp:positionV>
                <wp:extent cx="1037590" cy="80899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คณะกรรมการประเมินเนื้อ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0.4pt;mso-position-vertical-relative:text;margin-left:26.2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คณะกรรมการประเมินเนื้อ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20"/>
          <w:lang w:val="en-US"/>
        </w:rPr>
      </w:pPr>
      <w:r>
        <w:rPr>
          <w:rFonts w:cs="Cordia New" w:ascii="Cordia New" w:hAnsi="Cordia New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18840</wp:posOffset>
                </wp:positionH>
                <wp:positionV relativeFrom="paragraph">
                  <wp:posOffset>180340</wp:posOffset>
                </wp:positionV>
                <wp:extent cx="1037590" cy="80899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กระจายคะแนนไปที่ปัจจัยงาน แต่ละระด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4.2pt;mso-position-vertical-relative:text;margin-left:269.2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กระจายคะแนนไปที่ปัจจัยงาน แต่ละระ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20"/>
          <w:lang w:val="en-US"/>
        </w:rPr>
      </w:pPr>
      <w:r>
        <w:rPr>
          <w:rFonts w:cs="Cordia New" w:ascii="Cordia New" w:hAnsi="Cordia New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65885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0.4pt" to="134.5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08685</wp:posOffset>
                </wp:positionH>
                <wp:positionV relativeFrom="paragraph">
                  <wp:posOffset>246380</wp:posOffset>
                </wp:positionV>
                <wp:extent cx="22860" cy="534035"/>
                <wp:effectExtent l="19050" t="635" r="349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9.4pt" to="73.3pt,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90440</wp:posOffset>
                </wp:positionH>
                <wp:positionV relativeFrom="paragraph">
                  <wp:posOffset>13335</wp:posOffset>
                </wp:positionV>
                <wp:extent cx="1037590" cy="58039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กำหนดจำนวนคะแนนรวมที่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.05pt;mso-position-vertical-relative:text;margin-left:377.2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กำหนดจำนวนคะแนนรวมที่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04340</wp:posOffset>
                </wp:positionH>
                <wp:positionV relativeFrom="paragraph">
                  <wp:posOffset>13335</wp:posOffset>
                </wp:positionV>
                <wp:extent cx="1266190" cy="58039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จัดเตรียมคู่มือประเมินเนื้อ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.05pt;mso-position-vertical-relative:text;margin-left:134.2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จัดเตรียมคู่มือประเมินเนื้อ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20"/>
          <w:lang w:val="en-US"/>
        </w:rPr>
      </w:pPr>
      <w:r>
        <w:rPr>
          <w:rFonts w:cs="Cordia New" w:ascii="Cordia New" w:hAnsi="Cordia New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1985</wp:posOffset>
                </wp:positionH>
                <wp:positionV relativeFrom="paragraph">
                  <wp:posOffset>78740</wp:posOffset>
                </wp:positionV>
                <wp:extent cx="3429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6.2pt" to="377.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66085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6.2pt" to="269.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20"/>
          <w:lang w:val="en-US"/>
        </w:rPr>
      </w:pPr>
      <w:r>
        <w:rPr>
          <w:rFonts w:cs="Cordia New" w:ascii="Cordia New" w:hAnsi="Cordia New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5600</wp:posOffset>
                </wp:positionH>
                <wp:positionV relativeFrom="paragraph">
                  <wp:posOffset>212725</wp:posOffset>
                </wp:positionV>
                <wp:extent cx="1037590" cy="58039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เมินเนื้อ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6.7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เมินเนื้อ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27200</wp:posOffset>
                </wp:positionH>
                <wp:positionV relativeFrom="paragraph">
                  <wp:posOffset>212725</wp:posOffset>
                </wp:positionV>
                <wp:extent cx="1266190" cy="58039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คู่มือประเมินเนื้องานที่จัดทำเรียบร้อย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6.75pt;mso-position-vertical-relative:text;margin-left:136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คู่มือประเมินเนื้องานที่จัดทำเรียบร้อย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  <w:sz w:val="20"/>
          <w:lang w:val="en-US"/>
        </w:rPr>
      </w:pPr>
      <w:r>
        <w:rPr>
          <w:rFonts w:cs="Cordia New" w:ascii="Cordia New" w:hAnsi="Cordia New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88745</wp:posOffset>
                </wp:positionH>
                <wp:positionV relativeFrom="paragraph">
                  <wp:posOffset>31750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.5pt" to="136.3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ูปที่ </w:t>
      </w:r>
      <w:r>
        <w:rPr>
          <w:rFonts w:cs="Cordia New" w:ascii="Cordia New" w:hAnsi="Cordia New"/>
        </w:rPr>
        <w:t xml:space="preserve">11-4 </w:t>
      </w:r>
      <w:r>
        <w:rPr>
          <w:rFonts w:ascii="Cordia New" w:hAnsi="Cordia New" w:cs="Cordia New"/>
        </w:rPr>
        <w:t>ลำดับขั้นตอนในการประเมินเนื้องานแบบวิธีให้คะแนน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ูปที่ </w:t>
      </w:r>
      <w:r>
        <w:rPr>
          <w:rFonts w:cs="Cordia New" w:ascii="Cordia New" w:hAnsi="Cordia New"/>
        </w:rPr>
        <w:t xml:space="preserve">11-4 </w:t>
      </w:r>
      <w:r>
        <w:rPr>
          <w:rFonts w:ascii="Cordia New" w:hAnsi="Cordia New" w:cs="Cordia New"/>
        </w:rPr>
        <w:t>แสดงลำดับขั้นตอนในการประเมินเนื้องานแบบให้คะแนน หลังจากกำหนดกลุ่มงานขึ้นมาได้แล้ว ก็ทำการวิเคราะห์งานและจัดทำเอกสารบรรยายงานซึ่งจะถูกนำมาใช้โดยคณะกรรมการประเมินเนื้องานในภายหลัง คณะกรรมการจะทำการกำหนดปัจจัยที่ใช้ในการวัดคุณค่างานขึ้นมา และปัจจัยเหล่านี้จะถูกนำมาใช้เป็นมาตรฐานในการประเมินเนื้องาน ปัจจัยดังกล่าวควรที่จะถูกกำหนดขึ้นโดยบุคคลที่คุ้นเคยและเข้าใจในเนื้องานเป็นอย่างดี ตัวอย่างปัจจัยที่ใช้ได้แก่ การศึกษา ประสบการณ์ ความรู้ในงาน แรงพยายามทางใจ แรงพยายามทางกาย ความรับผิดชอบ และเงื่อนไขทำงาน แต่ละปัจจัยที่ใช้ควรที่จะสามารถแยกแยะความแตกต่างงานแต่ละงานในกลุ่มงานที่นำมาประเมินได้ ไม่ใช่ให้ผลออกมาเท่ากันหมดในแต่ละงานในกลุ่ม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ณะกรรมการจะต้องกำหนดน้ำหนักให้กับแต่ละปัจจัยที่ได้กำหนดขึ้นมาตามความสำคัญของแต่ละปัจจัยในงานที่นำมาประเมิ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จากนั้นก็กำหนดระดับชั้นคะแนนแยกย่อยลงไปอีกสำหรับแต่ละปัจจัย จำนวนระดับขั้นขึ้นอยู่กับปัจจัยและประเภทของกลุ่มงานที่ประเมิน ถ้าปัจจัยที่พิจารณามีผลกระทบน้อยต่อประเภทของกลุ่มงานนั้นๆ จำนวนระดับชั้นของปัจจัยก็อาจไม่มากนัก เป็นต้น ต่อไปคณะกรรมการก็จะต้องกำหนดจำนวนคะแนนรวมทั้งหมดที่ใช้ เช่น </w:t>
      </w:r>
      <w:r>
        <w:rPr>
          <w:rFonts w:cs="Cordia New" w:ascii="Cordia New" w:hAnsi="Cordia New"/>
        </w:rPr>
        <w:t xml:space="preserve">500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1000 </w:t>
      </w:r>
      <w:r>
        <w:rPr>
          <w:rFonts w:ascii="Cordia New" w:hAnsi="Cordia New" w:cs="Cordia New"/>
        </w:rPr>
        <w:t xml:space="preserve">คะแนน การใช้คะแนนรวมที่น้อยเกินไปจะทำให้แยกความแตกต่างงานได้ยาก และการให้คะแนนรวมมากเกินไปก็อาจเกินความจำเป็นทำให้ไม่สะดวก คะแนนรวมที่กำหนดจะเป็นคะแนนมากที่สุดที่แต่ละงานอาจได้รับถึง ขั้นตอนถัดไปคณะกรรมการจะทำการกระจายคะแนนไปตามระดับชั้นของแต่ละปัจจัย ดังตารางที่ </w:t>
      </w:r>
      <w:r>
        <w:rPr>
          <w:rFonts w:cs="Cordia New" w:ascii="Cordia New" w:hAnsi="Cordia New"/>
        </w:rPr>
        <w:t>11-1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992"/>
        <w:gridCol w:w="992"/>
        <w:gridCol w:w="993"/>
        <w:gridCol w:w="992"/>
        <w:gridCol w:w="949"/>
      </w:tblGrid>
      <w:tr>
        <w:trPr>
          <w:trHeight w:val="400" w:hRule="exact"/>
        </w:trPr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1500" w:hanging="0"/>
              <w:jc w:val="both"/>
              <w:rPr/>
            </w:pPr>
            <w:r>
              <w:rPr/>
              <w:t>ระดับชั้นของปัจจัย</w:t>
            </w:r>
          </w:p>
        </w:tc>
      </w:tr>
      <w:tr>
        <w:trPr>
          <w:trHeight w:val="400" w:hRule="exac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Heading3"/>
              <w:ind w:left="1500" w:hanging="0"/>
              <w:jc w:val="both"/>
              <w:rPr/>
            </w:pPr>
            <w:r>
              <w:rPr/>
              <w:t>ปัจจัยงาน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3"/>
              <w:ind w:left="1500" w:hanging="0"/>
              <w:jc w:val="both"/>
              <w:rPr/>
            </w:pPr>
            <w:r>
              <w:rPr/>
              <w:t>น้ำหนั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5</w:t>
            </w:r>
          </w:p>
        </w:tc>
      </w:tr>
      <w:tr>
        <w:trPr>
          <w:trHeight w:val="400" w:hRule="exac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. </w:t>
            </w:r>
            <w:r>
              <w:rPr>
                <w:rFonts w:ascii="Cordia New" w:hAnsi="Cordia New" w:cs="Cordia New"/>
              </w:rPr>
              <w:t>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</w:rPr>
              <w:t>50</w:t>
            </w:r>
            <w:r>
              <w:rPr>
                <w:rFonts w:cs="Cordia New" w:ascii="Cordia New" w:hAnsi="Cordia New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0</w:t>
            </w:r>
          </w:p>
        </w:tc>
      </w:tr>
      <w:tr>
        <w:trPr>
          <w:trHeight w:val="400" w:hRule="exac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. </w:t>
            </w:r>
            <w:r>
              <w:rPr>
                <w:rFonts w:ascii="Cordia New" w:hAnsi="Cordia New" w:cs="Cordia New"/>
              </w:rPr>
              <w:t>ความ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400" w:hRule="exac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. </w:t>
            </w:r>
            <w:r>
              <w:rPr>
                <w:rFonts w:ascii="Cordia New" w:hAnsi="Cordia New" w:cs="Cordia New"/>
              </w:rPr>
              <w:t>แรงพยายามทางกา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0</w:t>
            </w:r>
          </w:p>
        </w:tc>
      </w:tr>
      <w:tr>
        <w:trPr>
          <w:trHeight w:val="400" w:hRule="exac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. </w:t>
            </w:r>
            <w:r>
              <w:rPr>
                <w:rFonts w:ascii="Cordia New" w:hAnsi="Cordia New" w:cs="Cordia New"/>
              </w:rPr>
              <w:t>เงื่อนไขทำงา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Cordia New" w:hAnsi="Cordia New" w:cs="Cordia New"/>
          <w:sz w:val="26"/>
          <w:sz w:val="26"/>
          <w:u w:val="single"/>
        </w:rPr>
        <w:t xml:space="preserve">ตารางที่ </w:t>
      </w:r>
      <w:r>
        <w:rPr>
          <w:rFonts w:cs="Cordia New" w:ascii="Cordia New" w:hAnsi="Cordia New"/>
          <w:u w:val="single"/>
        </w:rPr>
        <w:t>11-1</w:t>
      </w:r>
      <w:r>
        <w:rPr>
          <w:rFonts w:cs="Cordia New" w:ascii="Cordia New" w:hAnsi="Cordia New"/>
          <w:sz w:val="26"/>
          <w:u w:val="single"/>
        </w:rPr>
        <w:t xml:space="preserve"> </w:t>
      </w:r>
      <w:r>
        <w:rPr>
          <w:rFonts w:ascii="Cordia New" w:hAnsi="Cordia New" w:cs="Cordia New"/>
          <w:sz w:val="26"/>
          <w:sz w:val="26"/>
          <w:u w:val="single"/>
        </w:rPr>
        <w:t xml:space="preserve">ตารางแสดงระบบให้คะแนน </w:t>
      </w:r>
      <w:r>
        <w:rPr>
          <w:rFonts w:cs="Cordia New" w:ascii="Cordia New" w:hAnsi="Cordia New"/>
          <w:u w:val="single"/>
        </w:rPr>
        <w:t>(</w:t>
      </w:r>
      <w:r>
        <w:rPr>
          <w:rFonts w:ascii="Cordia New" w:hAnsi="Cordia New" w:cs="Cordia New"/>
          <w:sz w:val="26"/>
          <w:sz w:val="26"/>
          <w:u w:val="single"/>
        </w:rPr>
        <w:t xml:space="preserve">คะแนนรวม </w:t>
      </w:r>
      <w:r>
        <w:rPr>
          <w:rFonts w:cs="Cordia New" w:ascii="Cordia New" w:hAnsi="Cordia New"/>
          <w:u w:val="single"/>
        </w:rPr>
        <w:t>500</w:t>
      </w:r>
      <w:r>
        <w:rPr>
          <w:rFonts w:cs="Cordia New" w:ascii="Cordia New" w:hAnsi="Cordia New"/>
          <w:sz w:val="26"/>
          <w:u w:val="single"/>
        </w:rPr>
        <w:t xml:space="preserve"> </w:t>
      </w:r>
      <w:r>
        <w:rPr>
          <w:rFonts w:ascii="Cordia New" w:hAnsi="Cordia New" w:cs="Cordia New"/>
          <w:sz w:val="26"/>
          <w:sz w:val="26"/>
          <w:u w:val="single"/>
        </w:rPr>
        <w:t>คะแนน</w:t>
      </w:r>
      <w:r>
        <w:rPr>
          <w:rFonts w:cs="Cordia New" w:ascii="Cordia New" w:hAnsi="Cordia New"/>
          <w:u w:val="single"/>
        </w:rPr>
        <w:t>)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</w:rPr>
        <w:t xml:space="preserve">จากตารางที่ </w:t>
      </w:r>
      <w:r>
        <w:rPr>
          <w:rFonts w:cs="Cordia New" w:ascii="Cordia New" w:hAnsi="Cordia New"/>
        </w:rPr>
        <w:t xml:space="preserve">11-1 </w:t>
      </w:r>
      <w:r>
        <w:rPr>
          <w:rFonts w:ascii="Cordia New" w:hAnsi="Cordia New" w:cs="Cordia New"/>
        </w:rPr>
        <w:t xml:space="preserve">จะเห็นได้ว่าปัจจัยการศึกษาและแรงพยายามทางกายมี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ระดับชั้น ขณะที่ปัจจัยความรับผิดชอบมี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ระดับชั้น และปัจจัยเงื่อนไขทำงานมี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ระดับชั้น ระดับชั้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ของปัจจัยการศึกษาอาจหมายถึงความต้องการการศึกษาในระดับมัธยม และระดับชั้นที่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อาจหมายถึงความต้องการการศึกษาในระดับปริญญาโท เป็นต้น งานที่มีการศึกษาในระดับชั้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ได้รับ </w:t>
      </w:r>
      <w:r>
        <w:rPr>
          <w:rFonts w:cs="Cordia New" w:ascii="Cordia New" w:hAnsi="Cordia New"/>
        </w:rPr>
        <w:t xml:space="preserve">50 </w:t>
      </w:r>
      <w:r>
        <w:rPr>
          <w:rFonts w:ascii="Cordia New" w:hAnsi="Cordia New" w:cs="Cordia New"/>
        </w:rPr>
        <w:t xml:space="preserve">คะแนน ส่วนงานที่มีการศึกษาในระดับชั้นที่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จะได้รับ </w:t>
      </w:r>
      <w:r>
        <w:rPr>
          <w:rFonts w:cs="Cordia New" w:ascii="Cordia New" w:hAnsi="Cordia New"/>
        </w:rPr>
        <w:t xml:space="preserve">250 </w:t>
      </w:r>
      <w:r>
        <w:rPr>
          <w:rFonts w:ascii="Cordia New" w:hAnsi="Cordia New" w:cs="Cordia New"/>
        </w:rPr>
        <w:t xml:space="preserve">คะแนน คะแนนมากที่สุดสำหรับแต่ละปัจจัยสามารถคำนวณได้จากการคูณน้ำหนักของแต่ละปัจจัยกับคะแนนรวมสูงสุดที่กำหนดเช่น คะแนนสูงสุดของปัจจัยการศึกษาคำนวณได้โดยคูณ </w:t>
      </w:r>
      <w:r>
        <w:rPr>
          <w:rFonts w:cs="Cordia New" w:ascii="Cordia New" w:hAnsi="Cordia New"/>
        </w:rPr>
        <w:t>50</w:t>
      </w:r>
      <w:r>
        <w:rPr>
          <w:rFonts w:cs="Cordia New" w:ascii="Cordia New" w:hAnsi="Cordia New"/>
        </w:rPr>
        <w:t xml:space="preserve">% </w:t>
      </w:r>
      <w:r>
        <w:rPr>
          <w:rFonts w:ascii="Cordia New" w:hAnsi="Cordia New" w:cs="Cordia New"/>
        </w:rPr>
        <w:t xml:space="preserve">กับคะแนนรวมสูงสุด </w:t>
      </w:r>
      <w:r>
        <w:rPr>
          <w:rFonts w:cs="Cordia New" w:ascii="Cordia New" w:hAnsi="Cordia New"/>
        </w:rPr>
        <w:t xml:space="preserve">(500) </w:t>
      </w:r>
      <w:r>
        <w:rPr>
          <w:rFonts w:ascii="Cordia New" w:hAnsi="Cordia New" w:cs="Cordia New"/>
        </w:rPr>
        <w:t xml:space="preserve">ได้เท่ากับ </w:t>
      </w:r>
      <w:r>
        <w:rPr>
          <w:rFonts w:cs="Cordia New" w:ascii="Cordia New" w:hAnsi="Cordia New"/>
        </w:rPr>
        <w:t xml:space="preserve">250 </w:t>
      </w:r>
      <w:r>
        <w:rPr>
          <w:rFonts w:ascii="Cordia New" w:hAnsi="Cordia New" w:cs="Cordia New"/>
        </w:rPr>
        <w:t xml:space="preserve">และถ้าต้องการแบ่งคะแนนปัจจัยออกเป็นระดับชั้นก็ต้องคำนวณหาคะแนนต่ำสุดของแต่ละปัจจัย ในที่นี้เลือกใช้ระดับคะแนนต่ำสุดเท่ากับระดับน้ำหนักที่ให้กับแต่ละปัจจัย ดังนั้นปัจจัยการศึกษาในตาราง </w:t>
      </w:r>
      <w:r>
        <w:rPr>
          <w:rFonts w:cs="Cordia New" w:ascii="Cordia New" w:hAnsi="Cordia New"/>
        </w:rPr>
        <w:t xml:space="preserve">11-1 </w:t>
      </w:r>
      <w:r>
        <w:rPr>
          <w:rFonts w:ascii="Cordia New" w:hAnsi="Cordia New" w:cs="Cordia New"/>
        </w:rPr>
        <w:t xml:space="preserve">ระดับคะแนนต่ำสุดจึงเท่ากับ </w:t>
      </w:r>
      <w:r>
        <w:rPr>
          <w:rFonts w:cs="Cordia New" w:ascii="Cordia New" w:hAnsi="Cordia New"/>
        </w:rPr>
        <w:t xml:space="preserve">50 </w:t>
      </w:r>
      <w:r>
        <w:rPr>
          <w:rFonts w:ascii="Cordia New" w:hAnsi="Cordia New" w:cs="Cordia New"/>
        </w:rPr>
        <w:t>สำหรับระดับคะแนนในแต่ละระดับชั้นสามารถคำนวณได้ดังตัวอย่างด้านล่าง</w:t>
      </w:r>
    </w:p>
    <w:p>
      <w:pPr>
        <w:pStyle w:val="Normal"/>
        <w:ind w:left="1440" w:firstLine="720"/>
        <w:jc w:val="both"/>
        <w:rPr/>
      </w:pPr>
      <w:r>
        <w:rPr>
          <w:rFonts w:ascii="Cordia New" w:hAnsi="Cordia New" w:cs="Cordia New"/>
        </w:rPr>
        <w:t xml:space="preserve">ระดับชั้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ปัจจัยการศึกษา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>= (250 – 50) / (5 – 1) = 50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ดังนั้นระดับความแตกต่างของคะแนนในแต่ละระดับชั้นของปัจจัยการศึกษาจึงเท่ากับ </w:t>
      </w:r>
      <w:r>
        <w:rPr>
          <w:rFonts w:cs="Cordia New" w:ascii="Cordia New" w:hAnsi="Cordia New"/>
        </w:rPr>
        <w:t xml:space="preserve">50 </w:t>
      </w:r>
      <w:r>
        <w:rPr>
          <w:rFonts w:ascii="Cordia New" w:hAnsi="Cordia New" w:cs="Cordia New"/>
        </w:rPr>
        <w:t xml:space="preserve">คะแนนและมี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ระดับชั้น ขั้นตอนถัดไปเป็นการจัดทำคู่มือประเมินเนื้องาน อาจประกอบด้วยบทนำ การนิยามการกำหนดปัจจัยและระดับชั้น และการบรรยายเนื้องาน ขั้นตอนสุดท้ายคณะกรรมการจะทำการประเมินงานในแต่ละกลุ่มงานโดยเปรียบเทียบแต่ละงานในเอกสารบรรยายงานกับปัจจัยงานที่กำหนดไว้ในคู่มือประเมินเนื้องาน วิธีการประเมินเนื้องานแบบให้คะแนนเป็นวิธีที่ต้องใช้ทั้งความพยายามและเวลา และอาจถูกปรับเปลี่ยนหรือทำการประเมินใหม่เมื่อเวลาเปลี่ยนไปและเป็นการเปลี่ยนแปลงที่มีนัยสำคัญ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Hay Guide Chart-Profile Method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ป็นวิธีการประเมินเนื้องานแบบให้คะแนนที่กำหนดใช้ปัจจัยที่รู้ว่าจะทำอย่างไร </w:t>
      </w:r>
      <w:r>
        <w:rPr>
          <w:rFonts w:cs="Cordia New" w:ascii="Cordia New" w:hAnsi="Cordia New"/>
        </w:rPr>
        <w:t>(Know How)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ปัจจัยความสามารถในการแก้ปัญหา </w:t>
      </w:r>
      <w:r>
        <w:rPr>
          <w:rFonts w:cs="Cordia New" w:ascii="Cordia New" w:hAnsi="Cordia New"/>
        </w:rPr>
        <w:t>(Problem Solving)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ปัจจัยความรับผิดชอบในงานที่ได้รับมอบหมาย </w:t>
      </w:r>
      <w:r>
        <w:rPr>
          <w:rFonts w:cs="Cordia New" w:ascii="Cordia New" w:hAnsi="Cordia New"/>
        </w:rPr>
        <w:t>(Accountability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ปัจจัยชดเชยเพิ่มเติม </w:t>
      </w:r>
      <w:r>
        <w:rPr>
          <w:rFonts w:cs="Cordia New" w:ascii="Cordia New" w:hAnsi="Cordia New"/>
        </w:rPr>
        <w:t xml:space="preserve">(Additional Compensable Elements) </w:t>
      </w:r>
      <w:r>
        <w:rPr>
          <w:rFonts w:ascii="Cordia New" w:hAnsi="Cordia New" w:cs="Cordia New"/>
        </w:rPr>
        <w:t xml:space="preserve">วิธีการประเมินแบบ </w:t>
      </w:r>
      <w:r>
        <w:rPr>
          <w:rFonts w:cs="Cordia New" w:ascii="Cordia New" w:hAnsi="Cordia New"/>
        </w:rPr>
        <w:t xml:space="preserve">Hay </w:t>
      </w:r>
      <w:r>
        <w:rPr>
          <w:rFonts w:ascii="Cordia New" w:hAnsi="Cordia New" w:cs="Cordia New"/>
        </w:rPr>
        <w:t>นี้ถูกนำมาใช้กันในระดับนานาชาติ ดังนั้นจึงถูกนำมาใช้ในการเปรียบเทียบระหว่างบริษัททั้งหลาย และถูกนำมาใช้ในการกำหนดความเท่าเทียมทั้งภายนอกและภายใน</w:t>
      </w:r>
      <w:r>
        <w:rPr>
          <w:rFonts w:ascii="Cordia New" w:hAnsi="Cordia New" w:cs="Cordia New"/>
          <w:vanish/>
        </w:rPr>
        <w:t>น</w:t>
      </w:r>
    </w:p>
    <w:p>
      <w:pPr>
        <w:pStyle w:val="Heading7"/>
        <w:jc w:val="both"/>
        <w:rPr/>
      </w:pPr>
      <w:r>
        <w:rPr>
          <w:u w:val="none"/>
        </w:rPr>
        <w:t>พนักงาน</w:t>
      </w:r>
      <w:r>
        <w:rPr>
          <w:u w:val="none"/>
        </w:rPr>
        <w:t>ในฐานะที่เป็นปัจจัยกำหนดค่าตอบแทนทางการเงิน</w:t>
      </w:r>
    </w:p>
    <w:p>
      <w:pPr>
        <w:pStyle w:val="Normal"/>
        <w:jc w:val="both"/>
        <w:rPr/>
      </w:pPr>
      <w:r>
        <w:rPr>
          <w:rFonts w:ascii="Cordia New" w:hAnsi="Cordia New" w:cs="Cordia New"/>
          <w:u w:val="single"/>
        </w:rPr>
        <w:t>ค่าจ้างตามประสิทธิภาพการปฏิบัติ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Performance-Based Pay)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ปัจจัยที่ควบคุมได้มากที่สุดโดยตัวพนักงานเองนั้นก็คือประสิทธิภาพการปฏิบัติงาน ซึ่งสามารถวัดได้จากการประเมินผลปฏิบัติงาน </w:t>
      </w:r>
      <w:r>
        <w:rPr>
          <w:rFonts w:cs="Cordia New" w:ascii="Cordia New" w:hAnsi="Cordia New"/>
        </w:rPr>
        <w:t xml:space="preserve">(Performance Appraisal) </w:t>
      </w:r>
      <w:r>
        <w:rPr>
          <w:rFonts w:ascii="Cordia New" w:hAnsi="Cordia New" w:cs="Cordia New"/>
        </w:rPr>
        <w:t xml:space="preserve">ข้อมูลที่ได้จากการประเมินผลปฏิบัติงานจะเป็นข้อมูลให้กับค่าจ้างคุณธรรม </w:t>
      </w:r>
      <w:r>
        <w:rPr>
          <w:rFonts w:cs="Cordia New" w:ascii="Cordia New" w:hAnsi="Cordia New"/>
        </w:rPr>
        <w:t>(Merit Pay)</w:t>
      </w:r>
      <w:r>
        <w:rPr>
          <w:rFonts w:cs="Cordia New" w:ascii="Cordia New" w:hAnsi="Cordia New"/>
        </w:rPr>
        <w:t xml:space="preserve">,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่าจ้างผันแปร </w:t>
      </w:r>
      <w:r>
        <w:rPr>
          <w:rFonts w:cs="Cordia New" w:ascii="Cordia New" w:hAnsi="Cordia New"/>
        </w:rPr>
        <w:t>(Variable Pay)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 xml:space="preserve">ค่าจ้างตามทักษะ </w:t>
      </w:r>
      <w:r>
        <w:rPr>
          <w:rFonts w:cs="Cordia New" w:ascii="Cordia New" w:hAnsi="Cordia New"/>
        </w:rPr>
        <w:t>(Skill-Based Pay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ค่าจ้างตามความสามารถ </w:t>
      </w:r>
      <w:r>
        <w:rPr>
          <w:rFonts w:cs="Cordia New" w:ascii="Cordia New" w:hAnsi="Cordia New"/>
        </w:rPr>
        <w:t>(Competency-Based Pay)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ascii="Cordia New" w:hAnsi="Cordia New" w:cs="Cordia New"/>
          <w:i/>
          <w:i/>
          <w:u w:val="single"/>
        </w:rPr>
        <w:t>ค่าจ้างคุณธรรม</w:t>
      </w:r>
      <w:r>
        <w:rPr>
          <w:rFonts w:ascii="Cordia New" w:hAnsi="Cordia New" w:cs="Cordia New"/>
          <w:i/>
          <w:i/>
        </w:rPr>
        <w:t xml:space="preserve"> </w:t>
      </w:r>
      <w:r>
        <w:rPr>
          <w:rFonts w:cs="Cordia New" w:ascii="Cordia New" w:hAnsi="Cordia New"/>
          <w:i/>
        </w:rPr>
        <w:t>(Merit Pay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ป็นค่าจ้างส่วนเพิ่มที่จัดให้กับพนักงาน ส่วนเพิ่มแปรตามระดับการปฏิบัติงานที่ระบุในผลประเมิน โดยปกติแล้วส่วนเพิ่มค่าจ้างจะแปรตามการเพิ่มขึ้นของค่าครองชีพ ในสายตาของผู้จ้างงานแล้วจุดเสียที่สำคัญของค่าจ้างคุณธรรมก็คือการเพิ่มขึ้นของฐานเงินเดือนที่มีผลต่อเนื่องตลอดไปโดยไม่คำนึงถึงผลปฏิบัติงานภายหลังการประเมิน ผลการสำรวจจากผู้มีวิชาชีพทางด้านค่าตอบแทนต่างก็ระบุว่าค่าจ้างคุณธรรมนั้นมีอิทธิพลต่อประสิทธิภาพและความพอใจไม่มากนัก ค่าจ้างคุณธรรมควรนำมาใช้ในลักษณะที่จำกัดและใช้ในการสนับสนุนรางวัลตอบแทนอื่นๆเช่น ส่วนแบ่งการเพิ่ม </w:t>
      </w:r>
      <w:r>
        <w:rPr>
          <w:rFonts w:cs="Cordia New" w:ascii="Cordia New" w:hAnsi="Cordia New"/>
        </w:rPr>
        <w:t>(Gainsharing)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ส่วนแบ่งกำไร </w:t>
      </w:r>
      <w:r>
        <w:rPr>
          <w:rFonts w:cs="Cordia New" w:ascii="Cordia New" w:hAnsi="Cordia New"/>
        </w:rPr>
        <w:t xml:space="preserve">(Profit Sharing) </w:t>
      </w:r>
      <w:r>
        <w:rPr>
          <w:rFonts w:ascii="Cordia New" w:hAnsi="Cordia New" w:cs="Cordia New"/>
        </w:rPr>
        <w:t>เป็นต้น แม้ว่าค่าจ้างคุณธรรมจะมีแนวโน้มนำมาใช้ลดลง แต่ก็ยังถูกนำมาใช้ในการกำหนดค่าจ้างส่วนเพิ่มให้กับพนักงานประเภทผู้บริหาร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ผู้ทำงานสายอาชีพ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หรือพนักงานขาย ค่าจ้างผันแปรเป็นตัวเลือกที่ถูกนำมาใช้เพื่อลดค่าใช้จ่ายคงที่ที่เกิดจากค่าจ้างคุณธรรม และจริงๆแล้วค่าจ้างทั้งสองประเภทบ่อยครั้งที่ถูกนำใช้ร่วมกัน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ascii="Cordia New" w:hAnsi="Cordia New" w:cs="Cordia New"/>
          <w:i/>
          <w:i/>
          <w:u w:val="single"/>
        </w:rPr>
        <w:t>ค่าจ้างผันแปร</w:t>
      </w:r>
      <w:r>
        <w:rPr>
          <w:rFonts w:ascii="Cordia New" w:hAnsi="Cordia New" w:cs="Cordia New"/>
          <w:i/>
          <w:i/>
        </w:rPr>
        <w:t xml:space="preserve"> </w:t>
      </w:r>
      <w:r>
        <w:rPr>
          <w:rFonts w:cs="Cordia New" w:ascii="Cordia New" w:hAnsi="Cordia New"/>
          <w:i/>
        </w:rPr>
        <w:t>(Variable Pay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ป็นค่าตอบแทนตามผลปฏิบัติงาน ถูกกำหนดขึ้นเพื่อใช้ในการปรับปรุงผลิตภาพ </w:t>
      </w:r>
      <w:r>
        <w:rPr>
          <w:rFonts w:cs="Cordia New" w:ascii="Cordia New" w:hAnsi="Cordia New"/>
        </w:rPr>
        <w:t xml:space="preserve">(Productivity) </w:t>
      </w:r>
      <w:r>
        <w:rPr>
          <w:rFonts w:ascii="Cordia New" w:hAnsi="Cordia New" w:cs="Cordia New"/>
        </w:rPr>
        <w:t xml:space="preserve">ค่าจ้างผันแปรที่นิยมกันมากที่สุดได้แก่ โบนัส เป็นรางวัลที่จ่ายให้ครั้งเดียว และไม่มีผลต่อฐานเงินเดือน จากการศึกษาของเฮวิทท์แอสโซซิเอทส์ </w:t>
      </w:r>
      <w:r>
        <w:rPr>
          <w:rFonts w:cs="Cordia New" w:ascii="Cordia New" w:hAnsi="Cordia New"/>
        </w:rPr>
        <w:t xml:space="preserve">(Hewitt Associates) </w:t>
      </w:r>
      <w:r>
        <w:rPr>
          <w:rFonts w:ascii="Cordia New" w:hAnsi="Cordia New" w:cs="Cordia New"/>
        </w:rPr>
        <w:t>พบว่าผลสำเร็จสูงสุดสามประการที่ได้จากค่าจ้างผันแปรคือ การสื่อสารต่อพนักงานที่ชัดเจ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การตรวจสอบแผนประจำปี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ป้าหมายปฏิบัติงานที่เป็นไปได้ จากการศึกษายังระบุว่า </w:t>
      </w:r>
      <w:r>
        <w:rPr>
          <w:rFonts w:cs="Cordia New" w:ascii="Cordia New" w:hAnsi="Cordia New"/>
        </w:rPr>
        <w:t>77</w:t>
      </w:r>
      <w:r>
        <w:rPr>
          <w:rFonts w:cs="Cordia New" w:ascii="Cordia New" w:hAnsi="Cordia New"/>
        </w:rPr>
        <w:t>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ของบริษัทที่มีแผนการสื่อสารประจำปีต่างรู้สึกว่าค่าตอบแทนแปรผันให้ประสิทธิผลในการปรับปรุงผลลัพธ์ทางธุรกิจ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องค์การบางองค์การมีการให้โบนัสตามสิทธิบัตรที่ได้รับการจดทะเบียน โดยเฉพาะบริษัททางเทคโนโลยีที่ต้องอาศัยความคิดใหม่ๆของพนักงาน การเพิ่มขึ้นของการแข่งขันทั้งภายในและภายนอกประเทศ การรักษาผลปฏิบัติงานที่สูงและควบคุมค่าใช้จ่ายด้านแรงงานเป็นสิ่งจำเป็นอย่างยิ่ง ค่าจ้างผันแปรตอบสนองในความต้องการข้างต้นด้วยการให้รางวัลเพื่อชักจูงใจให้คงการปฏิบัติงานในระดับสูง และเป็นค่าใช้จ่ายที่มีประสิทธิผล เป็นการจ่ายครั้งเดียวตามช่วงเวลา ไม่เพิ่มฐานเงินเดือน การนำค่าจ้างคุณธรรมมาใช้ร่วมกับค่าจ้างผันแปรก็มีข้อได้เปรียบที่ดีอยู่หลายประการได้แก่</w:t>
      </w:r>
    </w:p>
    <w:p>
      <w:pPr>
        <w:pStyle w:val="Normal"/>
        <w:numPr>
          <w:ilvl w:val="1"/>
          <w:numId w:val="6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ลดค่าใช้จ่ายคงที่ในส่วนค่าจ้างพนักงาน</w:t>
      </w:r>
    </w:p>
    <w:p>
      <w:pPr>
        <w:pStyle w:val="Normal"/>
        <w:numPr>
          <w:ilvl w:val="1"/>
          <w:numId w:val="6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ลดค่าใช้จ่ายสวัสดิการเนื่องจากค่าใช้จ่ายสวัสดิส่วนมากผูกอยู่กับฐานเงินเดือน</w:t>
      </w:r>
    </w:p>
    <w:p>
      <w:pPr>
        <w:pStyle w:val="Normal"/>
        <w:numPr>
          <w:ilvl w:val="1"/>
          <w:numId w:val="6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นับสนุนพนักงานให้มีความคิดริเริ่มในการพัฒนา</w:t>
      </w:r>
    </w:p>
    <w:p>
      <w:pPr>
        <w:pStyle w:val="Normal"/>
        <w:numPr>
          <w:ilvl w:val="1"/>
          <w:numId w:val="6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ป็นรางวัลจูงใจ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ด้วยการลดในส่วนค่าจ้างคุณธรรมและไปเพิ่มในส่วนของค่าจ้างผันแปร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่าจ้างผันแปรมีทั้งผลดีและผลเสีย โดยเฉพาะถ้าผลการปฏิบัติงานต่ำกว่าที่กำหนดไว้ รางวัลที่ได้รับก็ลดลง ความไม่แน่นอนของค่าจ้างผันแปรจึงอาจส่งผลลบต่อความรู้สึกของพนักงานได้ และอาจส่งผลไปถึงทัศนคติต่องานและองค์การ นั้นจึงเป็นเหตุผลหนึ่งว่าทำไมองค์การจึงยังคงต้องมีค่าจ้างคุณธรรมควบคู่ไปด้วย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ascii="Cordia New" w:hAnsi="Cordia New" w:cs="Cordia New"/>
          <w:i/>
          <w:i/>
          <w:u w:val="single"/>
        </w:rPr>
        <w:t>ค่าจ้างตามทักษะ</w:t>
      </w:r>
      <w:r>
        <w:rPr>
          <w:rFonts w:ascii="Cordia New" w:hAnsi="Cordia New" w:cs="Cordia New"/>
          <w:i/>
          <w:i/>
        </w:rPr>
        <w:t xml:space="preserve"> </w:t>
      </w:r>
      <w:r>
        <w:rPr>
          <w:rFonts w:cs="Cordia New" w:ascii="Cordia New" w:hAnsi="Cordia New"/>
          <w:i/>
        </w:rPr>
        <w:t>(Skill-Based Pay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ป็นระบบที่ตอบแทนพนักงานตามทักษะและความรู้ที่เกี่ยวข้องกับงานของพนักงาน ไม่ใช่พิจารณาตามตำแหน่งงาน เป็นความเชื่อที่ว่าพนักงานที่มีความรู้มาก ย่อมมีคุณค่าต่อองค์การมากขึ้นด้วยและสมควรที่จะได้รับการตอบแทนเช่นกัน จุดประสงค์ก็เพื่อชักจูงใจพนักงานให้เพิ่มทักษะเพื่อที่จะเพิ่มคุณค่าให้กับองค์การและพัฒนาตำแหน่งการแข่งขันให้สูงขึ้น โดยทั่วไปแล้วค่าจ้างตามทักษะมักจะถูกนำมาใช้กับงานที่ขั้นตอนการปฏิบัติที่แน่นอน มีการเปลี่ยนแปลงน้อย เช่น ทักษะการประกอบ หรือการตอบคำถามลูกค้าของฝ่ายบริการ</w:t>
      </w:r>
      <w:r>
        <w:rPr>
          <w:rFonts w:ascii="Cordia New" w:hAnsi="Cordia New" w:cs="Cordia New"/>
        </w:rPr>
        <w:t xml:space="preserve"> เป็นต้น การเพิ่มขึ้นของทักษะของพนักงานมีผลในการเพิ่มโอกาสที่จะมีรายได้เพิ่มขึ้นโดยไม่จำเป็นต้องได้จากการเลื่อนตำแหน่งงาน พนักงานที่เกี่ยวข้องกับค่าจ้างตามทักษะนี้จะต้องมีความต้องการที่จะเติบโตและเพิ่มเติมความรู้และทักษะ การฝึกอบรมที่เหมาะสมควรจะถูกจัดให้กับพนักงาน เพื่อไม่ให้พนักงานรู้สึกทดถอย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ascii="Cordia New" w:hAnsi="Cordia New" w:cs="Cordia New"/>
          <w:i/>
          <w:i/>
          <w:u w:val="single"/>
        </w:rPr>
        <w:t>ค่าจ้างตามความสามารถ</w:t>
      </w:r>
      <w:r>
        <w:rPr>
          <w:rFonts w:ascii="Cordia New" w:hAnsi="Cordia New" w:cs="Cordia New"/>
          <w:i/>
          <w:i/>
        </w:rPr>
        <w:t xml:space="preserve"> </w:t>
      </w:r>
      <w:r>
        <w:rPr>
          <w:rFonts w:cs="Cordia New" w:ascii="Cordia New" w:hAnsi="Cordia New"/>
          <w:i/>
        </w:rPr>
        <w:t>(Competency-Based Pay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ป็นแผนค่าตอบแทนซึ่งจัดให้กับพนักงานที่แสดงออกถึงความชำนาญในงาน ความสามารถ </w:t>
      </w:r>
      <w:r>
        <w:rPr>
          <w:rFonts w:cs="Cordia New" w:ascii="Cordia New" w:hAnsi="Cordia New"/>
        </w:rPr>
        <w:t xml:space="preserve">(Competencies) </w:t>
      </w:r>
      <w:r>
        <w:rPr>
          <w:rFonts w:ascii="Cordia New" w:hAnsi="Cordia New" w:cs="Cordia New"/>
        </w:rPr>
        <w:t>จะรวมถึงทักษะและยังเกี่ยวพันกับปัจจัยอื่นๆเช่น แรงกระตุ้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ลักษณะนิสัย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ค่านิยม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ทัศนคติ และหลักการส่วนตัว ขณะที่แก่นความสามารถอาจจะมีลักษณะเฉพาะแตกต่างกันไปตามบริษัท บริษัทให้บริการบริษัทหนึ่งได้กำหนดแก่นความสามารถออกมาดังนี้</w:t>
      </w:r>
    </w:p>
    <w:p>
      <w:pPr>
        <w:pStyle w:val="Normal"/>
        <w:numPr>
          <w:ilvl w:val="1"/>
          <w:numId w:val="6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รวมศูนย์ทีมงาน </w:t>
      </w:r>
      <w:r>
        <w:rPr>
          <w:rFonts w:cs="Cordia New" w:ascii="Cordia New" w:hAnsi="Cordia New"/>
        </w:rPr>
        <w:t xml:space="preserve">(Team-centered) </w:t>
      </w:r>
      <w:r>
        <w:rPr>
          <w:rFonts w:ascii="Cordia New" w:hAnsi="Cordia New" w:cs="Cordia New"/>
        </w:rPr>
        <w:t>สร้างความสัมพันธ์ในระดับต่างๆทั้งภายนอกภายในที่ก่อให้เกิดการทำงานอย่างมีผลิตภาพ</w:t>
      </w:r>
    </w:p>
    <w:p>
      <w:pPr>
        <w:pStyle w:val="Normal"/>
        <w:numPr>
          <w:ilvl w:val="1"/>
          <w:numId w:val="6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ผลักดันให้ได้ผลลัพธ์ </w:t>
      </w:r>
      <w:r>
        <w:rPr>
          <w:rFonts w:cs="Cordia New" w:ascii="Cordia New" w:hAnsi="Cordia New"/>
        </w:rPr>
        <w:t xml:space="preserve">(Results-driven) </w:t>
      </w:r>
      <w:r>
        <w:rPr>
          <w:rFonts w:ascii="Cordia New" w:hAnsi="Cordia New" w:cs="Cordia New"/>
        </w:rPr>
        <w:t>มุ่งที่จะบรรลุจุดประสงค์ที่สำคัญ</w:t>
      </w:r>
    </w:p>
    <w:p>
      <w:pPr>
        <w:pStyle w:val="Normal"/>
        <w:numPr>
          <w:ilvl w:val="1"/>
          <w:numId w:val="6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อุทิศให้กับลูกค้า </w:t>
      </w:r>
      <w:r>
        <w:rPr>
          <w:rFonts w:cs="Cordia New" w:ascii="Cordia New" w:hAnsi="Cordia New"/>
        </w:rPr>
        <w:t xml:space="preserve">(Customer-dedicated) </w:t>
      </w:r>
      <w:r>
        <w:rPr>
          <w:rFonts w:ascii="Cordia New" w:hAnsi="Cordia New" w:cs="Cordia New"/>
        </w:rPr>
        <w:t>ทำงานร่วมกับลูกค้าทั้งภายนอกและภายใน</w:t>
      </w:r>
    </w:p>
    <w:p>
      <w:pPr>
        <w:pStyle w:val="Normal"/>
        <w:numPr>
          <w:ilvl w:val="1"/>
          <w:numId w:val="6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นวัตกรรม </w:t>
      </w:r>
      <w:r>
        <w:rPr>
          <w:rFonts w:cs="Cordia New" w:ascii="Cordia New" w:hAnsi="Cordia New"/>
        </w:rPr>
        <w:t xml:space="preserve">(Innovative) </w:t>
      </w:r>
      <w:r>
        <w:rPr>
          <w:rFonts w:ascii="Cordia New" w:hAnsi="Cordia New" w:cs="Cordia New"/>
        </w:rPr>
        <w:t>ก่อให้เกิดความคิดใหม่ๆและนำไปพัฒนาใช้งาน อาจเป็นสินค้า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บริการ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และหนทางแก้ไขปัญหา</w:t>
      </w:r>
    </w:p>
    <w:p>
      <w:pPr>
        <w:pStyle w:val="Normal"/>
        <w:numPr>
          <w:ilvl w:val="1"/>
          <w:numId w:val="6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หมุนวนอย่างเร็ว </w:t>
      </w:r>
      <w:r>
        <w:rPr>
          <w:rFonts w:cs="Cordia New" w:ascii="Cordia New" w:hAnsi="Cordia New"/>
        </w:rPr>
        <w:t xml:space="preserve">(Fast cycle)  </w:t>
      </w:r>
      <w:r>
        <w:rPr>
          <w:rFonts w:ascii="Cordia New" w:hAnsi="Cordia New" w:cs="Cordia New"/>
        </w:rPr>
        <w:t>แสดงให้เห็นถึงความโอนเอียงเพื่อกระทำการและความแน่วแน่</w:t>
      </w:r>
    </w:p>
    <w:p>
      <w:pPr>
        <w:pStyle w:val="BodyTextIndent3"/>
        <w:jc w:val="both"/>
        <w:rPr/>
      </w:pPr>
      <w:r>
        <w:rPr/>
        <w:t xml:space="preserve">ค่าจ้างตามประสิทธิภาพการปฏิบัติงานมุ่งที่ผลลัพธ์ ขณะที่ค่าจ้างตามความสามารถมุ่งที่พนักงานสามารถบรรลุผลสำเร็จของงานได้อย่างไร 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u w:val="single"/>
        </w:rPr>
        <w:t>ความอาวุโสในงาน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cs="Cordia New" w:ascii="Cordia New" w:hAnsi="Cordia New"/>
          <w:u w:val="single"/>
        </w:rPr>
        <w:t>(Seniority)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อาวุโสในงานหมายถึงช่วงระยะเวลาที่พนักงานมีส่วนร่วมกับบริษัท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หน่วยงา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ฝ่าย หรือตัวงาน ในขณะที่ฝ่ายบริหารชอบที่จะใช้ผลการปฏิบัติงานเป็นตัวกำหนดค่าตอบแทน สหพันธ์แรงงานกลับมีแนวโน้มความชอบไปที่ความอาวุโสในงาน ด้วยเชื่อว่าเป็นการกำหนดค่าที่ยุติธรรมและไม่ขึ้นอยู่กับตัดสินใจของฝ่ายบริหารซึ่งยากต่อการกำหนดความยุติธรรม</w:t>
      </w:r>
    </w:p>
    <w:p>
      <w:pPr>
        <w:pStyle w:val="Normal"/>
        <w:jc w:val="both"/>
        <w:rPr/>
      </w:pPr>
      <w:r>
        <w:rPr>
          <w:rFonts w:ascii="Cordia New" w:hAnsi="Cordia New" w:cs="Cordia New"/>
          <w:u w:val="single"/>
        </w:rPr>
        <w:t>ประสบการณ์ทำงาน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cs="Cordia New" w:ascii="Cordia New" w:hAnsi="Cordia New"/>
          <w:u w:val="single"/>
        </w:rPr>
        <w:t>(Experience)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ประสบการณ์มีแนวโน้มบ่งบอกถึงความสามารถที่สูงขึ้นของบุคลากรที่จะกระทำ ประสบการณ์ที่ได้จะต้องส่งผลทางบวกมีคุณค่าต่อองค์การ ประสบการณ์จะมีประโยชน์ก็ต่อเมื่อถูกนำมาใช้ให้เกิดประโยชน์ </w:t>
      </w:r>
    </w:p>
    <w:p>
      <w:pPr>
        <w:pStyle w:val="Normal"/>
        <w:jc w:val="both"/>
        <w:rPr/>
      </w:pPr>
      <w:r>
        <w:rPr>
          <w:rFonts w:ascii="Cordia New" w:hAnsi="Cordia New" w:cs="Cordia New"/>
          <w:u w:val="single"/>
        </w:rPr>
        <w:t>ความเป็นสมาชิกขององค์การ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cs="Cordia New" w:ascii="Cordia New" w:hAnsi="Cordia New"/>
          <w:u w:val="single"/>
        </w:rPr>
        <w:t>(Membership in the organization)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่าตอบแทนทางการเงินบางประเภทไม่คำนึงถึงว่างานที่ทำจะเป็นอย่างไร หรือระดับผลิตภาพเป็นอย่างไร ค่าตอบแทนดังกล่าวก็ยังคงจัดให้กับพนักงานทุกคนด้วยเหตุที่ว่าเขาคือสมาชิกขององค์การ เช่น พนักงานในระดับต้นได้รับวันหยุดพักประจำปี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ประกันชีวิตกลุ่ม เท่ากับพนักงานในระดับสูง เป็นต้น รางวัลที่ให้เนื่องจากการเป็นสมาชิกขององค์การเป็นไปเพื่อที่จะรักษาไว้ซึ่งเสถียรภาพระดับสูงในการทำงานและการระลึกถึงความภักดีในองค์การ</w:t>
      </w:r>
    </w:p>
    <w:p>
      <w:pPr>
        <w:pStyle w:val="Normal"/>
        <w:jc w:val="both"/>
        <w:rPr/>
      </w:pPr>
      <w:r>
        <w:rPr>
          <w:rFonts w:ascii="Cordia New" w:hAnsi="Cordia New" w:cs="Cordia New"/>
          <w:u w:val="single"/>
        </w:rPr>
        <w:t>ศักยภาพ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cs="Cordia New" w:ascii="Cordia New" w:hAnsi="Cordia New"/>
          <w:u w:val="single"/>
        </w:rPr>
        <w:t>(Potential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ศักยภาพจะไม่มีประโยชน์ใดเลยถ้าไม่มีผู้ใดมองเห็น องค์การจ่ายค่าจ้างให้กับบุคลากรบางคนที่แสดงให้เห็นถึงศักยภาพในตัวเขา เช่นการจ่ายค่าจ้างเพื่อที่จะดึงดูดพนักงานที่ขาดซึ่งประสบการณ์ หรือความสามารถที่จะทำงานยากๆในขณะนั้น แต่พนักงานคนนั้นก็มีศักยภาพที่จะพัฒนาไปสู่ความสามารถที่จะกระทำได้ รวมถึงการสร้างคุณค่าเพิ่มให้กับองค์การ</w:t>
      </w:r>
    </w:p>
    <w:p>
      <w:pPr>
        <w:pStyle w:val="Normal"/>
        <w:jc w:val="both"/>
        <w:rPr/>
      </w:pPr>
      <w:r>
        <w:rPr>
          <w:rFonts w:ascii="Cordia New" w:hAnsi="Cordia New" w:cs="Cordia New"/>
          <w:u w:val="single"/>
        </w:rPr>
        <w:t>อิทธิพลทางการเมือง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cs="Cordia New" w:ascii="Cordia New" w:hAnsi="Cordia New"/>
          <w:u w:val="single"/>
        </w:rPr>
        <w:t>(Political Influence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อิทธิพลทางการเมืองเป็นปัจจัยหนึ่งที่ไม่ควรนำมาใช้กำหนดค่าตอบแทนทางการเงิน อย่างไรก็ตามการที่จะปฎิเสธว่าไม่มีอิทธิพลทางการเมืองดูเหมือนว่าจะปฎิเสธถึงความเป็นจริง มันอาจเป็นการเพิ่มเงินเดือนหรือเลื่อนตำแหน่งให้กับบุคคลใกล้ชิด เพื่อน หรือญาติพี่น้องโดยไม่ได้คำนึงถึงผลปฏิบัติงาน อิทธิพลทางการเมืองอาจส่งผลให้ขวัญกำลังใจของพนักงานในองค์การทดถอยลงได้</w:t>
      </w:r>
    </w:p>
    <w:p>
      <w:pPr>
        <w:pStyle w:val="Normal"/>
        <w:jc w:val="both"/>
        <w:rPr/>
      </w:pPr>
      <w:r>
        <w:rPr>
          <w:rFonts w:ascii="Cordia New" w:hAnsi="Cordia New" w:cs="Cordia New"/>
          <w:u w:val="single"/>
        </w:rPr>
        <w:t>โชค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cs="Cordia New" w:ascii="Cordia New" w:hAnsi="Cordia New"/>
          <w:u w:val="single"/>
        </w:rPr>
        <w:t>(Luck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อกาสอาจเกิดขึ้นได้ตลอดเวลาในองค์การเมื่ออยู่ในที่ๆถูกตำแหน่งและถูกเวลา </w:t>
      </w:r>
    </w:p>
    <w:p>
      <w:pPr>
        <w:pStyle w:val="Normal"/>
        <w:jc w:val="both"/>
        <w:rPr/>
      </w:pPr>
      <w:r>
        <w:rPr>
          <w:rFonts w:ascii="Cordia New" w:hAnsi="Cordia New" w:cs="Cordia New"/>
          <w:u w:val="single"/>
        </w:rPr>
        <w:t>ประเภทพนักงานพิเศษ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cs="Cordia New" w:ascii="Cordia New" w:hAnsi="Cordia New"/>
          <w:u w:val="single"/>
        </w:rPr>
        <w:t>(Special Employee Classes)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่าตอบแทนสำหรับพนักงานวิชาชีพ </w:t>
      </w:r>
      <w:r>
        <w:rPr>
          <w:rFonts w:cs="Cordia New" w:ascii="Cordia New" w:hAnsi="Cordia New"/>
        </w:rPr>
        <w:t xml:space="preserve">(Compensation for Professionals) </w:t>
      </w:r>
      <w:r>
        <w:rPr>
          <w:rFonts w:ascii="Cordia New" w:hAnsi="Cordia New" w:cs="Cordia New"/>
        </w:rPr>
        <w:t xml:space="preserve">ตามนิยามที่กำหนดโดย </w:t>
      </w:r>
      <w:r>
        <w:rPr>
          <w:rFonts w:cs="Cordia New" w:ascii="Cordia New" w:hAnsi="Cordia New"/>
        </w:rPr>
        <w:t xml:space="preserve">Fair Labor Standard Act </w:t>
      </w:r>
      <w:r>
        <w:rPr>
          <w:rFonts w:ascii="Cordia New" w:hAnsi="Cordia New" w:cs="Cordia New"/>
        </w:rPr>
        <w:t xml:space="preserve">นักวิชาชีพหมายถึงบุคคลที่ได้รับการอบรมเป็นพิเศษทางด้านวิทยาศาสตร์ หรือธรรมชาติงานที่ต้องใช้ความคิดหรืองานที่ต้องให้การดูแลแนะนำไม่เกิน </w:t>
      </w:r>
      <w:r>
        <w:rPr>
          <w:rFonts w:cs="Cordia New" w:ascii="Cordia New" w:hAnsi="Cordia New"/>
        </w:rPr>
        <w:t xml:space="preserve">20% </w:t>
      </w:r>
      <w:r>
        <w:rPr>
          <w:rFonts w:ascii="Cordia New" w:hAnsi="Cordia New" w:cs="Cordia New"/>
        </w:rPr>
        <w:t xml:space="preserve">ของเวลางาน นักวิทยาศาสตน์และวิศวกรก็รวมอยู่ในประเภทนี้ นักวิชาชีพได้รับค่าจ้างตามความรู้ที่นำมาสู่องค์การ อย่างไรก็ตามความรู้ที่มีก็สามารถล้าสมัยได้ และอาจส่งผลต่อเงินเดือนที่ได้รับ ด้วยเหตุจูงใจที่จะเพิ่มรายได้ นักวิชาชีพอาจผันตัวเข้าสู่งานในระดับบริหาร ซึ่งอาจสร้างปัญหาให้กับนักวิชาชีพนั้นๆถ้าหากว่าเขาเองนั้นไม่เหมาะสมกับงานบริหารนั้นๆ การสร้างระบบค่าตอบแทนแบบคู่ </w:t>
      </w:r>
      <w:r>
        <w:rPr>
          <w:rFonts w:cs="Cordia New" w:ascii="Cordia New" w:hAnsi="Cordia New"/>
        </w:rPr>
        <w:t xml:space="preserve">(Dual compensation track) </w:t>
      </w:r>
      <w:r>
        <w:rPr>
          <w:rFonts w:ascii="Cordia New" w:hAnsi="Cordia New" w:cs="Cordia New"/>
        </w:rPr>
        <w:t>อาจเหมาะสมกับนักวิชาชีพ ด้วยการสร้างค่าตอบแทนที่แยกออกมาต่างหากและคาบเกี่ยวกับโครงสร้างค่าจ้างในระดับบริหาร เพื่อที่นักวิชาชีพที่มีผลการปฏิบัติงานสูงไม่จำเป็นต้องผันตัวเองไปสู่การทำงานในระดับบริหารเพื่อที่จะมีรายได้มากขึ้น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ascii="Cordia New" w:hAnsi="Cordia New" w:cs="Cordia New"/>
        </w:rPr>
        <w:t xml:space="preserve">ค่าตอบแทนสำหรับพนักงานขาย </w:t>
      </w:r>
      <w:r>
        <w:rPr>
          <w:rFonts w:cs="Cordia New" w:ascii="Cordia New" w:hAnsi="Cordia New"/>
        </w:rPr>
        <w:t xml:space="preserve">(Compensation for Sales Employees) </w:t>
      </w:r>
      <w:r>
        <w:rPr>
          <w:rFonts w:ascii="Cordia New" w:hAnsi="Cordia New" w:cs="Cordia New"/>
        </w:rPr>
        <w:t xml:space="preserve">วิธีเงินเดือนเส้นตรง </w:t>
      </w:r>
      <w:r>
        <w:rPr>
          <w:rFonts w:cs="Cordia New" w:ascii="Cordia New" w:hAnsi="Cordia New"/>
        </w:rPr>
        <w:t xml:space="preserve">(Straight salary approach) </w:t>
      </w:r>
      <w:r>
        <w:rPr>
          <w:rFonts w:ascii="Cordia New" w:hAnsi="Cordia New" w:cs="Cordia New"/>
        </w:rPr>
        <w:t xml:space="preserve">เป็นหนึ่งในค่าตอบแทนสำหรับพนักงานขาย โดยที่พนักงานขายจะได้รับเงินเดือนคงที่จำนวนหนึ่ง โดยไม่คำนึงถีงระดับการขายของพนักงานขายคนนั้น องค์การใช้วิธีการเงินเดือนเส้นตรงเพื่อเน้นการให้บริการสินค้าอย่างต่อเนื่องหลังการขาย เช่นพนักงานขายที่ติดต่อกับหน่วยงานราชการเป็นหลัก 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</w:rPr>
        <w:t xml:space="preserve">อีกหนึ่งวิธีการที่ใช้กำหนดค่าตอบแทนสำหรับพนักงานขายเรียกว่าค่านายหน้าเส้นตรง </w:t>
      </w:r>
      <w:r>
        <w:rPr>
          <w:rFonts w:cs="Cordia New" w:ascii="Cordia New" w:hAnsi="Cordia New"/>
        </w:rPr>
        <w:t xml:space="preserve">(straight commission) </w:t>
      </w:r>
      <w:r>
        <w:rPr>
          <w:rFonts w:ascii="Cordia New" w:hAnsi="Cordia New" w:cs="Cordia New"/>
        </w:rPr>
        <w:t xml:space="preserve">จำนวนค่าตอบแทนจะแปรตามปริมาณยอดขาย ถ้าไม่มียอดขายค่าตอบแทนก็จะไม่มีด้วยเช่นกัน และถ้ายอดขายสูงค่าตอบแทนก็จะสูงตามไปด้วย โบนัสก็เป็นอีกหนึ่งวิธีที่นำมาใช้ในการให้ค่าตอบแทนแก่พนักงานขาย นอกจากเงินเดือน ค่านายหน้า และโบนัสแล้ว ค่าตอบแทนในรูปแบบอื่นที่ถูกนำมาใช้เพื่อเพิ่มแรงจูงใจเช่น การแข่งขันโดยมีรางวัลตอบแทนเช่น เครื่องวีซีดี เครื่องดีวีดี ท่องเที่ยวฟรี เป็นต้น </w:t>
      </w:r>
      <w:r>
        <w:rPr>
          <w:rFonts w:ascii="Cordia New" w:hAnsi="Cordia New" w:cs="Cordia New"/>
        </w:rPr>
        <w:t>ผลตอบแทนพิเศษจาก</w:t>
      </w:r>
      <w:r>
        <w:rPr>
          <w:rFonts w:ascii="Cordia New" w:hAnsi="Cordia New" w:cs="Cordia New"/>
        </w:rPr>
        <w:t>การขายให้ได้ตาม</w:t>
      </w:r>
      <w:r>
        <w:rPr>
          <w:rFonts w:ascii="Cordia New" w:hAnsi="Cordia New" w:cs="Cordia New"/>
        </w:rPr>
        <w:t>เป้า</w:t>
      </w:r>
      <w:r>
        <w:rPr>
          <w:rFonts w:ascii="Cordia New" w:hAnsi="Cordia New" w:cs="Cordia New"/>
        </w:rPr>
        <w:t>ที่กำหนด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  <w:sz w:val="30"/>
          <w:sz w:val="30"/>
        </w:rPr>
        <w:t xml:space="preserve">การกำหนดค่าจ้างงาน </w:t>
      </w:r>
      <w:r>
        <w:rPr>
          <w:rFonts w:cs="Cordia New" w:ascii="Cordia New" w:hAnsi="Cordia New"/>
          <w:b/>
        </w:rPr>
        <w:t xml:space="preserve">(Job Pricing) 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กำหนดค่าจ้างงานเป็นการกำหนดมูลค่าตอบแทนให้กับงานหนึ่งๆ การกำหนดค่าจ้างงานจะถูกนำมาใช้หลังจากที่ได้ทำการประเมินงานและกำหนดระดับชั้นงานเป็นที่เรียบร้อยแล้ว องค์การมักจะใช้ระดับค่าจ้างและช่วงค่าจ้างในการกำหนดค่าจ้างงาน</w:t>
      </w:r>
    </w:p>
    <w:p>
      <w:pPr>
        <w:pStyle w:val="Normal"/>
        <w:jc w:val="both"/>
        <w:rPr/>
      </w:pPr>
      <w:r>
        <w:rPr>
          <w:rFonts w:ascii="Cordia New" w:hAnsi="Cordia New" w:cs="Cordia New"/>
          <w:u w:val="single"/>
        </w:rPr>
        <w:t xml:space="preserve">ระดับค่าจ้าง </w:t>
      </w:r>
      <w:r>
        <w:rPr>
          <w:rFonts w:cs="Cordia New" w:ascii="Cordia New" w:hAnsi="Cordia New"/>
          <w:u w:val="single"/>
        </w:rPr>
        <w:t>(Pay Grades)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ะดับค่าจ้างเป็นการจัดกลุ่มงานที่คล้ายกันเพื่อทำให้ง่ายต่อการกำหนดค่าจ้างงาน มันเป็นการง่ายกว่าที่จะกำหนดค่าจ้างงานทั้งหมด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ระดับ เมื่อเทียบกับการกำหนดค่าจ้างงานให้กับงานแต่ละงานถึง </w:t>
      </w:r>
      <w:r>
        <w:rPr>
          <w:rFonts w:cs="Cordia New" w:ascii="Cordia New" w:hAnsi="Cordia New"/>
        </w:rPr>
        <w:t xml:space="preserve">200 </w:t>
      </w:r>
      <w:r>
        <w:rPr>
          <w:rFonts w:ascii="Cordia New" w:hAnsi="Cordia New" w:cs="Cordia New"/>
        </w:rPr>
        <w:t xml:space="preserve">งาน เปรียบได้กับการกำหนดเกรดของโรงเรียนคะแนน </w:t>
      </w:r>
      <w:r>
        <w:rPr>
          <w:rFonts w:cs="Cordia New" w:ascii="Cordia New" w:hAnsi="Cordia New"/>
        </w:rPr>
        <w:t xml:space="preserve">90 – 100 </w:t>
      </w:r>
      <w:r>
        <w:rPr>
          <w:rFonts w:ascii="Cordia New" w:hAnsi="Cordia New" w:cs="Cordia New"/>
        </w:rPr>
        <w:t xml:space="preserve">เป็นเกรด </w:t>
      </w:r>
      <w:r>
        <w:rPr>
          <w:rFonts w:cs="Cordia New" w:ascii="Cordia New" w:hAnsi="Cordia New"/>
        </w:rPr>
        <w:t xml:space="preserve">A </w:t>
      </w:r>
      <w:r>
        <w:rPr>
          <w:rFonts w:ascii="Cordia New" w:hAnsi="Cordia New" w:cs="Cordia New"/>
        </w:rPr>
        <w:t xml:space="preserve">คะแนน </w:t>
      </w:r>
      <w:r>
        <w:rPr>
          <w:rFonts w:cs="Cordia New" w:ascii="Cordia New" w:hAnsi="Cordia New"/>
        </w:rPr>
        <w:t xml:space="preserve">80 – 89 </w:t>
      </w:r>
      <w:r>
        <w:rPr>
          <w:rFonts w:ascii="Cordia New" w:hAnsi="Cordia New" w:cs="Cordia New"/>
        </w:rPr>
        <w:t xml:space="preserve">เป็นเกรด </w:t>
      </w:r>
      <w:r>
        <w:rPr>
          <w:rFonts w:cs="Cordia New" w:ascii="Cordia New" w:hAnsi="Cordia New"/>
        </w:rPr>
        <w:t xml:space="preserve">B </w:t>
      </w:r>
      <w:r>
        <w:rPr>
          <w:rFonts w:ascii="Cordia New" w:hAnsi="Cordia New" w:cs="Cordia New"/>
        </w:rPr>
        <w:t>เป็นต้น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สร้างตารางการกระจายมักจะถูกนำมาใช้เพื่อทำให้การจัดระดับทำได้ง่ายขึ้น</w:t>
      </w:r>
    </w:p>
    <w:p>
      <w:pPr>
        <w:pStyle w:val="Normal"/>
        <w:jc w:val="both"/>
        <w:rPr/>
      </w:pPr>
      <w:r>
        <w:rPr>
          <w:rFonts w:ascii="Cordia New" w:hAnsi="Cordia New" w:cs="Cordia New"/>
          <w:u w:val="single"/>
        </w:rPr>
        <w:t xml:space="preserve">ช่วงค่าจ้าง </w:t>
      </w:r>
      <w:r>
        <w:rPr>
          <w:rFonts w:cs="Cordia New" w:ascii="Cordia New" w:hAnsi="Cordia New"/>
          <w:u w:val="single"/>
        </w:rPr>
        <w:t>(Pay Ranges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ลังจากที่ระดับค่าจ้างได้ถูกกำหนด การตัดสินใจต่อไปก็คืองานแต่ละงานที่อยู่ในระดับเดียวกันควรที่จะได้รับค่าจ้างอัตราเดียวเหมือนกันหรือควรกำหนดเป็นช่วง ช่วงค่าจ้างรวมถึงค่าอัตราจ้างต่ำสุดไปจนถึงอัตราค่าจ้างสูงสุดซึ่งมีความแตกต่างมากพอที่จะสร้างความแตกต่างอย่างมีนัยสำคัญ ช่วงค่าจ้างเป็นที่นิยมมากกว่าค่าจ้างอัตราเดียว เนื่องจากทำให้สามารถกำหนดค่าจ้างให้แตกต่างตามระดับอาวุโสงานหรือระดับความสามารถปฏิบัติงานได้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อัตราค่าจ้างสูงสุดเป็นจุดที่แสดงค่าจ้างสูงสุดที่พนักงานในงานนั้นๆจะได้รับ  การที่บุคลากรที่อยู่ในระดับค่าจ้างสูงสุดของงานนั้นๆ จะได้รับการเพิ่มค่าจ้างด้วยการเลื่อนตำแหน่งไปสู่งานในระดับถัดไปอาจสร้างความลำบากใจให้กับผู้บริหารที่จะอธิบายถึงระบบค่าจ้างให้กับพนักงานผู้ที่ทำงานอย่างเต็มที่แต่ติดอยู่ที่จุดสูงสุดของระดับค่าจ้างของงานนั้นๆ ไม่สามารถที่ปรับเพิ่มค่าจ้างได้เว้นแต่จะถูกปรับเลื่อนไปที่งานใหม่ในระดับถัดไป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งานคนละประเภ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สิ่งนี้เป็นปัญหาให้ต่อผู้บริหารเว้นเสียแต่ว่ามีการปรับเปลี่ยนระบบค่าจ้างเสียใหม่ หรืองานนั้นถูกประเมินใหม่ให้อยู่ในระดับค่าจ้างที่สูงขึ้น การที่จะเลื่อนไปสู่งานถัดไปเพื่อเพิ่มค่าจ้างโดยไม่คำนึงถึงระบบค่าตอบแทนที่ได้กำหนดขึ้นมาย่อมทำให้เกิดความไม่เท่าเทียมภายในขึ้นมา ซึ่งการกระทำในลักษณะนี้ได้เกิดมากขึ้นในปัจจุบันเพื่อที่จะรักษาไว้ซึ่งพนักงานที่มีความสามารถ ความแตกต่างของค่าจ้างในแต่ละระดับค่าจ้างก็ควรที่จะมากพอในการกำหนดสร้างแรงจูงใจที่จะทำงานให้ดีขึ้น</w:t>
      </w:r>
    </w:p>
    <w:p>
      <w:pPr>
        <w:pStyle w:val="Normal"/>
        <w:jc w:val="both"/>
        <w:rPr/>
      </w:pPr>
      <w:r>
        <w:rPr>
          <w:rFonts w:ascii="Cordia New" w:hAnsi="Cordia New" w:cs="Cordia New"/>
          <w:u w:val="single"/>
        </w:rPr>
        <w:t xml:space="preserve">การขยายช่วงค่าจ้าง </w:t>
      </w:r>
      <w:r>
        <w:rPr>
          <w:rFonts w:cs="Cordia New" w:ascii="Cordia New" w:hAnsi="Cordia New"/>
          <w:u w:val="single"/>
        </w:rPr>
        <w:t>(Broadbanding)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ขยายช่วงค่าจ้างเป็นเทคนิคค่าตอบแทนที่เปลี่ยนระดับค่าจ้างให้มีจำนวนระดับค่าจ้างที่ลดลงเพื่อที่จะพัฒนาประสิทธิผลขององค์การ การขยายช่วงค่าจ้างนับว่าเหมาะกับองค์การที่ทำการลดขนาด </w:t>
      </w:r>
      <w:r>
        <w:rPr>
          <w:rFonts w:cs="Cordia New" w:ascii="Cordia New" w:hAnsi="Cordia New"/>
        </w:rPr>
        <w:t xml:space="preserve">(Downsizing) </w:t>
      </w:r>
      <w:r>
        <w:rPr>
          <w:rFonts w:ascii="Cordia New" w:hAnsi="Cordia New" w:cs="Cordia New"/>
        </w:rPr>
        <w:t>และปรับโครงสร้างองค์การใหม่ให้กว้างขึ้นในแนวราบทำให้มีระดับชั้นน้อยลง แต่เป็นงานที่ขยายมากขึ้นในแนวราบ ประโยชน์ที่ได้จากการขยายช่วงค่าจ้างมีได้ดังนี้</w:t>
      </w:r>
    </w:p>
    <w:p>
      <w:pPr>
        <w:pStyle w:val="Normal"/>
        <w:numPr>
          <w:ilvl w:val="1"/>
          <w:numId w:val="6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ทำให้มีความยืดหยุ่นมากขึ้นในงานที่ทำ</w:t>
      </w:r>
    </w:p>
    <w:p>
      <w:pPr>
        <w:pStyle w:val="Normal"/>
        <w:numPr>
          <w:ilvl w:val="1"/>
          <w:numId w:val="6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นับสนุนให้เกิดการพัฒนาแนวข้างของพนักงาน</w:t>
      </w:r>
    </w:p>
    <w:p>
      <w:pPr>
        <w:pStyle w:val="Normal"/>
        <w:numPr>
          <w:ilvl w:val="1"/>
          <w:numId w:val="6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นับสนุนเป้าหมายธุรกิจ</w:t>
      </w:r>
    </w:p>
    <w:p>
      <w:pPr>
        <w:pStyle w:val="Normal"/>
        <w:numPr>
          <w:ilvl w:val="1"/>
          <w:numId w:val="6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พัฒนาทักษะพนักงานและจูงใจให้ทำงานเป็นทีม</w:t>
      </w:r>
    </w:p>
    <w:p>
      <w:pPr>
        <w:pStyle w:val="Normal"/>
        <w:numPr>
          <w:ilvl w:val="1"/>
          <w:numId w:val="6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ันเหพนักงานจากความสนใจในโอกาสเลื่อนตำแหน่งในแนวดิ่ง</w:t>
      </w:r>
    </w:p>
    <w:p>
      <w:pPr>
        <w:pStyle w:val="TextBody"/>
        <w:ind w:firstLine="720"/>
        <w:jc w:val="both"/>
        <w:rPr/>
      </w:pPr>
      <w:r>
        <w:rPr>
          <w:lang w:val="th-TH"/>
        </w:rPr>
        <w:t>การ</w:t>
      </w:r>
      <w:r>
        <w:rPr/>
        <w:t>ลดระดับงาน</w:t>
      </w:r>
      <w:r>
        <w:rPr>
          <w:lang w:val="th-TH"/>
        </w:rPr>
        <w:t>จะ</w:t>
      </w:r>
      <w:r>
        <w:rPr/>
        <w:t>เป็นการส่งเสริมให้ลูกจ้างทำงาน</w:t>
      </w:r>
      <w:r>
        <w:rPr>
          <w:lang w:val="th-TH"/>
        </w:rPr>
        <w:t>ข้ามหน้าที่ที่อยู่ใ</w:t>
      </w:r>
      <w:r>
        <w:rPr/>
        <w:t>นระดับ</w:t>
      </w:r>
      <w:r>
        <w:rPr>
          <w:lang w:val="th-TH"/>
        </w:rPr>
        <w:t>งาน</w:t>
      </w:r>
      <w:r>
        <w:rPr/>
        <w:t>เดียวกันหรืออาจจะอยู่ในระดับ</w:t>
      </w:r>
      <w:r>
        <w:rPr>
          <w:lang w:val="th-TH"/>
        </w:rPr>
        <w:t>ที่</w:t>
      </w:r>
      <w:r>
        <w:rPr/>
        <w:t>ต่ำกว่า เพราะค่าตอบแทน</w:t>
      </w:r>
      <w:r>
        <w:rPr>
          <w:lang w:val="th-TH"/>
        </w:rPr>
        <w:t>ที่ได้จะยังคง</w:t>
      </w:r>
      <w:r>
        <w:rPr/>
        <w:t>ไม่เปลี่ยนแปลง ปัญหา</w:t>
      </w:r>
      <w:r>
        <w:rPr>
          <w:lang w:val="th-TH"/>
        </w:rPr>
        <w:t>พนักงานทีอยู่ระดับค่าจ้างในตำแหน่งสูงสุดก็จะถูกลดจำนวนลงไป</w:t>
      </w:r>
      <w:r>
        <w:rPr/>
        <w:t xml:space="preserve"> การขยาย</w:t>
      </w:r>
      <w:r>
        <w:rPr>
          <w:lang w:val="th-TH"/>
        </w:rPr>
        <w:t>ช่วงค่าจ้าง</w:t>
      </w:r>
      <w:r>
        <w:rPr/>
        <w:t>อาจจะไม่เหมาะกับ</w:t>
      </w:r>
      <w:r>
        <w:rPr>
          <w:lang w:val="th-TH"/>
        </w:rPr>
        <w:t xml:space="preserve">บางองค์การ ควรจะมีการพิจารณาถึงประโยชน์ที่จะได้รับก่อนนำมาใช้ </w:t>
      </w:r>
    </w:p>
    <w:p>
      <w:pPr>
        <w:pStyle w:val="Normal"/>
        <w:jc w:val="both"/>
        <w:rPr/>
      </w:pPr>
      <w:r>
        <w:rPr>
          <w:rFonts w:ascii="Cordia New" w:hAnsi="Cordia New" w:cs="Cordia New"/>
          <w:u w:val="single"/>
        </w:rPr>
        <w:t xml:space="preserve">ระบบอัตราเดียว </w:t>
      </w:r>
      <w:r>
        <w:rPr>
          <w:rFonts w:cs="Cordia New" w:ascii="Cordia New" w:hAnsi="Cordia New"/>
          <w:u w:val="single"/>
        </w:rPr>
        <w:t>(Single-Rate System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ช่วงค่าจ้างอาจจะไม่เหมาะกับเงื่อนไขงานบางอย่างเช่น การปฏิบัติงานในสายการประกอบ เมื่องานทั้งหมดเป็นงานที่มีลักษณะซ้ำๆกัน ยากต่อการเพิ่มผลิตภาพ การกำหนดใช้ระบบอัตราเดียวอาจเหมาะสมกว่า เมื่อระบบอัตราเดียวถูกนำมาใช้ ทุกคนที่ทำงานเดียวกันจะได้รับค่าจ้างเท่ากัน โดยไม่คำนึงถึงความอาวุโสในงาน หรือผลิตภาพ</w:t>
      </w:r>
    </w:p>
    <w:p>
      <w:pPr>
        <w:pStyle w:val="Normal"/>
        <w:jc w:val="both"/>
        <w:rPr/>
      </w:pPr>
      <w:r>
        <w:rPr>
          <w:rFonts w:ascii="Cordia New" w:hAnsi="Cordia New" w:cs="Cordia New"/>
          <w:u w:val="single"/>
        </w:rPr>
        <w:t xml:space="preserve">การปรับอัตราค่าจ้าง </w:t>
      </w:r>
      <w:r>
        <w:rPr>
          <w:rFonts w:cs="Cordia New" w:ascii="Cordia New" w:hAnsi="Cordia New"/>
          <w:u w:val="single"/>
        </w:rPr>
        <w:t>(Adjusting Pay Rates)</w:t>
      </w:r>
    </w:p>
    <w:p>
      <w:pPr>
        <w:pStyle w:val="Normal"/>
        <w:jc w:val="both"/>
        <w:rPr/>
      </w:pPr>
      <w:r>
        <w:rPr>
          <w:rFonts w:ascii="Cordia New" w:hAnsi="Cordia New" w:cs="Cordia New"/>
        </w:rPr>
        <w:t>เมื่อระดับค่าจ้างและช่วงค่าจ้างได้ถูกกำหนดขึ้น  อาจมีบางงานที่ได้รับค่าจ้างต่ำกว่าปกติหรือสูงกว่าปกติในระดับ</w:t>
      </w:r>
      <w:r>
        <w:rPr>
          <w:rFonts w:ascii="Cordia New" w:hAnsi="Cordia New" w:cs="Cordia New"/>
        </w:rPr>
        <w:t>ค่า</w:t>
      </w:r>
      <w:r>
        <w:rPr>
          <w:rFonts w:ascii="Cordia New" w:hAnsi="Cordia New" w:cs="Cordia New"/>
        </w:rPr>
        <w:t xml:space="preserve">จ้างนั้นๆ  การปรับอัตราค่าจ้างจึงถูกนำมาพิจารณา ในกรณีที่งานนั้นๆได้รับอัตราค่าจ้างน้อยกว่าปกติ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่ำกว่าระดับอัตราค่าจ้างต่ำสุดที่กำหนดขึ้นสำหรับกลุ่มงานนั้นๆ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็ควรที่ระทำการปรับอัตราค่าจ้างขึ้นมาที่ระดับต่ำสุดที่ได้กำหนดขึ้นสำหรับกลุ่มงานนั้นๆ ในกรณีที่อัตราค่าจ้างสูงกว่าอัตราค่าจ้างสูงสุดที่ได้กำหนดไว้สำหรับกลุ่มงานนั้นๆ การแก้ปัญหาอาจทำโดยการเลื่อนไปอยู่ที่ระดับงานถัดไป ที่มีตำแหน่งงานว่าง อีกหนทางหนึ่งคือปรับลดอัตราค่าจ้างลงมาสำหรับงานนั้นๆลงมาอยู่ในระดับที่กำหนดขึ้นมา วิธีอาจเป็นวิธีที่ไม่เหมาะสมในทางปฏิบัติ ดูเหมือนว่าพนักงานถูกลงโทษด้วยเหตุที่ไม่ได้เกิดจากเขา อีกวิธีก็คือคงอัตราค่าจ้างไว้ไม่ปรับเพิ่มจนกว่าจะมีการปรับเปลี่ยนระบบค่าตอบแทนใหม่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  <w:sz w:val="30"/>
          <w:sz w:val="30"/>
        </w:rPr>
        <w:t xml:space="preserve">ค่าตอบแทนผู้บริหาร </w:t>
      </w:r>
      <w:r>
        <w:rPr>
          <w:rFonts w:cs="Cordia New" w:ascii="Cordia New" w:hAnsi="Cordia New"/>
          <w:b/>
          <w:sz w:val="30"/>
        </w:rPr>
        <w:t>(</w:t>
      </w:r>
      <w:r>
        <w:rPr>
          <w:rFonts w:cs="Cordia New" w:ascii="Cordia New" w:hAnsi="Cordia New"/>
          <w:b/>
        </w:rPr>
        <w:t>Executive Compensation</w:t>
      </w:r>
      <w:r>
        <w:rPr>
          <w:rFonts w:cs="Cordia New" w:ascii="Cordia New" w:hAnsi="Cordia New"/>
          <w:b/>
          <w:sz w:val="30"/>
        </w:rPr>
        <w:t>)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ทักษะผู้บริหารกำหนดว่าองค์การจะรุ่งเรือง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อยู่รอด หรือตกต่ำเป็นส่วนใหญ่ ดังนั้นการจ่ายค่าตอบแทนที่เหมาะสมใหักับผู้บริหารเหล่านั้นจึงเป็นสิ่งจำเป็นเพื่อที่จะดึงดูดและรักษาผู้บริหารที่มีความสามารถไว้</w:t>
      </w:r>
    </w:p>
    <w:p>
      <w:pPr>
        <w:pStyle w:val="Normal"/>
        <w:jc w:val="both"/>
        <w:rPr/>
      </w:pPr>
      <w:r>
        <w:rPr>
          <w:rFonts w:ascii="Cordia New" w:hAnsi="Cordia New" w:cs="Cordia New"/>
          <w:u w:val="single"/>
        </w:rPr>
        <w:t>การกำหนดค่าตอบแทนผู้บริห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Determining Executive Compensation)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การกำหนดค่าตอบแทนให้กับผู้บริหาร องค์การโดยทั่วไปมักจะเลือกใช้การตอบแทนในรูปเงินเดือนที่มากขึ้นตามผลปฎิบัติงานโดยรวมขององค์การสำหรับผู้บริหารระดับสูง รวมไปถึงมูลค่าตลาดขององค์การ สำหรับผู้บริหารในระดับถัดไปองค์การมีแนวโน้มที่จะรวมผลปฎิบัติงานรวมขององค์การเข้ากับอัตราตลาดและการพิจารณาภายในเพื่อที่จะกำหนดค่าจ้างที่เหมาะสม สำหรับผู้จัดการระดับล่าง เงินเดือนมักจะถูกกำหนดตามอัตราตลาด ตามความสัมพันธ์ค่าจ้างภายใน และผลปฏิบัติงานของแต่ละบุคคล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โดยทั่วไปแล้วตำแหน่งงานบริหารที่สูงขึ้นจะมีความเป็นอิสระในการออกแบบงานของตนเองมากขึ้น งานระดับบริหารค่อนข้างที่กำหนดได้ลำบากด้วยเพราะความแตกต่างหลากหลายในพวกเขาเหล่านั้น และเมื่อถูกกำหนด สิ่งเหล่านั้นมักจะบรรยายในรูปของการคาดการณ์ผลลัพธ์ล่วงหน้ามากกว่าตัวงานหรือการที่จะทำงานเหล่านั้นให้สำเร็จได้อย่างไร กระนั้นก็ตามการใช้ราคาตลาดอาจจะเป็นวิธีเลือกที่ดีที่สุดที่ใช้ในการกำหนดค่าจ้างผู้บริหารด้วยเหตุผลหลายประการ สำหรับสิ่งหนึ่ง งานเหล่านั้นมีความสำคัญเป็นอย่างมากต่อองค์การ และคนที่เกี่ยวข้องมีทักษะที่สูง และยากต่อการทดแทน นอกเหนือจากการที่องค์การได้ลงทุนเป็นจำนวนมากเพื่อที่จะพัฒนาผู้บริหาร ถึงแม้ว่าตลาดจะให้การสนับสนุนอัตราเงินเดือนที่สูงให้กับผู้บริหาร แต่เมื่อเทียบกับแรงงานรวมทั้งหมดแล้วก็นับว่าเป็นเปอร์เซ็นต์ที่ไม่มาก</w:t>
      </w:r>
    </w:p>
    <w:p>
      <w:pPr>
        <w:pStyle w:val="Normal"/>
        <w:jc w:val="both"/>
        <w:rPr/>
      </w:pPr>
      <w:r>
        <w:rPr>
          <w:rFonts w:ascii="Cordia New" w:hAnsi="Cordia New" w:cs="Cordia New"/>
          <w:u w:val="single"/>
        </w:rPr>
        <w:t>ประเภทของค่าตอบแทนผู้บริห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Types of Executive Compensation)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่าตอบแทนผู้บริหารมักจะประกอบด้วยพื้นฐ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ระการคือ </w:t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ฐานเงินเดือน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 xml:space="preserve">ส่วนจูงใจหรือโบนัสระยะสั้น </w:t>
      </w:r>
      <w:r>
        <w:rPr>
          <w:rFonts w:cs="Cordia New" w:ascii="Cordia New" w:hAnsi="Cordia New"/>
        </w:rPr>
        <w:t xml:space="preserve">(1 </w:t>
      </w:r>
      <w:r>
        <w:rPr>
          <w:rFonts w:ascii="Cordia New" w:hAnsi="Cordia New" w:cs="Cordia New"/>
        </w:rPr>
        <w:t>ปี</w:t>
      </w:r>
      <w:r>
        <w:rPr>
          <w:rFonts w:cs="Cordia New" w:ascii="Cordia New" w:hAnsi="Cordia New"/>
        </w:rPr>
        <w:t xml:space="preserve">) (3) </w:t>
      </w:r>
      <w:r>
        <w:rPr>
          <w:rFonts w:ascii="Cordia New" w:hAnsi="Cordia New" w:cs="Cordia New"/>
        </w:rPr>
        <w:t xml:space="preserve">ส่วนจูงใจระยะยาวและแผนค่าเสื่อมราคาของสินทรัพย์ </w:t>
      </w:r>
      <w:r>
        <w:rPr>
          <w:rFonts w:cs="Cordia New" w:ascii="Cordia New" w:hAnsi="Cordia New"/>
        </w:rPr>
        <w:t xml:space="preserve">(4) </w:t>
      </w:r>
      <w:r>
        <w:rPr>
          <w:rFonts w:ascii="Cordia New" w:hAnsi="Cordia New" w:cs="Cordia New"/>
        </w:rPr>
        <w:t xml:space="preserve">สวัสดิการผู้บริหาร </w:t>
      </w:r>
      <w:r>
        <w:rPr>
          <w:rFonts w:cs="Cordia New" w:ascii="Cordia New" w:hAnsi="Cordia New"/>
        </w:rPr>
        <w:t xml:space="preserve">(5) </w:t>
      </w:r>
      <w:r>
        <w:rPr>
          <w:rFonts w:ascii="Cordia New" w:hAnsi="Cordia New" w:cs="Cordia New"/>
        </w:rPr>
        <w:t>รางวัล วิธีการกำหนดชุดค่าตอบแทนผู้บริหารจะถูกกำหนดให้ขึ้นให้สัมพันธ์กับภาษีกฎหมาย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ascii="Cordia New" w:hAnsi="Cordia New" w:cs="Cordia New"/>
          <w:u w:val="single"/>
        </w:rPr>
        <w:t>เงินเดือนฐ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Base Salary) </w:t>
      </w:r>
      <w:r>
        <w:rPr>
          <w:rFonts w:ascii="Cordia New" w:hAnsi="Cordia New" w:cs="Cordia New"/>
        </w:rPr>
        <w:t>ถึงแม้จะไม่ได้เป็นค่าตอบแทนส่วนมากที่กำหนดให้กับผู้บริหาร แต่ก็มีความสำคัญ แสดงให้เห็นถึงมาตรฐานชีวิตของผู้บริหาร เงินเดือนยังเป็นฐานคำนวณสำหรับค่าตอบแทนในรูปอื่นๆ เช่น โบนัส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ascii="Cordia New" w:hAnsi="Cordia New" w:cs="Cordia New"/>
          <w:u w:val="single"/>
        </w:rPr>
        <w:t>ผ</w:t>
      </w:r>
      <w:r>
        <w:rPr>
          <w:rFonts w:ascii="Cordia New" w:hAnsi="Cordia New" w:cs="Cordia New"/>
          <w:u w:val="single"/>
        </w:rPr>
        <w:t>ลประโยชน์จูงใจระยะสั้นหรือโบบัส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Short-Term Incentives or Bonuses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การจ่ายโบนัสแสดงให้เห็นถึงความเชื่อในคุณค่าการจูงใจผู้บริหาร แรงจูงใจเหล่านี้ในปัจจุบันประกอบกันเป็นค่าตอบแทนมากกว่า </w:t>
      </w:r>
      <w:r>
        <w:rPr>
          <w:rFonts w:cs="Cordia New" w:ascii="Cordia New" w:hAnsi="Cordia New"/>
        </w:rPr>
        <w:t xml:space="preserve">70% </w:t>
      </w:r>
      <w:r>
        <w:rPr>
          <w:rFonts w:ascii="Cordia New" w:hAnsi="Cordia New" w:cs="Cordia New"/>
        </w:rPr>
        <w:t>ของค่าตอบแทนผู้บริหาร ความนิยมในผลตอบแทนประเภทนี้ได้เพิ่มขึ้นอย่างรวดเร็วในสองสามปีที่ผ่านมา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>ผ</w:t>
      </w:r>
      <w:r>
        <w:rPr>
          <w:rFonts w:ascii="Cordia New" w:hAnsi="Cordia New" w:cs="Cordia New"/>
          <w:u w:val="single"/>
        </w:rPr>
        <w:t>ลประโยชน์จูงใจระยะยาวและสินทรัพย์ตอบแท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Long-Term Incentives and Capital Appreciation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ิทธิในหุ้นเป็นการจูงใจระยะยาวที่ถูกออกแบบเพื่อรวมผลประโยชน์ผู้บริหารเข้ากับองค์การ เพื่อการดังกล่าว คณะกรรมการอำนวนการบางคณะต้องการให้ผู้บริหารระดับสูงถือหุ้นขององค์การไว้บางส่วน แผนสิทธิในหุ้นกำหนดให้สิทธิผู้บริหารซื้อหุ้นได้ในจำนวนที่กำหนดในอนาคตที่ราคาตลาดหรือต่ำกว่าราคาตลาด ณ ปัจจุบัน การกำหนดค่าตอบแทนรูปแบบนี้มีข้อดีเมื่อราคาหุ้นมีมูลค่าสูงขึ้น แต่ข้อเสียสำหรับผู้บริหารก็คือต้องนำเงินมาลงทุนในหุ้นในองค์การที่ซึ่งเขากำลังสร้างสายงานอาชีพอยู่ เหมือนกับส่วนแบ่งกำไร การตอบแทนประเภทนี้จะดีก็ต่อเมื่อองค์การประสบความสำเร็จ เมื่ออยู่ในช่วงตกต่ำราคาหุ้นตก ผลตอบแทนประเภท</w:t>
      </w:r>
      <w:r>
        <w:rPr>
          <w:rFonts w:ascii="Cordia New" w:hAnsi="Cordia New" w:cs="Cordia New"/>
        </w:rPr>
        <w:t>นี้</w:t>
      </w:r>
      <w:r>
        <w:rPr>
          <w:rFonts w:ascii="Cordia New" w:hAnsi="Cordia New" w:cs="Cordia New"/>
        </w:rPr>
        <w:t>ก็ไม่น่าสนใจ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แผนสิทธิหุ้นเทียบดัชนี </w:t>
      </w:r>
      <w:r>
        <w:rPr>
          <w:rFonts w:cs="Cordia New" w:ascii="Cordia New" w:hAnsi="Cordia New"/>
        </w:rPr>
        <w:t xml:space="preserve">(Indexed stock option plan) </w:t>
      </w:r>
      <w:r>
        <w:rPr>
          <w:rFonts w:ascii="Cordia New" w:hAnsi="Cordia New" w:cs="Cordia New"/>
        </w:rPr>
        <w:t>เป็นแผนเพิ่มค่าตอบแทนในหุ้นที่ผูกติดกับดัชนีตลาด นักบริหารที่เก่งจะมีรายได้เป็นอย่างมากเมื่อสามารถทำให้หุ้นขององค์การสูงกว่าดัชนีเปรียบเทียบ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ascii="Cordia New" w:hAnsi="Cordia New" w:cs="Cordia New"/>
        </w:rPr>
        <w:t xml:space="preserve">สวัสดิการผู้บริหาร </w:t>
      </w:r>
      <w:r>
        <w:rPr>
          <w:rFonts w:cs="Cordia New" w:ascii="Cordia New" w:hAnsi="Cordia New"/>
        </w:rPr>
        <w:t>(Executive Benefits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รูปแบบสวัสดิการสำหรับผู้บริหารก็เหมือนกับพนักงานทั่วไป แต่อาจจะมีค่าตอบแทนที่สูงกว่า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ascii="Cordia New" w:hAnsi="Cordia New" w:cs="Cordia New"/>
        </w:rPr>
        <w:t xml:space="preserve">ผลประโยชน์พิเศษ </w:t>
      </w:r>
      <w:r>
        <w:rPr>
          <w:rFonts w:cs="Cordia New" w:ascii="Cordia New" w:hAnsi="Cordia New"/>
        </w:rPr>
        <w:t>(Perquisites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ลประโยชน์พิเศษเป็นสวัสดิการที่องค์การจัดให้กับกลุ่มผู้บริหารในตำแหน่งสำคัญเป็นพิเศษได้แก่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รถประจำตำแหน่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ี่จอดรถ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ริการลีมูซีน </w:t>
      </w:r>
      <w:r>
        <w:rPr>
          <w:rFonts w:cs="Cordia New" w:ascii="Cordia New" w:hAnsi="Cordia New"/>
        </w:rPr>
        <w:t>(Limousine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ป้องกันการลักพาตัว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บริการที่ปรึกษา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รวมถึงบริการทางการเงินและทางกฎหม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ประชุมในทางวิชาชีพ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เดินทางของคู่สามีหรือภรรย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ใช้เรือยอช์ทหรือเครื่องบินของบริษัท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จัดที่อยู่อาศัยให้เป็นพิเศษเมื่อไปจากบ้า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มาชิกสโมสร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นุญาตใช้เครดิตการ์ดของบริษัท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่าใช้จ่ายในการเล่าเรียนของบุตร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กู้ยืมปราศจากดอกเบี้ยหรือดอกเบี้ยต่ำ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u w:val="single"/>
        </w:rPr>
        <w:t>สัญญาร่มชูชีพทองคำ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A golden parachute contract) </w:t>
      </w:r>
      <w:r>
        <w:rPr>
          <w:rFonts w:ascii="Cordia New" w:hAnsi="Cordia New" w:cs="Cordia New"/>
        </w:rPr>
        <w:t>เป็นสวัสดิการพิเศษที่จัดให้กับผู้บริหารในกรณี ที่ถูกองค์การอื่นเข้าครอบครองกิจการหรือถูกบังคับให้ออกจากองค์การด้วยเหตุผลอื่นๆ ค่าชดเชยที่ผู้บริหารได้รับในปัจจุบันนี้เนื่องจากเหตุดังกล่าวอาจสูงถึงสามเท่าของผลรวมค่าตอบแทนที่ได้ทั้งปี เหตุผลหนึ่งที่ต้องให้ผลตอบแทนสูงมากมายขนาดนี้ก็เพราะการแข่งขันอย่างรุนแรงเพื่อที่จะได้ตัวผู้บริหารในกลุ่มบริษัทดอทคอม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b/>
          <w:b/>
          <w:caps/>
          <w:sz w:val="36"/>
        </w:rPr>
      </w:pPr>
      <w:r>
        <w:rPr>
          <w:b/>
          <w:caps/>
          <w:sz w:val="36"/>
        </w:rPr>
        <w:t>Chapter 12 : Benefits and Other Compensation Issues</w:t>
      </w:r>
    </w:p>
    <w:p>
      <w:pPr>
        <w:pStyle w:val="TextBody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TextBody"/>
        <w:ind w:firstLine="720"/>
        <w:rPr/>
      </w:pPr>
      <w:r>
        <w:rPr/>
        <w:t xml:space="preserve">Benefit </w:t>
      </w:r>
      <w:r>
        <w:rPr/>
        <w:t xml:space="preserve">คือผลประโยชน์ตอบแทนต่อลูกจ้างในรูป </w:t>
      </w:r>
      <w:r>
        <w:rPr/>
        <w:t xml:space="preserve">insurance, health program, safety, security </w:t>
      </w:r>
      <w:r>
        <w:rPr/>
        <w:t xml:space="preserve">สวัสดิการทั่วๆไป และรางวัลที่ไม่ได้จ่ายตรงไปให้ลูกจ้าง ตัวอย่างเช่น บริษัทหนึ่งๆ อาจต้องจ่ายปีละ </w:t>
      </w:r>
      <w:r>
        <w:rPr/>
        <w:t xml:space="preserve">3,200 </w:t>
      </w:r>
      <w:r>
        <w:rPr/>
        <w:t xml:space="preserve">เหรียญเป็นค่าประกันสุขภาพให้กับลูกจ้างแต่ละคน ซึ่งให้ข้อดี </w:t>
      </w:r>
      <w:r>
        <w:rPr/>
        <w:t xml:space="preserve">2 </w:t>
      </w:r>
      <w:r>
        <w:rPr/>
        <w:t xml:space="preserve">ประการคือ ลูกจ้างไม่ต้องเสียภาษี และต้นทุนต่อกลุ่มโดยรวมจะถูกกว่าการใช้จ่ายแต่ละคน ซึ่งโดยทั่วไป </w:t>
      </w:r>
      <w:r>
        <w:rPr/>
        <w:t xml:space="preserve">benefit </w:t>
      </w:r>
      <w:r>
        <w:rPr/>
        <w:t xml:space="preserve">ไม่ได้ทำให้ </w:t>
      </w:r>
      <w:r>
        <w:rPr/>
        <w:t xml:space="preserve">productivity </w:t>
      </w:r>
      <w:r>
        <w:rPr/>
        <w:t>เพิ่มขึ้นแต่ช่วยในการคัดเลือกและรักษาพนักงานได้</w:t>
      </w:r>
    </w:p>
    <w:p>
      <w:pPr>
        <w:pStyle w:val="TextBody"/>
        <w:ind w:firstLine="720"/>
        <w:rPr/>
      </w:pPr>
      <w:r>
        <w:rPr/>
        <w:t xml:space="preserve">ค่าใช้จ่ายในการจ่าย </w:t>
      </w:r>
      <w:r>
        <w:rPr/>
        <w:t xml:space="preserve">benefit </w:t>
      </w:r>
      <w:r>
        <w:rPr/>
        <w:t xml:space="preserve">เพิ่มสูงในขึ้นอย่างรวดเร็วลูกจ้างจะได้รับเงินเฉลี่ยระหว่าง </w:t>
      </w:r>
      <w:r>
        <w:rPr/>
        <w:t xml:space="preserve">$3,000 </w:t>
      </w:r>
      <w:r>
        <w:rPr/>
        <w:t xml:space="preserve">และ </w:t>
      </w:r>
      <w:r>
        <w:rPr/>
        <w:t xml:space="preserve">$5,000 </w:t>
      </w:r>
      <w:r>
        <w:rPr/>
        <w:t xml:space="preserve">เป็น </w:t>
      </w:r>
      <w:r>
        <w:rPr/>
        <w:t xml:space="preserve">benefit </w:t>
      </w:r>
      <w:r>
        <w:rPr/>
        <w:t xml:space="preserve">บังคับตามกฎหมาย ซึ่งเป็นค่าใช้จ่ายต่อคนๆ ละ </w:t>
      </w:r>
      <w:r>
        <w:rPr/>
        <w:t xml:space="preserve">$11,506 </w:t>
      </w:r>
      <w:r>
        <w:rPr/>
        <w:t xml:space="preserve">พนักงานคนหนึ่งซึ่งมีรายได้ </w:t>
      </w:r>
      <w:r>
        <w:rPr/>
        <w:t xml:space="preserve">$30,000 </w:t>
      </w:r>
      <w:r>
        <w:rPr/>
        <w:t xml:space="preserve">ต่อปีจะได้รับ </w:t>
      </w:r>
      <w:r>
        <w:rPr/>
        <w:t xml:space="preserve">benefit </w:t>
      </w:r>
      <w:r>
        <w:rPr/>
        <w:t xml:space="preserve">รวมประมาณ </w:t>
      </w:r>
      <w:r>
        <w:rPr/>
        <w:t xml:space="preserve">40% </w:t>
      </w:r>
      <w:r>
        <w:rPr/>
        <w:t xml:space="preserve">เป็นเงิน </w:t>
      </w:r>
      <w:r>
        <w:rPr/>
        <w:t xml:space="preserve">$11,700 </w:t>
      </w:r>
      <w:r>
        <w:rPr/>
        <w:t xml:space="preserve">อย่างไรก็ตามในสถานการณ์แรงงานปัจจุบัน โดยเฉพาะในอุตสาหกรรม </w:t>
      </w:r>
      <w:r>
        <w:rPr/>
        <w:t xml:space="preserve">high-tech </w:t>
      </w:r>
      <w:r>
        <w:rPr/>
        <w:t xml:space="preserve">มักจะใช้ </w:t>
      </w:r>
      <w:r>
        <w:rPr/>
        <w:t xml:space="preserve">benefit </w:t>
      </w:r>
      <w:r>
        <w:rPr/>
        <w:t>เพื่อดึงคนที่มีทักษะสูงไว้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Mandated ( Legally Required ) Benefits</w:t>
      </w:r>
    </w:p>
    <w:p>
      <w:pPr>
        <w:pStyle w:val="Heading2"/>
        <w:rPr>
          <w:u w:val="single"/>
        </w:rPr>
      </w:pPr>
      <w:r>
        <w:rPr>
          <w:u w:val="single"/>
        </w:rPr>
        <w:t>Social Security</w:t>
      </w:r>
    </w:p>
    <w:p>
      <w:pPr>
        <w:pStyle w:val="TextBody"/>
        <w:ind w:left="720" w:firstLine="720"/>
        <w:rPr/>
      </w:pPr>
      <w:r>
        <w:rPr/>
        <w:t xml:space="preserve">Social Security Act </w:t>
      </w:r>
      <w:r>
        <w:rPr/>
        <w:t xml:space="preserve">ปี </w:t>
      </w:r>
      <w:r>
        <w:rPr/>
        <w:t xml:space="preserve">1935 </w:t>
      </w:r>
      <w:r>
        <w:rPr/>
        <w:t xml:space="preserve">ได้สร้างระบบ </w:t>
      </w:r>
      <w:r>
        <w:rPr/>
        <w:t xml:space="preserve">retirement benefit </w:t>
      </w:r>
      <w:r>
        <w:rPr/>
        <w:t xml:space="preserve">เป็นจ่ายภาษีเพื่อให้มีเงินสนับสนุนผู้ว่างงานและเกษียณและยังมี </w:t>
      </w:r>
      <w:r>
        <w:rPr/>
        <w:t xml:space="preserve">Social Security Administration </w:t>
      </w:r>
      <w:r>
        <w:rPr/>
        <w:t xml:space="preserve">ผู้จ้างต้องช่วยกันออกค่าใช้จ่ายให้ผู้สูงอายุและผู้ที่ไร้สมรรถภาพและนายจ้างยังต้องจ่ายค่าประกันให้กับผู้ว่างงานเต็มจำนวน ใน </w:t>
      </w:r>
      <w:r>
        <w:rPr/>
        <w:t xml:space="preserve">20 </w:t>
      </w:r>
      <w:r>
        <w:rPr/>
        <w:t xml:space="preserve">ปีที่ผ่านมาค่าใช้จ่ายทางการแพทย์ได้เพิ่มขึ้น </w:t>
      </w:r>
      <w:r>
        <w:rPr/>
        <w:t xml:space="preserve">2 </w:t>
      </w:r>
      <w:r>
        <w:rPr/>
        <w:t>เท่าตัว เช่น ค่าใช้จ่ายด้านพยาบาล</w:t>
      </w:r>
      <w:r>
        <w:rPr/>
        <w:t xml:space="preserve">, home health care </w:t>
      </w:r>
      <w:r>
        <w:rPr/>
        <w:t>และสถานที่ในการฟื้นฟู</w:t>
      </w:r>
    </w:p>
    <w:p>
      <w:pPr>
        <w:pStyle w:val="TextBody"/>
        <w:ind w:left="720" w:firstLine="720"/>
        <w:rPr/>
      </w:pPr>
      <w:r>
        <w:rPr/>
        <w:t xml:space="preserve">Disability insurance </w:t>
      </w:r>
      <w:r>
        <w:rPr/>
        <w:t xml:space="preserve">ช่วยป้องกันลูกจ้างจากการสูญเสียรายได้ ส่วน </w:t>
      </w:r>
      <w:r>
        <w:rPr/>
        <w:t xml:space="preserve">Survivors’ benefit </w:t>
      </w:r>
      <w:r>
        <w:rPr/>
        <w:t xml:space="preserve">จะจ่ายให้สมาชิกครอบครัวที่เป็นหม้ายหรือกรณีเด็กที่เกิดโดยไม่มีผู้ปกครองตามกฎหมายอาจได้รับเงินสนับสนุนจนกระทั่งอายุ </w:t>
      </w:r>
      <w:r>
        <w:rPr/>
        <w:t xml:space="preserve">18 </w:t>
      </w:r>
      <w:r>
        <w:rPr/>
        <w:t xml:space="preserve">ปี </w:t>
      </w:r>
      <w:r>
        <w:rPr/>
        <w:t xml:space="preserve">Medicare </w:t>
      </w:r>
      <w:r>
        <w:rPr/>
        <w:t xml:space="preserve">อาจช่วยตนเองไม่ได้เมื่ออายุมากกว่า </w:t>
      </w:r>
      <w:r>
        <w:rPr/>
        <w:t xml:space="preserve">65 </w:t>
      </w:r>
      <w:r>
        <w:rPr/>
        <w:t>ปีขึ้นไป</w:t>
      </w:r>
    </w:p>
    <w:p>
      <w:pPr>
        <w:pStyle w:val="TextBody"/>
        <w:ind w:left="720" w:firstLine="720"/>
        <w:rPr/>
      </w:pPr>
      <w:r>
        <w:rPr/>
        <w:t>ใน ค</w:t>
      </w:r>
      <w:r>
        <w:rPr/>
        <w:t>.</w:t>
      </w:r>
      <w:r>
        <w:rPr/>
        <w:t>ศ</w:t>
      </w:r>
      <w:r>
        <w:rPr/>
        <w:t xml:space="preserve">.2000 </w:t>
      </w:r>
      <w:r>
        <w:rPr/>
        <w:t xml:space="preserve">อัตราภาษีเท่ากับ </w:t>
      </w:r>
      <w:r>
        <w:rPr/>
        <w:t xml:space="preserve">6.2 </w:t>
      </w:r>
      <w:r>
        <w:rPr/>
        <w:t xml:space="preserve">เปอร์เซนต์สำหรับ </w:t>
      </w:r>
      <w:r>
        <w:rPr/>
        <w:t xml:space="preserve">Social Security </w:t>
      </w:r>
      <w:r>
        <w:rPr/>
        <w:t xml:space="preserve">และ </w:t>
      </w:r>
      <w:r>
        <w:rPr/>
        <w:t xml:space="preserve">1.45 </w:t>
      </w:r>
      <w:r>
        <w:rPr/>
        <w:t xml:space="preserve">เปอร์เซนต์สำหรับค่าใช้จ่ายด้าน </w:t>
      </w:r>
      <w:r>
        <w:rPr/>
        <w:t xml:space="preserve">Medicare </w:t>
      </w:r>
      <w:r>
        <w:rPr/>
        <w:t xml:space="preserve">ภาษีที่จะต้องจ่ายทั้งหมด </w:t>
      </w:r>
      <w:r>
        <w:rPr/>
        <w:t xml:space="preserve">7.65 </w:t>
      </w:r>
      <w:r>
        <w:rPr/>
        <w:t xml:space="preserve">เปอร์เซนต์สำหรับผู้ซึ่งมีรายได้ </w:t>
      </w:r>
      <w:r>
        <w:rPr/>
        <w:t xml:space="preserve">$76,000 </w:t>
      </w:r>
      <w:r>
        <w:rPr/>
        <w:t xml:space="preserve">จะต้องจ่าย มีคน </w:t>
      </w:r>
      <w:r>
        <w:rPr/>
        <w:t xml:space="preserve">95% </w:t>
      </w:r>
      <w:r>
        <w:rPr/>
        <w:t>ในสหรัฐเข้าสู่ระบบประกันสังคม</w:t>
      </w:r>
    </w:p>
    <w:p>
      <w:pPr>
        <w:pStyle w:val="Heading2"/>
        <w:rPr>
          <w:u w:val="single"/>
        </w:rPr>
      </w:pPr>
      <w:r>
        <w:rPr>
          <w:u w:val="single"/>
        </w:rPr>
        <w:t>Unemployment Compensation</w:t>
      </w:r>
    </w:p>
    <w:p>
      <w:pPr>
        <w:pStyle w:val="TextBody"/>
        <w:ind w:left="720" w:firstLine="720"/>
        <w:rPr/>
      </w:pPr>
      <w:r>
        <w:rPr/>
        <w:t xml:space="preserve">ในแต่ละคนที่อยู่ภายใต้ระบบ </w:t>
      </w:r>
      <w:r>
        <w:rPr/>
        <w:t xml:space="preserve">Social Security </w:t>
      </w:r>
      <w:r>
        <w:rPr/>
        <w:t xml:space="preserve">จะได้รับค่าชดเชยเมื่อไม่มีงานทำได้สูงถึง </w:t>
      </w:r>
      <w:r>
        <w:rPr/>
        <w:t xml:space="preserve">26 </w:t>
      </w:r>
      <w:r>
        <w:rPr/>
        <w:t xml:space="preserve">อาทิตย์ ซึ่ง </w:t>
      </w:r>
      <w:r>
        <w:rPr/>
        <w:t xml:space="preserve">guidelines </w:t>
      </w:r>
      <w:r>
        <w:rPr/>
        <w:t xml:space="preserve">และวิธีการจัดการในแต่ละรัฐก็จะแตกต่างกันสำหรับผู้ที่มีรายได้ </w:t>
      </w:r>
      <w:r>
        <w:rPr/>
        <w:t xml:space="preserve">7,000 </w:t>
      </w:r>
      <w:r>
        <w:rPr/>
        <w:t xml:space="preserve">เหรียญ จะต้องจ่าย </w:t>
      </w:r>
      <w:r>
        <w:rPr/>
        <w:t xml:space="preserve">6.2 </w:t>
      </w:r>
      <w:r>
        <w:rPr/>
        <w:t>เปอร์เซนต์ แต่เงินที่ต้องจ่ายจริงขึ้นกับประสบการณ์และจำนวนผู้ว่างงานเช่นกัน</w:t>
      </w:r>
    </w:p>
    <w:p>
      <w:pPr>
        <w:pStyle w:val="Heading2"/>
        <w:rPr>
          <w:u w:val="single"/>
        </w:rPr>
      </w:pPr>
      <w:r>
        <w:rPr>
          <w:u w:val="single"/>
        </w:rPr>
        <w:t>Workers’ Compensation</w:t>
      </w:r>
    </w:p>
    <w:p>
      <w:pPr>
        <w:pStyle w:val="TextBody"/>
        <w:ind w:left="720" w:firstLine="720"/>
        <w:rPr/>
      </w:pPr>
      <w:r>
        <w:rPr/>
        <w:t>เป็นผลประโยชน์ทางการเงินที่คุ้มครองลูกจ้างจากอุบัติเหตุที่เกี่ยวกับงาน ซึ่งการจ่ายก็เกิดขึ้นกับการบริหารจัดการของแต่ละรัฐ นายจ้างจะจ่ายเต็มจำนวนซึ่งขึ้นกับประวัติอุบัติเหตุและความเจ็บป่วย แต่สถานการณ์เหล่านี้ควรส่งเสริมให้องค์กรมีโปรแกรมความปลอดภัยให้แก่พนักงาน</w:t>
      </w:r>
    </w:p>
    <w:p>
      <w:pPr>
        <w:pStyle w:val="TextBody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Family and Medical Leave Act of 1993 ( FMLA ) </w:t>
      </w:r>
    </w:p>
    <w:p>
      <w:pPr>
        <w:pStyle w:val="TextBody"/>
        <w:ind w:left="720" w:firstLine="720"/>
        <w:rPr/>
      </w:pPr>
      <w:r>
        <w:rPr/>
        <w:t xml:space="preserve">Family and Medical Leave Act </w:t>
      </w:r>
      <w:r>
        <w:rPr/>
        <w:t xml:space="preserve">จะบังคับใช้กับสถานบริการที่มีลูกจ้างตั้งแต่ </w:t>
      </w:r>
      <w:r>
        <w:rPr/>
        <w:t xml:space="preserve">50 </w:t>
      </w:r>
      <w:r>
        <w:rPr/>
        <w:t xml:space="preserve">คนขึ้นไปและใช้กับลูกจ้างของรัฐทุกคน ซึ่งสามารถหยุดงานโดยไม่ได้รับค่าจ้างได้นานถึง </w:t>
      </w:r>
      <w:r>
        <w:rPr/>
        <w:t xml:space="preserve">12 </w:t>
      </w:r>
      <w:r>
        <w:rPr/>
        <w:t>สัปดาห์ ในกรณีที่ต้องหยุดเนื่องจากการเจ็บป่วยรุนแรง การดูแลเด็กแรกเกิดและพ่อแม่หรือคู่ครองเจ็บป่วย</w:t>
      </w:r>
    </w:p>
    <w:p>
      <w:pPr>
        <w:pStyle w:val="TextBody"/>
        <w:ind w:left="720" w:firstLine="720"/>
        <w:rPr/>
      </w:pPr>
      <w:r>
        <w:rPr/>
        <w:t xml:space="preserve">ลูกจ้างที่ทำงานมาแล้ว </w:t>
      </w:r>
      <w:r>
        <w:rPr/>
        <w:t xml:space="preserve">12 </w:t>
      </w:r>
      <w:r>
        <w:rPr/>
        <w:t xml:space="preserve">เดือนและต้องทำงานมาอย่างน้อย </w:t>
      </w:r>
      <w:r>
        <w:rPr/>
        <w:t xml:space="preserve">1,250 </w:t>
      </w:r>
      <w:r>
        <w:rPr/>
        <w:t xml:space="preserve">ชั่วโมงจะได้รับสิทธิ์นี้ การลาสามารถลาเป็นช่วงได้ขึ้นกับความจำเป็นซึ่งขึ้นกับวินิจฉัยของผู้บริหาร การศึกษาโดยบริษัท </w:t>
      </w:r>
      <w:r>
        <w:rPr/>
        <w:t xml:space="preserve">Business and Legal Reports </w:t>
      </w:r>
      <w:r>
        <w:rPr/>
        <w:t>ระบุว่าปัญหาสำคัญในการปฏิบัติตามกฎหมายเกือบครึ่งหนึ่งของลูกจ้างบอกว่ามีค่าใช้จ่ายในการบริหารเพิ่มขึ้น บางบริษัทบอกว่าบริษัทจำเป็นที่จะต้องจ้างผู้ที่เข้ามาดูงานนี้โดยตรง หนึ่งในสี่รายงานว่าทำให้มีเพิ่มการขาดงาน โดยเฉพาะลูกจ้างที่มีนิสัยชอบขาดงาน ซึ่งจะทำให้ผู้ที่ทำงานดีอยู่แล้วอื่นๆ เสียกำลังใจได้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Discretionary ( Voluntary Benefits )</w:t>
      </w:r>
    </w:p>
    <w:p>
      <w:pPr>
        <w:pStyle w:val="Heading2"/>
        <w:rPr>
          <w:u w:val="single"/>
        </w:rPr>
      </w:pPr>
      <w:r>
        <w:rPr>
          <w:u w:val="single"/>
        </w:rPr>
        <w:t>Payment for Time Not Worked</w:t>
      </w:r>
    </w:p>
    <w:p>
      <w:pPr>
        <w:pStyle w:val="TextBody"/>
        <w:ind w:left="720" w:firstLine="720"/>
        <w:rPr/>
      </w:pPr>
      <w:r>
        <w:rPr/>
        <w:t>ลูกจ้างต้องการเวลาในการหยุดงานด้วยสาเหตุหลายประการ เช่น การลาพักผ่อน วันหยุด การลาป่วย การไปเป็นคณะลูกขุน รับราชการทหาร การไปเลือกตั้ง การลาเพราะมีญาติพี่น้องตาย องค์กรอาจจ่ายเงินเมื่อพนักงานไปทำงานสาธารณะและยังต้องจ่ายในเวลาที่พนักงานพัก เวลากาแฟ อาหารเที่ยง เวลาทำความสะอาดและเวลาที่ใช้ในการเดินทาง</w:t>
      </w:r>
    </w:p>
    <w:p>
      <w:pPr>
        <w:pStyle w:val="TextBody"/>
        <w:numPr>
          <w:ilvl w:val="0"/>
          <w:numId w:val="50"/>
        </w:numPr>
        <w:ind w:left="1080" w:hanging="360"/>
        <w:rPr/>
      </w:pPr>
      <w:r>
        <w:rPr/>
        <w:t xml:space="preserve">Paid Vocations </w:t>
      </w:r>
      <w:r>
        <w:rPr/>
        <w:t xml:space="preserve">วัตถุประสงค์หลักคือให้ลูกจ้างได้พักเพื่อกลับมาจะได้มี </w:t>
      </w:r>
      <w:r>
        <w:rPr/>
        <w:t xml:space="preserve">productivity </w:t>
      </w:r>
      <w:r>
        <w:rPr/>
        <w:t>เพิ่มขึ้นและยังเป็นการรักษาคนให้กับอยู่กับบริษัท ผู้ที่อยู่กับบริษัทนานกว่าย่อมได้รับวันหยุดมากกว่าและผู้ที่อยู่ในตำแหน่งสูงกว่ามีเงินเดือนมากกว่าก็ได้รับวันหยุดเป็นสัดส่วนสูงกว่า</w:t>
      </w:r>
    </w:p>
    <w:p>
      <w:pPr>
        <w:pStyle w:val="TextBody"/>
        <w:numPr>
          <w:ilvl w:val="0"/>
          <w:numId w:val="50"/>
        </w:numPr>
        <w:ind w:left="1080" w:hanging="360"/>
        <w:rPr/>
      </w:pPr>
      <w:r>
        <w:rPr/>
        <w:t xml:space="preserve">Sick Pay </w:t>
      </w:r>
      <w:r>
        <w:rPr/>
        <w:t xml:space="preserve">ในแต่ละปีลูกจ้างสามารถมีวันลาป่วยได้จำนวนจำกัดและจำนวนวันที่สามารถลาป่วยได้ก็ขึ้นกับ </w:t>
      </w:r>
      <w:r>
        <w:rPr/>
        <w:t xml:space="preserve">seniority </w:t>
      </w:r>
      <w:r>
        <w:rPr/>
        <w:t xml:space="preserve">เช่นกัน แต่ก็มีการศึกษาพบว่า </w:t>
      </w:r>
      <w:r>
        <w:rPr/>
        <w:t xml:space="preserve">75% </w:t>
      </w:r>
      <w:r>
        <w:rPr/>
        <w:t xml:space="preserve">ของการลาป่วยไม่ได้ป่วยจริง เหตุผล </w:t>
      </w:r>
      <w:r>
        <w:rPr/>
        <w:t xml:space="preserve">2 </w:t>
      </w:r>
      <w:r>
        <w:rPr/>
        <w:t>ประการสำคัญคือชาวอเมริกันมี ชม</w:t>
      </w:r>
      <w:r>
        <w:rPr/>
        <w:t>.</w:t>
      </w:r>
      <w:r>
        <w:rPr/>
        <w:t xml:space="preserve">การทำงานนานกว่าชาติอุตสาหกรรมอื่นๆ และปัจจุบันมีการ </w:t>
      </w:r>
      <w:r>
        <w:rPr/>
        <w:t xml:space="preserve">downsizing  </w:t>
      </w:r>
      <w:r>
        <w:rPr/>
        <w:t xml:space="preserve">และมีการจ้างพนักงานชั่วตราวทำให้รู้สึกว่าได้ค่าจ้างน้อยกว่างานที่ทำจึงต้องการวันหยุดเพิ่ม และ </w:t>
      </w:r>
      <w:r>
        <w:rPr/>
        <w:t xml:space="preserve">sick leave </w:t>
      </w:r>
      <w:r>
        <w:rPr/>
        <w:t>ก็มีความเกี่ยวข้องกับความเครียดเช่นกัน</w:t>
      </w:r>
    </w:p>
    <w:p>
      <w:pPr>
        <w:pStyle w:val="Heading2"/>
        <w:rPr>
          <w:u w:val="single"/>
        </w:rPr>
      </w:pPr>
      <w:r>
        <w:rPr>
          <w:u w:val="single"/>
        </w:rPr>
        <w:t>Health Benefits</w:t>
      </w:r>
    </w:p>
    <w:p>
      <w:pPr>
        <w:pStyle w:val="TextBody"/>
        <w:numPr>
          <w:ilvl w:val="0"/>
          <w:numId w:val="20"/>
        </w:numPr>
        <w:ind w:left="1080" w:hanging="360"/>
        <w:rPr/>
      </w:pPr>
      <w:r>
        <w:rPr/>
        <w:t xml:space="preserve">Health Care </w:t>
      </w:r>
      <w:r>
        <w:rPr/>
        <w:t>เป็นค่าใช้จ่างที่สูงที่สุด เพราะประชาการสูงอายุเพิ่มขึ้น</w:t>
      </w:r>
      <w:r>
        <w:rPr/>
        <w:t>,</w:t>
      </w:r>
      <w:r>
        <w:rPr/>
        <w:t xml:space="preserve">ความต้องการยารักษาโรคเพิ่มขึ้น ค่าใช้จ่ายทางการแพทย์ที่สูงขึ้น ไม่มีการควบคุมราคาและการบริหารที่ไม่มีประสิทธิภาพ นายจ้างอาจต้องใช้องค์ที่เรียกว่า </w:t>
      </w:r>
      <w:r>
        <w:rPr/>
        <w:t xml:space="preserve">Heath maintenance organizations  </w:t>
      </w:r>
      <w:r>
        <w:rPr/>
        <w:t>แต่จะยืดหยุ่นกว่า แต่ถ้าใช้บริการหมอหรือพยาบาลที่ไม่ได้ร่วมในโครงการจะมีค่าใช้จ่ายเพิ่มที่สูงขึ้นมาก</w:t>
      </w:r>
    </w:p>
    <w:p>
      <w:pPr>
        <w:pStyle w:val="TextBody"/>
        <w:ind w:left="1080" w:firstLine="360"/>
        <w:rPr/>
      </w:pPr>
      <w:r>
        <w:rPr>
          <w:i/>
        </w:rPr>
        <w:t xml:space="preserve">Capitation </w:t>
      </w:r>
      <w:r>
        <w:rPr/>
        <w:t xml:space="preserve">คือการที่แพทย์เรียกค่าบริการซึ่งจะเป็นการต่อรองอัตราการักษาในช่วงเวลาหนึ่ง โดยให้รางวัลแก่แพทย์ที่ทำให้คนไข้มีสุขภาพดี ซึ่งในที่สุดจะทำให้ค่าใช้จ่ายรวมอยู่ภายในงบประมาณที่กำหนด ส่วน </w:t>
      </w:r>
      <w:r>
        <w:rPr/>
        <w:t xml:space="preserve">defined contribution health care system </w:t>
      </w:r>
      <w:r>
        <w:rPr/>
        <w:t>บริษัทจะให้ค่าใช้จ่ายประจำปีหนึ่งเพื่อให้พนักงานนำไปใช้ด้านระบบสุขภาพ ซึ่งระบบนี้มีพื้นฐานมาจากผู้รับริการจะเป็นผู้รู้ว่าอะไรเป็นสิ่งที่ต้องการมากที่สุด</w:t>
      </w:r>
    </w:p>
    <w:p>
      <w:pPr>
        <w:pStyle w:val="TextBody"/>
        <w:ind w:left="1080" w:firstLine="360"/>
        <w:rPr/>
      </w:pPr>
      <w:r>
        <w:rPr>
          <w:i/>
        </w:rPr>
        <w:t>Utilization review</w:t>
      </w:r>
      <w:r>
        <w:rPr/>
        <w:t xml:space="preserve"> </w:t>
      </w:r>
      <w:r>
        <w:rPr/>
        <w:t>เป็นกระบวนการที่ตรวจสอบการวินิจฉัยของแพทย์</w:t>
      </w:r>
      <w:r>
        <w:rPr/>
        <w:t>,</w:t>
      </w:r>
      <w:r>
        <w:rPr/>
        <w:t>การเข้าพักรักษาตัวในโรงพยาบาล</w:t>
      </w:r>
      <w:r>
        <w:rPr/>
        <w:t>,</w:t>
      </w:r>
      <w:r>
        <w:rPr/>
        <w:t>การผ่าตัดและค่าใช้จ่ายทางการแพทย์อื่นๆ ผู้ประเมินมักจะเป็นพยาบาลซึ่งจะช่วยให้บริษัทจ่ายค่าใช้จ่ายได้ลดลง</w:t>
      </w:r>
    </w:p>
    <w:p>
      <w:pPr>
        <w:pStyle w:val="TextBody"/>
        <w:ind w:left="1080" w:hanging="0"/>
        <w:rPr/>
      </w:pPr>
      <w:r>
        <w:rPr/>
        <w:t xml:space="preserve">The Health Insurance Portability and Accountability Act </w:t>
      </w:r>
      <w:r>
        <w:rPr/>
        <w:t xml:space="preserve">ปี </w:t>
      </w:r>
      <w:r>
        <w:rPr/>
        <w:t xml:space="preserve">1996 </w:t>
      </w:r>
      <w:r>
        <w:rPr/>
        <w:t xml:space="preserve">ได้ช่วยชาวอเมริกัน </w:t>
      </w:r>
      <w:r>
        <w:rPr/>
        <w:t xml:space="preserve">25 </w:t>
      </w:r>
      <w:r>
        <w:rPr/>
        <w:t>ล้านคนซึ่งเปลี่ยนงาน</w:t>
      </w:r>
      <w:r>
        <w:rPr/>
        <w:t>,</w:t>
      </w:r>
      <w:r>
        <w:rPr/>
        <w:t xml:space="preserve">คนซึ่งไม่ได้เป็นลูกจ้าง หรือคนที่มีประวัติทางการแพทย์ กฎหมายนี้เจาะจงไม่ให้มีการเลือกปฏิบัติระหว่างพนักงานธรรมดากับผู้ที่มีปัญหาด้านสุขภาพและช่วยให้บริษัทขนาดเล็กได้มีการประกันสุขภาพให้พนักงาน บริษัทที่มีพนักงาน </w:t>
      </w:r>
      <w:r>
        <w:rPr/>
        <w:t xml:space="preserve">50 </w:t>
      </w:r>
      <w:r>
        <w:rPr/>
        <w:t xml:space="preserve">คนหรือน้อยกว่าหรือผู้ที่ทำงานส่วนตัวจะได้รับ </w:t>
      </w:r>
      <w:r>
        <w:rPr/>
        <w:t xml:space="preserve">medical saving account </w:t>
      </w:r>
      <w:r>
        <w:rPr/>
        <w:t xml:space="preserve">ซึ่งจะจำกัดแค่ </w:t>
      </w:r>
      <w:r>
        <w:rPr/>
        <w:t xml:space="preserve">4 </w:t>
      </w:r>
      <w:r>
        <w:rPr/>
        <w:t>ปีเท่านั้น</w:t>
      </w:r>
    </w:p>
    <w:p>
      <w:pPr>
        <w:pStyle w:val="TextBody"/>
        <w:numPr>
          <w:ilvl w:val="0"/>
          <w:numId w:val="46"/>
        </w:numPr>
        <w:ind w:left="1080" w:hanging="360"/>
        <w:rPr/>
      </w:pPr>
      <w:r>
        <w:rPr/>
        <w:t xml:space="preserve">Dental and Vision Care </w:t>
      </w:r>
      <w:r>
        <w:rPr/>
        <w:t xml:space="preserve">เป็น </w:t>
      </w:r>
      <w:r>
        <w:rPr/>
        <w:t xml:space="preserve">benefit </w:t>
      </w:r>
      <w:r>
        <w:rPr/>
        <w:t xml:space="preserve">ที่นิยมโดยมีการสำรวจพบว่า </w:t>
      </w:r>
      <w:r>
        <w:rPr/>
        <w:t xml:space="preserve">96 </w:t>
      </w:r>
      <w:r>
        <w:rPr/>
        <w:t xml:space="preserve">เปอร์เซนต์มีการให้สวัสดิการทางด้าน </w:t>
      </w:r>
      <w:r>
        <w:rPr/>
        <w:t xml:space="preserve">dental  </w:t>
      </w:r>
      <w:r>
        <w:rPr/>
        <w:t xml:space="preserve">และ </w:t>
      </w:r>
      <w:r>
        <w:rPr/>
        <w:t xml:space="preserve">62 </w:t>
      </w:r>
      <w:r>
        <w:rPr/>
        <w:t xml:space="preserve">เปอร์เซนต์มีสวัสดิการทางด้าน  </w:t>
      </w:r>
      <w:r>
        <w:rPr/>
        <w:t xml:space="preserve">vision </w:t>
      </w:r>
      <w:r>
        <w:rPr/>
        <w:t xml:space="preserve">และ </w:t>
      </w:r>
      <w:r>
        <w:rPr/>
        <w:t xml:space="preserve">cover </w:t>
      </w:r>
      <w:r>
        <w:rPr/>
        <w:t xml:space="preserve">ด้าน </w:t>
      </w:r>
      <w:r>
        <w:rPr/>
        <w:t xml:space="preserve">dental </w:t>
      </w:r>
      <w:r>
        <w:rPr/>
        <w:t xml:space="preserve">มักจะคลุม </w:t>
      </w:r>
      <w:r>
        <w:rPr/>
        <w:t xml:space="preserve">70 </w:t>
      </w:r>
      <w:r>
        <w:rPr/>
        <w:t xml:space="preserve">ถึง </w:t>
      </w:r>
      <w:r>
        <w:rPr/>
        <w:t xml:space="preserve">100 </w:t>
      </w:r>
      <w:r>
        <w:rPr/>
        <w:t xml:space="preserve">เปอร์เซนต์ของค่าใช้จ่ายในการป้องกัน และ </w:t>
      </w:r>
      <w:r>
        <w:rPr/>
        <w:t xml:space="preserve">50 </w:t>
      </w:r>
      <w:r>
        <w:rPr/>
        <w:t xml:space="preserve">ถึง </w:t>
      </w:r>
      <w:r>
        <w:rPr/>
        <w:t xml:space="preserve">80 </w:t>
      </w:r>
      <w:r>
        <w:rPr/>
        <w:t xml:space="preserve">ในการฟื้นฟู ส่วน </w:t>
      </w:r>
      <w:r>
        <w:rPr/>
        <w:t xml:space="preserve">vision care </w:t>
      </w:r>
      <w:r>
        <w:rPr/>
        <w:t xml:space="preserve">จะครอบคลุมการตรวจรักษาตาและการทำแว่น และบริษัทอาจจะมีโปรแกรมอื่นๆ เช่น </w:t>
      </w:r>
      <w:r>
        <w:rPr/>
        <w:t xml:space="preserve">Wellness programs, physical fitness programs </w:t>
      </w:r>
      <w:r>
        <w:rPr/>
        <w:t>เป็นต้น</w:t>
      </w:r>
    </w:p>
    <w:p>
      <w:pPr>
        <w:pStyle w:val="Heading2"/>
        <w:rPr>
          <w:u w:val="single"/>
        </w:rPr>
      </w:pPr>
      <w:r>
        <w:rPr>
          <w:u w:val="single"/>
        </w:rPr>
        <w:t>Security Benefits</w:t>
      </w:r>
    </w:p>
    <w:p>
      <w:pPr>
        <w:pStyle w:val="TextBody"/>
        <w:numPr>
          <w:ilvl w:val="0"/>
          <w:numId w:val="56"/>
        </w:numPr>
        <w:ind w:left="1080" w:hanging="360"/>
        <w:rPr/>
      </w:pPr>
      <w:r>
        <w:rPr/>
        <w:t xml:space="preserve">Retirement Plans </w:t>
      </w:r>
      <w:r>
        <w:rPr/>
        <w:t xml:space="preserve">เป็น </w:t>
      </w:r>
      <w:r>
        <w:rPr/>
        <w:t xml:space="preserve">benefit plan </w:t>
      </w:r>
      <w:r>
        <w:rPr/>
        <w:t xml:space="preserve">ที่พนักงานจะได้รับ </w:t>
      </w:r>
      <w:r>
        <w:rPr/>
        <w:t xml:space="preserve">retirement income </w:t>
      </w:r>
      <w:r>
        <w:rPr/>
        <w:t xml:space="preserve">ซึ่งเป็นเงินก้อนหรือเป็น เปอร์เซนต์หารรายได้ ซึ่งจะมีการจ่าย </w:t>
      </w:r>
      <w:r>
        <w:rPr/>
        <w:t xml:space="preserve">50 </w:t>
      </w:r>
      <w:r>
        <w:rPr/>
        <w:t xml:space="preserve">ถึง </w:t>
      </w:r>
      <w:r>
        <w:rPr/>
        <w:t xml:space="preserve">80 </w:t>
      </w:r>
      <w:r>
        <w:rPr/>
        <w:t>เปอร์เซนต์ของเงินรายได้เดือนสุดท้าย</w:t>
      </w:r>
    </w:p>
    <w:p>
      <w:pPr>
        <w:pStyle w:val="TextBody"/>
        <w:ind w:left="1080" w:firstLine="360"/>
        <w:rPr/>
      </w:pPr>
      <w:r>
        <w:rPr>
          <w:i/>
        </w:rPr>
        <w:t>Defined contribution plan</w:t>
      </w:r>
      <w:r>
        <w:rPr/>
        <w:t xml:space="preserve"> </w:t>
      </w:r>
      <w:r>
        <w:rPr/>
        <w:t>เป็นแผนที่ต้องการการจ่ายเข้าไปในกองทุนเกษียณที่ตั้งขึ้นให้พนักงาน ซึ่งพนักงานพอจะรู้ล่วงหน้าว่าจะได้เงินเท่าใด</w:t>
      </w:r>
    </w:p>
    <w:p>
      <w:pPr>
        <w:pStyle w:val="TextBody"/>
        <w:ind w:left="1080" w:firstLine="360"/>
        <w:rPr/>
      </w:pPr>
      <w:r>
        <w:rPr>
          <w:i/>
        </w:rPr>
        <w:t>401(k) plan</w:t>
      </w:r>
      <w:r>
        <w:rPr/>
        <w:t xml:space="preserve"> </w:t>
      </w:r>
      <w:r>
        <w:rPr/>
        <w:t xml:space="preserve">โดยพนักงานจะเก็บเงินไว้จนถึงปริมาณที่กำหนด ซึ่งปัจจุบันเป็นทางเลือกที่สำคัญในการลงทุน มีบริษัทมากมายมีการวางแผนทางการเงินให้พนักงานปัจจุบันมีพนักงาน </w:t>
      </w:r>
      <w:r>
        <w:rPr/>
        <w:t xml:space="preserve">23 </w:t>
      </w:r>
      <w:r>
        <w:rPr/>
        <w:t xml:space="preserve">ล้านคนได้กลายเป็น </w:t>
      </w:r>
      <w:r>
        <w:rPr/>
        <w:t xml:space="preserve">investment managers </w:t>
      </w:r>
      <w:r>
        <w:rPr/>
        <w:t>ซึ่งจะได้รับคำแนะนำจากบริษัทวางแผนทางการเงินต่างๆ</w:t>
      </w:r>
    </w:p>
    <w:p>
      <w:pPr>
        <w:pStyle w:val="TextBody"/>
        <w:ind w:left="1080" w:firstLine="360"/>
        <w:rPr/>
      </w:pPr>
      <w:r>
        <w:rPr>
          <w:i/>
        </w:rPr>
        <w:t>Cash contribution plan</w:t>
      </w:r>
      <w:r>
        <w:rPr/>
        <w:t xml:space="preserve"> </w:t>
      </w:r>
      <w:r>
        <w:rPr/>
        <w:t xml:space="preserve">เป็นการผสมกันระหว่าง </w:t>
      </w:r>
      <w:r>
        <w:rPr/>
        <w:t xml:space="preserve">defined benefit plan  </w:t>
      </w:r>
      <w:r>
        <w:rPr/>
        <w:t xml:space="preserve">และ </w:t>
      </w:r>
      <w:r>
        <w:rPr/>
        <w:t xml:space="preserve">defined contribution plans </w:t>
      </w:r>
      <w:r>
        <w:rPr/>
        <w:t xml:space="preserve">เป็นการใช้ </w:t>
      </w:r>
      <w:r>
        <w:rPr/>
        <w:t xml:space="preserve">account balance </w:t>
      </w:r>
      <w:r>
        <w:rPr/>
        <w:t xml:space="preserve">เพื่อจ่ายเงินและปกติจะจ่ายเป็นปีและในการจัดทำ </w:t>
      </w:r>
      <w:r>
        <w:rPr/>
        <w:t xml:space="preserve">retirement plan </w:t>
      </w:r>
      <w:r>
        <w:rPr/>
        <w:t xml:space="preserve">ต่างๆ ก็เพื่อพิจารณาการกระจายเงินจะรอจนถึงเกษียณ ซึ่งจะเป็นอีกลักษณะ </w:t>
      </w:r>
      <w:r>
        <w:rPr/>
        <w:t>defined contribution plan</w:t>
      </w:r>
    </w:p>
    <w:p>
      <w:pPr>
        <w:pStyle w:val="TextBody"/>
        <w:ind w:left="1080" w:firstLine="360"/>
        <w:rPr/>
      </w:pPr>
      <w:r>
        <w:rPr>
          <w:i/>
        </w:rPr>
        <w:t>Employee stock option plan (ESOP)</w:t>
      </w:r>
      <w:r>
        <w:rPr/>
        <w:t xml:space="preserve"> </w:t>
      </w:r>
      <w:r>
        <w:rPr/>
        <w:t xml:space="preserve">บริษัทจะนำหุ้นของบริษัทเข้าสู่ </w:t>
      </w:r>
      <w:r>
        <w:rPr/>
        <w:t xml:space="preserve">trust </w:t>
      </w:r>
      <w:r>
        <w:rPr/>
        <w:t xml:space="preserve">และ </w:t>
      </w:r>
      <w:r>
        <w:rPr/>
        <w:t xml:space="preserve">allocate </w:t>
      </w:r>
      <w:r>
        <w:rPr/>
        <w:t xml:space="preserve">ผลประโยชน์ให้พนักงานตามรายได้ซึ่งจะช่วยเพิ่ม </w:t>
      </w:r>
      <w:r>
        <w:rPr/>
        <w:t xml:space="preserve">productivity </w:t>
      </w:r>
      <w:r>
        <w:rPr/>
        <w:t xml:space="preserve">ปกติจะจำเฉพาะ </w:t>
      </w:r>
      <w:r>
        <w:rPr/>
        <w:t xml:space="preserve">executives </w:t>
      </w:r>
      <w:r>
        <w:rPr/>
        <w:t>แต่ปัจจุบันพนักงานในระดับล่างก็ได้รับสิทธินี้</w:t>
      </w:r>
    </w:p>
    <w:p>
      <w:pPr>
        <w:pStyle w:val="TextBody"/>
        <w:numPr>
          <w:ilvl w:val="0"/>
          <w:numId w:val="34"/>
        </w:numPr>
        <w:ind w:left="1080" w:hanging="360"/>
        <w:rPr/>
      </w:pPr>
      <w:r>
        <w:rPr/>
        <w:t xml:space="preserve">Disability Protection </w:t>
      </w:r>
      <w:r>
        <w:rPr/>
        <w:t xml:space="preserve">เป็นเงินที่ช่วยป้องกันพนักงานจากอุบัติเหตุจากงาน บริษัทบางแห่งจะจ่ายเงินเต็มจำนวนเมื่อพนักงานมีปัญหาสุขภาพในระยะสั้น แต่ถ้า </w:t>
      </w:r>
      <w:r>
        <w:rPr/>
        <w:t xml:space="preserve">benefit </w:t>
      </w:r>
      <w:r>
        <w:rPr/>
        <w:t xml:space="preserve">นี้สิ้นสุดอาจต้องมีการจาก </w:t>
      </w:r>
      <w:r>
        <w:rPr/>
        <w:t xml:space="preserve">50 </w:t>
      </w:r>
      <w:r>
        <w:rPr/>
        <w:t xml:space="preserve">ถึง </w:t>
      </w:r>
      <w:r>
        <w:rPr/>
        <w:t xml:space="preserve">100 </w:t>
      </w:r>
      <w:r>
        <w:rPr/>
        <w:t xml:space="preserve">เปอร์เซนต์จากการจ่ายปกติ ซึ่งจะประมาณ </w:t>
      </w:r>
      <w:r>
        <w:rPr/>
        <w:t xml:space="preserve">6 </w:t>
      </w:r>
      <w:r>
        <w:rPr/>
        <w:t xml:space="preserve">เดือน ซึ่งจะมี </w:t>
      </w:r>
      <w:r>
        <w:rPr/>
        <w:t xml:space="preserve">long term plan </w:t>
      </w:r>
      <w:r>
        <w:rPr/>
        <w:t xml:space="preserve">ซึ่งจะจ่าย </w:t>
      </w:r>
      <w:r>
        <w:rPr/>
        <w:t xml:space="preserve">50 </w:t>
      </w:r>
      <w:r>
        <w:rPr/>
        <w:t xml:space="preserve">ถึง </w:t>
      </w:r>
      <w:r>
        <w:rPr/>
        <w:t xml:space="preserve">70 </w:t>
      </w:r>
      <w:r>
        <w:rPr/>
        <w:t xml:space="preserve">เปอร์เซนต์ของเงินค่าจ้างของพนักงาน โครงการนี้อาจยาวนานจาก </w:t>
      </w:r>
      <w:r>
        <w:rPr/>
        <w:t xml:space="preserve">2 </w:t>
      </w:r>
      <w:r>
        <w:rPr/>
        <w:t>ปี ถึงตลอดชีวิต</w:t>
      </w:r>
    </w:p>
    <w:p>
      <w:pPr>
        <w:pStyle w:val="TextBody"/>
        <w:numPr>
          <w:ilvl w:val="0"/>
          <w:numId w:val="13"/>
        </w:numPr>
        <w:ind w:left="1080" w:hanging="360"/>
        <w:rPr/>
      </w:pPr>
      <w:r>
        <w:rPr/>
        <w:t xml:space="preserve">Supplemental Unemployment Benefit (SUB) </w:t>
      </w:r>
      <w:r>
        <w:rPr/>
        <w:t xml:space="preserve">เริ่มครั้งแรกในปี </w:t>
      </w:r>
      <w:r>
        <w:rPr/>
        <w:t xml:space="preserve">1955 </w:t>
      </w:r>
      <w:r>
        <w:rPr/>
        <w:t xml:space="preserve">เป็นการให้รายได้แก่พนักงานที่ได้รับเพียงการประกันการว่างงาน โดยที่มีจุดมุ่งหมายจ่ายพนักงานที่ถูกเลิกจ้างโดยพนักงานอาวุโส ซึ่งพนักงานอาวุโสไม่ค่อยให้ความสำคัญของ </w:t>
      </w:r>
      <w:r>
        <w:rPr/>
        <w:t xml:space="preserve">benefit </w:t>
      </w:r>
      <w:r>
        <w:rPr/>
        <w:t>นี้</w:t>
      </w:r>
    </w:p>
    <w:p>
      <w:pPr>
        <w:pStyle w:val="TextBody"/>
        <w:numPr>
          <w:ilvl w:val="0"/>
          <w:numId w:val="17"/>
        </w:numPr>
        <w:ind w:left="1080" w:hanging="360"/>
        <w:rPr/>
      </w:pPr>
      <w:r>
        <w:rPr/>
        <w:t xml:space="preserve">Life Insurance </w:t>
      </w:r>
      <w:r>
        <w:rPr/>
        <w:t xml:space="preserve">เป็นการประกันชีวิตกลุ่ม เพื่อช่วยครอบครัวพนักงานในกรณีเสียชีวิตถึงแม้ค่าใช้จ่ายจะไม่ค่อยสูงแต่นายจ้างก็ต้องให้ลูกจ้างจ่ายเบี้ยประกันส่วนหนึ่ง ซึ่งอาจจ่ายเป็นแบบ </w:t>
      </w:r>
      <w:r>
        <w:rPr/>
        <w:t xml:space="preserve">flat </w:t>
      </w:r>
      <w:r>
        <w:rPr/>
        <w:t xml:space="preserve">หรือเป็นสัดส่วนกับ </w:t>
      </w:r>
      <w:r>
        <w:rPr/>
        <w:t xml:space="preserve">annual earnings </w:t>
      </w:r>
      <w:r>
        <w:rPr/>
        <w:t>ก็ได้</w:t>
      </w:r>
    </w:p>
    <w:p>
      <w:pPr>
        <w:pStyle w:val="Heading2"/>
        <w:rPr>
          <w:u w:val="single"/>
        </w:rPr>
      </w:pPr>
      <w:r>
        <w:rPr>
          <w:u w:val="single"/>
        </w:rPr>
        <w:t>Employee Services</w:t>
      </w:r>
    </w:p>
    <w:p>
      <w:pPr>
        <w:pStyle w:val="TextBody"/>
        <w:numPr>
          <w:ilvl w:val="0"/>
          <w:numId w:val="32"/>
        </w:numPr>
        <w:ind w:left="1080" w:hanging="360"/>
        <w:rPr/>
      </w:pPr>
      <w:r>
        <w:rPr/>
        <w:t xml:space="preserve">Relocation benefits  </w:t>
      </w:r>
      <w:r>
        <w:rPr/>
        <w:t xml:space="preserve">ช่วยขนของและจ่ายค่าเช่าชั่วคราวจนกว่าจะได้บ้านใหม่ </w:t>
      </w:r>
      <w:r>
        <w:rPr/>
        <w:t xml:space="preserve">79 </w:t>
      </w:r>
      <w:r>
        <w:rPr/>
        <w:t xml:space="preserve">เปอร์เซนต์ที่มีพนักงานมากกว่า </w:t>
      </w:r>
      <w:r>
        <w:rPr/>
        <w:t xml:space="preserve">5,000 </w:t>
      </w:r>
      <w:r>
        <w:rPr/>
        <w:t xml:space="preserve">คนจะให้ </w:t>
      </w:r>
      <w:r>
        <w:rPr/>
        <w:t xml:space="preserve">benefit </w:t>
      </w:r>
      <w:r>
        <w:rPr/>
        <w:t xml:space="preserve">ส่วนนี้ </w:t>
      </w:r>
      <w:r>
        <w:rPr/>
        <w:t xml:space="preserve">Atlas Van lines </w:t>
      </w:r>
      <w:r>
        <w:rPr/>
        <w:t xml:space="preserve">สำรวจในปี </w:t>
      </w:r>
      <w:r>
        <w:rPr/>
        <w:t xml:space="preserve">1998 </w:t>
      </w:r>
      <w:r>
        <w:rPr/>
        <w:t xml:space="preserve">ปัญหาครอบครัวเป็นสาเหตุหลักในการย้ายงานและ </w:t>
      </w:r>
      <w:r>
        <w:rPr/>
        <w:t xml:space="preserve">55 </w:t>
      </w:r>
      <w:r>
        <w:rPr/>
        <w:t>เปอร์เซนต์ย้ายตามคู่สมรส</w:t>
      </w:r>
    </w:p>
    <w:p>
      <w:pPr>
        <w:pStyle w:val="TextBody"/>
        <w:numPr>
          <w:ilvl w:val="0"/>
          <w:numId w:val="9"/>
        </w:numPr>
        <w:ind w:left="1080" w:hanging="360"/>
        <w:rPr/>
      </w:pPr>
      <w:r>
        <w:rPr/>
        <w:t xml:space="preserve">Child Care </w:t>
      </w:r>
      <w:r>
        <w:rPr/>
        <w:t xml:space="preserve">เป็นการช่วยเหลือค่าเลี้ยงดูบุตร บริษัทอาจจัดให้มี </w:t>
      </w:r>
      <w:r>
        <w:rPr/>
        <w:t xml:space="preserve">on-site child care center  </w:t>
      </w:r>
      <w:r>
        <w:rPr/>
        <w:t xml:space="preserve">ช่วยเหลือ </w:t>
      </w:r>
      <w:r>
        <w:rPr/>
        <w:t xml:space="preserve">off-site center </w:t>
      </w:r>
      <w:r>
        <w:rPr/>
        <w:t xml:space="preserve">ซึ่ง </w:t>
      </w:r>
      <w:r>
        <w:rPr/>
        <w:t xml:space="preserve">benefit </w:t>
      </w:r>
      <w:r>
        <w:rPr/>
        <w:t>นี้สามารถช่วยเพิ่มการจ้างคนที่ต้องการและยังช่วยลดการขาดงาน</w:t>
      </w:r>
    </w:p>
    <w:p>
      <w:pPr>
        <w:pStyle w:val="TextBody"/>
        <w:numPr>
          <w:ilvl w:val="0"/>
          <w:numId w:val="39"/>
        </w:numPr>
        <w:ind w:left="1080" w:hanging="360"/>
        <w:rPr/>
      </w:pPr>
      <w:r>
        <w:rPr/>
        <w:t xml:space="preserve">Educational Assistance 81% </w:t>
      </w:r>
      <w:r>
        <w:rPr/>
        <w:t xml:space="preserve">ของบริษัทที่สำรวจจะมี </w:t>
      </w:r>
      <w:r>
        <w:rPr/>
        <w:t xml:space="preserve">educational benefit </w:t>
      </w:r>
      <w:r>
        <w:rPr/>
        <w:t xml:space="preserve">ซึ่งพนักงานสามารถเบิกเงินคืนจากบริษัทได้ นอกจากนี้บางบริษัทเช่น  </w:t>
      </w:r>
      <w:r>
        <w:rPr/>
        <w:t xml:space="preserve">Nynex </w:t>
      </w:r>
      <w:r>
        <w:rPr/>
        <w:t xml:space="preserve">ยังให้ </w:t>
      </w:r>
      <w:r>
        <w:rPr/>
        <w:t xml:space="preserve">laptop computer </w:t>
      </w:r>
      <w:r>
        <w:rPr/>
        <w:t>เพื่อการศึกษาด้วย</w:t>
      </w:r>
    </w:p>
    <w:p>
      <w:pPr>
        <w:pStyle w:val="TextBody"/>
        <w:numPr>
          <w:ilvl w:val="0"/>
          <w:numId w:val="44"/>
        </w:numPr>
        <w:ind w:left="1080" w:hanging="360"/>
        <w:rPr/>
      </w:pPr>
      <w:r>
        <w:rPr/>
        <w:t xml:space="preserve">Food Services/Subsidized Cafeterias </w:t>
      </w:r>
      <w:r>
        <w:rPr/>
        <w:t xml:space="preserve">โดยปกติก็ไม่มีค่าอาหาร </w:t>
      </w:r>
      <w:r>
        <w:rPr/>
        <w:t xml:space="preserve">free </w:t>
      </w:r>
      <w:r>
        <w:rPr/>
        <w:t xml:space="preserve">แต่จะมีราคาถูกซึ่งหวังว่าจะเพิ่ม </w:t>
      </w:r>
      <w:r>
        <w:rPr/>
        <w:t xml:space="preserve">productivity </w:t>
      </w:r>
      <w:r>
        <w:rPr/>
        <w:t>ลดเวลาที่เสียไปเพิ่มขวัญและกำลังใจและยังเป็นโอกาสให้มีการพบปะกันของผู้ที่ทำงานร่วมกัน และยังเลือกเมนูอาหารที่มีประโยชน์ด้วย</w:t>
      </w:r>
    </w:p>
    <w:p>
      <w:pPr>
        <w:pStyle w:val="TextBody"/>
        <w:numPr>
          <w:ilvl w:val="0"/>
          <w:numId w:val="12"/>
        </w:numPr>
        <w:ind w:left="1080" w:hanging="360"/>
        <w:rPr/>
      </w:pPr>
      <w:r>
        <w:rPr/>
        <w:t xml:space="preserve">Financial Services </w:t>
      </w:r>
      <w:r>
        <w:rPr/>
        <w:t>พนักงานสามารถซื้อประกันภัยได้ในราคาลดเพราะไม่ต้องซื้อผ่านคนกลาง บริษัทยังสามารถลดค่าประกันภัยรถยนต์และประกันบ้านด้วย</w:t>
      </w:r>
    </w:p>
    <w:p>
      <w:pPr>
        <w:pStyle w:val="TextBody"/>
        <w:numPr>
          <w:ilvl w:val="0"/>
          <w:numId w:val="29"/>
        </w:numPr>
        <w:ind w:left="1080" w:hanging="360"/>
        <w:rPr/>
      </w:pPr>
      <w:r>
        <w:rPr/>
        <w:t xml:space="preserve">Unique Benefits </w:t>
      </w:r>
      <w:r>
        <w:rPr/>
        <w:t xml:space="preserve">ห้าง </w:t>
      </w:r>
      <w:r>
        <w:rPr/>
        <w:t xml:space="preserve">Victoria’s Secret </w:t>
      </w:r>
      <w:r>
        <w:rPr/>
        <w:t xml:space="preserve">ให้ </w:t>
      </w:r>
      <w:r>
        <w:rPr/>
        <w:t xml:space="preserve">gift certificates </w:t>
      </w:r>
      <w:r>
        <w:rPr/>
        <w:t xml:space="preserve">และลดราคาสินค้าให้พนักงานซึ่งสิ่งที่ทำไปทั้งหมดมีสาเหตุมาจากการสรรหาคนและรักษาคนยากขึ้นเรื่อยๆ บริษัททางด้าน </w:t>
      </w:r>
      <w:r>
        <w:rPr/>
        <w:t xml:space="preserve">computer </w:t>
      </w:r>
      <w:r>
        <w:rPr/>
        <w:t xml:space="preserve">และ </w:t>
      </w:r>
      <w:r>
        <w:rPr/>
        <w:t xml:space="preserve">software </w:t>
      </w:r>
      <w:r>
        <w:rPr/>
        <w:t xml:space="preserve">ยินยอมให้ใช้รถเช่ายี่ห้อ </w:t>
      </w:r>
      <w:r>
        <w:rPr/>
        <w:t xml:space="preserve">BMW  </w:t>
      </w:r>
      <w:r>
        <w:rPr/>
        <w:t xml:space="preserve">และบางแห่งยัง </w:t>
      </w:r>
      <w:r>
        <w:rPr/>
        <w:t xml:space="preserve">cover </w:t>
      </w:r>
      <w:r>
        <w:rPr/>
        <w:t>ค่าตัดหญ้า ค่าซักแห้งและแม้แต่สัตว์เลี้ยง</w:t>
      </w:r>
    </w:p>
    <w:p>
      <w:pPr>
        <w:pStyle w:val="Heading2"/>
        <w:rPr>
          <w:u w:val="single"/>
        </w:rPr>
      </w:pPr>
      <w:r>
        <w:rPr>
          <w:u w:val="single"/>
        </w:rPr>
        <w:t>Premium Pay</w:t>
      </w:r>
    </w:p>
    <w:p>
      <w:pPr>
        <w:pStyle w:val="TextBody"/>
        <w:numPr>
          <w:ilvl w:val="0"/>
          <w:numId w:val="23"/>
        </w:numPr>
        <w:ind w:left="1080" w:hanging="360"/>
        <w:rPr/>
      </w:pPr>
      <w:r>
        <w:rPr/>
        <w:t xml:space="preserve">premium Pay </w:t>
      </w:r>
      <w:r>
        <w:rPr/>
        <w:t xml:space="preserve">เป็นเงินที่จ่ายให้พนักงานที่มีชั่วโมงการทำงานนานหรือทำงานภายใต้สภาวะที่อันตรายหรืออาจจ่ายเป็น </w:t>
      </w:r>
      <w:r>
        <w:rPr/>
        <w:t xml:space="preserve">bonus </w:t>
      </w:r>
      <w:r>
        <w:rPr/>
        <w:t>ให้พนักงานที่ทำงานได้เหนือกว่ามาตรฐานมากๆ</w:t>
      </w:r>
    </w:p>
    <w:p>
      <w:pPr>
        <w:pStyle w:val="TextBody"/>
        <w:numPr>
          <w:ilvl w:val="0"/>
          <w:numId w:val="23"/>
        </w:numPr>
        <w:ind w:left="1080" w:hanging="360"/>
        <w:rPr/>
      </w:pPr>
      <w:r>
        <w:rPr/>
        <w:t xml:space="preserve">Hazard Pay </w:t>
      </w:r>
      <w:r>
        <w:rPr/>
        <w:t xml:space="preserve">พนักงานที่ทำงานภายใต้สภาวะที่อันตรายมากๆ เช่น คนเช็ดกระจกในตึกระฟ้าใน </w:t>
      </w:r>
      <w:r>
        <w:rPr/>
        <w:t xml:space="preserve">New York </w:t>
      </w:r>
      <w:r>
        <w:rPr/>
        <w:t>นักบินทหารที่มีความเสี่ยงในการบิน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hift Differentials </w:t>
      </w:r>
      <w:r>
        <w:rPr/>
        <w:t xml:space="preserve">จะจ่ายให้พนักงานที่ทำงานในเวลาที่ไม่สะดวก ซึ่งอาจจ่ายเพิ่มเป็นเงินต่อชั่วโมง เช่น พนักงานที่ทำงานในกะ </w:t>
      </w:r>
      <w:r>
        <w:rPr/>
        <w:t xml:space="preserve">4 </w:t>
      </w:r>
      <w:r>
        <w:rPr/>
        <w:t xml:space="preserve">โมงเย็นถึงเที่ยงคืน อาจได้รับเงินเพิ่ม </w:t>
      </w:r>
      <w:r>
        <w:rPr/>
        <w:t xml:space="preserve">$0.75 </w:t>
      </w:r>
      <w:r>
        <w:rPr/>
        <w:t>ต่อชม</w:t>
      </w:r>
      <w:r>
        <w:rPr/>
        <w:t xml:space="preserve">. </w:t>
      </w:r>
      <w:r>
        <w:rPr/>
        <w:t xml:space="preserve">กะดึก </w:t>
      </w:r>
      <w:r>
        <w:rPr/>
        <w:t xml:space="preserve">(graveyard shift) </w:t>
      </w:r>
      <w:r>
        <w:rPr/>
        <w:t xml:space="preserve">อาจได้รับเงินเพิ่มเป็น </w:t>
      </w:r>
      <w:r>
        <w:rPr/>
        <w:t xml:space="preserve">$0.90 </w:t>
      </w:r>
      <w:r>
        <w:rPr/>
        <w:t>ต่อชม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Benefits for Part-Time Employees</w:t>
      </w:r>
    </w:p>
    <w:p>
      <w:pPr>
        <w:pStyle w:val="TextBody"/>
        <w:ind w:left="720" w:firstLine="720"/>
        <w:rPr/>
      </w:pPr>
      <w:r>
        <w:rPr/>
        <w:t xml:space="preserve">ปัจจุบันมีพนักงาน </w:t>
      </w:r>
      <w:r>
        <w:rPr/>
        <w:t xml:space="preserve">part-time </w:t>
      </w:r>
      <w:r>
        <w:rPr/>
        <w:t xml:space="preserve">ใน </w:t>
      </w:r>
      <w:r>
        <w:rPr/>
        <w:t xml:space="preserve">US </w:t>
      </w:r>
      <w:r>
        <w:rPr/>
        <w:t xml:space="preserve">ถึง </w:t>
      </w:r>
      <w:r>
        <w:rPr/>
        <w:t xml:space="preserve">13.6 </w:t>
      </w:r>
      <w:r>
        <w:rPr/>
        <w:t xml:space="preserve">เปอร์เซ็นต์ ซึ่งการสำรวจพบว่า </w:t>
      </w:r>
      <w:r>
        <w:rPr/>
        <w:t xml:space="preserve">80% </w:t>
      </w:r>
      <w:r>
        <w:rPr/>
        <w:t xml:space="preserve">มี </w:t>
      </w:r>
      <w:r>
        <w:rPr/>
        <w:t xml:space="preserve">benefit </w:t>
      </w:r>
      <w:r>
        <w:rPr/>
        <w:t xml:space="preserve">เช่นกันมีวันหยุด พักร้อน ลาป่วยและ </w:t>
      </w:r>
      <w:r>
        <w:rPr/>
        <w:t xml:space="preserve">70% </w:t>
      </w:r>
      <w:r>
        <w:rPr/>
        <w:t xml:space="preserve">ได้รับ </w:t>
      </w:r>
      <w:r>
        <w:rPr/>
        <w:t xml:space="preserve">health care benefit </w:t>
      </w:r>
      <w:r>
        <w:rPr/>
        <w:t>ด้วย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Other Benefit Related Legislation </w:t>
      </w:r>
    </w:p>
    <w:p>
      <w:pPr>
        <w:pStyle w:val="TextBody"/>
        <w:ind w:firstLine="720"/>
        <w:rPr/>
      </w:pPr>
      <w:r>
        <w:rPr/>
        <w:t xml:space="preserve">โดยปกติแล้วกฎหมายไม่ได้บังคับนายจ้างให้ต้องมี </w:t>
      </w:r>
      <w:r>
        <w:rPr/>
        <w:t xml:space="preserve">benefit plan </w:t>
      </w:r>
      <w:r>
        <w:rPr/>
        <w:t xml:space="preserve">แต่เพียงต้องการสร้างมาตรฐานเพื่อให้มีการมีส่วนรวม รวบรวม </w:t>
      </w:r>
      <w:r>
        <w:rPr/>
        <w:t xml:space="preserve">benefits </w:t>
      </w:r>
      <w:r>
        <w:rPr/>
        <w:t xml:space="preserve">ต่างๆ จัดหาทุนให้กับแผนใหม่ๆ เช่น </w:t>
      </w:r>
      <w:r>
        <w:rPr/>
        <w:t xml:space="preserve">The Older Workers Benefit  Protection Act (ORBPA) </w:t>
      </w:r>
      <w:r>
        <w:rPr/>
        <w:t xml:space="preserve">เป็นกฎหมายที่เพิ่มเติมกฎหมาย </w:t>
      </w:r>
      <w:r>
        <w:rPr/>
        <w:t xml:space="preserve">Discrimination in employment </w:t>
      </w:r>
      <w:r>
        <w:rPr/>
        <w:t xml:space="preserve">ในปี </w:t>
      </w:r>
      <w:r>
        <w:rPr/>
        <w:t xml:space="preserve">1990 </w:t>
      </w:r>
      <w:r>
        <w:rPr/>
        <w:t xml:space="preserve">นายจ้างต้องให้ </w:t>
      </w:r>
      <w:r>
        <w:rPr/>
        <w:t xml:space="preserve">benefits </w:t>
      </w:r>
      <w:r>
        <w:rPr/>
        <w:t>แก่ผู้ทำงานที่สูงอายุให้เท่ากับหรือมากกว่าที่ให้กับคนหนุ่ม แต่ไม่ได้บังคับถ้าค่าใช้จ่ายสูงกว่าคนหนุ่ม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Communicating Information About The Benefits Package</w:t>
      </w:r>
    </w:p>
    <w:p>
      <w:pPr>
        <w:pStyle w:val="TextBody"/>
        <w:ind w:firstLine="720"/>
        <w:rPr/>
      </w:pPr>
      <w:r>
        <w:rPr/>
        <w:t xml:space="preserve">Benefits </w:t>
      </w:r>
      <w:r>
        <w:rPr/>
        <w:t xml:space="preserve">จะจ่ายบริษัทในการ </w:t>
      </w:r>
      <w:r>
        <w:rPr/>
        <w:t xml:space="preserve">recruit </w:t>
      </w:r>
      <w:r>
        <w:rPr/>
        <w:t xml:space="preserve">และ </w:t>
      </w:r>
      <w:r>
        <w:rPr/>
        <w:t xml:space="preserve">retain </w:t>
      </w:r>
      <w:r>
        <w:rPr/>
        <w:t xml:space="preserve">คนทำงานชั้นเลิศ จึงควรมีการส่งข่าวสารทั้ง </w:t>
      </w:r>
      <w:r>
        <w:rPr/>
        <w:t xml:space="preserve">upward </w:t>
      </w:r>
      <w:r>
        <w:rPr/>
        <w:t xml:space="preserve">และ </w:t>
      </w:r>
      <w:r>
        <w:rPr/>
        <w:t xml:space="preserve">downward </w:t>
      </w:r>
      <w:r>
        <w:rPr/>
        <w:t xml:space="preserve">อีกเหตุผลหนึ่งคือกฎหมายให้องค์กรที่มี </w:t>
      </w:r>
      <w:r>
        <w:rPr/>
        <w:t xml:space="preserve">pension plan </w:t>
      </w:r>
      <w:r>
        <w:rPr/>
        <w:t xml:space="preserve">หรือ </w:t>
      </w:r>
      <w:r>
        <w:rPr/>
        <w:t xml:space="preserve">profit-sharing </w:t>
      </w:r>
      <w:r>
        <w:rPr/>
        <w:t>ต้องให้ข้อมูลจำเพาะในเวลาที่ต้องการ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Incentive Compensation</w:t>
      </w:r>
    </w:p>
    <w:p>
      <w:pPr>
        <w:pStyle w:val="TextBody"/>
        <w:ind w:firstLine="720"/>
        <w:rPr/>
      </w:pPr>
      <w:r>
        <w:rPr/>
        <w:t xml:space="preserve">ทุกองค์กรมีจุดมุ่งหมายคือการเพิ่มผลผลิต จึงมีความพยายามในการใช้ </w:t>
      </w:r>
      <w:r>
        <w:rPr/>
        <w:t xml:space="preserve">incentive compensation </w:t>
      </w:r>
      <w:r>
        <w:rPr/>
        <w:t xml:space="preserve">องค์กรจะพยายามให้รางวัลและพยายามตอบสนองความต้องการของพนักงานและจุดมุ่งหมายของบริษัท อย่างไรก็ตามควรมีความสัมพันธ์ระหว่างเงินที่ให้เพื่อกระตุ้นกับ </w:t>
      </w:r>
      <w:r>
        <w:rPr/>
        <w:t xml:space="preserve">performance </w:t>
      </w:r>
      <w:r>
        <w:rPr/>
        <w:t>บางองค์กรมีเงินรางวัลที่ให้เฉพาะบุคคลหรือให้กับทีม หรือแม้แต่ให้ทั้งบริษัท</w:t>
      </w:r>
    </w:p>
    <w:p>
      <w:pPr>
        <w:pStyle w:val="Heading2"/>
        <w:rPr/>
      </w:pPr>
      <w:r>
        <w:rPr>
          <w:u w:val="single"/>
        </w:rPr>
        <w:t>Individual Incentive Plans</w:t>
      </w:r>
    </w:p>
    <w:p>
      <w:pPr>
        <w:pStyle w:val="TextBody"/>
        <w:ind w:left="720" w:hanging="0"/>
        <w:rPr/>
      </w:pPr>
      <w:r>
        <w:rPr/>
        <w:tab/>
        <w:t xml:space="preserve">Piecework </w:t>
      </w:r>
      <w:r>
        <w:rPr/>
        <w:t xml:space="preserve">เป็นการจ่ายผลตอบแทนให้แต่ละคนตามผลงานซึ่งมักจะเป็นงานด้าน </w:t>
      </w:r>
      <w:r>
        <w:rPr/>
        <w:t xml:space="preserve">production operation </w:t>
      </w:r>
      <w:r>
        <w:rPr/>
        <w:t xml:space="preserve">ซึ่งในงานบางชนิดไม่สามารถทำได้และผลมักจะเพิ่ม </w:t>
      </w:r>
      <w:r>
        <w:rPr/>
        <w:t>productivity</w:t>
      </w:r>
    </w:p>
    <w:p>
      <w:pPr>
        <w:pStyle w:val="Heading2"/>
        <w:rPr>
          <w:u w:val="single"/>
        </w:rPr>
      </w:pPr>
      <w:r>
        <w:rPr>
          <w:u w:val="single"/>
        </w:rPr>
        <w:t>Team-Based Compensation Plans</w:t>
      </w:r>
    </w:p>
    <w:p>
      <w:pPr>
        <w:pStyle w:val="TextBody"/>
        <w:ind w:left="720" w:firstLine="720"/>
        <w:rPr/>
      </w:pPr>
      <w:r>
        <w:rPr/>
        <w:t xml:space="preserve">ผลงานรวมของทีมเป็นงานที่แต่ละคนทำให้กลุ่ม ข้อดีมี </w:t>
      </w:r>
      <w:r>
        <w:rPr/>
        <w:t xml:space="preserve">2 </w:t>
      </w:r>
      <w:r>
        <w:rPr/>
        <w:t xml:space="preserve">ประการคือเป็นการพัฒนามาตรฐานผลงานตามกลุ่มมากกว่าจะเป็นส่วนบุคคลและคนในกลุ่มมีแนวโน้มที่จะช่วยเหลือซึ่งกันและกันมากขึ้น ข้อเสียอาจจะมีบ้างถ้ามีคนใดคนหนึ่งทำงานมากไปจนไม่อยากอยู่ในกลุ่ม ดังนั้นเหตุผลที่พยายามให้มี </w:t>
      </w:r>
      <w:r>
        <w:rPr/>
        <w:t xml:space="preserve">team effort </w:t>
      </w:r>
      <w:r>
        <w:rPr/>
        <w:t>คือต้องการให้พนักงานดูภาพรวมทั้งหมดของงานมากกว่าเป็นส่วนๆ จะช่วยให้ผลงานรวมทั้งหมดดีขึ้น</w:t>
      </w:r>
    </w:p>
    <w:p>
      <w:pPr>
        <w:pStyle w:val="Heading2"/>
        <w:rPr>
          <w:u w:val="single"/>
        </w:rPr>
      </w:pPr>
      <w:r>
        <w:rPr>
          <w:u w:val="single"/>
        </w:rPr>
        <w:t>Companywide Plans</w:t>
      </w:r>
    </w:p>
    <w:p>
      <w:pPr>
        <w:pStyle w:val="TextBody"/>
        <w:numPr>
          <w:ilvl w:val="0"/>
          <w:numId w:val="18"/>
        </w:numPr>
        <w:ind w:left="1080" w:hanging="360"/>
        <w:rPr/>
      </w:pPr>
      <w:r>
        <w:rPr/>
        <w:t xml:space="preserve">Profit Sharing </w:t>
      </w:r>
      <w:r>
        <w:rPr/>
        <w:t xml:space="preserve">เป็นแผนการจ่ายเงินที่มีการกำหนดสัดส่วนที่บริษัทมีกำไรแก่พนักงาน ซึ่งจะช่วยในการคัดเลือกคน  กระตุ้นและรักษาพนักงานไว้ซึ่งจะทำให้บริษัทมี </w:t>
      </w:r>
      <w:r>
        <w:rPr/>
        <w:t xml:space="preserve">productivity </w:t>
      </w:r>
      <w:r>
        <w:rPr/>
        <w:t xml:space="preserve">สูงขึ้น ซึ่งที่นิยมกันมี </w:t>
      </w:r>
      <w:r>
        <w:rPr/>
        <w:t xml:space="preserve">2 </w:t>
      </w:r>
      <w:r>
        <w:rPr/>
        <w:t xml:space="preserve">แบบคือ </w:t>
      </w:r>
      <w:r>
        <w:rPr/>
        <w:t xml:space="preserve">current plans </w:t>
      </w:r>
      <w:r>
        <w:rPr/>
        <w:t xml:space="preserve">จ่ายทันทีและ </w:t>
      </w:r>
      <w:r>
        <w:rPr/>
        <w:t xml:space="preserve">deferred plans </w:t>
      </w:r>
      <w:r>
        <w:rPr/>
        <w:t xml:space="preserve">จะจ่ายให้แต่ละคนเมื่อ </w:t>
      </w:r>
      <w:r>
        <w:rPr/>
        <w:t xml:space="preserve">retire </w:t>
      </w:r>
      <w:r>
        <w:rPr/>
        <w:t xml:space="preserve">เลิกจ้างหรือตาย และยังอาจมี </w:t>
      </w:r>
      <w:r>
        <w:rPr/>
        <w:t xml:space="preserve">combination plans </w:t>
      </w:r>
      <w:r>
        <w:rPr/>
        <w:t xml:space="preserve">ที่เป็นการผสมทั้ง </w:t>
      </w:r>
      <w:r>
        <w:rPr/>
        <w:t xml:space="preserve">2 </w:t>
      </w:r>
      <w:r>
        <w:rPr/>
        <w:t>แผน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Gain Sharing </w:t>
      </w:r>
      <w:r>
        <w:rPr/>
        <w:t xml:space="preserve">เป็นการจ่ายผลตอบแทนตามผลประกอบการของบริษัท ผลงานที่ดีขึ้นรวมถึง </w:t>
      </w:r>
      <w:r>
        <w:rPr/>
        <w:t xml:space="preserve">productivity </w:t>
      </w:r>
      <w:r>
        <w:rPr/>
        <w:t>ความพึงพอใจของลูกค้า ต้นทุนที่ต่ำลงและอุบัติเหตุจากการทำงานลดลง</w:t>
      </w:r>
    </w:p>
    <w:p>
      <w:pPr>
        <w:pStyle w:val="TextBody"/>
        <w:ind w:left="1080" w:hanging="0"/>
        <w:rPr/>
      </w:pPr>
      <w:r>
        <w:rPr/>
        <w:t xml:space="preserve">Joseph scanlon </w:t>
      </w:r>
      <w:r>
        <w:rPr/>
        <w:t xml:space="preserve">ได้สร้าง </w:t>
      </w:r>
      <w:r>
        <w:rPr/>
        <w:t xml:space="preserve">gain-sharing plan </w:t>
      </w:r>
      <w:r>
        <w:rPr/>
        <w:t xml:space="preserve">ในช่วงที่เศรษฐกิจตกต่ำโดยทำเป็น </w:t>
      </w:r>
      <w:r>
        <w:rPr/>
        <w:t xml:space="preserve">group incentives </w:t>
      </w:r>
      <w:r>
        <w:rPr/>
        <w:t xml:space="preserve">ซึ่งเป็นการจ่ายรางวัลทางการเงินแก่พนักงานที่ช่วยลดค่าใช้จ่ายแรงงาน </w:t>
      </w:r>
      <w:r>
        <w:rPr/>
        <w:t xml:space="preserve">saving </w:t>
      </w:r>
      <w:r>
        <w:rPr/>
        <w:t xml:space="preserve">คำนวณจากสัดส่วนของ </w:t>
      </w:r>
      <w:r>
        <w:rPr/>
        <w:t xml:space="preserve">payroll </w:t>
      </w:r>
      <w:r>
        <w:rPr/>
        <w:t xml:space="preserve">ต่อยอดขาย ซึ่งถ้าพนักงานช่วยกันเพิ่มประสิทธิภาพการทำงานจะเพิ่มการ </w:t>
      </w:r>
      <w:r>
        <w:rPr/>
        <w:t xml:space="preserve">saving </w:t>
      </w:r>
      <w:r>
        <w:rPr/>
        <w:t xml:space="preserve">ให้แก่พนักงาน หลักการ </w:t>
      </w:r>
      <w:r>
        <w:rPr/>
        <w:t xml:space="preserve">4 </w:t>
      </w:r>
      <w:r>
        <w:rPr/>
        <w:t xml:space="preserve">ประการสำคัญคือ </w:t>
      </w:r>
    </w:p>
    <w:p>
      <w:pPr>
        <w:pStyle w:val="TextBody"/>
        <w:numPr>
          <w:ilvl w:val="0"/>
          <w:numId w:val="45"/>
        </w:numPr>
        <w:rPr/>
      </w:pPr>
      <w:r>
        <w:rPr/>
        <w:t xml:space="preserve">Identity firm’s mission </w:t>
      </w:r>
    </w:p>
    <w:p>
      <w:pPr>
        <w:pStyle w:val="TextBody"/>
        <w:numPr>
          <w:ilvl w:val="0"/>
          <w:numId w:val="45"/>
        </w:numPr>
        <w:rPr/>
      </w:pPr>
      <w:r>
        <w:rPr/>
        <w:t>Competence to commitment to excellence</w:t>
      </w:r>
    </w:p>
    <w:p>
      <w:pPr>
        <w:pStyle w:val="TextBody"/>
        <w:numPr>
          <w:ilvl w:val="0"/>
          <w:numId w:val="45"/>
        </w:numPr>
        <w:rPr/>
      </w:pPr>
      <w:r>
        <w:rPr/>
        <w:t>Participative</w:t>
      </w:r>
    </w:p>
    <w:p>
      <w:pPr>
        <w:pStyle w:val="TextBody"/>
        <w:numPr>
          <w:ilvl w:val="0"/>
          <w:numId w:val="45"/>
        </w:numPr>
        <w:rPr/>
      </w:pPr>
      <w:r>
        <w:rPr/>
        <w:t xml:space="preserve">Equity - employee, customer, investors </w:t>
      </w:r>
    </w:p>
    <w:p>
      <w:pPr>
        <w:pStyle w:val="TextBody"/>
        <w:ind w:left="1440" w:hanging="0"/>
        <w:rPr/>
      </w:pPr>
      <w:r>
        <w:rPr/>
        <w:t xml:space="preserve">การศึกษายืนยันว่า </w:t>
      </w:r>
      <w:r>
        <w:rPr/>
        <w:t xml:space="preserve">gain-sharing </w:t>
      </w:r>
      <w:r>
        <w:rPr/>
        <w:t xml:space="preserve">เพิ่ม </w:t>
      </w:r>
      <w:r>
        <w:rPr/>
        <w:t xml:space="preserve">productivity 10 </w:t>
      </w:r>
      <w:r>
        <w:rPr/>
        <w:t xml:space="preserve">ถึง </w:t>
      </w:r>
      <w:r>
        <w:rPr/>
        <w:t xml:space="preserve">12 </w:t>
      </w:r>
      <w:r>
        <w:rPr/>
        <w:t>เปอร์เซนต์ต่อปี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Nonfinancial Compensation </w:t>
      </w:r>
    </w:p>
    <w:p>
      <w:pPr>
        <w:pStyle w:val="TextBody"/>
        <w:ind w:firstLine="720"/>
        <w:rPr/>
      </w:pPr>
      <w:r>
        <w:rPr/>
        <w:t>การจ่ายเงินทั้งทางตรงหรือทางอ้อมไม่ได้เป็นปัจจัยทั้งหมดในการให้รางวัล ส่วนประกอบของผลตอบแทนที่ไม่เป็นตัวเงินจะประกอบด้วยงานและสภาพแวดล้อมการทำงาน ซึ่งพนักงานต้องการสถานที่ทำงานที่ยืดหยุ่นและมีบรรยากาศการทำงานที่ดี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The Job as a Total Compensation Factor</w:t>
      </w:r>
    </w:p>
    <w:p>
      <w:pPr>
        <w:pStyle w:val="Heading2"/>
        <w:rPr>
          <w:u w:val="single"/>
        </w:rPr>
      </w:pPr>
      <w:r>
        <w:rPr>
          <w:u w:val="single"/>
        </w:rPr>
        <w:t>Skill Variety</w:t>
      </w:r>
    </w:p>
    <w:p>
      <w:pPr>
        <w:pStyle w:val="TextBody"/>
        <w:ind w:left="720" w:hanging="0"/>
        <w:rPr/>
      </w:pPr>
      <w:r>
        <w:rPr/>
        <w:t xml:space="preserve">เป็นกิจกรรมหลายๆอย่างๆที่ต้องทำเพื่อให้งานสำเร็จ ซึ่งมีแนวคิดเดียวกับ </w:t>
      </w:r>
      <w:r>
        <w:rPr/>
        <w:t xml:space="preserve">Job enlargement </w:t>
      </w:r>
      <w:r>
        <w:rPr/>
        <w:t xml:space="preserve">ซึ่งคนงานที่มีโอกาสได้ทำงานหลายๆอย่างก็ถือว่าเป็น </w:t>
      </w:r>
      <w:r>
        <w:rPr/>
        <w:t xml:space="preserve">benefit </w:t>
      </w:r>
      <w:r>
        <w:rPr/>
        <w:t xml:space="preserve">อย่างหนึ่ง </w:t>
      </w:r>
    </w:p>
    <w:p>
      <w:pPr>
        <w:pStyle w:val="Heading2"/>
        <w:rPr>
          <w:u w:val="single"/>
        </w:rPr>
      </w:pPr>
      <w:r>
        <w:rPr>
          <w:u w:val="single"/>
        </w:rPr>
        <w:t>Task Identity</w:t>
      </w:r>
    </w:p>
    <w:p>
      <w:pPr>
        <w:pStyle w:val="TextBody"/>
        <w:ind w:left="720" w:hanging="0"/>
        <w:rPr/>
      </w:pPr>
      <w:r>
        <w:rPr/>
        <w:t xml:space="preserve">เป็นชิ้นงานที่ทำจากเริ่มจนสิ้นสุด ซึ่งตัวพนักงานเองรู้สึกว่าเป็นผู้ที่ลงมือทำซึ่งมีแนวคิดคล้ายๆกับ </w:t>
      </w:r>
      <w:r>
        <w:rPr/>
        <w:t>Job enrichment</w:t>
      </w:r>
    </w:p>
    <w:p>
      <w:pPr>
        <w:pStyle w:val="Heading2"/>
        <w:rPr>
          <w:u w:val="single"/>
        </w:rPr>
      </w:pPr>
      <w:r>
        <w:rPr>
          <w:u w:val="single"/>
        </w:rPr>
        <w:t>Task significance</w:t>
      </w:r>
    </w:p>
    <w:p>
      <w:pPr>
        <w:pStyle w:val="TextBody"/>
        <w:ind w:left="720" w:hanging="0"/>
        <w:rPr/>
      </w:pPr>
      <w:r>
        <w:rPr/>
        <w:t xml:space="preserve">เป็นการช่วยผู้อื่นทำงานเช่น เมื่อชิ้นงานมีผลกระทบต่อผู้อื่นพนักงานจะรู้สึกถึง </w:t>
      </w:r>
      <w:r>
        <w:rPr/>
        <w:t xml:space="preserve">sense of  achievement </w:t>
      </w:r>
      <w:r>
        <w:rPr/>
        <w:t>ร่วมกัน</w:t>
      </w:r>
    </w:p>
    <w:p>
      <w:pPr>
        <w:pStyle w:val="Heading2"/>
        <w:rPr>
          <w:u w:val="single"/>
        </w:rPr>
      </w:pPr>
      <w:r>
        <w:rPr>
          <w:u w:val="single"/>
        </w:rPr>
        <w:t>Autonomy</w:t>
      </w:r>
    </w:p>
    <w:p>
      <w:pPr>
        <w:pStyle w:val="TextBody"/>
        <w:ind w:left="720" w:hanging="0"/>
        <w:rPr/>
      </w:pPr>
      <w:r>
        <w:rPr/>
        <w:t xml:space="preserve">พนักงานรู้สึกว่ามีอิสระในการทำงานตนเอง และรู้สึกรับผิดชอบต่อผลของงานนั้นๆ ซึ่งเป็นศูนย์กลางของ </w:t>
      </w:r>
      <w:r>
        <w:rPr/>
        <w:t xml:space="preserve">self-directed work teams </w:t>
      </w:r>
      <w:r>
        <w:rPr/>
        <w:t>โดยวิธีนี้จะทำให้พนักงานมีความรับผิดชอบมากขึ้น</w:t>
      </w:r>
    </w:p>
    <w:p>
      <w:pPr>
        <w:pStyle w:val="Heading2"/>
        <w:rPr>
          <w:u w:val="single"/>
        </w:rPr>
      </w:pPr>
      <w:r>
        <w:rPr>
          <w:u w:val="single"/>
        </w:rPr>
        <w:t>Feedback</w:t>
      </w:r>
    </w:p>
    <w:p>
      <w:pPr>
        <w:pStyle w:val="TextBody"/>
        <w:ind w:left="720" w:hanging="0"/>
        <w:rPr/>
      </w:pPr>
      <w:r>
        <w:rPr/>
        <w:t xml:space="preserve">ทุกคนย่อมอยากได้รับคำชมว่าคุณทำงานได้ดี หรือ กรณี </w:t>
      </w:r>
      <w:r>
        <w:rPr/>
        <w:t xml:space="preserve">salesman </w:t>
      </w:r>
      <w:r>
        <w:rPr/>
        <w:t>เมื่อทำยอดขายสูงสุดก็ควรจะได้รับเงินรางวัลการขายทันที</w:t>
      </w:r>
    </w:p>
    <w:p>
      <w:pPr>
        <w:pStyle w:val="TextBody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Cyberwork</w:t>
      </w:r>
    </w:p>
    <w:p>
      <w:pPr>
        <w:pStyle w:val="TextBody"/>
        <w:ind w:firstLine="720"/>
        <w:rPr/>
      </w:pPr>
      <w:r>
        <w:rPr/>
        <w:t xml:space="preserve">เป็นการทำงานที่ไม่มีเวลาแน่นอนผ่าน </w:t>
      </w:r>
      <w:r>
        <w:rPr/>
        <w:t xml:space="preserve">Technology </w:t>
      </w:r>
      <w:r>
        <w:rPr/>
        <w:t xml:space="preserve">โทรศัพท์มือถือและ </w:t>
      </w:r>
      <w:r>
        <w:rPr/>
        <w:t xml:space="preserve">Internet </w:t>
      </w:r>
      <w:r>
        <w:rPr/>
        <w:t>ทำให้เราสามารถทำงานได้ตลอดเวลาที่เราต้องการ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The Job Environment as a Total Compensation Factor</w:t>
      </w:r>
    </w:p>
    <w:p>
      <w:pPr>
        <w:pStyle w:val="Heading2"/>
        <w:rPr>
          <w:u w:val="single"/>
        </w:rPr>
      </w:pPr>
      <w:r>
        <w:rPr>
          <w:u w:val="single"/>
        </w:rPr>
        <w:t>Sound Policies</w:t>
      </w:r>
    </w:p>
    <w:p>
      <w:pPr>
        <w:pStyle w:val="TextBody"/>
        <w:ind w:left="720" w:firstLine="720"/>
        <w:rPr/>
      </w:pPr>
      <w:r>
        <w:rPr/>
        <w:t xml:space="preserve">องค์กรควรจะมีการรับฟังและให้ความเคารพต่อความคิดเห็นของพนักงาน มีการสำรวจโดยบริษัท </w:t>
      </w:r>
      <w:r>
        <w:rPr/>
        <w:t xml:space="preserve">William M. Mercer </w:t>
      </w:r>
      <w:r>
        <w:rPr/>
        <w:t xml:space="preserve">พบว่าเปอร์เซนต์ของนายจ้างมีนโยบายเรื่อง อารมณ์ขัน </w:t>
      </w:r>
      <w:r>
        <w:rPr/>
        <w:t xml:space="preserve">(humor) </w:t>
      </w:r>
      <w:r>
        <w:rPr/>
        <w:t xml:space="preserve">เข้าไปในสภาพแวดล้อมการทำงานด้วย </w:t>
      </w:r>
      <w:r>
        <w:rPr/>
        <w:t xml:space="preserve">29 </w:t>
      </w:r>
      <w:r>
        <w:rPr/>
        <w:t xml:space="preserve">เปอร์เซนต์บอกว่าความสนุกสนาน </w:t>
      </w:r>
      <w:r>
        <w:rPr/>
        <w:t xml:space="preserve">(fun) </w:t>
      </w:r>
      <w:r>
        <w:rPr/>
        <w:t xml:space="preserve">เป็นส่วนหนึ่งของ </w:t>
      </w:r>
      <w:r>
        <w:rPr/>
        <w:t xml:space="preserve">work culture </w:t>
      </w:r>
      <w:r>
        <w:rPr/>
        <w:t xml:space="preserve">และ </w:t>
      </w:r>
      <w:r>
        <w:rPr/>
        <w:t xml:space="preserve">55 </w:t>
      </w:r>
      <w:r>
        <w:rPr/>
        <w:t>เปอร์เซนต์ตอบว่าความสนุกและอารมณ์ขันในที่ทำงานช่วยลดความเครียดได้</w:t>
      </w:r>
    </w:p>
    <w:p>
      <w:pPr>
        <w:pStyle w:val="Heading2"/>
        <w:rPr>
          <w:u w:val="single"/>
        </w:rPr>
      </w:pPr>
      <w:r>
        <w:rPr>
          <w:u w:val="single"/>
        </w:rPr>
        <w:t>Competent Employees</w:t>
      </w:r>
    </w:p>
    <w:p>
      <w:pPr>
        <w:pStyle w:val="TextBody"/>
        <w:ind w:left="720" w:firstLine="720"/>
        <w:rPr/>
      </w:pPr>
      <w:r>
        <w:rPr/>
        <w:t>องค์กรที่ประสบความสำเร็จต้องมีการพัฒนาตนเองอย่างต่อเนื่องและต้องมีผู้ทำงานที่มีความสามารถอยู่ในองค์กร</w:t>
      </w:r>
    </w:p>
    <w:p>
      <w:pPr>
        <w:pStyle w:val="Heading2"/>
        <w:rPr>
          <w:u w:val="single"/>
        </w:rPr>
      </w:pPr>
      <w:r>
        <w:rPr>
          <w:u w:val="single"/>
        </w:rPr>
        <w:t>Congenial Co-Workers</w:t>
      </w:r>
    </w:p>
    <w:p>
      <w:pPr>
        <w:pStyle w:val="TextBody"/>
        <w:ind w:left="720" w:firstLine="720"/>
        <w:rPr/>
      </w:pPr>
      <w:r>
        <w:rPr/>
        <w:t xml:space="preserve">องค์กรที่มีการทำงานเป็น </w:t>
      </w:r>
      <w:r>
        <w:rPr/>
        <w:t xml:space="preserve">team-oriented </w:t>
      </w:r>
      <w:r>
        <w:rPr/>
        <w:t>ที่แต่ละคนมีความพอใจและถูกคอกัน เป็นแนวโน้มของวัฒนธรรมการทำงานในปัจจุบัน และเป็นสิ่งสำคัญที่ต้องทำให้กลุ่มคนต่างๆ ในองค์กรทำงานประสานกันได้ดี</w:t>
      </w:r>
    </w:p>
    <w:p>
      <w:pPr>
        <w:pStyle w:val="Heading2"/>
        <w:rPr>
          <w:u w:val="single"/>
        </w:rPr>
      </w:pPr>
      <w:r>
        <w:rPr>
          <w:u w:val="single"/>
        </w:rPr>
        <w:t>Appropriate Status Symbols</w:t>
      </w:r>
    </w:p>
    <w:p>
      <w:pPr>
        <w:pStyle w:val="TextBody"/>
        <w:ind w:left="720" w:firstLine="720"/>
        <w:rPr/>
      </w:pPr>
      <w:r>
        <w:rPr/>
        <w:t xml:space="preserve">Status symbols </w:t>
      </w:r>
      <w:r>
        <w:rPr/>
        <w:t xml:space="preserve">เป็นรางวัลชนิดหนึ่งที่ให้กับพนักงาน เช่น ขนาด </w:t>
      </w:r>
      <w:r>
        <w:rPr/>
        <w:t xml:space="preserve">office </w:t>
      </w:r>
      <w:r>
        <w:rPr/>
        <w:t>ที่ตั้ง ขนาดโต๊ะ คุณภาพของสิ่งของที่ให้ เลขาส่วนตัว พื้นที่และตำแหน่ง แต่ก็อาจทำให้เกิดการแตกแยกในแต่ระดับก็ได้</w:t>
      </w:r>
    </w:p>
    <w:p>
      <w:pPr>
        <w:pStyle w:val="Heading2"/>
        <w:rPr>
          <w:u w:val="single"/>
        </w:rPr>
      </w:pPr>
      <w:r>
        <w:rPr>
          <w:u w:val="single"/>
        </w:rPr>
        <w:t>Working Conditions</w:t>
      </w:r>
    </w:p>
    <w:p>
      <w:pPr>
        <w:pStyle w:val="TextBody"/>
        <w:ind w:left="720" w:firstLine="720"/>
        <w:rPr/>
      </w:pPr>
      <w:r>
        <w:rPr/>
        <w:t xml:space="preserve">สถานที่ทำงานที่ปลอดภัยและถูกสุขลักษณะ เป็นรางวัลที่สำคัญอันหนึ่งที่มอบให้พนักงาน สถานที่ทำงานที่ยืดหยุ่น เช่น </w:t>
      </w:r>
      <w:r>
        <w:rPr/>
        <w:t xml:space="preserve">flextime </w:t>
      </w:r>
      <w:r>
        <w:rPr/>
        <w:t xml:space="preserve">และ </w:t>
      </w:r>
      <w:r>
        <w:rPr/>
        <w:t xml:space="preserve">telecommuting </w:t>
      </w:r>
      <w:r>
        <w:rPr/>
        <w:t>เป็นรางวัลที่พนักงานพอใจ ซึ่งจะได้อภิปรายในรายละเอียดต่อไป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Workplace Flexibility</w:t>
      </w:r>
    </w:p>
    <w:p>
      <w:pPr>
        <w:pStyle w:val="TextBody"/>
        <w:ind w:firstLine="720"/>
        <w:rPr/>
      </w:pPr>
      <w:r>
        <w:rPr/>
        <w:t xml:space="preserve">ในส่วนของนายจ้าง </w:t>
      </w:r>
      <w:r>
        <w:rPr/>
        <w:t xml:space="preserve">Workplace Flexibility </w:t>
      </w:r>
      <w:r>
        <w:rPr/>
        <w:t xml:space="preserve">จะช่วยดึงดูดและรักษาคนที่มีความสามารถไว้ และยังมีข้อมูลยืนยันความพึงพอใจของพนักงานและการเพิ่มผลกำไรของบริษัทมีความสัมพันธ์กันหลายๆองค์กรจึงมี </w:t>
      </w:r>
      <w:r>
        <w:rPr/>
        <w:t xml:space="preserve">programs </w:t>
      </w:r>
      <w:r>
        <w:rPr/>
        <w:t>เหล่านี้</w:t>
      </w:r>
    </w:p>
    <w:p>
      <w:pPr>
        <w:pStyle w:val="Heading2"/>
        <w:rPr>
          <w:u w:val="single"/>
        </w:rPr>
      </w:pPr>
      <w:r>
        <w:rPr>
          <w:u w:val="single"/>
        </w:rPr>
        <w:t>Flextime</w:t>
      </w:r>
    </w:p>
    <w:p>
      <w:pPr>
        <w:pStyle w:val="TextBody"/>
        <w:ind w:left="720" w:hanging="0"/>
        <w:rPr/>
      </w:pPr>
      <w:r>
        <w:rPr/>
        <w:t xml:space="preserve">ยอมให้พนักงานได้เลือกเวลาการทำงานของคนเองภายใต้ข้อจำกัดอันหนึ่ง ซึ่งพนักงานจะทำงานเท่ากับเวลามาตรฐานซึ่งรวมเรียกว่า </w:t>
      </w:r>
      <w:r>
        <w:rPr/>
        <w:t xml:space="preserve">bandwidth </w:t>
      </w:r>
      <w:r>
        <w:rPr/>
        <w:t xml:space="preserve">ส่วน </w:t>
      </w:r>
      <w:r>
        <w:rPr/>
        <w:t xml:space="preserve">overtime </w:t>
      </w:r>
      <w:r>
        <w:rPr/>
        <w:t xml:space="preserve">เป็นเวลาที่ทุกคนต้องอยู่และ </w:t>
      </w:r>
      <w:r>
        <w:rPr/>
        <w:t xml:space="preserve">flextime </w:t>
      </w:r>
      <w:r>
        <w:rPr/>
        <w:t xml:space="preserve">จะเปลี่ยนไปได้ตาม </w:t>
      </w:r>
      <w:r>
        <w:rPr/>
        <w:t xml:space="preserve">schedule </w:t>
      </w:r>
      <w:r>
        <w:rPr/>
        <w:t xml:space="preserve">เช่น </w:t>
      </w:r>
      <w:r>
        <w:rPr/>
        <w:t xml:space="preserve">6 </w:t>
      </w:r>
      <w:r>
        <w:rPr/>
        <w:t xml:space="preserve">โมงเช้า ถึง </w:t>
      </w:r>
      <w:r>
        <w:rPr/>
        <w:t xml:space="preserve">9 </w:t>
      </w:r>
      <w:r>
        <w:rPr/>
        <w:t xml:space="preserve">โมงเช้า และเลิกงานได้ระหว่าง </w:t>
      </w:r>
      <w:r>
        <w:rPr/>
        <w:t xml:space="preserve">3 </w:t>
      </w:r>
      <w:r>
        <w:rPr/>
        <w:t xml:space="preserve">โมงเย็น ถึง </w:t>
      </w:r>
      <w:r>
        <w:rPr/>
        <w:t xml:space="preserve">6 </w:t>
      </w:r>
      <w:r>
        <w:rPr/>
        <w:t xml:space="preserve">โมงเย็น </w:t>
      </w:r>
    </w:p>
    <w:p>
      <w:pPr>
        <w:pStyle w:val="Heading2"/>
        <w:rPr>
          <w:u w:val="single"/>
        </w:rPr>
      </w:pPr>
      <w:r>
        <w:rPr>
          <w:u w:val="single"/>
        </w:rPr>
        <w:t>The Compressed Work week</w:t>
      </w:r>
    </w:p>
    <w:p>
      <w:pPr>
        <w:pStyle w:val="TextBody"/>
        <w:ind w:left="720" w:firstLine="720"/>
        <w:rPr/>
      </w:pPr>
      <w:r>
        <w:rPr/>
        <w:t xml:space="preserve">พนักงานสามารถรวมชั่วโมงของการทำงาน </w:t>
      </w:r>
      <w:r>
        <w:rPr/>
        <w:t xml:space="preserve">5 </w:t>
      </w:r>
      <w:r>
        <w:rPr/>
        <w:t xml:space="preserve">วันให้เหลือเพียง </w:t>
      </w:r>
      <w:r>
        <w:rPr/>
        <w:t xml:space="preserve">2-3 </w:t>
      </w:r>
      <w:r>
        <w:rPr/>
        <w:t xml:space="preserve">วัน ปกติจะเป็นทำงาน </w:t>
      </w:r>
      <w:r>
        <w:rPr/>
        <w:t xml:space="preserve">4 </w:t>
      </w:r>
      <w:r>
        <w:rPr/>
        <w:t xml:space="preserve">วันๆละ </w:t>
      </w:r>
      <w:r>
        <w:rPr/>
        <w:t xml:space="preserve">4 </w:t>
      </w:r>
      <w:r>
        <w:rPr/>
        <w:t>ชม</w:t>
      </w:r>
      <w:r>
        <w:rPr/>
        <w:t xml:space="preserve">. </w:t>
      </w:r>
      <w:r>
        <w:rPr/>
        <w:t xml:space="preserve">ซึ่งทำให้พนักงานเหล่านั้นมีเวลาสำหรับการพักผ่อนกับครอบครัว งานส่วนตัวและกิจกรรมอื่นๆ ได้มากขึ้น ซึ่งบางแห่งบอกว่า </w:t>
      </w:r>
      <w:r>
        <w:rPr/>
        <w:t xml:space="preserve">productivity </w:t>
      </w:r>
      <w:r>
        <w:rPr/>
        <w:t xml:space="preserve">เพิ่มขึ้น แต่ข้อเสียคือ </w:t>
      </w:r>
      <w:r>
        <w:rPr/>
        <w:t xml:space="preserve">customer service </w:t>
      </w:r>
      <w:r>
        <w:rPr/>
        <w:t>ลดลง</w:t>
      </w:r>
    </w:p>
    <w:p>
      <w:pPr>
        <w:pStyle w:val="Heading2"/>
        <w:rPr>
          <w:u w:val="single"/>
        </w:rPr>
      </w:pPr>
      <w:r>
        <w:rPr>
          <w:u w:val="single"/>
        </w:rPr>
        <w:t>Job Sharing</w:t>
      </w:r>
    </w:p>
    <w:p>
      <w:pPr>
        <w:pStyle w:val="TextBody"/>
        <w:ind w:left="720" w:firstLine="720"/>
        <w:rPr/>
      </w:pPr>
      <w:r>
        <w:rPr/>
        <w:t xml:space="preserve">สำหรับพนักงานที่ต้องการทำงานน้อยกว่า </w:t>
      </w:r>
      <w:r>
        <w:rPr/>
        <w:t xml:space="preserve">40 </w:t>
      </w:r>
      <w:r>
        <w:rPr/>
        <w:t xml:space="preserve">ชั่วโมงซึ่ง </w:t>
      </w:r>
      <w:r>
        <w:rPr/>
        <w:t xml:space="preserve">part-time people </w:t>
      </w:r>
      <w:r>
        <w:rPr/>
        <w:t xml:space="preserve">จะแยกกันทำงานหนึ่งๆ และได้รับค่าตอบแทนตามสัดส่วนที่ทำ ซึ่งขึ้นกับว่า </w:t>
      </w:r>
      <w:r>
        <w:rPr/>
        <w:t xml:space="preserve">2 </w:t>
      </w:r>
      <w:r>
        <w:rPr/>
        <w:t>คนนี้ทำงานร่วมกันได้ดีเพียงใดด้วย</w:t>
      </w:r>
    </w:p>
    <w:p>
      <w:pPr>
        <w:pStyle w:val="Heading2"/>
        <w:rPr/>
      </w:pPr>
      <w:r>
        <w:rPr>
          <w:u w:val="single"/>
        </w:rPr>
        <w:t>Flexible Compensation (Cafeteria Compensation)</w:t>
      </w:r>
    </w:p>
    <w:p>
      <w:pPr>
        <w:pStyle w:val="TextBody"/>
        <w:ind w:left="720" w:firstLine="720"/>
        <w:rPr/>
      </w:pPr>
      <w:r>
        <w:rPr/>
        <w:t xml:space="preserve">Flexible Compensation plans </w:t>
      </w:r>
      <w:r>
        <w:rPr/>
        <w:t xml:space="preserve">อนุญาตให้พนักงานได้เลือกผลตอบแทนทางการเงินได้ในระดับหนึ่ง เช่น เงินเดือน กองทุนบำนาญและ </w:t>
      </w:r>
      <w:r>
        <w:rPr/>
        <w:t xml:space="preserve">benefits </w:t>
      </w:r>
      <w:r>
        <w:rPr/>
        <w:t xml:space="preserve">อื่นๆ เช่น คนอายุ </w:t>
      </w:r>
      <w:r>
        <w:rPr/>
        <w:t xml:space="preserve">60 </w:t>
      </w:r>
      <w:r>
        <w:rPr/>
        <w:t xml:space="preserve">ปีย่อมไม่ต้องมีการลาคลอดในแผนประกัน ขณะเดียวกันคนอายุ </w:t>
      </w:r>
      <w:r>
        <w:rPr/>
        <w:t xml:space="preserve">25 </w:t>
      </w:r>
      <w:r>
        <w:rPr/>
        <w:t xml:space="preserve">ปีอาจไม่ต้องการที่จอดรถราคาแพงใกล้ทางเข้าบริษัท แต่อย่างไรก็ตาม </w:t>
      </w:r>
      <w:r>
        <w:rPr/>
        <w:t xml:space="preserve">core benefit </w:t>
      </w:r>
      <w:r>
        <w:rPr/>
        <w:t xml:space="preserve">เช่น </w:t>
      </w:r>
      <w:r>
        <w:rPr/>
        <w:t xml:space="preserve">retirement </w:t>
      </w:r>
      <w:r>
        <w:rPr/>
        <w:t xml:space="preserve">และ </w:t>
      </w:r>
      <w:r>
        <w:rPr/>
        <w:t xml:space="preserve">medical insurance </w:t>
      </w:r>
      <w:r>
        <w:rPr/>
        <w:t>ก็น่าจะได้รับทุกคน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Telecommuting </w:t>
      </w:r>
    </w:p>
    <w:p>
      <w:pPr>
        <w:pStyle w:val="TextBody"/>
        <w:ind w:left="720" w:firstLine="720"/>
        <w:rPr/>
      </w:pPr>
      <w:r>
        <w:rPr/>
        <w:t xml:space="preserve">พนักงานเหล่านี้คือ </w:t>
      </w:r>
      <w:r>
        <w:rPr/>
        <w:t xml:space="preserve">teleworkers </w:t>
      </w:r>
      <w:r>
        <w:rPr/>
        <w:t xml:space="preserve">หรือ  </w:t>
      </w:r>
      <w:r>
        <w:rPr/>
        <w:t xml:space="preserve">telecommuters </w:t>
      </w:r>
      <w:r>
        <w:rPr/>
        <w:t xml:space="preserve">จะสามารถทำงานที่บ้านหรือที่อื่นๆ ได้ ซึ่งโดยมากมักเป็น </w:t>
      </w:r>
      <w:r>
        <w:rPr/>
        <w:t xml:space="preserve">information workers </w:t>
      </w:r>
      <w:r>
        <w:rPr/>
        <w:t xml:space="preserve">อาจจะมีอาชีพเป็น </w:t>
      </w:r>
      <w:r>
        <w:rPr/>
        <w:t>analyst, researcher, writer, computer programmer, illustrators, loan executives, architects, attorneys(</w:t>
      </w:r>
      <w:r>
        <w:rPr/>
        <w:t>ทนายความ</w:t>
      </w:r>
      <w:r>
        <w:rPr/>
        <w:t>,</w:t>
      </w:r>
      <w:r>
        <w:rPr/>
        <w:t>อัยการ</w:t>
      </w:r>
      <w:r>
        <w:rPr/>
        <w:t xml:space="preserve">) </w:t>
      </w:r>
      <w:r>
        <w:rPr/>
        <w:t xml:space="preserve">เป็นต้น แต่ </w:t>
      </w:r>
      <w:r>
        <w:rPr/>
        <w:t xml:space="preserve">relationship </w:t>
      </w:r>
      <w:r>
        <w:rPr/>
        <w:t>และความไว้วางใจในระหว่างเพื่อนร่วมงานจะไม่มากนัก</w:t>
      </w:r>
    </w:p>
    <w:p>
      <w:pPr>
        <w:pStyle w:val="Heading2"/>
        <w:rPr>
          <w:u w:val="single"/>
        </w:rPr>
      </w:pPr>
      <w:r>
        <w:rPr>
          <w:u w:val="single"/>
        </w:rPr>
        <w:t>Part-time work</w:t>
      </w:r>
    </w:p>
    <w:p>
      <w:pPr>
        <w:pStyle w:val="TextBody"/>
        <w:ind w:left="720" w:firstLine="720"/>
        <w:rPr/>
      </w:pPr>
      <w:r>
        <w:rPr/>
        <w:t xml:space="preserve">องค์กรหลายแห่งไม่ต้องการพนักงาน </w:t>
      </w:r>
      <w:r>
        <w:rPr/>
        <w:t xml:space="preserve">full time </w:t>
      </w:r>
      <w:r>
        <w:rPr/>
        <w:t xml:space="preserve">แนวโน้มปัจจุบันจะมี </w:t>
      </w:r>
      <w:r>
        <w:rPr/>
        <w:t xml:space="preserve">part-time </w:t>
      </w:r>
      <w:r>
        <w:rPr/>
        <w:t>เพิ่มขึ้น</w:t>
      </w:r>
    </w:p>
    <w:p>
      <w:pPr>
        <w:pStyle w:val="Heading2"/>
        <w:rPr>
          <w:u w:val="single"/>
        </w:rPr>
      </w:pPr>
      <w:r>
        <w:rPr>
          <w:u w:val="single"/>
        </w:rPr>
        <w:t>Modified Retirement</w:t>
      </w:r>
    </w:p>
    <w:p>
      <w:pPr>
        <w:pStyle w:val="TextBody"/>
        <w:ind w:left="720" w:firstLine="720"/>
        <w:rPr/>
      </w:pPr>
      <w:r>
        <w:rPr/>
        <w:t>จะยอมให้พนักงานที่สูงอายุทำงาน้อยลงเพื่อค่อยๆก้าวเข้าสู่การเกษียณ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Other Compensation Issues </w:t>
      </w:r>
    </w:p>
    <w:p>
      <w:pPr>
        <w:pStyle w:val="Heading2"/>
        <w:rPr>
          <w:u w:val="single"/>
        </w:rPr>
      </w:pPr>
      <w:r>
        <w:rPr>
          <w:u w:val="single"/>
        </w:rPr>
        <w:t>Severance Pay</w:t>
      </w:r>
    </w:p>
    <w:p>
      <w:pPr>
        <w:pStyle w:val="TextBody"/>
        <w:ind w:left="720" w:firstLine="720"/>
        <w:rPr/>
      </w:pPr>
      <w:r>
        <w:rPr/>
        <w:t xml:space="preserve">เป็นเงินที่ช่วยพนักงานที่ถูกเลิกจ้าง มักจะมีการจ่ายหนึ่งหรือสองอาทิตย์ในทุกปีของการทำงาน เช่น พนักงานที่ไม่ได้อยู่ในระดับปฏิบัติการอาจได้รับการจ่าย </w:t>
      </w:r>
      <w:r>
        <w:rPr/>
        <w:t xml:space="preserve">8 </w:t>
      </w:r>
      <w:r>
        <w:rPr/>
        <w:t xml:space="preserve">ถึง </w:t>
      </w:r>
      <w:r>
        <w:rPr/>
        <w:t xml:space="preserve">9 </w:t>
      </w:r>
      <w:r>
        <w:rPr/>
        <w:t xml:space="preserve">อาทิตย์ถ้าทำงานมามากกว่า </w:t>
      </w:r>
      <w:r>
        <w:rPr/>
        <w:t xml:space="preserve">8 </w:t>
      </w:r>
      <w:r>
        <w:rPr/>
        <w:t xml:space="preserve">หรือ </w:t>
      </w:r>
      <w:r>
        <w:rPr/>
        <w:t xml:space="preserve">9 </w:t>
      </w:r>
      <w:r>
        <w:rPr/>
        <w:t xml:space="preserve">ปี ผู้บริหารระดับกลางอาจได้ </w:t>
      </w:r>
      <w:r>
        <w:rPr/>
        <w:t xml:space="preserve">12 </w:t>
      </w:r>
      <w:r>
        <w:rPr/>
        <w:t xml:space="preserve">ถึง </w:t>
      </w:r>
      <w:r>
        <w:rPr/>
        <w:t xml:space="preserve">16 </w:t>
      </w:r>
      <w:r>
        <w:rPr/>
        <w:t xml:space="preserve">อาทิตย์ และผู้บริหารสูงสุดจะได้รับเป็นเงิน </w:t>
      </w:r>
      <w:r>
        <w:rPr/>
        <w:t xml:space="preserve">9 </w:t>
      </w:r>
      <w:r>
        <w:rPr/>
        <w:t>เดือนเพิ่มจากปีที่ทำงาน</w:t>
      </w:r>
    </w:p>
    <w:p>
      <w:pPr>
        <w:pStyle w:val="Heading2"/>
        <w:rPr>
          <w:u w:val="single"/>
        </w:rPr>
      </w:pPr>
      <w:r>
        <w:rPr>
          <w:u w:val="single"/>
        </w:rPr>
        <w:t>Comparable Worth</w:t>
      </w:r>
    </w:p>
    <w:p>
      <w:pPr>
        <w:pStyle w:val="TextBody"/>
        <w:ind w:left="720" w:firstLine="720"/>
        <w:rPr/>
      </w:pPr>
      <w:r>
        <w:rPr/>
        <w:t>เป็นการเปรียบเทียบคุณค่าของานที่ไม่เหมือนกันภายในระบบของการประเมินตีค่างานและตั้งอัตราการจ่ายเงินในแต่ละงานนั้นๆ ซึ่งค่อนข้างยากมีทั้งการเปรียบเทียบภายในบริษัทและระหว่างอุตสาหกรรม เป้าหมายของการจ่ายให้เป็นธรรมคือ ต้องปฏิบัติตามจรรยาบรรณและเหตุผลของกฎหมาย</w:t>
      </w:r>
    </w:p>
    <w:p>
      <w:pPr>
        <w:pStyle w:val="Heading2"/>
        <w:rPr>
          <w:u w:val="single"/>
        </w:rPr>
      </w:pPr>
      <w:r>
        <w:rPr>
          <w:u w:val="single"/>
        </w:rPr>
        <w:t>Pay Secrecy</w:t>
      </w:r>
    </w:p>
    <w:p>
      <w:pPr>
        <w:pStyle w:val="TextBody"/>
        <w:ind w:left="720" w:firstLine="720"/>
        <w:rPr/>
      </w:pPr>
      <w:r>
        <w:rPr/>
        <w:t>องค์กรส่วนมากต้องรักษาความลับในเรื่องอัตราการจ้าง ถ้าเปิดเผยเกินไปทำให้ผู้จัดการต้องอธิบายเหตุผลต่อพนักงาน แต่ก็อาจมีผลข้างเคียงได้เช่น ไม่รู้ว่าแต่ละคนได้รับจริงเท่าไร และบางทียังสร้างบรรยากาศที่ขาดความเชื่อใจด้วย</w:t>
      </w:r>
    </w:p>
    <w:p>
      <w:pPr>
        <w:pStyle w:val="Heading2"/>
        <w:rPr>
          <w:u w:val="single"/>
        </w:rPr>
      </w:pPr>
      <w:r>
        <w:rPr>
          <w:u w:val="single"/>
        </w:rPr>
        <w:t>Pay Compression</w:t>
      </w:r>
    </w:p>
    <w:p>
      <w:pPr>
        <w:pStyle w:val="TextBody"/>
        <w:ind w:left="720" w:firstLine="720"/>
        <w:rPr/>
      </w:pPr>
      <w:r>
        <w:rPr/>
        <w:t xml:space="preserve">มีวิธีทำหลายวิธี เช่น การที่จำเป็นต้องจ้างคนใหม่ในอัตราที่สูงกว่าคนทำงานเดิมเพื่อต้องการให้เป็นไปตามตลาดและได้คนที่มี </w:t>
      </w:r>
      <w:r>
        <w:rPr/>
        <w:t xml:space="preserve">skills </w:t>
      </w:r>
      <w:r>
        <w:rPr/>
        <w:t>สูงและไม่สามารถปรับโดยวิธีอื่นๆ ได้ ซึ่งเป็นปัญหามากเช่น กลุ่มวิชาชีพ และผู้ที่มีการศึกษาสูงๆ อื่นๆ</w:t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  <w:t>CHAPTER 13  :  SAFETY AND HEALTH</w:t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</w:rPr>
        <w:t xml:space="preserve">1.    </w:t>
      </w:r>
      <w:r>
        <w:rPr>
          <w:rFonts w:ascii="Cordia New" w:hAnsi="Cordia New" w:cs="Cordia New"/>
          <w:b/>
          <w:b/>
          <w:u w:val="single"/>
        </w:rPr>
        <w:t xml:space="preserve">ธรรมชาติและบทบาทของ  </w:t>
      </w:r>
      <w:r>
        <w:rPr>
          <w:rFonts w:cs="Cordia New" w:ascii="Cordia New" w:hAnsi="Cordia New"/>
          <w:b/>
          <w:u w:val="single"/>
        </w:rPr>
        <w:t>Safety + Health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Safety  :  </w:t>
      </w:r>
      <w:r>
        <w:rPr>
          <w:rFonts w:ascii="Cordia New" w:hAnsi="Cordia New" w:cs="Cordia New"/>
        </w:rPr>
        <w:t>คือ  การป้องกันมิให้พนักงานบาดเจ็บจากอุบัติเหตุเนื่องจากงา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Health  :  </w:t>
      </w:r>
      <w:r>
        <w:rPr>
          <w:rFonts w:ascii="Cordia New" w:hAnsi="Cordia New" w:cs="Cordia New"/>
        </w:rPr>
        <w:t xml:space="preserve">คือ  การที่ลูกจ้างปราศจากความเจ็บป่วยทั้งทางกายและอารมณ์ 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</w:rPr>
        <w:t xml:space="preserve">2.    </w:t>
      </w:r>
      <w:r>
        <w:rPr>
          <w:rFonts w:ascii="Cordia New" w:hAnsi="Cordia New" w:cs="Cordia New"/>
          <w:b/>
          <w:b/>
          <w:u w:val="single"/>
        </w:rPr>
        <w:t xml:space="preserve">จุดประสงค์ของกฎหมายคุ้มครองสวัสดิภาพ  </w:t>
      </w:r>
      <w:r>
        <w:rPr>
          <w:rFonts w:cs="Cordia New" w:ascii="Cordia New" w:hAnsi="Cordia New"/>
          <w:b/>
          <w:u w:val="single"/>
        </w:rPr>
        <w:t xml:space="preserve">(Safety) </w:t>
      </w:r>
      <w:r>
        <w:rPr>
          <w:rFonts w:ascii="Cordia New" w:hAnsi="Cordia New" w:cs="Cordia New"/>
          <w:b/>
          <w:b/>
          <w:u w:val="single"/>
        </w:rPr>
        <w:t xml:space="preserve">และสุขภาพ </w:t>
      </w:r>
      <w:r>
        <w:rPr>
          <w:rFonts w:cs="Cordia New" w:ascii="Cordia New" w:hAnsi="Cordia New"/>
          <w:b/>
          <w:u w:val="single"/>
        </w:rPr>
        <w:t>(Health)</w:t>
      </w:r>
      <w:r>
        <w:rPr>
          <w:rFonts w:ascii="Cordia New" w:hAnsi="Cordia New" w:cs="Cordia New"/>
        </w:rPr>
        <w:t>คือ  เพื่อให้มั่นใจได้ว่า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</w:t>
      </w:r>
      <w:r>
        <w:rPr>
          <w:rFonts w:ascii="Cordia New" w:hAnsi="Cordia New" w:cs="Cordia New"/>
        </w:rPr>
        <w:t>แรงงานในอเมริกาทุกคนจะได้ทำงานในสถานที่ที่ปลอดภัยและมีสุขอนามัยที่ดี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</w:rPr>
        <w:t xml:space="preserve">3.    </w:t>
      </w:r>
      <w:r>
        <w:rPr>
          <w:rFonts w:cs="Cordia New" w:ascii="Cordia New" w:hAnsi="Cordia New"/>
          <w:b/>
          <w:u w:val="single"/>
        </w:rPr>
        <w:t xml:space="preserve">Safety  Program  </w:t>
      </w:r>
      <w:r>
        <w:rPr>
          <w:rFonts w:ascii="Cordia New" w:hAnsi="Cordia New" w:cs="Cordia New"/>
          <w:b/>
          <w:b/>
          <w:u w:val="single"/>
        </w:rPr>
        <w:t>ในองค์กรธุรกิจ</w:t>
      </w:r>
      <w:r>
        <w:rPr>
          <w:rFonts w:ascii="Cordia New" w:hAnsi="Cordia New" w:cs="Cordia New"/>
        </w:rPr>
        <w:t xml:space="preserve">  อาจมีไว้เพื่อ  ๒  วัตถุประสงค์</w:t>
      </w:r>
    </w:p>
    <w:p>
      <w:pPr>
        <w:pStyle w:val="Heading2"/>
        <w:rPr>
          <w:lang w:val="th-TH"/>
        </w:rPr>
      </w:pPr>
      <w:r>
        <w:rPr/>
        <w:t xml:space="preserve">       </w:t>
      </w:r>
      <w:r>
        <w:rPr/>
        <w:t xml:space="preserve">คือ  </w:t>
      </w:r>
      <w:r>
        <w:rPr/>
        <w:t xml:space="preserve">;   3.1)   </w:t>
      </w:r>
      <w:r>
        <w:rPr/>
        <w:t>สร้างสภาพแวดล้อมที่มีผลดีด้านจิตใจ และ ทัศนคติซึ่งจะมีผลช่วยสร้างเสริมความรู้สึกว่าอยู่ใน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สภาพที่ปลอดภั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</w:t>
      </w:r>
      <w:r>
        <w:rPr>
          <w:rFonts w:cs="Cordia New" w:ascii="Cordia New" w:hAnsi="Cordia New"/>
        </w:rPr>
        <w:t xml:space="preserve">3.2)   </w:t>
      </w:r>
      <w:r>
        <w:rPr>
          <w:rFonts w:ascii="Cordia New" w:hAnsi="Cordia New" w:cs="Cordia New"/>
        </w:rPr>
        <w:t>ดำรงสภาพแวดล้อมที่ปลอดภัยทางกายภาพ</w:t>
      </w:r>
    </w:p>
    <w:p>
      <w:pPr>
        <w:pStyle w:val="Normal"/>
        <w:rPr/>
      </w:pPr>
      <w:r>
        <w:rPr>
          <w:rFonts w:cs="Cordia New" w:ascii="Cordia New" w:hAnsi="Cordia New"/>
          <w:b/>
        </w:rPr>
        <w:t xml:space="preserve">4.    </w:t>
      </w:r>
      <w:r>
        <w:rPr>
          <w:rFonts w:cs="Cordia New" w:ascii="Cordia New" w:hAnsi="Cordia New"/>
          <w:b/>
          <w:u w:val="single"/>
        </w:rPr>
        <w:t>Ergonomics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คือ  ความพยายามที่จะทำให้เครื่องจักรและสภาพแวดล้อมเหมาะสมกับบุคคล    แทนที่จะให้คนปรับตัวเข้าหาแค่เพียงฝ่ายเดียว</w:t>
      </w:r>
    </w:p>
    <w:p>
      <w:pPr>
        <w:pStyle w:val="Normal"/>
        <w:rPr/>
      </w:pPr>
      <w:r>
        <w:rPr>
          <w:rFonts w:cs="Cordia New" w:ascii="Cordia New" w:hAnsi="Cordia New"/>
          <w:b/>
        </w:rPr>
        <w:t xml:space="preserve">5.    </w:t>
      </w:r>
      <w:r>
        <w:rPr>
          <w:rFonts w:ascii="Cordia New" w:hAnsi="Cordia New" w:cs="Cordia New"/>
          <w:b/>
          <w:b/>
          <w:u w:val="single"/>
        </w:rPr>
        <w:t>ปัญหาที่ตามมาของการบาดเจ็บเรื้อรังจากการทำงาน</w:t>
      </w:r>
      <w:r>
        <w:rPr>
          <w:rFonts w:ascii="Cordia New" w:hAnsi="Cordia New" w:cs="Cordia New"/>
        </w:rPr>
        <w:t xml:space="preserve">   ผู้เกี่ยวข้องกับเรื่องสวัสดิภาพและสุขภาพ    ในการทำงานได้ประมาณการว่า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 xml:space="preserve">ใน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 xml:space="preserve">ของผู้ใช้คอมพิวเตอร์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ที่ใช้เวลาในการทำงานมากกว่า </w:t>
      </w:r>
      <w:r>
        <w:rPr>
          <w:rFonts w:cs="Cordia New" w:ascii="Cordia New" w:hAnsi="Cordia New"/>
        </w:rPr>
        <w:t xml:space="preserve">50%  </w:t>
      </w:r>
      <w:r>
        <w:rPr>
          <w:rFonts w:ascii="Cordia New" w:hAnsi="Cordia New" w:cs="Cordia New"/>
        </w:rPr>
        <w:t>บนจอ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จะเกิดปัญหา  ดังกล่าว เช่น  โรค  </w:t>
      </w:r>
      <w:r>
        <w:rPr>
          <w:rFonts w:cs="Cordia New" w:ascii="Cordia New" w:hAnsi="Cordia New"/>
        </w:rPr>
        <w:t>Carpal  tunnel  Syndrome  (</w:t>
      </w:r>
      <w:r>
        <w:rPr>
          <w:rFonts w:ascii="Cordia New" w:hAnsi="Cordia New" w:cs="Cordia New"/>
        </w:rPr>
        <w:t>ข้อมือปวดชาเนื่องจากยืดหดตลอดเวลาและไปกดทับเส้นประสาท</w:t>
      </w:r>
      <w:r>
        <w:rPr>
          <w:rFonts w:cs="Cordia New" w:ascii="Cordia New" w:hAnsi="Cordia New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b/>
        </w:rPr>
        <w:t xml:space="preserve">6.    </w:t>
      </w:r>
      <w:r>
        <w:rPr>
          <w:rFonts w:ascii="Cordia New" w:hAnsi="Cordia New" w:cs="Cordia New"/>
          <w:b/>
          <w:b/>
          <w:u w:val="single"/>
        </w:rPr>
        <w:t xml:space="preserve">ผลต่อธุรกิจของการใช้ความรุนแรง  </w:t>
      </w:r>
      <w:r>
        <w:rPr>
          <w:rFonts w:cs="Cordia New" w:ascii="Cordia New" w:hAnsi="Cordia New"/>
          <w:b/>
          <w:u w:val="single"/>
        </w:rPr>
        <w:t xml:space="preserve">(Violence)  </w:t>
      </w:r>
      <w:r>
        <w:rPr>
          <w:rFonts w:ascii="Cordia New" w:hAnsi="Cordia New" w:cs="Cordia New"/>
          <w:b/>
          <w:b/>
          <w:u w:val="single"/>
        </w:rPr>
        <w:t>ในบ้านและที่ทำงาน</w:t>
      </w:r>
      <w:r>
        <w:rPr>
          <w:rFonts w:ascii="Cordia New" w:hAnsi="Cordia New" w:cs="Cordia New"/>
        </w:rPr>
        <w:t xml:space="preserve">      การที่คนใช้ความรุนแรง  ในการทะเลาะกับคนที่บ้าน  อาจส่งผลร้ายถึงที่ทำงานได้  เช่น  ต้องเพิ่มการเบิกค่ารักษาพยาบาล      และทำงานได้ผลผลิต   ลดลงเนื่องจากการบาดเจ็บที่ได้รับ   รวมทั้งอาจส่งผลทางสภาพจิตใจและ  ความเครียดจนทำให้เกิดความเสียหายต่อหน้าที่การงานได้ทั้งหญิงและชาย  หรือที่เลวร้ายที่สุด  คือ  อาจถึงแก่ชีวิตได้</w:t>
      </w:r>
    </w:p>
    <w:p>
      <w:pPr>
        <w:pStyle w:val="Normal"/>
        <w:rPr/>
      </w:pPr>
      <w:r>
        <w:rPr>
          <w:rFonts w:cs="Cordia New" w:ascii="Cordia New" w:hAnsi="Cordia New"/>
          <w:b/>
        </w:rPr>
        <w:t xml:space="preserve">7.    </w:t>
      </w:r>
      <w:r>
        <w:rPr>
          <w:rFonts w:ascii="Cordia New" w:hAnsi="Cordia New" w:cs="Cordia New"/>
          <w:b/>
          <w:b/>
          <w:u w:val="single"/>
        </w:rPr>
        <w:t xml:space="preserve">จุดประสงค์ของ  </w:t>
      </w:r>
      <w:r>
        <w:rPr>
          <w:rFonts w:cs="Cordia New" w:ascii="Cordia New" w:hAnsi="Cordia New"/>
          <w:b/>
          <w:u w:val="single"/>
        </w:rPr>
        <w:t>Wellness  programs (</w:t>
      </w:r>
      <w:r>
        <w:rPr>
          <w:rFonts w:ascii="Cordia New" w:hAnsi="Cordia New" w:cs="Cordia New"/>
          <w:b/>
          <w:b/>
          <w:u w:val="single"/>
        </w:rPr>
        <w:t>การมีสุขภาพดี</w:t>
      </w:r>
      <w:r>
        <w:rPr>
          <w:rFonts w:cs="Cordia New" w:ascii="Cordia New" w:hAnsi="Cordia New"/>
          <w:b/>
          <w:u w:val="single"/>
        </w:rPr>
        <w:t>)</w:t>
      </w:r>
      <w:r>
        <w:rPr>
          <w:rFonts w:cs="Cordia New" w:ascii="Cordia New" w:hAnsi="Cordia New"/>
        </w:rPr>
        <w:t xml:space="preserve">    </w:t>
      </w:r>
      <w:r>
        <w:rPr>
          <w:rFonts w:ascii="Cordia New" w:hAnsi="Cordia New" w:cs="Cordia New"/>
        </w:rPr>
        <w:t>พนักงานในวันนี้จะสามารถมีสุขภาพดี  ได้โดยอยู่ในสิ่งแวดล้อมที่ปลอดภัย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>เปลี่ยนรูปแบบการใช้ชีวิตให้เหมาะสม  และองค์กรดำเนินในรูปแบบใหม่ที่สร้างเสริมให้พนักงานมีสุขภาพที่…แข็งแรงทั้งร่างกายและจิตใจแทนรูปแบบเก่าที่เน้น       การพึ่งพายาเพื่อรักษาโรคให้หมดสิ้นไปแค่นั้น</w:t>
      </w:r>
    </w:p>
    <w:p>
      <w:pPr>
        <w:pStyle w:val="Normal"/>
        <w:numPr>
          <w:ilvl w:val="0"/>
          <w:numId w:val="41"/>
        </w:numPr>
        <w:rPr/>
      </w:pPr>
      <w:r>
        <w:rPr>
          <w:rFonts w:cs="Cordia New" w:ascii="Cordia New" w:hAnsi="Cordia New"/>
          <w:b/>
          <w:u w:val="single"/>
        </w:rPr>
        <w:t>Stress  and  burnout</w:t>
      </w:r>
      <w:r>
        <w:rPr>
          <w:rFonts w:cs="Cordia New" w:ascii="Cordia New" w:hAnsi="Cordia New"/>
          <w:b/>
        </w:rPr>
        <w:t xml:space="preserve">  </w:t>
      </w:r>
    </w:p>
    <w:p>
      <w:pPr>
        <w:pStyle w:val="Normal"/>
        <w:ind w:firstLine="420"/>
        <w:rPr/>
      </w:pPr>
      <w:r>
        <w:rPr>
          <w:rFonts w:cs="Cordia New" w:ascii="Cordia New" w:hAnsi="Cordia New"/>
          <w:u w:val="single"/>
        </w:rPr>
        <w:t>Stress</w:t>
      </w:r>
      <w:r>
        <w:rPr>
          <w:rFonts w:cs="Cordia New" w:ascii="Cordia New" w:hAnsi="Cordia New"/>
        </w:rPr>
        <w:t xml:space="preserve">  (</w:t>
      </w:r>
      <w:r>
        <w:rPr>
          <w:rFonts w:ascii="Cordia New" w:hAnsi="Cordia New" w:cs="Cordia New"/>
        </w:rPr>
        <w:t>ความเครียด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คือ  ปฏิกิริยาของร่างกายที่ตอบสนองอย่างไม่เฉพาะเจาะจงต่อสิ่งกระตุ้น    เป็นสาเหตุให้ผลผลิตของงานต่ำลง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>ขาดงานบ่อย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 xml:space="preserve">ตัดสินใจได้ไม่ดี  และกำลังใจตกต่ำ         </w:t>
      </w:r>
    </w:p>
    <w:p>
      <w:pPr>
        <w:pStyle w:val="Normal"/>
        <w:ind w:firstLine="420"/>
        <w:rPr/>
      </w:pPr>
      <w:r>
        <w:rPr>
          <w:rFonts w:cs="Cordia New" w:ascii="Cordia New" w:hAnsi="Cordia New"/>
          <w:u w:val="single"/>
        </w:rPr>
        <w:t>Burnout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คือ  สภาพที่คนหมดความสนใจและความอยากในการทำงาน  มักเกิดในช่วงวัยกลางคน    หรือช่วงวิกฤติในอาชีพ แต่ก็สามารถเกิดได้กับคนทุกวัย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ทุกเวลา     และมักมีพฤติกรรมเปลี่ยนไป   ซึ่งสะท้อนให้เห็นว่าไม่พอใจในการทำงาน</w:t>
      </w:r>
    </w:p>
    <w:p>
      <w:pPr>
        <w:pStyle w:val="Normal"/>
        <w:ind w:firstLine="4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4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cs="Cordia New" w:ascii="Cordia New" w:hAnsi="Cordia New"/>
          <w:b/>
        </w:rPr>
        <w:t xml:space="preserve">9.    </w:t>
      </w:r>
      <w:r>
        <w:rPr>
          <w:rFonts w:ascii="Cordia New" w:hAnsi="Cordia New" w:cs="Cordia New"/>
          <w:b/>
          <w:b/>
          <w:u w:val="single"/>
        </w:rPr>
        <w:t>สาเหตุของความเครียด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 xml:space="preserve">9.1)   </w:t>
      </w:r>
      <w:r>
        <w:rPr>
          <w:rFonts w:ascii="Cordia New" w:hAnsi="Cordia New" w:cs="Cordia New"/>
          <w:u w:val="single"/>
        </w:rPr>
        <w:t xml:space="preserve">องค์การ 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:  </w:t>
      </w:r>
      <w:r>
        <w:rPr>
          <w:rFonts w:ascii="Cordia New" w:hAnsi="Cordia New" w:cs="Cordia New"/>
        </w:rPr>
        <w:t>เช่น  วัฒนธรรมองค์กร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 xml:space="preserve">9.2)   </w:t>
      </w:r>
      <w:r>
        <w:rPr>
          <w:rFonts w:ascii="Cordia New" w:hAnsi="Cordia New" w:cs="Cordia New"/>
          <w:u w:val="single"/>
        </w:rPr>
        <w:t>งานที่ต้องปฏิบัติ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:  </w:t>
      </w:r>
      <w:r>
        <w:rPr>
          <w:rFonts w:ascii="Cordia New" w:hAnsi="Cordia New" w:cs="Cordia New"/>
        </w:rPr>
        <w:t>เช่น  งานด้านการจัดการหรือรับผิดชอบคน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 xml:space="preserve">9.3)   </w:t>
      </w:r>
      <w:r>
        <w:rPr>
          <w:rFonts w:ascii="Cordia New" w:hAnsi="Cordia New" w:cs="Cordia New"/>
          <w:u w:val="single"/>
        </w:rPr>
        <w:t>สภาพในการทำงานทางกายภาพ</w:t>
      </w:r>
      <w:r>
        <w:rPr>
          <w:rFonts w:ascii="Cordia New" w:hAnsi="Cordia New" w:cs="Cordia New"/>
        </w:rPr>
        <w:t xml:space="preserve">   เช่น   สภาพแออัด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>เสียงดังเกินไป  ปัจจัยส่วนบุคคลในเรื่องของครอบครัว และปัญหาการเงินมักก่อปัญหาความเครียด  และสิ่งแวดล้อมทั่วไปก็อาจมีผลด้วยเช่นกัน</w:t>
      </w:r>
    </w:p>
    <w:p>
      <w:pPr>
        <w:pStyle w:val="Normal"/>
        <w:rPr/>
      </w:pPr>
      <w:r>
        <w:rPr>
          <w:rFonts w:cs="Cordia New" w:ascii="Cordia New" w:hAnsi="Cordia New"/>
          <w:b/>
        </w:rPr>
        <w:t xml:space="preserve">10.   </w:t>
      </w:r>
      <w:r>
        <w:rPr>
          <w:rFonts w:ascii="Cordia New" w:hAnsi="Cordia New" w:cs="Cordia New"/>
          <w:b/>
          <w:b/>
          <w:u w:val="single"/>
        </w:rPr>
        <w:t>ความสำคัญของโปรแกรมสุขภาพแข็งแรง</w:t>
      </w:r>
      <w:r>
        <w:rPr>
          <w:rFonts w:ascii="Cordia New" w:hAnsi="Cordia New" w:cs="Cordia New"/>
          <w:b/>
          <w:b/>
        </w:rPr>
        <w:t xml:space="preserve"> </w:t>
      </w:r>
      <w:r>
        <w:rPr>
          <w:rFonts w:ascii="Cordia New" w:hAnsi="Cordia New" w:cs="Cordia New"/>
        </w:rPr>
        <w:t>บริษัทอเมริกาหลายแห่ง  มีโปรแกรมออกกำลังกายเพื่อให้พนักงานมีร่างกายแข็งแรง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 xml:space="preserve">ลดการขาดบ่อย  ๆ 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>ลดค่าใช้จ่ายเนื่องจากการเจ็บป่วยและอุบัติเหตุอันเนื่องมาจากการทำงาน</w:t>
      </w:r>
    </w:p>
    <w:p>
      <w:pPr>
        <w:pStyle w:val="Normal"/>
        <w:rPr/>
      </w:pPr>
      <w:r>
        <w:rPr>
          <w:rFonts w:cs="Cordia New" w:ascii="Cordia New" w:hAnsi="Cordia New"/>
          <w:b/>
        </w:rPr>
        <w:t xml:space="preserve">11.  </w:t>
      </w:r>
      <w:r>
        <w:rPr>
          <w:rFonts w:ascii="Cordia New" w:hAnsi="Cordia New" w:cs="Cordia New"/>
          <w:b/>
          <w:b/>
          <w:u w:val="single"/>
        </w:rPr>
        <w:t>โปรแกรมอด</w:t>
      </w:r>
      <w:r>
        <w:rPr>
          <w:rFonts w:ascii="Cordia New" w:hAnsi="Cordia New" w:cs="Cordia New"/>
          <w:b/>
          <w:b/>
          <w:u w:val="single"/>
        </w:rPr>
        <w:t>แ</w:t>
      </w:r>
      <w:r>
        <w:rPr>
          <w:rFonts w:ascii="Cordia New" w:hAnsi="Cordia New" w:cs="Cordia New"/>
          <w:b/>
          <w:b/>
          <w:u w:val="single"/>
        </w:rPr>
        <w:t>อลกอฮอล์และบุหรี่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>แ</w:t>
      </w:r>
      <w:r>
        <w:rPr>
          <w:rFonts w:ascii="Cordia New" w:hAnsi="Cordia New" w:cs="Cordia New"/>
        </w:rPr>
        <w:t>อลกอฮอล์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 xml:space="preserve">โคเคน และสารที่เปลี่ยนสภาพจิตใจอื่นๆ  มีผลกระทบต่อที่ทำงานหลายบริษัทมีวิธีจัดการ  ในทางบวก เพื่อช่วยพนักงานขจัดสิ่งเหล่านี้  เช่น  สร้างโปรแกรม  “ที่ทำงานปลอดสิ่งเสพย์ติด </w:t>
      </w:r>
      <w:r>
        <w:rPr>
          <w:rFonts w:cs="Cordia New" w:ascii="Cordia New" w:hAnsi="Cordia New"/>
        </w:rPr>
        <w:t>(drug-free)</w:t>
      </w:r>
    </w:p>
    <w:p>
      <w:pPr>
        <w:pStyle w:val="Normal"/>
        <w:rPr/>
      </w:pPr>
      <w:r>
        <w:rPr>
          <w:rFonts w:cs="Cordia New" w:ascii="Cordia New" w:hAnsi="Cordia New"/>
          <w:b/>
        </w:rPr>
        <w:t xml:space="preserve">12.   </w:t>
      </w:r>
      <w:r>
        <w:rPr>
          <w:rFonts w:cs="Cordia New" w:ascii="Cordia New" w:hAnsi="Cordia New"/>
          <w:b/>
          <w:u w:val="single"/>
        </w:rPr>
        <w:t>Employee   Assistance  Program  (EAP)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</w:t>
      </w:r>
      <w:r>
        <w:rPr>
          <w:rFonts w:ascii="Cordia New" w:hAnsi="Cordia New" w:cs="Cordia New"/>
        </w:rPr>
        <w:t>เป็นวิธีที่บริษัทหลายแห่งใช้เพื่อแก้ปัญหาให้พนักงานในหลายกรณี  เช่น ปัญหาครอบครัว – คู่สมรส</w:t>
      </w:r>
      <w:r>
        <w:rPr>
          <w:rFonts w:cs="Cordia New" w:ascii="Cordia New" w:hAnsi="Cordia New"/>
        </w:rPr>
        <w:t xml:space="preserve">,   </w:t>
      </w:r>
      <w:r>
        <w:rPr>
          <w:rFonts w:ascii="Cordia New" w:hAnsi="Cordia New" w:cs="Cordia New"/>
        </w:rPr>
        <w:t>ปัญหาเรื่องงาน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>ความเครียด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>ปัญหาสุขภาพทางอารมณ์หรือทางจิตใจ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>ปัญหาชีวิต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>ปัญหาการเงิน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>ปัญหาเรื่องสิ่งเสพติด  เช่น  ยาและ</w:t>
      </w:r>
      <w:r>
        <w:rPr>
          <w:rFonts w:ascii="Cordia New" w:hAnsi="Cordia New" w:cs="Cordia New"/>
        </w:rPr>
        <w:t>แ</w:t>
      </w:r>
      <w:r>
        <w:rPr>
          <w:rFonts w:ascii="Cordia New" w:hAnsi="Cordia New" w:cs="Cordia New"/>
        </w:rPr>
        <w:t xml:space="preserve">อลกอฮอล์ </w:t>
      </w:r>
    </w:p>
    <w:p>
      <w:pPr>
        <w:pStyle w:val="Normal"/>
        <w:rPr/>
      </w:pPr>
      <w:r>
        <w:rPr>
          <w:rFonts w:cs="Cordia New" w:ascii="Cordia New" w:hAnsi="Cordia New"/>
          <w:b/>
        </w:rPr>
        <w:t xml:space="preserve">13.   </w:t>
      </w:r>
      <w:r>
        <w:rPr>
          <w:rFonts w:ascii="Cordia New" w:hAnsi="Cordia New" w:cs="Cordia New"/>
          <w:b/>
          <w:b/>
          <w:u w:val="single"/>
        </w:rPr>
        <w:t>ผลกระทบของการสูบบุหรี่ในที่ทำงา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</w:t>
      </w:r>
      <w:r>
        <w:rPr>
          <w:rFonts w:ascii="Cordia New" w:hAnsi="Cordia New" w:cs="Cordia New"/>
        </w:rPr>
        <w:t>การสูบบุหรี่ในที่ทำงานไม่เพียงก่อให้เกิดผลร้ายแรงต่อสุขภาพของพนักงานเท่านั้น  แต่ยังส่งผลกระทบ     ต่อความมั่งคั่งทางการเงินของบริษัทอีกด้วย</w:t>
      </w:r>
    </w:p>
    <w:p>
      <w:pPr>
        <w:pStyle w:val="Normal"/>
        <w:numPr>
          <w:ilvl w:val="0"/>
          <w:numId w:val="26"/>
        </w:numPr>
        <w:rPr/>
      </w:pPr>
      <w:r>
        <w:rPr>
          <w:rFonts w:ascii="Cordia New" w:hAnsi="Cordia New" w:cs="Cordia New"/>
          <w:b/>
          <w:b/>
          <w:u w:val="single"/>
        </w:rPr>
        <w:t xml:space="preserve">ผลกระทบของ  </w:t>
      </w:r>
      <w:r>
        <w:rPr>
          <w:rFonts w:cs="Cordia New" w:ascii="Cordia New" w:hAnsi="Cordia New"/>
          <w:b/>
          <w:u w:val="single"/>
        </w:rPr>
        <w:t xml:space="preserve">AIDS  </w:t>
      </w:r>
      <w:r>
        <w:rPr>
          <w:rFonts w:ascii="Cordia New" w:hAnsi="Cordia New" w:cs="Cordia New"/>
          <w:b/>
          <w:b/>
          <w:u w:val="single"/>
        </w:rPr>
        <w:t>ในที่ทำงาน</w:t>
      </w:r>
      <w:r>
        <w:rPr>
          <w:rFonts w:ascii="Cordia New" w:hAnsi="Cordia New" w:cs="Cordia New"/>
        </w:rPr>
        <w:t xml:space="preserve">      </w:t>
      </w:r>
    </w:p>
    <w:p>
      <w:pPr>
        <w:pStyle w:val="Normal"/>
        <w:ind w:firstLine="525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AIDS  </w:t>
      </w:r>
      <w:r>
        <w:rPr>
          <w:rFonts w:ascii="Cordia New" w:hAnsi="Cordia New" w:cs="Cordia New"/>
        </w:rPr>
        <w:t>เป็นโรคที่ทำให้ภูมิคุ้มกันของร่างกายทำงานได้ต่ำลง  มีผลให้บุคคลที่เป็นโรคนี้มีโอกาสติดเชื้อ   และเป็นโรคอื่นได้อีกมากมาย  ซึ่งก่อให้เกิดการตายได้ในที่สุด  เป็นโรคหนึ่งที่มีผลกระทบทำให้ผลผลิตขององค์กรลดลงได้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</w:rPr>
        <w:t xml:space="preserve">15.   </w:t>
      </w:r>
      <w:r>
        <w:rPr>
          <w:rFonts w:ascii="Cordia New" w:hAnsi="Cordia New" w:cs="Cordia New"/>
          <w:b/>
          <w:b/>
          <w:u w:val="single"/>
        </w:rPr>
        <w:t>วิธีจัดการความเครียดอย่างเฉพาะเจาะจง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</w:t>
      </w:r>
      <w:r>
        <w:rPr>
          <w:rFonts w:cs="Cordia New" w:ascii="Cordia New" w:hAnsi="Cordia New"/>
        </w:rPr>
        <w:t xml:space="preserve">15.1)  </w:t>
      </w:r>
      <w:r>
        <w:rPr>
          <w:rFonts w:cs="Cordia New" w:ascii="Cordia New" w:hAnsi="Cordia New"/>
          <w:u w:val="single"/>
        </w:rPr>
        <w:t>Hypnosis</w:t>
      </w:r>
      <w:r>
        <w:rPr>
          <w:rFonts w:cs="Cordia New" w:ascii="Cordia New" w:hAnsi="Cordia New"/>
        </w:rPr>
        <w:t xml:space="preserve">     :  </w:t>
      </w:r>
      <w:r>
        <w:rPr>
          <w:rFonts w:ascii="Cordia New" w:hAnsi="Cordia New" w:cs="Cordia New"/>
        </w:rPr>
        <w:t xml:space="preserve">คือ  การเปลี่ยนความรู้สึกรับรู้  โดยอาศัยการเหนี่ยวนำจากผู้อื่นให้ทำตา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ารสะกดจิต</w:t>
      </w:r>
      <w:r>
        <w:rPr>
          <w:rFonts w:cs="Cordia New" w:ascii="Cordia New" w:hAnsi="Cordia New"/>
        </w:rPr>
        <w:t xml:space="preserve">)                 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</w:t>
      </w:r>
      <w:r>
        <w:rPr>
          <w:rFonts w:cs="Cordia New" w:ascii="Cordia New" w:hAnsi="Cordia New"/>
        </w:rPr>
        <w:t xml:space="preserve">15.2)   </w:t>
      </w:r>
      <w:r>
        <w:rPr>
          <w:rFonts w:cs="Cordia New" w:ascii="Cordia New" w:hAnsi="Cordia New"/>
          <w:u w:val="single"/>
        </w:rPr>
        <w:t xml:space="preserve">Biofeedback </w:t>
      </w:r>
      <w:r>
        <w:rPr>
          <w:rFonts w:cs="Cordia New" w:ascii="Cordia New" w:hAnsi="Cordia New"/>
        </w:rPr>
        <w:t xml:space="preserve">      :   </w:t>
      </w:r>
      <w:r>
        <w:rPr>
          <w:rFonts w:ascii="Cordia New" w:hAnsi="Cordia New" w:cs="Cordia New"/>
        </w:rPr>
        <w:t>คือ  การเรียนรู้ที่จะควบคุมระบบของร่างกายให้อยู่ในสภาพลดความเครียด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</w:t>
      </w:r>
      <w:r>
        <w:rPr>
          <w:rFonts w:cs="Cordia New" w:ascii="Cordia New" w:hAnsi="Cordia New"/>
        </w:rPr>
        <w:t xml:space="preserve">15.3)   </w:t>
      </w:r>
      <w:r>
        <w:rPr>
          <w:rFonts w:cs="Cordia New" w:ascii="Cordia New" w:hAnsi="Cordia New"/>
          <w:u w:val="single"/>
        </w:rPr>
        <w:t>Transcendental  meditation  (TM)</w:t>
      </w:r>
      <w:r>
        <w:rPr>
          <w:rFonts w:cs="Cordia New" w:ascii="Cordia New" w:hAnsi="Cordia New"/>
        </w:rPr>
        <w:t xml:space="preserve">   : </w:t>
      </w:r>
      <w:r>
        <w:rPr>
          <w:rFonts w:ascii="Cordia New" w:hAnsi="Cordia New" w:cs="Cordia New"/>
        </w:rPr>
        <w:t>คือ  เทคนิคลดความเครียด  โดยผู้ปฏิบัติอยู่ในท่านั่งผ่อนคลา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แล้วท่องคำบางคำเงียบ  ๆ   ซ้ำไปมาตามคำสั่งของครูผู้ฝึกสอน</w:t>
      </w:r>
    </w:p>
    <w:p>
      <w:pPr>
        <w:pStyle w:val="Normal"/>
        <w:rPr/>
      </w:pPr>
      <w:r>
        <w:rPr>
          <w:rFonts w:cs="Cordia New" w:ascii="Cordia New" w:hAnsi="Cordia New"/>
          <w:b/>
        </w:rPr>
        <w:t>16.</w:t>
      </w:r>
      <w:r>
        <w:rPr>
          <w:rFonts w:cs="Cordia New" w:ascii="Cordia New" w:hAnsi="Cordia New"/>
        </w:rPr>
        <w:t xml:space="preserve">   </w:t>
      </w:r>
      <w:r>
        <w:rPr>
          <w:rFonts w:cs="Cordia New" w:ascii="Cordia New" w:hAnsi="Cordia New"/>
          <w:u w:val="single"/>
        </w:rPr>
        <w:t>Job  Overload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หมายถึงการที่พนักงานได้รับงานมากเกินกว่าจะรับผิดชอบไหว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</w:t>
      </w:r>
      <w:r>
        <w:rPr>
          <w:rFonts w:cs="Cordia New" w:ascii="Cordia New" w:hAnsi="Cordia New"/>
          <w:u w:val="single"/>
        </w:rPr>
        <w:t xml:space="preserve">Job  Under load </w:t>
      </w:r>
      <w:r>
        <w:rPr>
          <w:rFonts w:cs="Cordia New" w:ascii="Cordia New" w:hAnsi="Cordia New"/>
        </w:rPr>
        <w:t xml:space="preserve">  </w:t>
        <w:tab/>
      </w:r>
      <w:r>
        <w:rPr>
          <w:rFonts w:ascii="Cordia New" w:hAnsi="Cordia New" w:cs="Cordia New"/>
        </w:rPr>
        <w:t xml:space="preserve">หมายถึงพนักงานได้รับงานที่ไม่ค่อยท้าทาย   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</w:t>
      </w:r>
      <w:r>
        <w:rPr>
          <w:rFonts w:cs="Cordia New" w:ascii="Cordia New" w:hAnsi="Cordia New"/>
          <w:u w:val="single"/>
        </w:rPr>
        <w:t>Workload  Variance</w:t>
      </w:r>
      <w:r>
        <w:rPr>
          <w:rFonts w:cs="Cordia New" w:ascii="Cordia New" w:hAnsi="Cordia New"/>
        </w:rPr>
        <w:tab/>
        <w:t xml:space="preserve"> </w:t>
      </w:r>
      <w:r>
        <w:rPr>
          <w:rFonts w:ascii="Cordia New" w:hAnsi="Cordia New" w:cs="Cordia New"/>
        </w:rPr>
        <w:t xml:space="preserve">หมายถึง ทั้ง  </w:t>
      </w:r>
      <w:r>
        <w:rPr>
          <w:rFonts w:cs="Cordia New" w:ascii="Cordia New" w:hAnsi="Cordia New"/>
        </w:rPr>
        <w:t xml:space="preserve">Job Overload  </w:t>
      </w:r>
      <w:r>
        <w:rPr>
          <w:rFonts w:ascii="Cordia New" w:hAnsi="Cordia New" w:cs="Cordia New"/>
        </w:rPr>
        <w:t xml:space="preserve">และ  </w:t>
      </w:r>
      <w:r>
        <w:rPr>
          <w:rFonts w:cs="Cordia New" w:ascii="Cordia New" w:hAnsi="Cordia New"/>
        </w:rPr>
        <w:t>Under load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</w:t>
      </w:r>
      <w:r>
        <w:rPr>
          <w:rFonts w:cs="Cordia New" w:ascii="Cordia New" w:hAnsi="Cordia New"/>
          <w:u w:val="single"/>
        </w:rPr>
        <w:t>Role  Conflict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ความขัดแย้งในการดำเนินงานของพนักงานซึ่งจะเกิดเมื่อพนักงานได้รับมอบหมายให้ทำงาน  ๒  ชนิด ขึ้นไปที่มีเป้าหมายขัดแย้งกัน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</w:t>
      </w:r>
      <w:r>
        <w:rPr>
          <w:rFonts w:cs="Cordia New" w:ascii="Cordia New" w:hAnsi="Cordia New"/>
          <w:u w:val="single"/>
        </w:rPr>
        <w:t>Role  ambiguity</w:t>
      </w:r>
      <w:r>
        <w:rPr>
          <w:rFonts w:cs="Cordia New" w:ascii="Cordia New" w:hAnsi="Cordia New"/>
        </w:rPr>
        <w:t xml:space="preserve">   </w:t>
        <w:tab/>
      </w:r>
      <w:r>
        <w:rPr>
          <w:rFonts w:ascii="Cordia New" w:hAnsi="Cordia New" w:cs="Cordia New"/>
        </w:rPr>
        <w:t>หมายถึงการที่พนักงานไม่เข้าใจเนื้อหาของหน้าที่งา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 xml:space="preserve">CHAPTER 14 : THE EVOLUTION OF LABOR UNIONS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  <w:t xml:space="preserve">   </w:t>
      </w:r>
      <w:r>
        <w:rPr>
          <w:rFonts w:ascii="Cordia New" w:hAnsi="Cordia New" w:cs="Cordia New"/>
          <w:b/>
          <w:b/>
          <w:sz w:val="36"/>
          <w:sz w:val="36"/>
        </w:rPr>
        <w:t>วิวัฒนาการของ สหภาพแรงงาน</w:t>
      </w:r>
    </w:p>
    <w:p>
      <w:pPr>
        <w:pStyle w:val="Normal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</w:rPr>
        <w:t>สหภาพแรงงาน คืออะไร</w:t>
      </w:r>
      <w:r>
        <w:rPr>
          <w:rFonts w:cs="Cordia New" w:ascii="Cordia New" w:hAnsi="Cordia New"/>
          <w:b/>
        </w:rPr>
        <w:t>?</w:t>
      </w:r>
    </w:p>
    <w:p>
      <w:pPr>
        <w:pStyle w:val="Normal"/>
        <w:rPr/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เป็นกลุ่มของลูกจ้างจำนวนไม่น้อยกว่า สิบคน ของนายจ้างคนเดียวกัน หรือเป็นลูกจ้างที่ทำงานในกิจการเดียวกัน ยื่นคำขอจดทะเบียนเป็นหนังสือต่อนายทะเบียน พร้อมด้วยร่างข้อบังคับของสหภาพแรงงานอย่างน้อย สามฉบับ ผู้ซึ่งเป็นสมาชิกของสหภาพแรงงานได้จะต้องมีอายุตั้งแต่ สิบห้าปีขึ้นไป</w:t>
      </w:r>
      <w:r>
        <w:rPr>
          <w:rFonts w:ascii="Cordia New" w:hAnsi="Cordia New" w:cs="Cordia New"/>
        </w:rPr>
        <w:t>”</w:t>
      </w:r>
    </w:p>
    <w:p>
      <w:pPr>
        <w:pStyle w:val="Normal"/>
        <w:rPr/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วามหมายตามพระราชบัญญัติแรงงานสัมพันธ์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2518)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/>
        </w:rPr>
      </w:r>
    </w:p>
    <w:p>
      <w:pPr>
        <w:pStyle w:val="Heading1"/>
        <w:rPr>
          <w:b/>
          <w:b/>
          <w:u w:val="none"/>
        </w:rPr>
      </w:pPr>
      <w:r>
        <w:rPr>
          <w:b/>
          <w:b/>
          <w:u w:val="none"/>
        </w:rPr>
        <w:t>วัตถุประสงค์ของสหภาพแรงงาน</w:t>
      </w:r>
    </w:p>
    <w:p>
      <w:pPr>
        <w:pStyle w:val="Normal"/>
        <w:rPr/>
      </w:pPr>
      <w:r>
        <w:rPr>
          <w:rFonts w:cs="Cordia New" w:ascii="Cordia New" w:hAnsi="Cordia New"/>
        </w:rPr>
        <w:t>1.</w:t>
      </w:r>
      <w:r>
        <w:rPr>
          <w:rFonts w:ascii="Cordia New" w:hAnsi="Cordia New" w:cs="Cordia New"/>
        </w:rPr>
        <w:t>สหภาพแรงงาน จำกัดความเป็นอิสระที่จะกระทำตามใจชอบของฝ่ายนายจ้าง</w:t>
      </w:r>
    </w:p>
    <w:p>
      <w:pPr>
        <w:pStyle w:val="Normal"/>
        <w:rPr/>
      </w:pPr>
      <w:r>
        <w:rPr>
          <w:rFonts w:cs="Cordia New" w:ascii="Cordia New" w:hAnsi="Cordia New"/>
        </w:rPr>
        <w:t>2.</w:t>
      </w:r>
      <w:r>
        <w:rPr>
          <w:rFonts w:ascii="Cordia New" w:hAnsi="Cordia New" w:cs="Cordia New"/>
        </w:rPr>
        <w:t>สหภาพแรงงานจะให้การดูแลปัญหาของพนักงานทุกคนที่เป็นสมาชิกของสหภาพแรงงาน อย่างเท่าเทียมกัน</w:t>
      </w:r>
    </w:p>
    <w:p>
      <w:pPr>
        <w:pStyle w:val="Normal"/>
        <w:rPr/>
      </w:pPr>
      <w:r>
        <w:rPr>
          <w:rFonts w:cs="Cordia New" w:ascii="Cordia New" w:hAnsi="Cordia New"/>
        </w:rPr>
        <w:t>3.</w:t>
      </w:r>
      <w:r>
        <w:rPr>
          <w:rFonts w:ascii="Cordia New" w:hAnsi="Cordia New" w:cs="Cordia New"/>
        </w:rPr>
        <w:t>สหภาพแรงงาน ต้องการให้มีการปรับปรุง พัฒนา นโยบายของบริษัท ที่ว่าด้วยเรื่องทรัพยากรมนุษย์ และนำไปสู่การปฎิบัติที่เป็นธรรม</w:t>
      </w:r>
    </w:p>
    <w:p>
      <w:pPr>
        <w:pStyle w:val="Normal"/>
        <w:rPr/>
      </w:pPr>
      <w:r>
        <w:rPr>
          <w:rFonts w:cs="Cordia New" w:ascii="Cordia New" w:hAnsi="Cordia New"/>
        </w:rPr>
        <w:t>4.</w:t>
      </w:r>
      <w:r>
        <w:rPr>
          <w:rFonts w:ascii="Cordia New" w:hAnsi="Cordia New" w:cs="Cordia New"/>
        </w:rPr>
        <w:t>สหภาพแรงงาน ต้องการตัวแทนพนักงานที่ทำงานเพื่อพนักงานอย่างแท้จริง</w:t>
      </w:r>
    </w:p>
    <w:p>
      <w:pPr>
        <w:pStyle w:val="Normal"/>
        <w:rPr/>
      </w:pPr>
      <w:r>
        <w:rPr>
          <w:rFonts w:cs="Cordia New" w:ascii="Cordia New" w:hAnsi="Cordia New"/>
        </w:rPr>
        <w:t>5.</w:t>
      </w:r>
      <w:r>
        <w:rPr>
          <w:rFonts w:ascii="Cordia New" w:hAnsi="Cordia New" w:cs="Cordia New"/>
        </w:rPr>
        <w:t>สหภาพแรงงาน จะทำให้เกิดการตัดสินใจเกี่ยวกับแรงงานสัมพันธ์ที่มาจากผู้บริหารระดับสูง</w:t>
      </w:r>
    </w:p>
    <w:p>
      <w:pPr>
        <w:pStyle w:val="Normal"/>
        <w:rPr>
          <w:rFonts w:ascii="Cordia New" w:hAnsi="Cordia New" w:cs="Cordia New"/>
          <w:b/>
          <w:b/>
          <w:u w:val="single"/>
        </w:rPr>
      </w:pPr>
      <w:r>
        <w:rPr>
          <w:rFonts w:cs="Cordia New" w:ascii="Cordia New" w:hAnsi="Cordia New"/>
          <w:b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u w:val="single"/>
        </w:rPr>
      </w:pPr>
      <w:r>
        <w:rPr>
          <w:rFonts w:cs="Cordia New" w:ascii="Cordia New" w:hAnsi="Cordia New"/>
          <w:b/>
          <w:u w:val="single"/>
        </w:rPr>
        <w:t>SUMMARY</w:t>
      </w:r>
    </w:p>
    <w:p>
      <w:pPr>
        <w:pStyle w:val="Normal"/>
        <w:rPr/>
      </w:pP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  <w:b/>
          <w:u w:val="single"/>
        </w:rPr>
        <w:t>.</w:t>
      </w:r>
      <w:r>
        <w:rPr>
          <w:rFonts w:ascii="Cordia New" w:hAnsi="Cordia New" w:cs="Cordia New"/>
          <w:b/>
          <w:b/>
          <w:u w:val="single"/>
        </w:rPr>
        <w:t xml:space="preserve">บรรยาย การเคลื่อนไหวของแรงงาน ก่อนปี </w:t>
      </w:r>
      <w:r>
        <w:rPr>
          <w:rFonts w:cs="Cordia New" w:ascii="Cordia New" w:hAnsi="Cordia New"/>
          <w:b/>
          <w:u w:val="single"/>
        </w:rPr>
        <w:t>193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</w:rPr>
        <w:t>ยุคของนายจ้า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1930s The Great Depression in US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--</w:t>
      </w:r>
      <w:r>
        <w:rPr>
          <w:rFonts w:ascii="Cordia New" w:hAnsi="Cordia New" w:cs="Cordia New"/>
        </w:rPr>
        <w:t>แรงงานมีการรวมตัวกันโดยธรรมชาติ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ไม่เป็นทางการและมักจะคงสภาพอยู่ไม่นาน</w:t>
      </w:r>
    </w:p>
    <w:p>
      <w:pPr>
        <w:pStyle w:val="Normal"/>
        <w:rPr/>
      </w:pPr>
      <w:r>
        <w:rPr>
          <w:rFonts w:cs="Cordia New" w:ascii="Cordia New" w:hAnsi="Cordia New"/>
        </w:rPr>
        <w:t>--</w:t>
      </w:r>
      <w:r>
        <w:rPr>
          <w:rFonts w:ascii="Cordia New" w:hAnsi="Cordia New" w:cs="Cordia New"/>
        </w:rPr>
        <w:t>ปัจจัยที่มีผลต่อความเคลื่อนไหวของแรงงาน เช่น การคัดค้านของนายจ้าง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ผลกระทบจาก</w:t>
      </w:r>
      <w:r>
        <w:rPr>
          <w:rFonts w:cs="Cordia New" w:ascii="Cordia New" w:hAnsi="Cordia New"/>
        </w:rPr>
        <w:t>business cycle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การเติบโตของ</w:t>
      </w:r>
      <w:r>
        <w:rPr>
          <w:rFonts w:cs="Cordia New" w:ascii="Cordia New" w:hAnsi="Cordia New"/>
        </w:rPr>
        <w:t>American Industry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กฎ ข้อบังคับ ของศาล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การออกกฎหมา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- </w:t>
      </w:r>
      <w:r>
        <w:rPr>
          <w:rFonts w:ascii="Cordia New" w:hAnsi="Cordia New" w:cs="Cordia New"/>
        </w:rPr>
        <w:t>ในยุคนี้นายจ้างได้รับการสนับสนุนจากศาล ในการขัดขวางการรวมตัวเคลื่อนไหวของแรงงานโดยวิธีการต่างๆ เช่น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>-Injunction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คำสั่งศาล ห้ามกิจกรรมบางอย่าง เช่น การ </w:t>
      </w:r>
      <w:r>
        <w:rPr>
          <w:rFonts w:cs="Cordia New" w:ascii="Cordia New" w:hAnsi="Cordia New"/>
        </w:rPr>
        <w:t>strikes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 xml:space="preserve">-Yellow-dog contract </w:t>
      </w:r>
      <w:r>
        <w:rPr>
          <w:rFonts w:ascii="Cordia New" w:hAnsi="Cordia New" w:cs="Cordia New"/>
        </w:rPr>
        <w:t>การเซ็นสัญญาไม่เข้าร่วมสหภาพในระหว่างการจ้างงา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2.</w:t>
      </w:r>
      <w:r>
        <w:rPr>
          <w:rFonts w:ascii="Cordia New" w:hAnsi="Cordia New" w:cs="Cordia New"/>
          <w:b/>
          <w:b/>
          <w:u w:val="single"/>
        </w:rPr>
        <w:t xml:space="preserve">ระบุ กฎหมายแรงงานหลักที่ผ่านสภา หลังปี </w:t>
      </w:r>
      <w:r>
        <w:rPr>
          <w:rFonts w:cs="Cordia New" w:ascii="Cordia New" w:hAnsi="Cordia New"/>
          <w:b/>
          <w:u w:val="single"/>
        </w:rPr>
        <w:t>193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</w:rPr>
        <w:t>ยุคของลูกจ้าง</w:t>
      </w:r>
      <w:r>
        <w:rPr>
          <w:rFonts w:ascii="Cordia New" w:hAnsi="Cordia New" w:cs="Cordia New"/>
        </w:rPr>
        <w:t xml:space="preserve"> สู่ความสมดุล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       </w:t>
      </w:r>
      <w:r>
        <w:rPr>
          <w:rFonts w:ascii="Cordia New" w:hAnsi="Cordia New" w:cs="Cordia New"/>
        </w:rPr>
        <w:t>ภาวะเศรษฐกิจตกต่ำอย่างรุนแรง  ทำให้ความคิดเกี่ยวกับ  “บทบาททางสังคมของสหภาพ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 xml:space="preserve"> เปลี่ยนไ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ภ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องเกรส</w:t>
      </w:r>
      <w:r>
        <w:rPr>
          <w:rFonts w:cs="Cordia New" w:ascii="Cordia New" w:hAnsi="Cordia New"/>
        </w:rPr>
        <w:t>(Congress)</w:t>
      </w:r>
      <w:r>
        <w:rPr>
          <w:rFonts w:cs="Cordia New" w:ascii="Cordia New" w:hAnsi="Cordia New"/>
          <w:b/>
        </w:rPr>
        <w:t xml:space="preserve"> </w:t>
      </w:r>
      <w:r>
        <w:rPr>
          <w:rFonts w:ascii="Cordia New" w:hAnsi="Cordia New" w:cs="Cordia New"/>
        </w:rPr>
        <w:t>ตอบสนองความคิดนี้โดยผ่านร่างกฎหมายหลายฉบับ เช่น</w:t>
      </w:r>
    </w:p>
    <w:p>
      <w:pPr>
        <w:pStyle w:val="Normal"/>
        <w:rPr/>
      </w:pPr>
      <w:r>
        <w:rPr>
          <w:rFonts w:cs="Cordia New" w:ascii="Cordia New" w:hAnsi="Cordia New"/>
        </w:rPr>
        <w:t>--</w:t>
      </w:r>
      <w:r>
        <w:rPr>
          <w:rFonts w:cs="Cordia New" w:ascii="Cordia New" w:hAnsi="Cordia New"/>
          <w:b/>
        </w:rPr>
        <w:t>1932</w:t>
      </w:r>
      <w:r>
        <w:rPr>
          <w:rFonts w:cs="Cordia New" w:ascii="Cordia New" w:hAnsi="Cordia New"/>
        </w:rPr>
        <w:t xml:space="preserve"> Anti-Injunction Act </w:t>
      </w:r>
      <w:r>
        <w:rPr>
          <w:rFonts w:ascii="Cordia New" w:hAnsi="Cordia New" w:cs="Cordia New"/>
        </w:rPr>
        <w:t>ยอมรับให้มีการจัดตั้งสหภาพแรงงานอย่างถูกกฎหมาย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คำสั่งศาลใช้ได้เฉพา</w:t>
      </w:r>
      <w:r>
        <w:rPr>
          <w:rFonts w:ascii="Cordia New" w:hAnsi="Cordia New" w:cs="Cordia New"/>
        </w:rPr>
        <w:t xml:space="preserve">ะ </w:t>
      </w:r>
      <w:r>
        <w:rPr>
          <w:rFonts w:cs="Cordia New" w:ascii="Cordia New" w:hAnsi="Cordia New"/>
        </w:rPr>
        <w:t xml:space="preserve">labor dispute </w:t>
      </w:r>
      <w:r>
        <w:rPr>
          <w:rFonts w:ascii="Cordia New" w:hAnsi="Cordia New" w:cs="Cordia New"/>
        </w:rPr>
        <w:t>เท่านั้นและทำให้ สัญญาหมาเหลืองไม่สามารถนำมาใช้ในศาลได้อีกด้วย</w:t>
      </w:r>
    </w:p>
    <w:p>
      <w:pPr>
        <w:pStyle w:val="Normal"/>
        <w:rPr/>
      </w:pPr>
      <w:r>
        <w:rPr>
          <w:rFonts w:cs="Cordia New" w:ascii="Cordia New" w:hAnsi="Cordia New"/>
        </w:rPr>
        <w:t>--</w:t>
      </w:r>
      <w:r>
        <w:rPr>
          <w:rFonts w:cs="Cordia New" w:ascii="Cordia New" w:hAnsi="Cordia New"/>
          <w:b/>
        </w:rPr>
        <w:t>1935</w:t>
      </w:r>
      <w:r>
        <w:rPr>
          <w:rFonts w:cs="Cordia New" w:ascii="Cordia New" w:hAnsi="Cordia New"/>
        </w:rPr>
        <w:t xml:space="preserve"> National Labor Relations Act </w:t>
      </w:r>
      <w:r>
        <w:rPr>
          <w:rFonts w:ascii="Cordia New" w:hAnsi="Cordia New" w:cs="Cordia New"/>
        </w:rPr>
        <w:t xml:space="preserve">เนื้อหามีการกำหนดสิทธิของลูกจ้างและสหภาพแรงงานไว้อย่างชัดเจน และยังก่อให้เกิด </w:t>
      </w:r>
      <w:r>
        <w:rPr>
          <w:rFonts w:cs="Cordia New" w:ascii="Cordia New" w:hAnsi="Cordia New"/>
        </w:rPr>
        <w:t xml:space="preserve">USNLR Board </w:t>
      </w:r>
      <w:r>
        <w:rPr>
          <w:rFonts w:ascii="Cordia New" w:hAnsi="Cordia New" w:cs="Cordia New"/>
        </w:rPr>
        <w:t>มาคอยดูแลอีกด้วย</w:t>
      </w:r>
    </w:p>
    <w:p>
      <w:pPr>
        <w:pStyle w:val="Normal"/>
        <w:rPr/>
      </w:pPr>
      <w:r>
        <w:rPr>
          <w:rFonts w:cs="Cordia New" w:ascii="Cordia New" w:hAnsi="Cordia New"/>
        </w:rPr>
        <w:t>--</w:t>
      </w:r>
      <w:r>
        <w:rPr>
          <w:rFonts w:cs="Cordia New" w:ascii="Cordia New" w:hAnsi="Cordia New"/>
          <w:b/>
        </w:rPr>
        <w:t>1947</w:t>
      </w:r>
      <w:r>
        <w:rPr>
          <w:rFonts w:cs="Cordia New" w:ascii="Cordia New" w:hAnsi="Cordia New"/>
        </w:rPr>
        <w:t xml:space="preserve"> Labor-Management Relations Act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ได้มีก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revised</w:t>
      </w:r>
      <w:r>
        <w:rPr>
          <w:rFonts w:cs="Cordia New" w:ascii="Cordia New" w:hAnsi="Cordia New"/>
        </w:rPr>
        <w:t xml:space="preserve"> NLRA </w:t>
      </w:r>
      <w:r>
        <w:rPr>
          <w:rFonts w:ascii="Cordia New" w:hAnsi="Cordia New" w:cs="Cordia New"/>
        </w:rPr>
        <w:t>ใหม่ ให้มีความสมดุลระหว่างสองฝ่าย</w:t>
      </w:r>
    </w:p>
    <w:p>
      <w:pPr>
        <w:pStyle w:val="Normal"/>
        <w:rPr/>
      </w:pPr>
      <w:r>
        <w:rPr>
          <w:rFonts w:cs="Cordia New" w:ascii="Cordia New" w:hAnsi="Cordia New"/>
        </w:rPr>
        <w:t>--</w:t>
      </w:r>
      <w:r>
        <w:rPr>
          <w:rFonts w:cs="Cordia New" w:ascii="Cordia New" w:hAnsi="Cordia New"/>
          <w:b/>
        </w:rPr>
        <w:t>1959</w:t>
      </w:r>
      <w:r>
        <w:rPr>
          <w:rFonts w:cs="Cordia New" w:ascii="Cordia New" w:hAnsi="Cordia New"/>
        </w:rPr>
        <w:t xml:space="preserve"> Labor-Management Reporting and Disclosure Act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หภาพแรงงานต้องมีการเปิดเผยข้อมูล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3.</w:t>
      </w:r>
      <w:r>
        <w:rPr>
          <w:rFonts w:ascii="Cordia New" w:hAnsi="Cordia New" w:cs="Cordia New"/>
          <w:b/>
          <w:b/>
          <w:u w:val="single"/>
        </w:rPr>
        <w:t>บรรยาย สถานการณ์ของสหภาพ</w:t>
      </w:r>
      <w:r>
        <w:rPr>
          <w:rFonts w:ascii="Cordia New" w:hAnsi="Cordia New" w:cs="Cordia New"/>
          <w:b/>
          <w:b/>
          <w:u w:val="single"/>
        </w:rPr>
        <w:t xml:space="preserve"> </w:t>
      </w:r>
      <w:r>
        <w:rPr>
          <w:rFonts w:ascii="Cordia New" w:hAnsi="Cordia New" w:cs="Cordia New"/>
          <w:b/>
          <w:b/>
          <w:u w:val="single"/>
        </w:rPr>
        <w:t xml:space="preserve"> วันนี้</w:t>
      </w:r>
    </w:p>
    <w:p>
      <w:pPr>
        <w:pStyle w:val="Normal"/>
        <w:rPr/>
      </w:pPr>
      <w:r>
        <w:rPr>
          <w:rFonts w:cs="Cordia New" w:ascii="Cordia New" w:hAnsi="Cordia New"/>
        </w:rPr>
        <w:t>--</w:t>
      </w:r>
      <w:r>
        <w:rPr>
          <w:rFonts w:ascii="Cordia New" w:hAnsi="Cordia New" w:cs="Cordia New"/>
        </w:rPr>
        <w:t>แม้ว่าจำนวนสมาชิกสหภาพจะเพิ่มขึ้นในปี</w:t>
      </w:r>
      <w:r>
        <w:rPr>
          <w:rFonts w:cs="Cordia New" w:ascii="Cordia New" w:hAnsi="Cordia New"/>
        </w:rPr>
        <w:t>1999,</w:t>
      </w:r>
      <w:r>
        <w:rPr>
          <w:rFonts w:ascii="Cordia New" w:hAnsi="Cordia New" w:cs="Cordia New"/>
        </w:rPr>
        <w:t xml:space="preserve">สูงที่สุดในรอบ </w:t>
      </w:r>
      <w:r>
        <w:rPr>
          <w:rFonts w:cs="Cordia New" w:ascii="Cordia New" w:hAnsi="Cordia New"/>
        </w:rPr>
        <w:t xml:space="preserve">20 </w:t>
      </w:r>
      <w:r>
        <w:rPr>
          <w:rFonts w:ascii="Cordia New" w:hAnsi="Cordia New" w:cs="Cordia New"/>
        </w:rPr>
        <w:t xml:space="preserve">ปี แต่ในสัดส่วนกลับลดลงจาก </w:t>
      </w:r>
      <w:r>
        <w:rPr>
          <w:rFonts w:cs="Cordia New" w:ascii="Cordia New" w:hAnsi="Cordia New"/>
        </w:rPr>
        <w:t>30%</w:t>
      </w:r>
      <w:r>
        <w:rPr>
          <w:rFonts w:ascii="Cordia New" w:hAnsi="Cordia New" w:cs="Cordia New"/>
        </w:rPr>
        <w:t xml:space="preserve">เมื่อปี </w:t>
      </w:r>
      <w:r>
        <w:rPr>
          <w:rFonts w:cs="Cordia New" w:ascii="Cordia New" w:hAnsi="Cordia New"/>
        </w:rPr>
        <w:t>195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ป็น</w:t>
      </w:r>
      <w:r>
        <w:rPr>
          <w:rFonts w:cs="Cordia New" w:ascii="Cordia New" w:hAnsi="Cordia New"/>
        </w:rPr>
        <w:t>13.9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ในปี</w:t>
      </w:r>
      <w:r>
        <w:rPr>
          <w:rFonts w:cs="Cordia New" w:ascii="Cordia New" w:hAnsi="Cordia New"/>
        </w:rPr>
        <w:t xml:space="preserve">1999 </w:t>
      </w:r>
      <w:r>
        <w:rPr>
          <w:rFonts w:ascii="Cordia New" w:hAnsi="Cordia New" w:cs="Cordia New"/>
        </w:rPr>
        <w:t>สาเหตุมาจากหลายประการเช่น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>-</w:t>
      </w:r>
      <w:r>
        <w:rPr>
          <w:rFonts w:cs="Cordia New" w:ascii="Cordia New" w:hAnsi="Cordia New"/>
        </w:rPr>
        <w:t>concept of individual representation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ไม่อยากจ่ายค่าสมาชิก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</w:r>
      <w:r>
        <w:rPr>
          <w:rFonts w:ascii="Cordia New" w:hAnsi="Cordia New" w:cs="Cordia New"/>
        </w:rPr>
        <w:t>ไม่อยากอยู่ภายใต้กฎความเท่าเทียม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</w:r>
      <w:r>
        <w:rPr>
          <w:rFonts w:ascii="Cordia New" w:hAnsi="Cordia New" w:cs="Cordia New"/>
        </w:rPr>
        <w:t>บางคนเชื่อว่าองค์กรที่มีสหภาพจะมีศักยภาพในการแข่งขันลดลงและอาจอยู่ไม่ได้</w:t>
      </w:r>
    </w:p>
    <w:p>
      <w:pPr>
        <w:pStyle w:val="Normal"/>
        <w:rPr/>
      </w:pPr>
      <w:r>
        <w:rPr>
          <w:rFonts w:cs="Cordia New" w:ascii="Cordia New" w:hAnsi="Cordia New"/>
        </w:rPr>
        <w:t>--</w:t>
      </w:r>
      <w:r>
        <w:rPr>
          <w:rFonts w:cs="Cordia New" w:ascii="Cordia New" w:hAnsi="Cordia New"/>
        </w:rPr>
        <w:t>John J.Sweeney (ALF-CIO President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ล่าวไว้ว่</w:t>
      </w:r>
      <w:r>
        <w:rPr>
          <w:rFonts w:ascii="Cordia New" w:hAnsi="Cordia New" w:cs="Cordia New"/>
        </w:rPr>
        <w:t>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“</w:t>
      </w:r>
      <w:r>
        <w:rPr>
          <w:rFonts w:ascii="Cordia New" w:hAnsi="Cordia New" w:cs="Cordia New"/>
        </w:rPr>
        <w:t>แรงงานจะกลายเป็นไม่สัมพันธ์กันอีกต่อไปถ้าไม่เริ่มต้นปรับปรุง</w:t>
      </w:r>
      <w:r>
        <w:rPr>
          <w:rFonts w:ascii="Cordia New" w:hAnsi="Cordia New" w:cs="Cordia New"/>
        </w:rPr>
        <w:t>”</w:t>
      </w:r>
    </w:p>
    <w:p>
      <w:pPr>
        <w:pStyle w:val="Normal"/>
        <w:rPr/>
      </w:pPr>
      <w:r>
        <w:rPr>
          <w:rFonts w:cs="Cordia New" w:ascii="Cordia New" w:hAnsi="Cordia New"/>
        </w:rPr>
        <w:t>4.</w:t>
      </w:r>
      <w:r>
        <w:rPr>
          <w:rFonts w:ascii="Cordia New" w:hAnsi="Cordia New" w:cs="Cordia New"/>
          <w:b/>
          <w:b/>
          <w:u w:val="single"/>
        </w:rPr>
        <w:t>บรรยาย กลยุทธการเติบโตของสหภาพ</w:t>
      </w:r>
      <w:r>
        <w:rPr>
          <w:rFonts w:ascii="Cordia New" w:hAnsi="Cordia New" w:cs="Cordia New"/>
        </w:rPr>
        <w:t xml:space="preserve">   กลยุทธใหม่ๆ เพื่อการเคลื่อนไหวที่เข้มแข็งมากยิ่งขึ้น</w:t>
      </w:r>
    </w:p>
    <w:p>
      <w:pPr>
        <w:pStyle w:val="Normal"/>
        <w:rPr/>
      </w:pPr>
      <w:r>
        <w:rPr>
          <w:rFonts w:ascii="Cordia New" w:hAnsi="Cordia New" w:cs="Cordia New"/>
        </w:rPr>
        <w:t xml:space="preserve">หลักการของ </w:t>
      </w:r>
      <w:r>
        <w:rPr>
          <w:rFonts w:cs="Cordia New" w:ascii="Cordia New" w:hAnsi="Cordia New"/>
        </w:rPr>
        <w:t xml:space="preserve">Sweeney </w:t>
      </w:r>
      <w:r>
        <w:rPr>
          <w:rFonts w:ascii="Cordia New" w:hAnsi="Cordia New" w:cs="Cordia New"/>
        </w:rPr>
        <w:t xml:space="preserve">คือ </w:t>
      </w:r>
      <w:r>
        <w:rPr>
          <w:rFonts w:cs="Cordia New" w:ascii="Cordia New" w:hAnsi="Cordia New"/>
        </w:rPr>
        <w:t>stronger in “ Voice &amp; Membership &amp; Perception”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--</w:t>
      </w:r>
      <w:r>
        <w:rPr>
          <w:rFonts w:cs="Cordia New" w:ascii="Cordia New" w:hAnsi="Cordia New"/>
        </w:rPr>
        <w:t>Greater political involvement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-top priority, use millions of $,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ช่วยผ่านร่างกฎหมา</w:t>
      </w:r>
      <w:r>
        <w:rPr>
          <w:rFonts w:ascii="Cordia New" w:hAnsi="Cordia New" w:cs="Cordia New"/>
        </w:rPr>
        <w:t>ย</w:t>
      </w:r>
    </w:p>
    <w:p>
      <w:pPr>
        <w:pStyle w:val="Normal"/>
        <w:rPr/>
      </w:pPr>
      <w:r>
        <w:rPr>
          <w:rFonts w:cs="Cordia New" w:ascii="Cordia New" w:hAnsi="Cordia New"/>
        </w:rPr>
        <w:t>--</w:t>
      </w:r>
      <w:r>
        <w:rPr>
          <w:rFonts w:cs="Cordia New" w:ascii="Cordia New" w:hAnsi="Cordia New"/>
        </w:rPr>
        <w:t>Union salting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 xml:space="preserve">-training union organizers </w:t>
      </w:r>
      <w:r>
        <w:rPr>
          <w:rFonts w:ascii="Cordia New" w:hAnsi="Cordia New" w:cs="Cordia New"/>
        </w:rPr>
        <w:t xml:space="preserve">ให้สามารถเข้าทำงานได้ท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ฝั่ง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 xml:space="preserve"> $20 million,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มีกฎหมาย</w:t>
      </w:r>
      <w:r>
        <w:rPr>
          <w:rFonts w:ascii="Cordia New" w:hAnsi="Cordia New" w:cs="Cordia New"/>
        </w:rPr>
        <w:t xml:space="preserve">                                   </w:t>
      </w:r>
      <w:r>
        <w:rPr>
          <w:rFonts w:ascii="Cordia New" w:hAnsi="Cordia New" w:cs="Cordia New"/>
        </w:rPr>
        <w:t>ห้าม</w:t>
      </w:r>
      <w:r>
        <w:rPr>
          <w:rFonts w:cs="Cordia New" w:ascii="Cordia New" w:hAnsi="Cordia New"/>
        </w:rPr>
        <w:t>discriminat</w:t>
      </w:r>
      <w:r>
        <w:rPr>
          <w:rFonts w:cs="Cordia New" w:ascii="Cordia New" w:hAnsi="Cordia New"/>
        </w:rPr>
        <w:t xml:space="preserve">e against union salts   </w:t>
      </w:r>
    </w:p>
    <w:p>
      <w:pPr>
        <w:pStyle w:val="Normal"/>
        <w:rPr/>
      </w:pPr>
      <w:r>
        <w:rPr>
          <w:rFonts w:cs="Cordia New" w:ascii="Cordia New" w:hAnsi="Cordia New"/>
        </w:rPr>
        <w:t>--</w:t>
      </w:r>
      <w:r>
        <w:rPr>
          <w:rFonts w:cs="Cordia New" w:ascii="Cordia New" w:hAnsi="Cordia New"/>
        </w:rPr>
        <w:t>Flooding communities</w:t>
      </w:r>
    </w:p>
    <w:p>
      <w:pPr>
        <w:pStyle w:val="Normal"/>
        <w:ind w:firstLine="720"/>
        <w:rPr/>
      </w:pP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เข้าพบกลุ่มย่อย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ถึงบ้า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 xml:space="preserve"> เพื่อชักชวน</w:t>
      </w:r>
    </w:p>
    <w:p>
      <w:pPr>
        <w:pStyle w:val="Normal"/>
        <w:rPr/>
      </w:pPr>
      <w:r>
        <w:rPr>
          <w:rFonts w:cs="Cordia New" w:ascii="Cordia New" w:hAnsi="Cordia New"/>
        </w:rPr>
        <w:t>--</w:t>
      </w:r>
      <w:r>
        <w:rPr>
          <w:rFonts w:cs="Cordia New" w:ascii="Cordia New" w:hAnsi="Cordia New"/>
        </w:rPr>
        <w:t>Corporate labor campaigns</w:t>
      </w:r>
    </w:p>
    <w:p>
      <w:pPr>
        <w:pStyle w:val="Normal"/>
        <w:ind w:firstLine="720"/>
        <w:rPr/>
      </w:pPr>
      <w:r>
        <w:rPr>
          <w:rFonts w:cs="Cordia New" w:ascii="Cordia New" w:hAnsi="Cordia New"/>
        </w:rPr>
        <w:t>-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ป็นอีกทางเลือกหนึ่งที่ใช้แทนการ </w:t>
      </w:r>
      <w:r>
        <w:rPr>
          <w:rFonts w:cs="Cordia New" w:ascii="Cordia New" w:hAnsi="Cordia New"/>
        </w:rPr>
        <w:t xml:space="preserve">strikes </w:t>
      </w:r>
      <w:r>
        <w:rPr>
          <w:rFonts w:ascii="Cordia New" w:hAnsi="Cordia New" w:cs="Cordia New"/>
        </w:rPr>
        <w:t xml:space="preserve">เช่น </w:t>
      </w:r>
      <w:r>
        <w:rPr>
          <w:rFonts w:cs="Cordia New" w:ascii="Cordia New" w:hAnsi="Cordia New"/>
        </w:rPr>
        <w:t>public awareness campaign</w:t>
      </w:r>
    </w:p>
    <w:p>
      <w:pPr>
        <w:pStyle w:val="Normal"/>
        <w:rPr/>
      </w:pPr>
      <w:r>
        <w:rPr>
          <w:rFonts w:cs="Cordia New" w:ascii="Cordia New" w:hAnsi="Cordia New"/>
        </w:rPr>
        <w:t>--</w:t>
      </w:r>
      <w:r>
        <w:rPr>
          <w:rFonts w:cs="Cordia New" w:ascii="Cordia New" w:hAnsi="Cordia New"/>
        </w:rPr>
        <w:t>Building organizing funds</w:t>
      </w:r>
    </w:p>
    <w:p>
      <w:pPr>
        <w:pStyle w:val="Normal"/>
        <w:ind w:firstLine="720"/>
        <w:rPr/>
      </w:pPr>
      <w:r>
        <w:rPr>
          <w:rFonts w:cs="Cordia New" w:ascii="Cordia New" w:hAnsi="Cordia New"/>
        </w:rPr>
        <w:t>-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ารจัดตั้งกองทุน</w:t>
      </w:r>
    </w:p>
    <w:p>
      <w:pPr>
        <w:pStyle w:val="Normal"/>
        <w:rPr/>
      </w:pPr>
      <w:r>
        <w:rPr>
          <w:rFonts w:cs="Cordia New" w:ascii="Cordia New" w:hAnsi="Cordia New"/>
        </w:rPr>
        <w:t>--</w:t>
      </w:r>
      <w:r>
        <w:rPr>
          <w:rFonts w:cs="Cordia New" w:ascii="Cordia New" w:hAnsi="Cordia New"/>
        </w:rPr>
        <w:t xml:space="preserve">Organizing students </w:t>
      </w:r>
    </w:p>
    <w:p>
      <w:pPr>
        <w:pStyle w:val="Normal"/>
        <w:ind w:firstLine="720"/>
        <w:rPr/>
      </w:pP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สนับสนุนกิจกรรมนักศึกษา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--</w:t>
      </w:r>
      <w:r>
        <w:rPr>
          <w:rFonts w:cs="Cordia New" w:ascii="Cordia New" w:hAnsi="Cordia New"/>
        </w:rPr>
        <w:t>Activism and focus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ind w:firstLine="720"/>
        <w:rPr/>
      </w:pPr>
      <w:r>
        <w:rPr>
          <w:rFonts w:cs="Cordia New" w:ascii="Cordia New" w:hAnsi="Cordia New"/>
        </w:rPr>
        <w:t>-to achieve recruitment goals</w:t>
      </w:r>
    </w:p>
    <w:p>
      <w:pPr>
        <w:pStyle w:val="Normal"/>
        <w:rPr/>
      </w:pPr>
      <w:r>
        <w:rPr>
          <w:rFonts w:cs="Cordia New" w:ascii="Cordia New" w:hAnsi="Cordia New"/>
        </w:rPr>
        <w:t>--</w:t>
      </w:r>
      <w:r>
        <w:rPr>
          <w:rFonts w:cs="Cordia New" w:ascii="Cordia New" w:hAnsi="Cordia New"/>
        </w:rPr>
        <w:t xml:space="preserve">Forming coalitions </w:t>
      </w:r>
    </w:p>
    <w:p>
      <w:pPr>
        <w:pStyle w:val="Normal"/>
        <w:ind w:firstLine="720"/>
        <w:rPr/>
      </w:pP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เสริมสร้างการร่วมมือกัน เช่น การร่วมเป็นผู้สนับสนุนการประชุมของผู้นำทางศาสนา</w:t>
      </w:r>
    </w:p>
    <w:p>
      <w:pPr>
        <w:pStyle w:val="Normal"/>
        <w:rPr/>
      </w:pPr>
      <w:r>
        <w:rPr>
          <w:rFonts w:cs="Cordia New" w:ascii="Cordia New" w:hAnsi="Cordia New"/>
        </w:rPr>
        <w:t>--</w:t>
      </w:r>
      <w:r>
        <w:rPr>
          <w:rFonts w:cs="Cordia New" w:ascii="Cordia New" w:hAnsi="Cordia New"/>
        </w:rPr>
        <w:t>The AFL-CIO cyberunion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-Internet access &amp; low cost for union members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5</w:t>
      </w:r>
      <w:r>
        <w:rPr>
          <w:rFonts w:cs="Cordia New" w:ascii="Cordia New" w:hAnsi="Cordia New"/>
          <w:b/>
          <w:u w:val="single"/>
        </w:rPr>
        <w:t>.</w:t>
      </w:r>
      <w:r>
        <w:rPr>
          <w:rFonts w:ascii="Cordia New" w:hAnsi="Cordia New" w:cs="Cordia New"/>
          <w:b/>
          <w:b/>
          <w:u w:val="single"/>
        </w:rPr>
        <w:t xml:space="preserve">บรรยาย ความสัมพันธ์ระหว่าง </w:t>
      </w:r>
      <w:r>
        <w:rPr>
          <w:rFonts w:cs="Cordia New" w:ascii="Cordia New" w:hAnsi="Cordia New"/>
          <w:b/>
          <w:u w:val="single"/>
        </w:rPr>
        <w:t>Teams &amp; Organized Labor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สร้างความสัมพันธ์ระหว่างฝ่ายบริหารและฝ่ายแรงงานควรเป็นไปในแนวทางของการหันหน้าเข้าหากันหรือเพิ่มความเป็นหุ้นส่วนและลดการเผชิญหน้า  แต่อย่างไรก็ตามดูเหมือนว่า  สหภาพแรงงานชอบที่จะสวนทางมากกว่า</w:t>
      </w:r>
    </w:p>
    <w:p>
      <w:pPr>
        <w:pStyle w:val="Normal"/>
        <w:rPr/>
      </w:pPr>
      <w:r>
        <w:rPr>
          <w:rFonts w:ascii="Cordia New" w:hAnsi="Cordia New" w:cs="Cordia New"/>
        </w:rPr>
        <w:t>ซึ่งทางฝ่ายบริหารเชื่อ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รวมกันเป็นทีม</w:t>
      </w:r>
      <w:r>
        <w:rPr>
          <w:rFonts w:cs="Cordia New" w:ascii="Cordia New" w:hAnsi="Cordia New"/>
        </w:rPr>
        <w:t xml:space="preserve">(TEAMS) </w:t>
      </w:r>
      <w:r>
        <w:rPr>
          <w:rFonts w:ascii="Cordia New" w:hAnsi="Cordia New" w:cs="Cordia New"/>
        </w:rPr>
        <w:t xml:space="preserve">ระหว่างนายจ้างและลูกจ้างเพื่อให้ได้  </w:t>
      </w:r>
      <w:r>
        <w:rPr>
          <w:rFonts w:cs="Cordia New" w:ascii="Cordia New" w:hAnsi="Cordia New"/>
        </w:rPr>
        <w:t xml:space="preserve">maximum advantage </w:t>
      </w:r>
      <w:r>
        <w:rPr>
          <w:rFonts w:ascii="Cordia New" w:hAnsi="Cordia New" w:cs="Cordia New"/>
        </w:rPr>
        <w:t>น่าจะได้ผลดีกว่า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เพราะในยุคของการแข่งขันในปัจจุบันมีการแข่งขันสูงมาก  ถือเป็นยุคแห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lobally competitive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6.</w:t>
      </w:r>
      <w:r>
        <w:rPr>
          <w:rFonts w:ascii="Cordia New" w:hAnsi="Cordia New" w:cs="Cordia New"/>
          <w:b/>
          <w:b/>
          <w:u w:val="single"/>
        </w:rPr>
        <w:t>อธิบาย การรวมเป็นสหภาพในส่วนสาธารณชน</w:t>
      </w:r>
      <w:r>
        <w:rPr>
          <w:rFonts w:cs="Cordia New" w:ascii="Cordia New" w:hAnsi="Cordia New"/>
          <w:b/>
          <w:u w:val="single"/>
        </w:rPr>
        <w:t xml:space="preserve">, </w:t>
      </w:r>
      <w:r>
        <w:rPr>
          <w:rFonts w:ascii="Cordia New" w:hAnsi="Cordia New" w:cs="Cordia New"/>
          <w:b/>
          <w:b/>
          <w:u w:val="single"/>
        </w:rPr>
        <w:t>ภาครั</w:t>
      </w:r>
      <w:r>
        <w:rPr>
          <w:rFonts w:ascii="Cordia New" w:hAnsi="Cordia New" w:cs="Cordia New"/>
          <w:b/>
          <w:b/>
          <w:u w:val="single"/>
        </w:rPr>
        <w:t>ฐ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--</w:t>
      </w:r>
      <w:r>
        <w:rPr>
          <w:rFonts w:ascii="Cordia New" w:hAnsi="Cordia New" w:cs="Cordia New"/>
        </w:rPr>
        <w:t>ต่างจากภาคเอกชน แยกออกจากกฎหมายแรงงานทั่วไป</w:t>
      </w:r>
    </w:p>
    <w:p>
      <w:pPr>
        <w:pStyle w:val="Normal"/>
        <w:rPr/>
      </w:pPr>
      <w:r>
        <w:rPr>
          <w:rFonts w:cs="Cordia New" w:ascii="Cordia New" w:hAnsi="Cordia New"/>
        </w:rPr>
        <w:t>--</w:t>
      </w:r>
      <w:r>
        <w:rPr>
          <w:rFonts w:ascii="Cordia New" w:hAnsi="Cordia New" w:cs="Cordia New"/>
        </w:rPr>
        <w:t xml:space="preserve">พนักงานได้รับอนุญาตให้รวมตัวกันต่อรองได้ในเรื่องของ </w:t>
      </w:r>
      <w:r>
        <w:rPr>
          <w:rFonts w:cs="Cordia New" w:ascii="Cordia New" w:hAnsi="Cordia New"/>
        </w:rPr>
        <w:t>HR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policies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&amp;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practices </w:t>
      </w:r>
      <w:r>
        <w:rPr>
          <w:rFonts w:ascii="Cordia New" w:hAnsi="Cordia New" w:cs="Cordia New"/>
        </w:rPr>
        <w:t>หรือเรื่องใดๆก็ตามที่มีผลต่อ</w:t>
      </w:r>
      <w:r>
        <w:rPr>
          <w:rFonts w:cs="Cordia New" w:ascii="Cordia New" w:hAnsi="Cordia New"/>
        </w:rPr>
        <w:t xml:space="preserve">working condition </w:t>
      </w:r>
      <w:r>
        <w:rPr>
          <w:rFonts w:ascii="Cordia New" w:hAnsi="Cordia New" w:cs="Cordia New"/>
        </w:rPr>
        <w:t xml:space="preserve">ภายใต้ การดูแลของ </w:t>
      </w:r>
      <w:r>
        <w:rPr>
          <w:rFonts w:cs="Cordia New" w:ascii="Cordia New" w:hAnsi="Cordia New"/>
        </w:rPr>
        <w:t>agency officials</w:t>
      </w:r>
    </w:p>
    <w:p>
      <w:pPr>
        <w:pStyle w:val="Normal"/>
        <w:rPr/>
      </w:pPr>
      <w:r>
        <w:rPr>
          <w:rFonts w:cs="Cordia New" w:ascii="Cordia New" w:hAnsi="Cordia New"/>
        </w:rPr>
        <w:t>--</w:t>
      </w:r>
      <w:r>
        <w:rPr>
          <w:rFonts w:ascii="Cordia New" w:hAnsi="Cordia New" w:cs="Cordia New"/>
        </w:rPr>
        <w:t xml:space="preserve">ห้าม </w:t>
      </w:r>
      <w:r>
        <w:rPr>
          <w:rFonts w:cs="Cordia New" w:ascii="Cordia New" w:hAnsi="Cordia New"/>
        </w:rPr>
        <w:t xml:space="preserve">Strike </w:t>
      </w:r>
      <w:r>
        <w:rPr>
          <w:rFonts w:ascii="Cordia New" w:hAnsi="Cordia New" w:cs="Cordia New"/>
        </w:rPr>
        <w:t>มีความผิดทางอาญาร้ายแร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7.</w:t>
      </w:r>
      <w:r>
        <w:rPr>
          <w:rFonts w:ascii="Cordia New" w:hAnsi="Cordia New" w:cs="Cordia New"/>
          <w:b/>
          <w:b/>
          <w:u w:val="single"/>
        </w:rPr>
        <w:t>ระบุ วัตถุประสงค์ของสหภาพและเหตุผลที่ทำให้ลูกจ้างเข้ามาร่วม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--</w:t>
      </w:r>
      <w:r>
        <w:rPr>
          <w:rFonts w:ascii="Cordia New" w:hAnsi="Cordia New" w:cs="Cordia New"/>
        </w:rPr>
        <w:t>ความไม่พอใจฝ่ายบริหาร</w:t>
      </w:r>
    </w:p>
    <w:p>
      <w:pPr>
        <w:pStyle w:val="Normal"/>
        <w:rPr/>
      </w:pPr>
      <w:r>
        <w:rPr>
          <w:rFonts w:cs="Cordia New" w:ascii="Cordia New" w:hAnsi="Cordia New"/>
        </w:rPr>
        <w:t>--</w:t>
      </w:r>
      <w:r>
        <w:rPr>
          <w:rFonts w:ascii="Cordia New" w:hAnsi="Cordia New" w:cs="Cordia New"/>
        </w:rPr>
        <w:t xml:space="preserve">ต้องการ </w:t>
      </w:r>
      <w:r>
        <w:rPr>
          <w:rFonts w:cs="Cordia New" w:ascii="Cordia New" w:hAnsi="Cordia New"/>
        </w:rPr>
        <w:t>Social outlet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วทีในสังคม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--</w:t>
      </w:r>
      <w:r>
        <w:rPr>
          <w:rFonts w:ascii="Cordia New" w:hAnsi="Cordia New" w:cs="Cordia New"/>
        </w:rPr>
        <w:t>โอกาสสำหรับแสดงความเป็นผู้นำ</w:t>
      </w:r>
    </w:p>
    <w:p>
      <w:pPr>
        <w:pStyle w:val="Normal"/>
        <w:rPr/>
      </w:pPr>
      <w:r>
        <w:rPr>
          <w:rFonts w:cs="Cordia New" w:ascii="Cordia New" w:hAnsi="Cordia New"/>
        </w:rPr>
        <w:t>--</w:t>
      </w:r>
      <w:r>
        <w:rPr>
          <w:rFonts w:ascii="Cordia New" w:hAnsi="Cordia New" w:cs="Cordia New"/>
        </w:rPr>
        <w:t xml:space="preserve">การบีบของ </w:t>
      </w:r>
      <w:r>
        <w:rPr>
          <w:rFonts w:cs="Cordia New" w:ascii="Cordia New" w:hAnsi="Cordia New"/>
        </w:rPr>
        <w:t>Unionization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--</w:t>
      </w:r>
      <w:r>
        <w:rPr>
          <w:rFonts w:ascii="Cordia New" w:hAnsi="Cordia New" w:cs="Cordia New"/>
        </w:rPr>
        <w:t>แรงกดดันจากสังคมคนรอบข้าง</w:t>
      </w:r>
    </w:p>
    <w:p>
      <w:pPr>
        <w:pStyle w:val="Normal"/>
        <w:rPr/>
      </w:pPr>
      <w:r>
        <w:rPr>
          <w:rFonts w:cs="Cordia New" w:ascii="Cordia New" w:hAnsi="Cordia New"/>
        </w:rPr>
        <w:t>8.</w:t>
      </w:r>
      <w:r>
        <w:rPr>
          <w:rFonts w:ascii="Cordia New" w:hAnsi="Cordia New" w:cs="Cordia New"/>
          <w:b/>
          <w:b/>
          <w:u w:val="single"/>
        </w:rPr>
        <w:t>บรรยายโครงสร้างพื้นฐานของสหภาพ</w:t>
      </w:r>
    </w:p>
    <w:p>
      <w:pPr>
        <w:pStyle w:val="Normal"/>
        <w:rPr/>
      </w:pPr>
      <w:r>
        <w:rPr>
          <w:rFonts w:cs="Cordia New" w:ascii="Cordia New" w:hAnsi="Cordia New"/>
        </w:rPr>
        <w:t>Local union = basic element =</w:t>
      </w:r>
      <w:r>
        <w:rPr>
          <w:rFonts w:ascii="Cordia New" w:hAnsi="Cordia New" w:cs="Cordia New"/>
        </w:rPr>
        <w:t>สหภาพแรงงานท้องถิ่น</w:t>
      </w:r>
      <w:r>
        <w:rPr>
          <w:rFonts w:cs="Cordia New" w:ascii="Cordia New" w:hAnsi="Cordia New"/>
        </w:rPr>
        <w:t>=</w:t>
      </w:r>
      <w:r>
        <w:rPr>
          <w:rFonts w:ascii="Cordia New" w:hAnsi="Cordia New" w:cs="Cordia New"/>
        </w:rPr>
        <w:t>องค์ประกอบพื้นฐาน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American labor movement</w:t>
      </w:r>
    </w:p>
    <w:p>
      <w:pPr>
        <w:pStyle w:val="Normal"/>
        <w:rPr/>
      </w:pPr>
      <w:r>
        <w:rPr>
          <w:rFonts w:cs="Cordia New" w:ascii="Cordia New" w:hAnsi="Cordia New"/>
        </w:rPr>
        <w:t>The national union=most powerful level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The American Federation of Labor and Congress of Industrial Organizations (AFL-CIO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=Central trade union federation in USA.</w:t>
      </w:r>
    </w:p>
    <w:p>
      <w:pPr>
        <w:pStyle w:val="Normal"/>
        <w:rPr>
          <w:rFonts w:ascii="Cordia New" w:hAnsi="Cordia New" w:cs="Cordia New"/>
          <w:b/>
          <w:b/>
          <w:u w:val="single"/>
        </w:rPr>
      </w:pPr>
      <w:r>
        <w:rPr>
          <w:rFonts w:cs="Cordia New" w:ascii="Cordia New" w:hAnsi="Cordia New"/>
        </w:rPr>
        <w:t>9.</w:t>
      </w:r>
      <w:r>
        <w:rPr>
          <w:rFonts w:ascii="Cordia New" w:hAnsi="Cordia New" w:cs="Cordia New"/>
          <w:b/>
          <w:b/>
          <w:u w:val="single"/>
        </w:rPr>
        <w:t>ระบุขั้นตอนที่เกี่ยวข้องกับการก่อตั้งความสัมพันธ์ในการเจรจาต่อรอง</w:t>
      </w:r>
    </w:p>
    <w:p>
      <w:pPr>
        <w:pStyle w:val="Normal"/>
        <w:rPr/>
      </w:pP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collective bargaining =</w:t>
      </w:r>
      <w:r>
        <w:rPr>
          <w:rFonts w:ascii="Cordia New" w:hAnsi="Cordia New" w:cs="Cordia New"/>
        </w:rPr>
        <w:t>การเจรจาต่อรองระหว่างสหภาพแรงงานกับนายจ้าง</w:t>
      </w:r>
      <w:r>
        <w:rPr>
          <w:rFonts w:cs="Cordia New" w:ascii="Cordia New" w:hAnsi="Cordia New"/>
        </w:rPr>
        <w:t>)</w:t>
      </w:r>
    </w:p>
    <w:p>
      <w:pPr>
        <w:pStyle w:val="Normal"/>
        <w:rPr/>
      </w:pPr>
      <w:r>
        <w:rPr>
          <w:rFonts w:ascii="Cordia New" w:hAnsi="Cordia New" w:cs="Cordia New"/>
        </w:rPr>
        <w:t xml:space="preserve">ขั้นตอนการรับรองสหภาพ </w:t>
      </w:r>
      <w:r>
        <w:rPr>
          <w:rFonts w:cs="Cordia New" w:ascii="Cordia New" w:hAnsi="Cordia New"/>
        </w:rPr>
        <w:t>:</w:t>
      </w:r>
    </w:p>
    <w:p>
      <w:pPr>
        <w:pStyle w:val="Normal"/>
        <w:rPr/>
      </w:pPr>
      <w:r>
        <w:rPr>
          <w:rFonts w:cs="Cordia New" w:ascii="Cordia New" w:hAnsi="Cordia New"/>
        </w:rPr>
        <w:t>-</w:t>
      </w:r>
      <w:r>
        <w:rPr>
          <w:rFonts w:cs="Cordia New" w:ascii="Cordia New" w:hAnsi="Cordia New"/>
        </w:rPr>
        <w:t>signing authorization cards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อย่างน้อย </w:t>
      </w:r>
      <w:r>
        <w:rPr>
          <w:rFonts w:cs="Cordia New" w:ascii="Cordia New" w:hAnsi="Cordia New"/>
        </w:rPr>
        <w:t xml:space="preserve">30 % </w:t>
      </w:r>
      <w:r>
        <w:rPr>
          <w:rFonts w:ascii="Cordia New" w:hAnsi="Cordia New" w:cs="Cordia New"/>
        </w:rPr>
        <w:t>ของจำนวนพนักงานลงชื่อต้องการ</w:t>
      </w:r>
    </w:p>
    <w:p>
      <w:pPr>
        <w:pStyle w:val="Normal"/>
        <w:rPr/>
      </w:pPr>
      <w:r>
        <w:rPr>
          <w:rFonts w:cs="Cordia New" w:ascii="Cordia New" w:hAnsi="Cordia New"/>
        </w:rPr>
        <w:t>-</w:t>
      </w:r>
      <w:r>
        <w:rPr>
          <w:rFonts w:cs="Cordia New" w:ascii="Cordia New" w:hAnsi="Cordia New"/>
        </w:rPr>
        <w:t>petitioning for election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ร้องเรียน ผ่านให้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NLRB </w:t>
      </w:r>
      <w:r>
        <w:rPr>
          <w:rFonts w:ascii="Cordia New" w:hAnsi="Cordia New" w:cs="Cordia New"/>
        </w:rPr>
        <w:t>ตรวจสอบและจัดให้มีการลงคะแนน</w:t>
      </w:r>
    </w:p>
    <w:p>
      <w:pPr>
        <w:pStyle w:val="Normal"/>
        <w:rPr/>
      </w:pPr>
      <w:r>
        <w:rPr>
          <w:rFonts w:cs="Cordia New" w:ascii="Cordia New" w:hAnsi="Cordia New"/>
        </w:rPr>
        <w:t>-</w:t>
      </w:r>
      <w:r>
        <w:rPr>
          <w:rFonts w:cs="Cordia New" w:ascii="Cordia New" w:hAnsi="Cordia New"/>
        </w:rPr>
        <w:t>campaigning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าเสียง</w:t>
      </w:r>
    </w:p>
    <w:p>
      <w:pPr>
        <w:pStyle w:val="Normal"/>
        <w:rPr/>
      </w:pPr>
      <w:r>
        <w:rPr>
          <w:rFonts w:cs="Cordia New" w:ascii="Cordia New" w:hAnsi="Cordia New"/>
        </w:rPr>
        <w:t>-</w:t>
      </w:r>
      <w:r>
        <w:rPr>
          <w:rFonts w:cs="Cordia New" w:ascii="Cordia New" w:hAnsi="Cordia New"/>
        </w:rPr>
        <w:t xml:space="preserve">winning the election </w:t>
      </w:r>
    </w:p>
    <w:p>
      <w:pPr>
        <w:pStyle w:val="Normal"/>
        <w:rPr/>
      </w:pPr>
      <w:r>
        <w:rPr>
          <w:rFonts w:cs="Cordia New" w:ascii="Cordia New" w:hAnsi="Cordia New"/>
        </w:rPr>
        <w:t>-</w:t>
      </w:r>
      <w:r>
        <w:rPr>
          <w:rFonts w:cs="Cordia New" w:ascii="Cordia New" w:hAnsi="Cordia New"/>
        </w:rPr>
        <w:t>being certified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by NLRB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10.</w:t>
      </w:r>
      <w:r>
        <w:rPr>
          <w:rFonts w:ascii="Cordia New" w:hAnsi="Cordia New" w:cs="Cordia New"/>
          <w:b/>
          <w:b/>
          <w:u w:val="single"/>
        </w:rPr>
        <w:t>อธิบายการถอนการรับรองสหภาพ</w:t>
      </w:r>
      <w:r>
        <w:rPr>
          <w:rFonts w:ascii="Cordia New" w:hAnsi="Cordia New" w:cs="Cordia New"/>
          <w:b/>
          <w:b/>
          <w:u w:val="single"/>
        </w:rPr>
        <w:t xml:space="preserve"> </w:t>
      </w:r>
      <w:r>
        <w:rPr>
          <w:rFonts w:cs="Cordia New" w:ascii="Cordia New" w:hAnsi="Cordia New"/>
          <w:b/>
          <w:u w:val="single"/>
        </w:rPr>
        <w:t>(Union Decertification)</w:t>
      </w:r>
    </w:p>
    <w:p>
      <w:pPr>
        <w:pStyle w:val="Normal"/>
        <w:rPr/>
      </w:pPr>
      <w:r>
        <w:rPr>
          <w:rFonts w:ascii="Cordia New" w:hAnsi="Cordia New" w:cs="Cordia New"/>
        </w:rPr>
        <w:t xml:space="preserve">สามารถทำได้โดยกลุ่มของลูกจ้างอย่างน้อย </w:t>
      </w:r>
      <w:r>
        <w:rPr>
          <w:rFonts w:cs="Cordia New" w:ascii="Cordia New" w:hAnsi="Cordia New"/>
        </w:rPr>
        <w:t>30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ช่นกัน ยื่นเรื่องต่อ </w:t>
      </w:r>
      <w:r>
        <w:rPr>
          <w:rFonts w:cs="Cordia New" w:ascii="Cordia New" w:hAnsi="Cordia New"/>
        </w:rPr>
        <w:t>NLRB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11.</w:t>
      </w:r>
      <w:r>
        <w:rPr>
          <w:rFonts w:ascii="Cordia New" w:hAnsi="Cordia New" w:cs="Cordia New"/>
          <w:b/>
          <w:b/>
          <w:u w:val="single"/>
        </w:rPr>
        <w:t>บรรยายกลยุทธและวิธีการ ของ</w:t>
      </w:r>
      <w:r>
        <w:rPr>
          <w:rFonts w:ascii="Cordia New" w:hAnsi="Cordia New" w:cs="Cordia New"/>
          <w:b/>
          <w:b/>
          <w:u w:val="single"/>
        </w:rPr>
        <w:t xml:space="preserve"> </w:t>
      </w:r>
      <w:r>
        <w:rPr>
          <w:rFonts w:cs="Cordia New" w:ascii="Cordia New" w:hAnsi="Cordia New"/>
          <w:b/>
          <w:u w:val="single"/>
        </w:rPr>
        <w:t>Union Free</w:t>
      </w:r>
    </w:p>
    <w:p>
      <w:pPr>
        <w:pStyle w:val="Normal"/>
        <w:rPr/>
      </w:pPr>
      <w:r>
        <w:rPr>
          <w:rFonts w:cs="Cordia New" w:ascii="Cordia New" w:hAnsi="Cordia New"/>
        </w:rPr>
        <w:t>-Effective first-line supervisors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ะดับบริหารที่ต่ำที่สุดแต่มีอิทธิพลกับระดับแรงงานมากที่สุด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-A union free policy </w:t>
      </w:r>
      <w:r>
        <w:rPr>
          <w:rFonts w:ascii="Cordia New" w:hAnsi="Cordia New" w:cs="Cordia New"/>
        </w:rPr>
        <w:t>นโยบายเกี่ยวกับคนจะต้องชัดเจน และเป็นจุดมุ่งหมายขององค์กรอย่างเป็นทางการ</w:t>
      </w:r>
    </w:p>
    <w:p>
      <w:pPr>
        <w:pStyle w:val="Normal"/>
        <w:rPr/>
      </w:pPr>
      <w:r>
        <w:rPr>
          <w:rFonts w:cs="Cordia New" w:ascii="Cordia New" w:hAnsi="Cordia New"/>
        </w:rPr>
        <w:t>-Effective communication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ื่อสารอย่างสม่ำเสมอและชัดเจน</w:t>
      </w:r>
    </w:p>
    <w:p>
      <w:pPr>
        <w:pStyle w:val="Normal"/>
        <w:rPr/>
      </w:pPr>
      <w:r>
        <w:rPr>
          <w:rFonts w:cs="Cordia New" w:ascii="Cordia New" w:hAnsi="Cordia New"/>
        </w:rPr>
        <w:t>-Trust and openness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ให้ความเชื่อถือและเปิดกว้างรับความคิดเห็นของพนักงานทุกคน</w:t>
      </w:r>
    </w:p>
    <w:p>
      <w:pPr>
        <w:pStyle w:val="Normal"/>
        <w:rPr/>
      </w:pPr>
      <w:r>
        <w:rPr>
          <w:rFonts w:cs="Cordia New" w:ascii="Cordia New" w:hAnsi="Cordia New"/>
        </w:rPr>
        <w:t>-Effective compensation programs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จ่ายค่าตอบแทนอย่างเป็นธรรมและได้มาตรฐาน</w:t>
      </w:r>
    </w:p>
    <w:p>
      <w:pPr>
        <w:pStyle w:val="Normal"/>
        <w:rPr/>
      </w:pPr>
      <w:r>
        <w:rPr>
          <w:rFonts w:cs="Cordia New" w:ascii="Cordia New" w:hAnsi="Cordia New"/>
        </w:rPr>
        <w:t>-A healthy and safe work environment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จัดให้มีสภาพแวดล้อมในการทำงานที่ดี</w:t>
      </w:r>
    </w:p>
    <w:p>
      <w:pPr>
        <w:pStyle w:val="Normal"/>
        <w:rPr/>
      </w:pPr>
      <w:r>
        <w:rPr>
          <w:rFonts w:cs="Cordia New" w:ascii="Cordia New" w:hAnsi="Cordia New"/>
        </w:rPr>
        <w:t>-Effective employee and labor relations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ร้างความผูกพันของพนักงานให้เกิดกับองค์กรอย่างสม่ำเสม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มีวิธีการที่ดีในการจัดการกับการร้องทุกข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Grievance procedure)</w:t>
      </w:r>
      <w:r>
        <w:rPr>
          <w:rFonts w:ascii="Cordia New" w:hAnsi="Cordia New" w:cs="Cordia New"/>
        </w:rPr>
        <w:t>ของพนักงา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u w:val="single"/>
        </w:rPr>
        <w:t>พระราชบัญญัติแรงงานสัมพันธ์ พ</w:t>
      </w:r>
      <w:r>
        <w:rPr>
          <w:rFonts w:cs="Cordia New" w:ascii="Cordia New" w:hAnsi="Cordia New"/>
          <w:b/>
          <w:u w:val="single"/>
        </w:rPr>
        <w:t>.</w:t>
      </w:r>
      <w:r>
        <w:rPr>
          <w:rFonts w:ascii="Cordia New" w:hAnsi="Cordia New" w:cs="Cordia New"/>
          <w:b/>
          <w:b/>
          <w:u w:val="single"/>
        </w:rPr>
        <w:t>ศ</w:t>
      </w:r>
      <w:r>
        <w:rPr>
          <w:rFonts w:cs="Cordia New" w:ascii="Cordia New" w:hAnsi="Cordia New"/>
          <w:b/>
          <w:u w:val="single"/>
        </w:rPr>
        <w:t>.</w:t>
      </w:r>
      <w:r>
        <w:rPr>
          <w:rFonts w:cs="Cordia New" w:ascii="Cordia New" w:hAnsi="Cordia New"/>
          <w:b/>
          <w:u w:val="single"/>
        </w:rPr>
        <w:t xml:space="preserve"> </w:t>
      </w:r>
      <w:r>
        <w:rPr>
          <w:rFonts w:cs="Cordia New" w:ascii="Cordia New" w:hAnsi="Cordia New"/>
          <w:b/>
          <w:u w:val="single"/>
        </w:rPr>
        <w:t>2518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กำหนดลักษณะขององค์กรทางด้านแรงงาน ลักษณะของข้อเรียกร้องและการระงับข้อพิพาทแรงงานในทางที่จะก่อให้เกิดความเข้าใจซึ่งกันและกันและหาทางปรองดองให้มีการทำงานร่วมกัน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องค์กรทางด้านแรงงาน</w:t>
      </w:r>
    </w:p>
    <w:p>
      <w:pPr>
        <w:pStyle w:val="Normal"/>
        <w:rPr/>
      </w:pPr>
      <w:r>
        <w:rPr>
          <w:rFonts w:cs="Cordia New" w:ascii="Cordia New" w:hAnsi="Cordia New"/>
        </w:rPr>
        <w:t>1.</w:t>
      </w:r>
      <w:r>
        <w:rPr>
          <w:rFonts w:ascii="Cordia New" w:hAnsi="Cordia New" w:cs="Cordia New"/>
        </w:rPr>
        <w:t>องค์กรฝ่ายนายจ้าง   สมาคมนายจ้าง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สหพันธ์นายจ้า</w:t>
      </w:r>
      <w:r>
        <w:rPr>
          <w:rFonts w:ascii="Cordia New" w:hAnsi="Cordia New" w:cs="Cordia New"/>
        </w:rPr>
        <w:t>ง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สภาองค์กรนายจ้า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2.</w:t>
      </w:r>
      <w:r>
        <w:rPr>
          <w:rFonts w:ascii="Cordia New" w:hAnsi="Cordia New" w:cs="Cordia New"/>
        </w:rPr>
        <w:t>องค์กรฝ่ายลูกจ้าง   สหภาพแรงงา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สหพันธ์แรงงาน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ภาองค์กรลูกจ้าง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ณะกรรมการลูกจ้า</w:t>
      </w:r>
      <w:r>
        <w:rPr>
          <w:rFonts w:ascii="Cordia New" w:hAnsi="Cordia New" w:cs="Cordia New"/>
        </w:rPr>
        <w:t>ง</w:t>
      </w:r>
    </w:p>
    <w:p>
      <w:pPr>
        <w:pStyle w:val="Normal"/>
        <w:rPr/>
      </w:pPr>
      <w:r>
        <w:rPr>
          <w:rFonts w:cs="Cordia New" w:ascii="Cordia New" w:hAnsi="Cordia New"/>
        </w:rPr>
        <w:t>3.</w:t>
      </w:r>
      <w:r>
        <w:rPr>
          <w:rFonts w:ascii="Cordia New" w:hAnsi="Cordia New" w:cs="Cordia New"/>
        </w:rPr>
        <w:t>องค์กรฝ่ายกลาง   คณะกรรมการแรงงานสัมพันธ์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jc w:val="both"/>
        <w:rPr>
          <w:rFonts w:ascii="Cordia New" w:hAnsi="Cordia New" w:cs="Cordia New"/>
          <w:b/>
          <w:b/>
          <w:u w:val="none"/>
        </w:rPr>
      </w:pPr>
      <w:r>
        <w:rPr>
          <w:rFonts w:cs="Cordia New"/>
          <w:b/>
          <w:u w:val="none"/>
        </w:rPr>
      </w:r>
    </w:p>
    <w:p>
      <w:pPr>
        <w:pStyle w:val="Normal"/>
        <w:rPr>
          <w:rFonts w:ascii="Cordia New" w:hAnsi="Cordia New" w:cs="Cordia New"/>
          <w:b/>
          <w:b/>
          <w:u w:val="none"/>
        </w:rPr>
      </w:pPr>
      <w:r>
        <w:rPr>
          <w:rFonts w:cs="Cordia New" w:ascii="Cordia New" w:hAnsi="Cordia New"/>
          <w:b/>
          <w:u w:val="none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ind w:left="0" w:hanging="0"/>
        <w:rPr/>
      </w:pPr>
      <w:r>
        <w:rPr>
          <w:b/>
          <w:caps/>
          <w:sz w:val="36"/>
        </w:rPr>
        <w:t>chAPTER15 : Labor Management  Relations</w:t>
      </w:r>
    </w:p>
    <w:p>
      <w:pPr>
        <w:pStyle w:val="Normal"/>
        <w:rPr>
          <w:rFonts w:ascii="Cordia New" w:hAnsi="Cordia New" w:cs="Cordia New"/>
          <w:b/>
          <w:b/>
          <w:caps/>
          <w:sz w:val="36"/>
        </w:rPr>
      </w:pPr>
      <w:r>
        <w:rPr>
          <w:rFonts w:cs="Cordia New" w:ascii="Cordia New" w:hAnsi="Cordia New"/>
          <w:b/>
          <w:caps/>
          <w:sz w:val="36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ลังจาก </w:t>
      </w:r>
      <w:r>
        <w:rPr>
          <w:rFonts w:cs="Cordia New" w:ascii="Cordia New" w:hAnsi="Cordia New"/>
        </w:rPr>
        <w:t xml:space="preserve">MBI,Inc. LMR ( Labor-Management Relations ) </w:t>
      </w:r>
      <w:r>
        <w:rPr>
          <w:rFonts w:ascii="Cordia New" w:hAnsi="Cordia New" w:cs="Cordia New"/>
        </w:rPr>
        <w:t>มีการเปลี่ยนแปลงไปมาก จากที่ลูกจ้างเคยต่อรอ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จรจา กับนายจ้างเป็นรายบุคคล ก็เริ่มเป็นการเจรจาแบบกลุ่ม มีการรวมกลุ่มกันจัดตั้งเป็นสมาคม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สหพันธ์ ลูกจ้างขึ้น เพื่อเจรจาต่อรองกับนายจ้าง บาบาร่า วอชิงตัน ประธานสหพันธ์ ก็ได้นัดเจรจากับตัวแทนของบริษัทถึงสัญญาฉบับใหม่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ทีมของ บาบาร่า เริ่มการเจรจาโดยมีประเด็นหลักอยู่ที่ค่าจ้าง ซึ่งต้องการให้ผู้บริหารขึ้นค่าจ้าง </w:t>
      </w:r>
      <w:r>
        <w:rPr>
          <w:rFonts w:cs="Cordia New" w:ascii="Cordia New" w:hAnsi="Cordia New"/>
        </w:rPr>
        <w:t xml:space="preserve">20% </w:t>
      </w:r>
      <w:r>
        <w:rPr>
          <w:rFonts w:ascii="Cordia New" w:hAnsi="Cordia New" w:cs="Cordia New"/>
        </w:rPr>
        <w:t xml:space="preserve">ตลอด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ปีนี้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ซึ่งผู้บริหารก็บอกว่า ตั้งแต่ยอดขายตกลง เค้าก็ไม่สามารถเพิ่มค่าจ้างได้ หลังจากนั้น ท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ฝ่ายก็กลับไปทบทวนข้อเสนอของตนอีกครั้ง และนัดพบกันในอีก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วัน ถัดไป บาบาร่า ก็นัดพบทีมของเธอเป็นการส่วนตัว และตัดสินใจที่จะลดอัตราการเพิ่มของค่าจ้างเป็น </w:t>
      </w:r>
      <w:r>
        <w:rPr>
          <w:rFonts w:cs="Cordia New" w:ascii="Cordia New" w:hAnsi="Cordia New"/>
        </w:rPr>
        <w:t xml:space="preserve">15% 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จากนั้น บาบาร่า ก็นำข้อเสนอดังกล่าว เสนอต่อทีมบริหารอีกครั้ง </w:t>
      </w:r>
      <w:r>
        <w:rPr>
          <w:rFonts w:ascii="Cordia New" w:hAnsi="Cordia New" w:cs="Cordia New"/>
        </w:rPr>
        <w:t>ทาง</w:t>
      </w:r>
      <w:r>
        <w:rPr>
          <w:rFonts w:ascii="Cordia New" w:hAnsi="Cordia New" w:cs="Cordia New"/>
        </w:rPr>
        <w:t xml:space="preserve">ทีมบริหารโดย บิล ทอมสัน ก็บอกว่าไม่สามารถเพิ่มค่าจ้างได้ ในการทำสัญญาฉบับนี้ แต่เขาก็จะไม่ให้มีการ </w:t>
      </w:r>
      <w:r>
        <w:rPr>
          <w:rFonts w:cs="Cordia New" w:ascii="Cordia New" w:hAnsi="Cordia New"/>
        </w:rPr>
        <w:t>Lay off</w:t>
      </w:r>
    </w:p>
    <w:p>
      <w:pPr>
        <w:pStyle w:val="Heading1"/>
        <w:rPr>
          <w:i/>
          <w:i/>
          <w:u w:val="none"/>
        </w:rPr>
      </w:pPr>
      <w:r>
        <w:rPr>
          <w:u w:val="none"/>
        </w:rPr>
        <w:tab/>
      </w:r>
      <w:r>
        <w:rPr>
          <w:i/>
          <w:i/>
          <w:u w:val="none"/>
        </w:rPr>
        <w:t xml:space="preserve">บาบาร่า รู้สึกสูญเสียความเชื่อมั่น เธอรู้ว่าไม่มีทางที่สมาชิกจะเต็มใจยอมรับการ </w:t>
      </w:r>
      <w:r>
        <w:rPr>
          <w:i/>
          <w:u w:val="none"/>
        </w:rPr>
        <w:t xml:space="preserve">Lay off </w:t>
      </w:r>
      <w:r>
        <w:rPr>
          <w:i/>
          <w:i/>
          <w:u w:val="none"/>
        </w:rPr>
        <w:t xml:space="preserve">รวมทั้ง การประท้วงก็ไม่ได้มีประโยชน์อะไร เธอหยุดทบทวนหาหนทางใหม่อีกครั้ง และจากประสบการณ์ ในการเจรจาของเธอเป็นเวลาตลอดหลายปี ใน </w:t>
      </w:r>
      <w:r>
        <w:rPr>
          <w:i/>
          <w:u w:val="none"/>
        </w:rPr>
        <w:t xml:space="preserve">USA </w:t>
      </w:r>
      <w:r>
        <w:rPr>
          <w:i/>
          <w:i/>
          <w:u w:val="none"/>
        </w:rPr>
        <w:t>พบว่า อำนาจที่ไม่แน่นอนของการจัดการสหภาพ ทำให้การเจรจาต่อรองของสหภาพเป็นไปได้ยากยิ่งขึ้น ซึ่งในท้ายที่สุดก็จะเป็นการเสียเวลาโดยเปล่าประโยชน์</w:t>
      </w:r>
    </w:p>
    <w:p>
      <w:pPr>
        <w:pStyle w:val="Heading1"/>
        <w:rPr>
          <w:b/>
          <w:b/>
          <w:u w:val="none"/>
        </w:rPr>
      </w:pPr>
      <w:r>
        <w:rPr>
          <w:b/>
          <w:b/>
          <w:u w:val="none"/>
        </w:rPr>
        <w:t>แรงงานสัมพันธ์และการเจรจาต่อรอง</w:t>
      </w:r>
    </w:p>
    <w:p>
      <w:pPr>
        <w:pStyle w:val="Normal"/>
        <w:ind w:firstLine="720"/>
        <w:rPr/>
      </w:pPr>
      <w:r>
        <w:rPr>
          <w:rFonts w:ascii="Cordia New" w:hAnsi="Cordia New" w:cs="Cordia New"/>
        </w:rPr>
        <w:t>ในสหรัฐอเมริกานั้นการเจรจาต่อรองเป็นเรื่องพื้นฐานสำหรับความสัมพันธ์ระหว่างฝ่ายบริหารและองค์กรด้านแรงงาน ส่วนใหญ่ข้อตกลงด้านแรงงาน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บริหารมีระยะเวลา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ปี ซึ่งโดยประมาณ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ใ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ของการเจรจาต่อรองเกิดขึ้นทุกปี</w:t>
      </w:r>
    </w:p>
    <w:p>
      <w:pPr>
        <w:pStyle w:val="Normal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โครงสร้างของการเจรจาต่อรองและความสัมพันธ์ระหว่างสหภาพและผู้บริหาร</w:t>
      </w:r>
    </w:p>
    <w:p>
      <w:pPr>
        <w:pStyle w:val="Normal"/>
        <w:ind w:firstLine="360"/>
        <w:rPr/>
      </w:pPr>
      <w:r>
        <w:rPr>
          <w:rFonts w:ascii="Cordia New" w:hAnsi="Cordia New" w:cs="Cordia New"/>
        </w:rPr>
        <w:t xml:space="preserve">ลักษณะของการเจรจาต่อรองมีผลกับวิธีการเจรจาต่อรอง โดยการเจรจาต่อรองมี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ลักษณะ</w:t>
      </w:r>
    </w:p>
    <w:p>
      <w:pPr>
        <w:pStyle w:val="Normal"/>
        <w:numPr>
          <w:ilvl w:val="0"/>
          <w:numId w:val="54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บริษัทเดียว เจรจา กับ สหภาพเดียว</w:t>
      </w:r>
    </w:p>
    <w:p>
      <w:pPr>
        <w:pStyle w:val="Normal"/>
        <w:numPr>
          <w:ilvl w:val="0"/>
          <w:numId w:val="54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บริษัทเดียว เจรจา กับ หลายสหภาพ</w:t>
      </w:r>
    </w:p>
    <w:p>
      <w:pPr>
        <w:pStyle w:val="Normal"/>
        <w:numPr>
          <w:ilvl w:val="0"/>
          <w:numId w:val="54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ายบริษัท เจรจา กับ สหภาพเดียว</w:t>
      </w:r>
    </w:p>
    <w:p>
      <w:pPr>
        <w:pStyle w:val="Normal"/>
        <w:numPr>
          <w:ilvl w:val="0"/>
          <w:numId w:val="54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ายบริษัท เจรจา กับ หลายสหภาพ</w:t>
      </w:r>
    </w:p>
    <w:p>
      <w:pPr>
        <w:pStyle w:val="Normal"/>
        <w:ind w:firstLine="360"/>
        <w:rPr/>
      </w:pPr>
      <w:r>
        <w:rPr>
          <w:rFonts w:ascii="Cordia New" w:hAnsi="Cordia New" w:cs="Cordia New"/>
        </w:rPr>
        <w:t>ส่วนใหญ่จะเป็นการเจรจาแบบ บริษัทเดียวเจรจากับสหภาพเดียว ขั้นตอนจะยุ่งยากมา</w:t>
      </w:r>
      <w:r>
        <w:rPr>
          <w:rFonts w:ascii="Cordia New" w:hAnsi="Cordia New" w:cs="Cordia New"/>
        </w:rPr>
        <w:t>ก</w:t>
      </w:r>
      <w:r>
        <w:rPr>
          <w:rFonts w:ascii="Cordia New" w:hAnsi="Cordia New" w:cs="Cordia New"/>
        </w:rPr>
        <w:t>ถ้ามีหลายบริษัทหลายสหภาพ อย่างไรก็ดีในกรณีที่มีอุตสาหกรรมเดียวเจรจากับคนงานกลุ่มเดียวการเจรจาต่อรองก็ยังยุ่งยากอยู่มาก</w:t>
      </w:r>
    </w:p>
    <w:p>
      <w:pPr>
        <w:pStyle w:val="Normal"/>
        <w:ind w:firstLine="360"/>
        <w:rPr/>
      </w:pPr>
      <w:r>
        <w:rPr>
          <w:rFonts w:ascii="Cordia New" w:hAnsi="Cordia New" w:cs="Cordia New"/>
        </w:rPr>
        <w:t xml:space="preserve">ลักษณะความสัมพันธ์ระหว่างสหภาพและผู้บริหาร มี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>ลักษณะ  ซึ่งมีผลกับกระบวนการเจรจาต่อรอง</w:t>
      </w:r>
    </w:p>
    <w:p>
      <w:pPr>
        <w:pStyle w:val="Normal"/>
        <w:numPr>
          <w:ilvl w:val="0"/>
          <w:numId w:val="38"/>
        </w:numPr>
        <w:rPr/>
      </w:pPr>
      <w:r>
        <w:rPr>
          <w:rFonts w:ascii="Cordia New" w:hAnsi="Cordia New" w:cs="Cordia New"/>
          <w:b/>
          <w:b/>
        </w:rPr>
        <w:t>ขัดแย้ง</w:t>
      </w:r>
      <w:r>
        <w:rPr>
          <w:rFonts w:ascii="Cordia New" w:hAnsi="Cordia New" w:cs="Cordia New"/>
        </w:rPr>
        <w:t xml:space="preserve">แต่ละฝ่ายท้าทายซึ่งกันและกัน ไม่มีความร่วมมือและความรอมชอมระหว่างกัน </w:t>
      </w:r>
    </w:p>
    <w:p>
      <w:pPr>
        <w:pStyle w:val="Normal"/>
        <w:numPr>
          <w:ilvl w:val="0"/>
          <w:numId w:val="38"/>
        </w:numPr>
        <w:rPr/>
      </w:pPr>
      <w:r>
        <w:rPr>
          <w:rFonts w:ascii="Cordia New" w:hAnsi="Cordia New" w:cs="Cordia New"/>
          <w:b/>
          <w:b/>
        </w:rPr>
        <w:t>แขวนอาวุธ</w:t>
      </w:r>
      <w:r>
        <w:rPr>
          <w:rFonts w:ascii="Cordia New" w:hAnsi="Cordia New" w:cs="Cordia New"/>
        </w:rPr>
        <w:t xml:space="preserve"> ต่างฝ่ายก็มองกันว่าเป็นศัตรูแต่หลีกเลี่ยงการกระทบกระทั่ง การเจรจาต่อรองต้องพิจารณาอย่างรัดกุม</w:t>
      </w:r>
    </w:p>
    <w:p>
      <w:pPr>
        <w:pStyle w:val="Normal"/>
        <w:numPr>
          <w:ilvl w:val="0"/>
          <w:numId w:val="38"/>
        </w:numPr>
        <w:rPr/>
      </w:pPr>
      <w:r>
        <w:rPr>
          <w:rFonts w:ascii="Cordia New" w:hAnsi="Cordia New" w:cs="Cordia New"/>
          <w:b/>
          <w:b/>
        </w:rPr>
        <w:t>คานอำนาจ</w:t>
      </w:r>
      <w:r>
        <w:rPr>
          <w:rFonts w:ascii="Cordia New" w:hAnsi="Cordia New" w:cs="Cordia New"/>
        </w:rPr>
        <w:t xml:space="preserve"> ผู้บริหารยอมรับสหภาพ ต่างฝ่ายคิดจะหาประโยชน์จากฝ่ายตรงข้าม</w:t>
      </w:r>
    </w:p>
    <w:p>
      <w:pPr>
        <w:pStyle w:val="Normal"/>
        <w:numPr>
          <w:ilvl w:val="0"/>
          <w:numId w:val="38"/>
        </w:numPr>
        <w:rPr/>
      </w:pPr>
      <w:r>
        <w:rPr>
          <w:rFonts w:ascii="Cordia New" w:hAnsi="Cordia New" w:cs="Cordia New"/>
          <w:b/>
          <w:b/>
        </w:rPr>
        <w:t>เกื้อหนุน</w:t>
      </w:r>
      <w:r>
        <w:rPr>
          <w:rFonts w:ascii="Cordia New" w:hAnsi="Cordia New" w:cs="Cordia New"/>
        </w:rPr>
        <w:t xml:space="preserve"> แต่ละฝ่ายยอมอดทนและพยายามลดความขัดแย้ง</w:t>
      </w:r>
    </w:p>
    <w:p>
      <w:pPr>
        <w:pStyle w:val="Normal"/>
        <w:numPr>
          <w:ilvl w:val="0"/>
          <w:numId w:val="38"/>
        </w:numPr>
        <w:rPr/>
      </w:pPr>
      <w:r>
        <w:rPr>
          <w:rFonts w:ascii="Cordia New" w:hAnsi="Cordia New" w:cs="Cordia New"/>
          <w:b/>
          <w:b/>
        </w:rPr>
        <w:t>ร่วมมือกัน</w:t>
      </w:r>
      <w:r>
        <w:rPr>
          <w:rFonts w:ascii="Cordia New" w:hAnsi="Cordia New" w:cs="Cordia New"/>
        </w:rPr>
        <w:t xml:space="preserve"> แต่ละฝ่ายยอมรับซึ่งกันและกัน ร่วมมือกันในการแก้ปัญหาด้านทรัพยากรบุคคลและการผลิต</w:t>
      </w:r>
    </w:p>
    <w:p>
      <w:pPr>
        <w:pStyle w:val="Normal"/>
        <w:numPr>
          <w:ilvl w:val="0"/>
          <w:numId w:val="38"/>
        </w:numPr>
        <w:rPr/>
      </w:pPr>
      <w:r>
        <w:rPr>
          <w:rFonts w:ascii="Cordia New" w:hAnsi="Cordia New" w:cs="Cordia New"/>
          <w:b/>
          <w:b/>
        </w:rPr>
        <w:t>ฮั้วกัน</w:t>
      </w:r>
      <w:r>
        <w:rPr>
          <w:rFonts w:ascii="Cordia New" w:hAnsi="Cordia New" w:cs="Cordia New"/>
        </w:rPr>
        <w:t xml:space="preserve"> ร่วมมือกันกระทำการที่เป็นปฎิปักษ์ต่อผลประโยชน์ของพนักงาน ธุรกิจอื่น ผู้บริโภค รวมถึงการควบคุม ตลาด ราคา อุปทาน ด้วยวิธีผิดกฎหมาย และ ศีลธรรม</w:t>
      </w:r>
    </w:p>
    <w:p>
      <w:pPr>
        <w:pStyle w:val="Normal"/>
        <w:ind w:firstLine="360"/>
        <w:rPr/>
      </w:pPr>
      <w:r>
        <w:rPr>
          <w:rFonts w:ascii="Cordia New" w:hAnsi="Cordia New" w:cs="Cordia New"/>
        </w:rPr>
        <w:t>ความสัมพันธ์ระหว่างสหภาพและผู้บริหารเปลี่ยนแปลงไปตามเวลา ปัจจุบันมีคนงานจำนวนมา</w:t>
      </w:r>
      <w:r>
        <w:rPr>
          <w:rFonts w:ascii="Cordia New" w:hAnsi="Cordia New" w:cs="Cordia New"/>
        </w:rPr>
        <w:t>กใน</w:t>
      </w:r>
      <w:r>
        <w:rPr>
          <w:rFonts w:ascii="Cordia New" w:hAnsi="Cordia New" w:cs="Cordia New"/>
        </w:rPr>
        <w:t>ที่ไม่ยอมรับสหภาพ</w:t>
      </w:r>
      <w:r>
        <w:rPr>
          <w:rFonts w:ascii="Cordia New" w:hAnsi="Cordia New" w:cs="Cordia New"/>
        </w:rPr>
        <w:t xml:space="preserve"> ในอเมริการมีผู้จัดการจำนวนมากที่ทำตัวเป็นปฎิปักษ์กับสหภาพแรงงาน จากข้อมูลของคณะกรรมการแรงงานแห่งชาติของอเมริกากล่าวว่าฝ่ายบริหารพยายามทุกวิถีทางที่จะจัดการและควบคุมคนงานโดยทำการรบกวนทำการขู่เข็นหรือ เลิกจ้างพนักงานพนักงานที่เข้าร่วมสหภาพ ด้วยเหตุดังกล่าวทำให้พนักงานไม่กล้าเข้าร่วมสหภาพ</w:t>
      </w:r>
    </w:p>
    <w:p>
      <w:pPr>
        <w:pStyle w:val="Normal"/>
        <w:ind w:firstLine="360"/>
        <w:rPr/>
      </w:pPr>
      <w:r>
        <w:rPr>
          <w:rFonts w:ascii="Cordia New" w:hAnsi="Cordia New" w:cs="Cordia New"/>
        </w:rPr>
        <w:t xml:space="preserve">ปัจจุบันหลายคนเชื่อว่าเพื่อต่อต้านวิธีการของฝ่ายบริหาร สหภาพแรงงานจึงใช้การโต้ตอบแบบเป็นปฎิปักษ์ เช่น นักบิน </w:t>
      </w:r>
      <w:r>
        <w:rPr>
          <w:rFonts w:cs="Cordia New" w:ascii="Cordia New" w:hAnsi="Cordia New"/>
        </w:rPr>
        <w:t xml:space="preserve">American Airline </w:t>
      </w:r>
      <w:r>
        <w:rPr>
          <w:rFonts w:ascii="Cordia New" w:hAnsi="Cordia New" w:cs="Cordia New"/>
        </w:rPr>
        <w:t xml:space="preserve">นัดลาป่วยพร้อมกั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วัน มีผลให้เที่ยวบิน </w:t>
      </w:r>
      <w:r>
        <w:rPr>
          <w:rFonts w:cs="Cordia New" w:ascii="Cordia New" w:hAnsi="Cordia New"/>
        </w:rPr>
        <w:t xml:space="preserve">6000 </w:t>
      </w:r>
      <w:r>
        <w:rPr>
          <w:rFonts w:ascii="Cordia New" w:hAnsi="Cordia New" w:cs="Cordia New"/>
        </w:rPr>
        <w:t xml:space="preserve">เที่ยวถูกยกเลิก  คนงานของบริษัท </w:t>
      </w:r>
      <w:r>
        <w:rPr>
          <w:rFonts w:cs="Cordia New" w:ascii="Cordia New" w:hAnsi="Cordia New"/>
        </w:rPr>
        <w:t xml:space="preserve">Saturn </w:t>
      </w:r>
      <w:r>
        <w:rPr>
          <w:rFonts w:ascii="Cordia New" w:hAnsi="Cordia New" w:cs="Cordia New"/>
        </w:rPr>
        <w:t xml:space="preserve">เลือกผู้นำสหภาพใหม่แทนผู้นำเดิม โดยผู้นำใหม่เสนอให้ยกเลิกการให้ผลตอบแทนตามผลปฎิบัติงานและปรับปรุงกฎระเบียบใหม่  ทั้งนี้การจ่ายค่าแรงและการวัดประสิทธิผลการทำงานยังเป็นประเด็นสำคัญสำหรับบริษัททีมีสหภาพ เช่น พนักงานของหนังสือพิมพ์ </w:t>
      </w:r>
      <w:r>
        <w:rPr>
          <w:rFonts w:cs="Cordia New" w:ascii="Cordia New" w:hAnsi="Cordia New"/>
        </w:rPr>
        <w:t xml:space="preserve">San Diego Tribune  </w:t>
      </w:r>
      <w:r>
        <w:rPr>
          <w:rFonts w:ascii="Cordia New" w:hAnsi="Cordia New" w:cs="Cordia New"/>
        </w:rPr>
        <w:t xml:space="preserve">ที่ไม่ได้การทำสัญญาใหม่หรือรับค่าแรงเพิ่มตั้งแต่ปี </w:t>
      </w:r>
      <w:r>
        <w:rPr>
          <w:rFonts w:cs="Cordia New" w:ascii="Cordia New" w:hAnsi="Cordia New"/>
        </w:rPr>
        <w:t xml:space="preserve">1992  </w:t>
      </w:r>
      <w:r>
        <w:rPr>
          <w:rFonts w:ascii="Cordia New" w:hAnsi="Cordia New" w:cs="Cordia New"/>
        </w:rPr>
        <w:t xml:space="preserve">ผู้นำสหภาพนำเรื่องออกรายการทีวี เพื่อบอยคอตหนังสือพิมพ์ฉบับดังกล่าว </w:t>
      </w:r>
    </w:p>
    <w:p>
      <w:pPr>
        <w:pStyle w:val="Normal"/>
        <w:ind w:firstLine="36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ลายคนเชื่อว่าการเป็นปฎิปักษ์เนื่องจากผู้นำสหภาพต้องการสร้างปมเด่นเพื่อยกสถานภาพสหภาพแรงงานให้สูงขึ้น การต่อสู้ระหว่างสหภาพ และ ฝ่ายบริหารมีต่อเนื่องในปี </w:t>
      </w:r>
      <w:r>
        <w:rPr>
          <w:rFonts w:cs="Cordia New" w:ascii="Cordia New" w:hAnsi="Cordia New"/>
        </w:rPr>
        <w:t xml:space="preserve">2000 – </w:t>
      </w:r>
      <w:r>
        <w:rPr>
          <w:rFonts w:ascii="Cordia New" w:hAnsi="Cordia New" w:cs="Cordia New"/>
        </w:rPr>
        <w:t xml:space="preserve">การประท้วงของบุคคลากรทางการแพทย์ใน </w:t>
      </w:r>
      <w:r>
        <w:rPr>
          <w:rFonts w:cs="Cordia New" w:ascii="Cordia New" w:hAnsi="Cordia New"/>
        </w:rPr>
        <w:t xml:space="preserve">San Francisco </w:t>
      </w:r>
      <w:r>
        <w:rPr>
          <w:rFonts w:ascii="Cordia New" w:hAnsi="Cordia New" w:cs="Cordia New"/>
        </w:rPr>
        <w:t xml:space="preserve">การประท้วงของนักแสดง </w:t>
      </w:r>
      <w:r>
        <w:rPr>
          <w:rFonts w:cs="Cordia New" w:ascii="Cordia New" w:hAnsi="Cordia New"/>
        </w:rPr>
        <w:t xml:space="preserve">Hollywood </w:t>
      </w:r>
      <w:r>
        <w:rPr>
          <w:rFonts w:ascii="Cordia New" w:hAnsi="Cordia New" w:cs="Cordia New"/>
        </w:rPr>
        <w:t>ต่อบริษัทโฆษณา แม้แต่หมอก็มีความพยายามที่จะก่อตั้งสหภาพ</w:t>
      </w:r>
    </w:p>
    <w:p>
      <w:pPr>
        <w:pStyle w:val="Heading2"/>
        <w:rPr>
          <w:b/>
          <w:b/>
        </w:rPr>
      </w:pPr>
      <w:r>
        <w:rPr>
          <w:b/>
          <w:b/>
        </w:rPr>
        <w:t>ขั้นตอนการเจรจาต่อรอ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ไม่ว่าความสัมพันธ์ระหว่างผู้บริหาร และ สหภาพเป็น เช่นไร กระบวนการในการต่อรองมีดังนี้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 ความยากง่ายขึ้นอยู่กับลักษณะความสัมพันธ์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ขั้นแรก ทั้งสหภาพและฝ่ายบริการจะเตรียมการในการทำการต่อรอง และ จะ สรุปประเด็นที่จะทำการเจรจาต่อรอง เมื่อการเจรจาต่อรองมีข้อตกลงที่ไม่ตรงกันเกิดความขัดแย้งจะมีการถกเถียงและหาวิธีที่จะชักจูงฝ่ายตรงข้ามให้ยอมรับข้อเสนอของตน ในที่สุดทั้งสองฝ่ายก็จะหาสรุปได้ หลังจากนั้นก็นำข้อเสนอให้สมาชิกของสหภาพยอมรับ ผลที่ได้นำไปสู่การทำจัดทำข้อตกลง  ทั้งนี้ในรอบการของการเจรจาต่อรองนัดถัดไปเมื่อหมดระยะเวลาก็จะนำข้อมูลจากข้อตกลงเก่ามาพิจารณาเพื่อนำไปสู่ข้อตกลงใหม่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object w:dxaOrig="7290" w:dyaOrig="9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364.5pt;height:49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5048076" r:id="rId2"/>
        </w:objec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PSYCHOLOGICAL ASPECTS OF COLLECTIVE BAGAINING</w:t>
      </w:r>
    </w:p>
    <w:p>
      <w:pPr>
        <w:pStyle w:val="Heading1"/>
        <w:rPr/>
      </w:pPr>
      <w:r>
        <w:rPr>
          <w:b/>
          <w:b/>
          <w:u w:val="none"/>
        </w:rPr>
        <w:t>หลักเกณฑ์ทางจิตวิทยาที่เกี่ยว</w:t>
      </w:r>
      <w:r>
        <w:rPr>
          <w:b/>
          <w:b/>
          <w:u w:val="none"/>
          <w:lang w:val="th-TH"/>
        </w:rPr>
        <w:t>ข้อง</w:t>
      </w:r>
      <w:r>
        <w:rPr>
          <w:b/>
          <w:b/>
          <w:u w:val="none"/>
        </w:rPr>
        <w:t>กับการเจรจาต่อรอง</w:t>
      </w:r>
    </w:p>
    <w:p>
      <w:pPr>
        <w:pStyle w:val="Heading2"/>
        <w:ind w:firstLine="720"/>
        <w:rPr/>
      </w:pPr>
      <w:r>
        <w:rPr/>
        <w:t>ก่อนที่จะมีเจรจาต่อรองทั้งตัวแทนฝ่ายบริหารและสหภาพควรที่จะจัดเตรียมข้อมูลต่างๆให้พร้อมอย่งจริงจังโดยเฉพาะอย่างยิ่งกับการให้ความสำคัญกับบุคคลที่เกี่ยวข้องกับการเจรจาต่อร้องนี้ ในทางจิตวิทยาแล้วกระบวนการเจรจาต่อรองมักจะ</w:t>
      </w:r>
      <w:r>
        <w:rPr/>
        <w:t>ยุ่ง</w:t>
      </w:r>
      <w:r>
        <w:rPr/>
        <w:t>ยากเพราะว่ามันเป็นสถานการณ์</w:t>
      </w:r>
      <w:r>
        <w:rPr/>
        <w:t>ของความขัดแย้งที่เป็นพื้นฐานทางด้าน</w:t>
      </w:r>
      <w:r>
        <w:rPr/>
        <w:t xml:space="preserve">กฎหมาย </w:t>
      </w:r>
      <w:r>
        <w:rPr/>
        <w:t xml:space="preserve"> </w:t>
      </w:r>
      <w:r>
        <w:rPr/>
        <w:t xml:space="preserve">การเมือง </w:t>
      </w:r>
      <w:r>
        <w:rPr/>
        <w:t xml:space="preserve">ทาง </w:t>
      </w:r>
      <w:r>
        <w:rPr/>
        <w:t>ธุรกิจ</w:t>
      </w:r>
      <w:r>
        <w:rPr/>
        <w:t xml:space="preserve"> </w:t>
      </w:r>
      <w:r>
        <w:rPr/>
        <w:t>และรัฐบาล เพราะว่านอกจากความคิดที่ขัดแย้งแล้วจุดที่ควรมองและสนใจ</w:t>
      </w:r>
      <w:r>
        <w:rPr/>
        <w:t>คือการ</w:t>
      </w:r>
      <w:r>
        <w:rPr/>
        <w:t>ทำให้</w:t>
      </w:r>
      <w:r>
        <w:rPr/>
        <w:t>ข้อตกลงเกิด</w:t>
      </w:r>
      <w:r>
        <w:rPr/>
        <w:t>ความ</w:t>
      </w:r>
      <w:r>
        <w:rPr/>
        <w:t>สามัคคี</w:t>
      </w:r>
      <w:r>
        <w:rPr/>
        <w:t>และยุติธรรม</w:t>
      </w:r>
      <w:r>
        <w:rPr/>
        <w:t xml:space="preserve"> และ</w:t>
      </w:r>
      <w:r>
        <w:rPr/>
        <w:t>ผลกระทบกับบุคคลที่เกี่ยวข้องในเรื่องนี้จะมี</w:t>
      </w:r>
      <w:r>
        <w:rPr/>
        <w:t>ประสบการณ์</w:t>
      </w:r>
      <w:r>
        <w:rPr/>
        <w:t>ทั้งชนะและแพ้จากการแก้ปัญหาเสมอ</w:t>
      </w:r>
      <w:r>
        <w:rPr/>
        <w:t xml:space="preserve"> </w:t>
      </w:r>
      <w:r>
        <w:rPr/>
        <w:t xml:space="preserve">  บทบาทของบุคคลที่ต้องเจรจาต่อรองจำเป็นต้องเกี่ยวข้องกับ</w:t>
      </w:r>
      <w:r>
        <w:rPr/>
        <w:t>ความ</w:t>
      </w:r>
      <w:r>
        <w:rPr/>
        <w:t>ก้าวร้าวของผู้บริหารที่</w:t>
      </w:r>
      <w:r>
        <w:rPr/>
        <w:t>ต้องการให้มีการระ</w:t>
      </w:r>
      <w:r>
        <w:rPr/>
        <w:t>บุการต่อรอง</w:t>
      </w:r>
      <w:r>
        <w:rPr/>
        <w:t xml:space="preserve">ไว้ในข้อตกลง  </w:t>
      </w:r>
      <w:r>
        <w:rPr/>
        <w:t>บุคลิกภาพ</w:t>
      </w:r>
      <w:r>
        <w:rPr/>
        <w:t xml:space="preserve"> ทัศนคติและความเห็นร่วมกัน</w:t>
      </w:r>
      <w:r>
        <w:rPr/>
        <w:t>จะมี</w:t>
      </w:r>
      <w:r>
        <w:rPr/>
        <w:t>ผล</w:t>
      </w:r>
      <w:r>
        <w:rPr/>
        <w:t>อย่างมากต่อกระบวนการเจรจาต่อรอง</w:t>
      </w:r>
      <w:r>
        <w:rPr/>
        <w:t>ที</w:t>
      </w:r>
      <w:r>
        <w:rPr/>
        <w:t>จะทำให้การสิ้นสุดของสัญญารวดเร็วขึ้น  โดยทั่วไปปัญหาเกิดจากพื้นฐานการศึกษาและประสบการณ์ที่แตกต่างของบุคคลที่เกี่ยวข้องกับกระบวนการเจรจาต่อรอง สรุปแล้วยิ่งต่อรองนานหรือ</w:t>
      </w:r>
      <w:r>
        <w:rPr/>
        <w:t>โดย</w:t>
      </w:r>
      <w:r>
        <w:rPr/>
        <w:t>ตั้งใจ</w:t>
      </w:r>
      <w:r>
        <w:rPr/>
        <w:t xml:space="preserve"> </w:t>
      </w:r>
      <w:r>
        <w:rPr/>
        <w:t>ก็ยิ่งทำให้ผู้เกี่ยวข้องยิ่งมีมลทิน</w:t>
      </w:r>
      <w:r>
        <w:rPr/>
        <w:t>มากขึ้น</w:t>
      </w:r>
    </w:p>
    <w:p>
      <w:pPr>
        <w:pStyle w:val="Heading2"/>
        <w:rPr/>
      </w:pPr>
      <w:r>
        <w:rPr/>
        <w:t>เมื่อความกดดันทางจิตวิทยามีมากขึ้นยิ่งทำให้เกิดช่องว่างของการเจรจาต่อรองระหว่างผู้บริหารและคนงานและการใช้กลยุทธ์ที่กดดัน</w:t>
      </w:r>
      <w:r>
        <w:rPr/>
        <w:t>ต่อ</w:t>
      </w:r>
      <w:r>
        <w:rPr/>
        <w:t>การเจรจาต่อรอง</w:t>
      </w:r>
      <w:r>
        <w:rPr/>
        <w:t>ก็</w:t>
      </w:r>
      <w:r>
        <w:rPr/>
        <w:t>จะทำให้เกิดการประท้วงขึ้นซึ่งผู้บริหารก็อาจข่มขู่เรื่องการ</w:t>
      </w:r>
      <w:r>
        <w:rPr/>
        <w:t>จำคุ</w:t>
      </w:r>
      <w:r>
        <w:rPr/>
        <w:t>ก ดูเหมือนว่าไม่มีทางใดเลยระหว่างการประท้วงหรือการจำคุกจะเป็นที่ต้องการ</w:t>
      </w:r>
      <w:r>
        <w:rPr/>
        <w:t xml:space="preserve"> </w:t>
      </w:r>
      <w:r>
        <w:rPr/>
        <w:t>แต่ผลกระทบ</w:t>
      </w:r>
      <w:r>
        <w:rPr/>
        <w:t>นี้อาจ</w:t>
      </w:r>
      <w:r>
        <w:rPr/>
        <w:t>ะดึงให้อีกฝ่ายหนึ่งกลับมาเจรจา</w:t>
      </w:r>
      <w:r>
        <w:rPr/>
        <w:t>กัน</w:t>
      </w:r>
      <w:r>
        <w:rPr/>
        <w:t>อีก ต่อรอง</w:t>
      </w:r>
    </w:p>
    <w:p>
      <w:pPr>
        <w:pStyle w:val="Heading1"/>
        <w:rPr>
          <w:b/>
          <w:b/>
          <w:u w:val="none"/>
        </w:rPr>
      </w:pPr>
      <w:r>
        <w:rPr>
          <w:b/>
          <w:b/>
          <w:u w:val="none"/>
        </w:rPr>
        <w:t>การเตรียมพร้อมสำหรับการเจรจาต่อรอง</w:t>
      </w:r>
    </w:p>
    <w:p>
      <w:pPr>
        <w:pStyle w:val="TextBody"/>
        <w:ind w:firstLine="720"/>
        <w:jc w:val="distribute"/>
        <w:rPr/>
      </w:pPr>
      <w:r>
        <w:rPr/>
        <w:t>ก่อนการประชุมเจรจาต่อรอง ผู้ทำการเจรจาต่อรองจะต้องศึกษาเกี่ยวกับวัฒนธรรม บรรยากาศ ความเป็นมาในอดีต สภาพทางเศรษฐกิจปัจจุบัน และโครงสร้างค่าจ้างและสวัสดิการทั้งขององค์การเองและองค์การที่คล้ายกัน   ด้วยเหตุที่ข้อตกลงทางด้านแรงงานโดยทั่วไปจะใช้บังคับอยู่ในช่วงระยะเวลาหนึ่ง ผู้ทำการเจรจาต่อรองจึงควรจะทำสัญญาซึ่งสามารถใช้ได้ในปัจจุบันและในอนาคต และจะต้องพิจารณาทั้งสองฝ่าย ทั้งฝ่ายผู้บริหารและฝ่ายลูกจ้าง และตลอดช่วงเวลาบังคับใช้ของข้อตกลงนั้น ก็จะมีการเรียกร้องให้แก้ไขปรับปรุงข้อตกลงอยู่เนืองๆ ซึ่งข้อเรียกร้องเหล่านี้จะเป็นประเด็นที่จะต้องทำการเจรจาต่อรองกันในรอบต่อๆ ไป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ประเด็นที่จะทำการเจรจาต่อรอง แบ่งออกได้เป็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ประเภท คือ </w:t>
      </w:r>
      <w:r>
        <w:rPr>
          <w:rFonts w:cs="Cordia New" w:ascii="Cordia New" w:hAnsi="Cordia New"/>
        </w:rPr>
        <w:t xml:space="preserve">Mandatory bargaining issues, Permissive bargaining issues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Prohibited bargaining issues </w:t>
      </w:r>
    </w:p>
    <w:p>
      <w:pPr>
        <w:pStyle w:val="Normal"/>
        <w:jc w:val="distribute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-  </w:t>
      </w:r>
      <w:r>
        <w:rPr>
          <w:rFonts w:cs="Cordia New" w:ascii="Cordia New" w:hAnsi="Cordia New"/>
          <w:b/>
          <w:u w:val="single"/>
        </w:rPr>
        <w:t>Mandatory bargaining issues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ได้แก่ เรื่องเกี่ยวกับค่าจ้าง ชั่วโมงทำงาน และข้อตกลงสภาพการจ้างอื่นๆ เป็นเรื่องที่เกี่ยวข้องและมีผลกระทบโดยตรงกับการทำงานของลูกจ้าง         การปฏิเสธที่จะเจรจาในประเด็นเหล่านี้ มักจะถูกฟ้องร้องว่าปฏิบัติต่อแรงงานอย่างไม่ยุติธรรม   ในหลายอุตสาหกรรม การเจรจาเรื่องค่าจ้าง และข้อตกลงเกี่ยวกับสวัสดิการ ใช้เวลานานมาก</w:t>
      </w:r>
    </w:p>
    <w:p>
      <w:pPr>
        <w:pStyle w:val="Normal"/>
        <w:jc w:val="distribute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-  </w:t>
      </w:r>
      <w:r>
        <w:rPr>
          <w:rFonts w:cs="Cordia New" w:ascii="Cordia New" w:hAnsi="Cordia New"/>
          <w:b/>
          <w:u w:val="single"/>
        </w:rPr>
        <w:t>Permissive bargaining issues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เป็นประเด็นที่อาจถูกหยิบยกขึ้นมาเพื่อขอเจรจา แต่ทั้งสองฝ่ายอาจจะไม่เจรจาด้วย ตัวอย่างเช่น สหภาพแรงงานอาจต้องการเจรจาเรื่องสวัสดิการรักษาพยาบาลสำหรับลูกจ้างที่เกษียณอายุแล้ว หรือ การให้สภาพแรงงานเข้าไปมีส่วนร่วมในการกำหนดนโยบายราคาของบริษัท  แต่ฝ่ายบริหารอาจปฏิเสธที่จะเจรจาในทั้งสองประเด็นก็ได้ ประเด็นอื่นๆ ที่ยกมาเป็นเรื่องในการต่อรอง ได้แก่ เรื่องความสามารถในการปฏิบัติงาน เรื่องเกี่ยวกับครอบครัวกับงาน รวมถึงเรื่องศูนย์ดูแลเด็ก เป็นต้น</w:t>
      </w:r>
    </w:p>
    <w:p>
      <w:pPr>
        <w:pStyle w:val="Normal"/>
        <w:jc w:val="distribute"/>
        <w:rPr/>
      </w:pPr>
      <w:r>
        <w:rPr>
          <w:rFonts w:cs="Cordia New" w:ascii="Cordia New" w:hAnsi="Cordia New"/>
        </w:rPr>
        <w:tab/>
        <w:t xml:space="preserve">-  </w:t>
      </w:r>
      <w:r>
        <w:rPr>
          <w:rFonts w:cs="Cordia New" w:ascii="Cordia New" w:hAnsi="Cordia New"/>
          <w:b/>
          <w:u w:val="single"/>
        </w:rPr>
        <w:t>Prohibited bargaining issues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ได้แก่ประเด็นที่เป็นเรื่องที่ผิดกฎหมาย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หภาพแรงงานจะต้องรวบรวมข้อมูลเกี่ยวกับความต้องการของสมาชิกอยู่ตลอดเวลา เพื่อป้องกันไม่ให้เกิดความไม่พึงพอใจของลูกจ้าง โดยผู้นำสหภาพจะอยู่ในฐานะที่รวบรวมข้อมูลได้ดีที่สุด เนื่องจากผู้นำสหภาพถูกเลือกตั้งจากสมาชิก จึงต้องคอยติดตามความคิดเห็นของสมาชิกอยู่ตลอดเวลา และหากไม่สามารถตอบสนองสมาชิกได้ ก็จะไม่ได้รับเลือกตั้งอีก</w:t>
      </w:r>
    </w:p>
    <w:p>
      <w:pPr>
        <w:pStyle w:val="Normal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ทางฝ่ายบริหารเองก็ต้องใช้เวลาในการเตรียมการสำหรับการเจรจาต่อรองเช่นกัน มีการพิจารณาทุกแง่มุมของข้อตกลงสภาพการจ้างในปัจจุบัน รวมทั้งเรื่องที่ควรจะพิจารณาแก้ไข ในการเตรียมการเพื่อเจรจาต่อรองฝ่ายบริหารควรรับฟังข้อมูลจากผู้บริหารระดับต้น </w:t>
      </w:r>
      <w:r>
        <w:rPr>
          <w:rFonts w:cs="Cordia New" w:ascii="Cordia New" w:hAnsi="Cordia New"/>
        </w:rPr>
        <w:t xml:space="preserve">(First-line manager) </w:t>
      </w:r>
      <w:r>
        <w:rPr>
          <w:rFonts w:ascii="Cordia New" w:hAnsi="Cordia New" w:cs="Cordia New"/>
        </w:rPr>
        <w:t xml:space="preserve">ประกอบด้วย เพราะเป็นผู้ที่จัดการเรื่องแรงงานเป็นงานประจำแต่ละวัน และ </w:t>
      </w:r>
      <w:r>
        <w:rPr>
          <w:rFonts w:cs="Cordia New" w:ascii="Cordia New" w:hAnsi="Cordia New"/>
        </w:rPr>
        <w:t xml:space="preserve">Line manager </w:t>
      </w:r>
      <w:r>
        <w:rPr>
          <w:rFonts w:ascii="Cordia New" w:hAnsi="Cordia New" w:cs="Cordia New"/>
        </w:rPr>
        <w:t>ก็ควรจะรายงานผู้บริหารระดับสูงให้ทราบถึงสิ่งที่สหภาพแรงงานอาจจะวางแผนที่จะดำเนินการในระหว่างการเจรจาต่อรองด้วย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อกจากนี้ฝ่ายบริหารจะต้องติดตามเป็นระยะเพื่อให้ได้ข้อมูลเกี่ยวกับทัศนคติ ความคิดเห็นของลูกจ้าง อาจเป็นการทำแบบสำรวจเกี่ยวกับงานและสภาพแวดล้อมในการทำงาน ทั้งฝ่ายสหภาพแรงงานและฝ่ายบริหารจะต้องรู้ข้อมูลเกี่ยวกับทัศนคติและความคิดเห็นของลูกจ้างเป็นอย่างดีในขณะทำการเจรจาต่อรอง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เตรียมการสำหรับการเจรจาต่อรองอีกเรื่องหนึ่งคือการกำหนดท่าทีทั้งของฝ่ายสหภาพและฝ่ายบริหารในระหว่างที่การเจรจาดำเนินไป จะต้องกำหนดมีขอบเขตของตนเองสำหรับข้อเสนอหรือข้อเรียกร้องนั้นๆ เพื่อให้การเจรจาต่อรองดำเนินไปอย่างราบรื่น และรอบคอบ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สิ่งสำคัญที่ต้องคำนึงถึงอีกเรื่องในการเตรียมการเจรจาต่อรองคือการเลือกทีมเจรจา ทางฝ่ายบริหารมักจะขึ้นอยู่กับรูปแบบและขนาดขององค์การ ซึ่งโดยปกติจะมีผู้เชี่ยวชาญด้านแรงงานสัมพันธ์ คอยให้คำแนะนำและช่วยเหลือแก่ฝ่ายบริหาร บางครั้งผู้บริหารระดับสูงก็เข้ามาเกี่ยวข้องโดยตรง โดยเฉพาะในองค์การขนาดเล็ก สำหรับองค์การขนาดใหญ่จะใช้พนักงานที่เป็นผู้เชี่ยวชาญเฉพาะ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จัดการทางด้านทรัพยากรมนุษย์ หรือด้านแรงงานสัมพันธ์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ผู้จัดการฝ่ายการผลิตหลัก และ ในบางกรณีก็ใช้ที่ปรึกษาจากภายนอก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ทางฝ่ายสหภาพแรงงานนั้น ผู้ทำการเจรจาต่อรองจะเป็นเจ้าหน้าที่ของสหภาพแรงงานนอกจากนี้ยังมีเจ้าหน้าที่แรงงานที่ทางภาครัฐส่งมาให้คำแนะนำในการเจรจาต่อรองด้วย  หน้าที่หลักของทีมเจรจาต่อรองการหาทางแก้ปัญหาที่เสนอขึ้นมาโดยสมาชิกของสหภาพแรงงาน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วามเห็นที่แตกต่างระหว่างทีมเจรจาต่อรองของฝ่ายบริหารและฝ่ายสหภาพแรงงานก่อให้เกิดความขัดแย้งตลอดกระบวนการเจรจาต่อรอง โดยทั่วไปแล้วฝ่ายบริหารมักจะมีอาวุโสและมีการศึกษาดีกว่าฝ่ายแรงงาน ในมุมมองของฝ่ายบริหาร จะมองว่าทีมงานฝ่ายตนมีความรู้ความเข้าใจในประเด็นปัญหาดีกว่าฝ่ายลูกจ้าง และมักจะมีความอดทนน้อยต่อทีมเจรจาของฝ่ายแรงงานที่ถูกมองว่ามีการศึกษาและความรู้ด้อยกว่าพวกตน ในทางตรงกันข้ามทางฝ่ายแรงงานก็คิดว่าฝ่ายบริหารไม่มีความเห็นอกเห็นใจลูกจ้าง มองแต่เรื่องการเติบโตขององค์การแต่เพียงอย่างเดียว  </w:t>
      </w:r>
    </w:p>
    <w:p>
      <w:pPr>
        <w:pStyle w:val="Heading1"/>
        <w:rPr>
          <w:b/>
          <w:b/>
          <w:u w:val="none"/>
        </w:rPr>
      </w:pPr>
      <w:r>
        <w:rPr>
          <w:b/>
          <w:b/>
          <w:u w:val="none"/>
        </w:rPr>
        <w:t>เรื่องต่างๆ ในการต่อรอง</w:t>
      </w:r>
    </w:p>
    <w:p>
      <w:pPr>
        <w:pStyle w:val="Normal"/>
        <w:ind w:firstLine="720"/>
        <w:rPr/>
      </w:pPr>
      <w:r>
        <w:rPr>
          <w:rFonts w:ascii="Cordia New" w:hAnsi="Cordia New" w:cs="Cordia New"/>
        </w:rPr>
        <w:t xml:space="preserve">เอกสารที่เกิดขึ้นจากกระบวนการต่อรอง เรียกว่า </w:t>
      </w:r>
      <w:r>
        <w:rPr>
          <w:rFonts w:ascii="Cordia New" w:hAnsi="Cordia New" w:cs="Cordia New"/>
          <w:i/>
          <w:i/>
        </w:rPr>
        <w:t>ข้อตกลงหรือสัญญาแรงงาน</w:t>
      </w:r>
      <w:r>
        <w:rPr>
          <w:rFonts w:ascii="Cordia New" w:hAnsi="Cordia New" w:cs="Cordia New"/>
        </w:rPr>
        <w:t xml:space="preserve">  มีเพื่อให้เกิดระเบียบความสัมพันธ์ระหว่างนายจ้างและลูกจ้างในช่วงเวลาที่ระบุ  โดยทั่วไปแล้วการต่อรองเป็นกลุ่มจะกำหนดความสัมพันธ์ระหว่างฝ่ายแรงงานและฝ่ายบริหาร เป็นงานสำคัญแต่ยาก เพราะข้อตกลงแต่ละข้อเป็นเรื่องเฉพาะตัว และไม่มีตัวแบบมาตรฐานหรือสากล ทั้ง ๆ ที่มีความต่างกันมาก แต่หัวข้อเฉพาะต่าง  ๆจะถูกรวมไว้ในข้อตกลงเสมือน โดยรวมถึงการยอมรับ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สิทธิของฝ่ายบริหาร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ความมั่นคงของสหภาพ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การชดเชยและผลประโยชน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กระบวนการเมื่อคับข้องใจ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ความมั่นคงของพนักงา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และปัจจัยที่เกี่ยวกับงาน</w:t>
      </w:r>
    </w:p>
    <w:p>
      <w:pPr>
        <w:pStyle w:val="Normal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 xml:space="preserve">การยอมรับ </w:t>
      </w:r>
      <w:r>
        <w:rPr>
          <w:rFonts w:cs="Cordia New" w:ascii="Cordia New" w:hAnsi="Cordia New"/>
          <w:b/>
        </w:rPr>
        <w:t>(Recognition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โดยทั่วไป ส่วนนี้ปรากฏอยู่ที่ส่วนเริ่มต้นของข้อตกลงแรงงาน จุดประสงค์คือเพื่อจำแนกสหภาพที่ยอมรับว่าเป็นตัวแทนการต่อรอง และบรรยายถึงหน่วยการต่อรอง นั่นคือ พนักงานที่สหภาพปกป้อง ส่วนการยอมรับอาจอ่านได้ดังนี้</w:t>
      </w:r>
    </w:p>
    <w:p>
      <w:pPr>
        <w:pStyle w:val="Normal"/>
        <w:rPr/>
      </w:pPr>
      <w:r>
        <w:rPr>
          <w:rFonts w:ascii="Cordia New" w:hAnsi="Cordia New" w:cs="Cordia New"/>
          <w:b/>
          <w:b/>
        </w:rPr>
        <w:t>สิทธิของฝ่ายบริหาร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ส่วนที่มักจะต้องเขียนลงในข้อตกลงแรงงานบ่อยครั้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แต่ไม่เสมอไป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ได้แก่ สิทธิของฝ่ายบริหาร  ถ้าไม่มีส่วนนี้อยู่ด้วย ฝ่ายบริหารอาจถือเป็นเหตุว่าจะควบคุมหัวข้อเรื่องใด ๆ ที่ไม่ได้บ่งเอาไว้ให้สามารถต่อรองได้ในสัญญา  เนื้อหาที่แน่นอนของส่วนสิทธิของฝ่ายบริหารจะแปรเปลี่ยนไปตามอุตสาหกรรม บริษัท และสหภาพ  สิทธิของฝ่ายบริหารโดยทั่วๆไป เกี่ยวข้องกับ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ด้านคื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ind w:left="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รีภาพในการเลือกวัตถุประสงค์ทางธุรกิจของบริษั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ind w:left="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รีภาพในการกำหนดการใช้ทรัพย์สินที่เป็นวัสดุที่องค์กรมอบให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ind w:left="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ำนาจในการวางระเบียบเรื่องต่าง ๆ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ในโบรชัวร์ที่บริษัท </w:t>
      </w:r>
      <w:r>
        <w:rPr>
          <w:rFonts w:cs="Cordia New" w:ascii="Cordia New" w:hAnsi="Cordia New"/>
        </w:rPr>
        <w:t xml:space="preserve">AT&amp;T </w:t>
      </w:r>
      <w:r>
        <w:rPr>
          <w:rFonts w:ascii="Cordia New" w:hAnsi="Cordia New" w:cs="Cordia New"/>
        </w:rPr>
        <w:t>พิมพ์ขึ้นแจกระดับผู้จัดการของบริษัท ได้บรรยายถึงสิทธิของฝ่ายบริหาร เมื่อต้องติดต่อกับสหภาพ รวมถึงเรื่องต่อไปนี้</w:t>
      </w:r>
      <w:r>
        <w:rPr>
          <w:rFonts w:cs="Cordia New" w:ascii="Cordia New" w:hAnsi="Cordia New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920" w:leader="none"/>
        </w:tabs>
        <w:ind w:left="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ตัดสินใจว่าจะต้องทำงานใดให้เสร็จ และทำที่ไหน เมื่อใด อย่างไร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920" w:leader="none"/>
        </w:tabs>
        <w:ind w:left="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ตัดสินว่าจะใช้จำนวนพนักงานทำงานเท่าใ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920" w:leader="none"/>
        </w:tabs>
        <w:ind w:left="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แนะนะและสั่งงานให้พนักงานทำงา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920" w:leader="none"/>
        </w:tabs>
        <w:ind w:left="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แก้ไขพนักงานที่ผลงานล้มเหลว ไม่เป็นไปตามมาตรฐาน รวมไปถึงการจัดการกฎระเบียบ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920" w:leader="none"/>
        </w:tabs>
        <w:ind w:left="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แนะนำการจ้าง เลิกงาน เลื่อนชั้น และลดชั้นพนักงา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920" w:leader="none"/>
        </w:tabs>
        <w:ind w:left="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แนะนำให้พนักงานได้รับการเลื่อนตำแหน่งเป็นระดับบริหาร</w:t>
      </w:r>
    </w:p>
    <w:p>
      <w:pPr>
        <w:pStyle w:val="Heading1"/>
        <w:rPr>
          <w:b/>
          <w:b/>
          <w:u w:val="none"/>
        </w:rPr>
      </w:pPr>
      <w:r>
        <w:rPr>
          <w:b/>
          <w:b/>
          <w:u w:val="none"/>
        </w:rPr>
        <w:t>ความมั่นคงของสหภาพ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วามมั่นคงของสหภาพเป็นเรื่องหนึ่งในหลายเรื่องที่มีการต่อรองกันในข้อตกลงการต่อรองเป็นกลุ่ม จุดประสงค์ของการให้มีความมั่นคงของสหภาพคือ เพื่อให้มั่นใจว่าสหภาพจะยังดำรงอยู่และทำงานต่อไป การมีความมั่นคงอย่างเข้มแข็งของสหภาพทำให้สหภาพสมัคร และรับสมัครสมาชิกได้ง่ายขึ้น เราบรรยายรูปแบบพื้นฐานของคำว่าความมั่นคงของสหภาพได้ดังนี้</w:t>
      </w:r>
    </w:p>
    <w:p>
      <w:pPr>
        <w:pStyle w:val="Normal"/>
        <w:rPr/>
      </w:pPr>
      <w:r>
        <w:rPr>
          <w:rFonts w:cs="Cordia New" w:ascii="Cordia New" w:hAnsi="Cordia New"/>
          <w:u w:val="single"/>
        </w:rPr>
        <w:t>Closed Shop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คือการจัดเตรียมเพื่อทำให้ความเป็นสมาชิกสหภาพเป็นเรื่องที่ต้องทำก่อน  จำไว้ว่าเว้นเสียแต่อุตสาหกรรมก่อสร้างและอุตสาหกรรมที่เกี่ยวกับทะเลแล้ว </w:t>
      </w:r>
      <w:r>
        <w:rPr>
          <w:rFonts w:cs="Cordia New" w:ascii="Cordia New" w:hAnsi="Cordia New"/>
        </w:rPr>
        <w:t xml:space="preserve">Closed Shop </w:t>
      </w:r>
      <w:r>
        <w:rPr>
          <w:rFonts w:ascii="Cordia New" w:hAnsi="Cordia New" w:cs="Cordia New"/>
        </w:rPr>
        <w:t>เป็นสิ่งที่ไม่ถูกกฎหมาย</w:t>
      </w:r>
    </w:p>
    <w:p>
      <w:pPr>
        <w:pStyle w:val="Normal"/>
        <w:rPr/>
      </w:pPr>
      <w:r>
        <w:rPr>
          <w:rFonts w:cs="Cordia New" w:ascii="Cordia New" w:hAnsi="Cordia New"/>
          <w:u w:val="single"/>
        </w:rPr>
        <w:t>Union Shop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การจัดเตรียม </w:t>
      </w:r>
      <w:r>
        <w:rPr>
          <w:rFonts w:cs="Cordia New" w:ascii="Cordia New" w:hAnsi="Cordia New"/>
        </w:rPr>
        <w:t xml:space="preserve">union shop </w:t>
      </w:r>
      <w:r>
        <w:rPr>
          <w:rFonts w:ascii="Cordia New" w:hAnsi="Cordia New" w:cs="Cordia New"/>
        </w:rPr>
        <w:t xml:space="preserve">คือต้องให้พนักงานทุกคนเป็นสมาชิกของสหภาพ หลังจากเวลาว่าจ้างที่ระบุไว้เป็นระยะเวลาหนึ่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ย่างน้อย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>วันตามกฎหมาย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หรือหลังจากที่การมี </w:t>
      </w:r>
      <w:r>
        <w:rPr>
          <w:rFonts w:cs="Cordia New" w:ascii="Cordia New" w:hAnsi="Cordia New"/>
        </w:rPr>
        <w:t xml:space="preserve">union shop </w:t>
      </w:r>
      <w:r>
        <w:rPr>
          <w:rFonts w:ascii="Cordia New" w:hAnsi="Cordia New" w:cs="Cordia New"/>
        </w:rPr>
        <w:t xml:space="preserve">ได้รับการต่อรอง  พนักงานต้องคงความเป็นสมาชิกของสหภาพตามเงื่อนไขการว่าจ้าง  โดยทั่วไป </w:t>
      </w:r>
      <w:r>
        <w:rPr>
          <w:rFonts w:cs="Cordia New" w:ascii="Cordia New" w:hAnsi="Cordia New"/>
        </w:rPr>
        <w:t xml:space="preserve">union shop </w:t>
      </w:r>
      <w:r>
        <w:rPr>
          <w:rFonts w:ascii="Cordia New" w:hAnsi="Cordia New" w:cs="Cordia New"/>
        </w:rPr>
        <w:t>เป็นไปตามกฎหมายในสหรัฐ ยกเว้นบางรัฐที่มีกฎหมายสิทธิในการทำงาน</w:t>
      </w:r>
    </w:p>
    <w:p>
      <w:pPr>
        <w:pStyle w:val="Normal"/>
        <w:rPr/>
      </w:pPr>
      <w:r>
        <w:rPr>
          <w:rFonts w:ascii="Cordia New" w:hAnsi="Cordia New" w:cs="Cordia New"/>
          <w:u w:val="single"/>
        </w:rPr>
        <w:t>การบำรุงรักษาความเป็นสมาชิก</w:t>
      </w:r>
      <w:r>
        <w:rPr>
          <w:rFonts w:ascii="Cordia New" w:hAnsi="Cordia New" w:cs="Cordia New"/>
        </w:rPr>
        <w:t xml:space="preserve"> พนักงานที่เป็นสมาชิกสหภาพในเวลาที่ลงนามข้อตกลงแรงงาน หรือผู้ที่สมัครใจร่วมด้วยในภายหลัง ต้องคงเป็นสมาชิกอย่างต่อเนื่องจนกว่าจะสิ้นสุดข้อตกลง ตามเงื่อนไขการว่าจ้าง การยอมรับในรูปแบบนี้ถูกห้ามในรัฐส่วนใหญ่ที่มีกฎหมายสิทธิในการทำงาน</w:t>
      </w:r>
    </w:p>
    <w:p>
      <w:pPr>
        <w:pStyle w:val="Normal"/>
        <w:rPr/>
      </w:pPr>
      <w:r>
        <w:rPr>
          <w:rFonts w:cs="Cordia New" w:ascii="Cordia New" w:hAnsi="Cordia New"/>
          <w:u w:val="single"/>
        </w:rPr>
        <w:t>Agency Shop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การมี </w:t>
      </w:r>
      <w:r>
        <w:rPr>
          <w:rFonts w:cs="Cordia New" w:ascii="Cordia New" w:hAnsi="Cordia New"/>
        </w:rPr>
        <w:t xml:space="preserve">agency shop </w:t>
      </w:r>
      <w:r>
        <w:rPr>
          <w:rFonts w:ascii="Cordia New" w:hAnsi="Cordia New" w:cs="Cordia New"/>
        </w:rPr>
        <w:t xml:space="preserve">ไม่ต้องขอให้พนักงานเข้าร่วมกับสหภาพ อย่างไรก็ตาม ข้อตกลงแรงงานต้องการให้ผู้ที่ไม่เป็นสมาชิกสหภาพจ่ายเงินเท่ากับค่าสมาชิกในรูปของภาษี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ามเงื่อนไขการว่า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หรือค่าบริการเป็นการตอบแทนที่สหภาพทำตนเป็นตัวแทนในการต่อรอง   จำไว้ว่า </w:t>
      </w:r>
      <w:r>
        <w:rPr>
          <w:rFonts w:cs="Cordia New" w:ascii="Cordia New" w:hAnsi="Cordia New"/>
        </w:rPr>
        <w:t xml:space="preserve">National Labor Relations Act </w:t>
      </w:r>
      <w:r>
        <w:rPr>
          <w:rFonts w:ascii="Cordia New" w:hAnsi="Cordia New" w:cs="Cordia New"/>
        </w:rPr>
        <w:t xml:space="preserve">ต้องการให้สหภาพต่อรองให้กับสมาชิกทุกคนของหน่วยต่อรอง รวมถึงพนักงานที่ไม่ใช่สหภาพด้วย </w:t>
      </w:r>
      <w:r>
        <w:rPr>
          <w:rFonts w:cs="Cordia New" w:ascii="Cordia New" w:hAnsi="Cordia New"/>
        </w:rPr>
        <w:t xml:space="preserve">agency shop </w:t>
      </w:r>
      <w:r>
        <w:rPr>
          <w:rFonts w:ascii="Cordia New" w:hAnsi="Cordia New" w:cs="Cordia New"/>
        </w:rPr>
        <w:t xml:space="preserve">ไม่ถูกกฎหมายในรัฐส่วนใหญ่ที่มีกฎหมายสิทธิในการทำงาน และยังมีปัญหาทางกฎหมายกับ </w:t>
      </w:r>
      <w:r>
        <w:rPr>
          <w:rFonts w:cs="Cordia New" w:ascii="Cordia New" w:hAnsi="Cordia New"/>
        </w:rPr>
        <w:t xml:space="preserve">agency shop </w:t>
      </w:r>
      <w:r>
        <w:rPr>
          <w:rFonts w:ascii="Cordia New" w:hAnsi="Cordia New" w:cs="Cordia New"/>
        </w:rPr>
        <w:t>ที่ได้รับอนุญาตให้มีขึ้นในส่วนสาธารณะอีกด้วย</w:t>
      </w:r>
    </w:p>
    <w:p>
      <w:pPr>
        <w:pStyle w:val="Normal"/>
        <w:rPr/>
      </w:pPr>
      <w:r>
        <w:rPr>
          <w:rFonts w:cs="Cordia New" w:ascii="Cordia New" w:hAnsi="Cordia New"/>
          <w:u w:val="single"/>
        </w:rPr>
        <w:t>Exclusive Bargaining Shop</w:t>
      </w:r>
      <w:r>
        <w:rPr>
          <w:rFonts w:cs="Cordia New" w:ascii="Cordia New" w:hAnsi="Cordia New"/>
        </w:rPr>
        <w:t xml:space="preserve">  13 </w:t>
      </w:r>
      <w:r>
        <w:rPr>
          <w:rFonts w:ascii="Cordia New" w:hAnsi="Cordia New" w:cs="Cordia New"/>
        </w:rPr>
        <w:t xml:space="preserve">รัฐจาก </w:t>
      </w:r>
      <w:r>
        <w:rPr>
          <w:rFonts w:cs="Cordia New" w:ascii="Cordia New" w:hAnsi="Cordia New"/>
        </w:rPr>
        <w:t xml:space="preserve">21 </w:t>
      </w:r>
      <w:r>
        <w:rPr>
          <w:rFonts w:ascii="Cordia New" w:hAnsi="Cordia New" w:cs="Cordia New"/>
        </w:rPr>
        <w:t xml:space="preserve">รัฐที่มีกฎหมายสิทธิในการทำงานยอมให้มีการจัดหา </w:t>
      </w:r>
      <w:r>
        <w:rPr>
          <w:rFonts w:cs="Cordia New" w:ascii="Cordia New" w:hAnsi="Cordia New"/>
        </w:rPr>
        <w:t xml:space="preserve">Exclusive Bargaining Shop </w:t>
      </w:r>
      <w:r>
        <w:rPr>
          <w:rFonts w:ascii="Cordia New" w:hAnsi="Cordia New" w:cs="Cordia New"/>
        </w:rPr>
        <w:t>เพียงอย่างเดียวเท่านั้น ภายใต้รูปแบบของการยอมรับนี้ บริษัทจะถูกผูกมัดตามกฎหมายให้เกี่ยวข้องกับสหภาพซึ่งมีการยอมรับเรียบร้อยแล้ว แต่พนักงานไม่ถูกผูกมัดให้เข้าร่วมหรือรักษาสถานภาพสมาชิกสหภาพหรือสนับสนุนทางการเงิน</w:t>
      </w:r>
    </w:p>
    <w:p>
      <w:pPr>
        <w:pStyle w:val="Normal"/>
        <w:rPr/>
      </w:pPr>
      <w:r>
        <w:rPr>
          <w:rFonts w:cs="Cordia New" w:ascii="Cordia New" w:hAnsi="Cordia New"/>
          <w:u w:val="single"/>
        </w:rPr>
        <w:t>Open shop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กล่าวถึงการขาดความมั่นคงของสหภาพมากกว่าการมีอยู่  </w:t>
      </w:r>
      <w:r>
        <w:rPr>
          <w:rFonts w:cs="Cordia New" w:ascii="Cordia New" w:hAnsi="Cordia New"/>
        </w:rPr>
        <w:t xml:space="preserve">Open shop </w:t>
      </w:r>
      <w:r>
        <w:rPr>
          <w:rFonts w:ascii="Cordia New" w:hAnsi="Cordia New" w:cs="Cordia New"/>
        </w:rPr>
        <w:t>มีคำนิยามว่า การว่าจ้างที่มีความหมายเดียวกันสำหรับผู้ที่เป็น และไม่เป็นสมาชิกสหภาพ  ภายใต้การจัดการนี้ พนักงานไม่ต้องเข้าร่วมหรือสนับสนุนการเงินให้สหภาพ</w:t>
      </w:r>
    </w:p>
    <w:p>
      <w:pPr>
        <w:pStyle w:val="Normal"/>
        <w:rPr/>
      </w:pPr>
      <w:r>
        <w:rPr>
          <w:rFonts w:cs="Cordia New" w:ascii="Cordia New" w:hAnsi="Cordia New"/>
          <w:u w:val="single"/>
        </w:rPr>
        <w:t>Dues Checkoff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ป็นความมั่นคงอีกชนิดหนึ่งที่สหภาพพยายามทำให้สำเร็จ ข้อตกลงในการหักเงินสมาชิกจากเงินเดือนนี้อาจเพิ่มเติมจากข้อตกลงอื่นที่กล่าวมาแล้ว การหักเงินเดือนนี้ บริษัทอาจตกลงให้หักจากเงินค่าจ้างของสมาชิก แล้วส่งตรงให้สหภาพ  สมาชิกสหภาพต้องลงนามสมัครใจในการให้หักเงิน  การหักเงินเดือนมีความสำคัญต่อสหภาพ เพราะเป็นลดค่าใช้จ่าย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เวลา และการโต้แย้งจากสมาชิกแต่ละคนได้ทุกครั้งที่มีการจ่ายเงิน หรือจ่ายเดือนละครั้ง</w:t>
      </w:r>
    </w:p>
    <w:p>
      <w:pPr>
        <w:pStyle w:val="Heading1"/>
        <w:rPr>
          <w:b/>
          <w:b/>
          <w:u w:val="none"/>
        </w:rPr>
      </w:pPr>
      <w:r>
        <w:rPr>
          <w:b/>
          <w:b/>
          <w:u w:val="none"/>
        </w:rPr>
        <w:t>การชดเชยและผลประโยชน์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่วนนี้จะเป็นส่วนใหญ่ในข้อตกลงแรงงาน เรื่องใดก็ตามที่มีผลต่อการชดเชย และผลประโยชน์อาจรวมอยู่ในข้อตกลงแรงงาน มักพบเรื่องต่าง ๆ เหล่านี้บ่อยครั้ง ได้แก่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ำหนดอัตราค่าจ้าง  อัตราพื้นฐานที่จะจ่ายแต่ละปีของสัญญาของแต่ละงาน จะอยู่ในส่วนนี้ ในเวลาต่าง ๆ สหภาพสามารถหาค่าใช้จ่ายในการครองชีพ </w:t>
      </w:r>
      <w:r>
        <w:rPr>
          <w:rFonts w:cs="Cordia New" w:ascii="Cordia New" w:hAnsi="Cordia New"/>
        </w:rPr>
        <w:t xml:space="preserve">(COLA) </w:t>
      </w:r>
      <w:r>
        <w:rPr>
          <w:rFonts w:ascii="Cordia New" w:hAnsi="Cordia New" w:cs="Cordia New"/>
        </w:rPr>
        <w:t xml:space="preserve">จากสัญญาเพื่อปกป้องอำนาจการซื้อของรายรับของพนักงาน เรื่องเหล่านี้จะถูกส่งเป็นดัชนีราคาผู้บริโภค </w:t>
      </w:r>
      <w:r>
        <w:rPr>
          <w:rFonts w:cs="Cordia New" w:ascii="Cordia New" w:hAnsi="Cordia New"/>
        </w:rPr>
        <w:t xml:space="preserve">(CPI) </w:t>
      </w:r>
      <w:r>
        <w:rPr>
          <w:rFonts w:ascii="Cordia New" w:hAnsi="Cordia New" w:cs="Cordia New"/>
        </w:rPr>
        <w:t xml:space="preserve">เตรียมขึ้นโดย </w:t>
      </w:r>
      <w:r>
        <w:rPr>
          <w:rFonts w:cs="Cordia New" w:ascii="Cordia New" w:hAnsi="Cordia New"/>
        </w:rPr>
        <w:t xml:space="preserve">Bureau of Labor Statistics </w:t>
      </w:r>
      <w:r>
        <w:rPr>
          <w:rFonts w:ascii="Cordia New" w:hAnsi="Cordia New" w:cs="Cordia New"/>
        </w:rPr>
        <w:t xml:space="preserve">อย่างไรก็ตาม ค่า </w:t>
      </w:r>
      <w:r>
        <w:rPr>
          <w:rFonts w:cs="Cordia New" w:ascii="Cordia New" w:hAnsi="Cordia New"/>
        </w:rPr>
        <w:t xml:space="preserve">COLA </w:t>
      </w:r>
      <w:r>
        <w:rPr>
          <w:rFonts w:ascii="Cordia New" w:hAnsi="Cordia New" w:cs="Cordia New"/>
        </w:rPr>
        <w:t xml:space="preserve">เฉลี่ยเพิ่มขึ้นเล็กน้อยใน </w:t>
      </w:r>
      <w:r>
        <w:rPr>
          <w:rFonts w:cs="Cordia New" w:ascii="Cordia New" w:hAnsi="Cordia New"/>
        </w:rPr>
        <w:t xml:space="preserve">2-3 </w:t>
      </w:r>
      <w:r>
        <w:rPr>
          <w:rFonts w:ascii="Cordia New" w:hAnsi="Cordia New" w:cs="Cordia New"/>
        </w:rPr>
        <w:t>ปีนี้ ปัจจุบัน การจ่ายเงินเพิ่มยังคงหายากในส่วนหลักของเศรษฐกิจ เพราะนายจ้างไม่สามารถขึ้นราคาเพื่อชดเชยกับค่าจ้างที่สูงขึ้นได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แม้กับเศรษฐกิจที่เข้มแข็งในปี </w:t>
      </w:r>
      <w:r>
        <w:rPr>
          <w:rFonts w:cs="Cordia New" w:ascii="Cordia New" w:hAnsi="Cordia New"/>
        </w:rPr>
        <w:t xml:space="preserve">2000 </w:t>
      </w:r>
      <w:r>
        <w:rPr>
          <w:rFonts w:ascii="Cordia New" w:hAnsi="Cordia New" w:cs="Cordia New"/>
        </w:rPr>
        <w:t>ก็คาดว่าการแก้ปัญหาเรื่องค่าจ้างจะยังเป็นเหมือนเดิม เคนเน็ธ ดีเวอร์ ประธานทางเศรษฐกิจของมูลนิธินโยบายการว่าจ้างในวอชิงตัน ดีซี ซึ่งเป็นองค์กรวิจัยเพื่อสนับสนุนทางธุรกิจ กล่าวว่า “เห็นได้ชัดว่าสหภาพกำลังมีชัยในการเลือกตั้งเพิ่มขึ้น แต่เราเห็นความเปลี่ยนแปลงในเรื่องต่าง ๆ ที่มีการต่อรอง พวกเขาต่อรองเรื่องค่าจ้างน้อยลง เพราะว่าเอาชนะไม่ได้ พวกเขาตึงสนใจกับเรื่องอื่น เช่น กำหนดการ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>แรงงานภายนอก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ความมั่นคงในงาน”</w:t>
      </w:r>
    </w:p>
    <w:p>
      <w:pPr>
        <w:pStyle w:val="Normal"/>
        <w:rPr/>
      </w:pPr>
      <w:r>
        <w:rPr>
          <w:rFonts w:ascii="Cordia New" w:hAnsi="Cordia New" w:cs="Cordia New"/>
          <w:u w:val="single"/>
        </w:rPr>
        <w:t>การจ่ายค่าล่วงเวลาและค่าเบี้ยประกันภัย</w:t>
      </w:r>
      <w:r>
        <w:rPr>
          <w:rFonts w:ascii="Cordia New" w:hAnsi="Cordia New" w:cs="Cordia New"/>
        </w:rPr>
        <w:t xml:space="preserve">  อีกส่วนหนึ่งของข้อตกลงอาจรวมถึงชั่วโมงการทำงา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การจ่ายค่าล่วงเวลา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ค่าเบี้ยประกันภัย เช่น ส่วนแตกต่างของกะทำงาน</w:t>
      </w:r>
    </w:p>
    <w:p>
      <w:pPr>
        <w:pStyle w:val="Normal"/>
        <w:rPr/>
      </w:pPr>
      <w:r>
        <w:rPr>
          <w:rFonts w:ascii="Cordia New" w:hAnsi="Cordia New" w:cs="Cordia New"/>
          <w:u w:val="single"/>
        </w:rPr>
        <w:t>การจ่าย ให้คณะลูกขุน</w:t>
      </w:r>
      <w:r>
        <w:rPr>
          <w:rFonts w:ascii="Cordia New" w:hAnsi="Cordia New" w:cs="Cordia New"/>
        </w:rPr>
        <w:t xml:space="preserve">  บางองค์กรจ่ายให้ผู้ทำหน้าที่ในคณะลูกขุนเป็นจำนวนเท่ากับเงินเดือนทั้งเดือน บางบริษัทจ่ายเป็นส่วนต่างระหว่างจำนวนที่พนักงานได้รับจากศาล และค่าชดเชยที่จะได้รับ  กระบวนการที่ครอบคุมการจ่ายให้คณะลูกขุนมักกล่าวไว้ในสัญญา</w:t>
      </w:r>
    </w:p>
    <w:p>
      <w:pPr>
        <w:pStyle w:val="Normal"/>
        <w:rPr/>
      </w:pPr>
      <w:r>
        <w:rPr>
          <w:rFonts w:ascii="Cordia New" w:hAnsi="Cordia New" w:cs="Cordia New"/>
          <w:u w:val="single"/>
        </w:rPr>
        <w:t>การจ่ายเมื่อให้ออกจากงาน</w:t>
      </w:r>
      <w:r>
        <w:rPr>
          <w:rFonts w:ascii="Cordia New" w:hAnsi="Cordia New" w:cs="Cordia New"/>
        </w:rPr>
        <w:t xml:space="preserve">  จำนวนเงินที่พนักงานในงานต่าง ๆ และ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หรือผู้อาวุโส จะจ่ายถ้าต้องถูกออกจากงาน หรือยุติงาน</w:t>
      </w:r>
    </w:p>
    <w:p>
      <w:pPr>
        <w:pStyle w:val="Normal"/>
        <w:rPr/>
      </w:pPr>
      <w:r>
        <w:rPr>
          <w:rFonts w:ascii="Cordia New" w:hAnsi="Cordia New" w:cs="Cordia New"/>
          <w:u w:val="single"/>
        </w:rPr>
        <w:t>วันหยุดเทศกาล</w:t>
      </w:r>
      <w:r>
        <w:rPr>
          <w:rFonts w:ascii="Cordia New" w:hAnsi="Cordia New" w:cs="Cordia New"/>
        </w:rPr>
        <w:t xml:space="preserve"> วันหยุดที่ยอมรับและจำนวนเงินที่จ่ายเมื่อคนงานต้องมาทำงานช่วงวันหยุดต้องถูกระบุเอาไว้  นอกจากนี้ กระบวนการจ่ายเงินในช่วงเวลาวันหยุดเทศกาลที่ตรงกับวันหยุดงานปกติของคนงานก็ต้องมีด้วย</w:t>
      </w:r>
    </w:p>
    <w:p>
      <w:pPr>
        <w:pStyle w:val="Normal"/>
        <w:rPr/>
      </w:pPr>
      <w:r>
        <w:rPr>
          <w:rFonts w:ascii="Cordia New" w:hAnsi="Cordia New" w:cs="Cordia New"/>
          <w:u w:val="single"/>
        </w:rPr>
        <w:t>วันลาพักผ่อน</w:t>
      </w:r>
      <w:r>
        <w:rPr>
          <w:rFonts w:ascii="Cordia New" w:hAnsi="Cordia New" w:cs="Cordia New"/>
        </w:rPr>
        <w:t xml:space="preserve"> ส่วนนี้กล่าวถึงจำนวนวันลาพักผ่อนที่แต่ละคนได้รับ ขึ้นอยู่กับอาวุโส ถ้ามีข้อจำกัดใด เช่นเมื่อใดจะเป็นวันลาพักผ่อน ต้องกล่าวถึงด้วย</w:t>
      </w:r>
    </w:p>
    <w:p>
      <w:pPr>
        <w:pStyle w:val="Normal"/>
        <w:rPr/>
      </w:pPr>
      <w:r>
        <w:rPr>
          <w:rFonts w:ascii="Cordia New" w:hAnsi="Cordia New" w:cs="Cordia New"/>
          <w:u w:val="single"/>
        </w:rPr>
        <w:t>การดูแลครอบครัว</w:t>
      </w:r>
      <w:r>
        <w:rPr>
          <w:rFonts w:ascii="Cordia New" w:hAnsi="Cordia New" w:cs="Cordia New"/>
        </w:rPr>
        <w:t xml:space="preserve">  เป็นผลประโยชน์ที่ถูกรวมอยู่ในข้อตกลงการต่อรองเป็นกลุ่ม คาดว่าการดูแลเด็กจะเป็นเรื่องที่ต่อรองกันหนักในอนาคตอันใกล้นี้</w:t>
      </w:r>
    </w:p>
    <w:p>
      <w:pPr>
        <w:pStyle w:val="Heading1"/>
        <w:rPr>
          <w:b/>
          <w:b/>
          <w:u w:val="none"/>
        </w:rPr>
      </w:pPr>
      <w:r>
        <w:rPr>
          <w:b/>
          <w:b/>
          <w:u w:val="none"/>
        </w:rPr>
        <w:t>กระบวนการความคับข้องใจ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่วนหนึ่งของข้อตกลงแรงงานส่วนใหญ่จะเป็นเรื่องของกระบวนการความคับข้องใจ กล่าวถึงวิธีต่าง ๆที่พนักงานสามารถออกเสียงแสดงความไม่พอใจในการกระทำของฝ่ายบริหาร และยังรวมถึงกระบวนการสำหรับการกระทำตามระเบียบของฝ่ายบริหาร และกระบวนการยุติที่จะต้องตามมา</w:t>
      </w:r>
    </w:p>
    <w:p>
      <w:pPr>
        <w:pStyle w:val="Heading1"/>
        <w:rPr>
          <w:b/>
          <w:b/>
          <w:u w:val="none"/>
        </w:rPr>
      </w:pPr>
      <w:r>
        <w:rPr>
          <w:b/>
          <w:b/>
          <w:u w:val="none"/>
        </w:rPr>
        <w:t>ความมั่นคงของพนักงา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่วนนี้ในข้อตกลงแรงงานได้สร้างกระบวนการครอบคลุมความมั่นคงในการงานให้กับพนักงานแต่ละบุคคล  เรื่องผู้อาวุโสเป็นเรื่องหลักที่มีความสัมพันธ์กับความมั่นคงของพนักงาน  ตำแหน่งผู้อาวุโสคือห้วงเวลาที่พนักงานทำงานด้วยความสามารถหลากหลายให้กับองค์กร  อาจตัดสินได้ด้วยความกว้างขวางในบริษัท ด้วยแผนก ฝ่าย หรือด้วยงาน  ข้อตกลงเกี่ยวกับผู้อาวุโสมีความสำคัญ เพราะบุคคลที่อาวุโสที่สุดตามที่นิยามไว้ในข้อตกลงแรงงาน มักเป็นคนสุดท้ายที่ถูกให้ออกจากงาน และเป็นคนแรกที่ถูกเรียกหา  ระบบผู้อาวุโสยังให้พื้นฐานของการตัดสินใจเลื่อนตำแหน่งอีกด้วย เมื่อมีคุณวุฒิพร้อม พนักงานที่อาวุโสที่สุดมักจะได้รับการพิจารณาให้ไปสู่ตำแหน่งงานที่สูงขึ้นก่อ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ารต่อรองแรงงานเมื่อเร็ว ๆ นี้เน้นไปที่เรื่องของความมั่นคงเพิ่มมากขึ้น ตั้งแต่ปี </w:t>
      </w:r>
      <w:r>
        <w:rPr>
          <w:rFonts w:cs="Cordia New" w:ascii="Cordia New" w:hAnsi="Cordia New"/>
        </w:rPr>
        <w:t xml:space="preserve">1990 </w:t>
      </w:r>
      <w:r>
        <w:rPr>
          <w:rFonts w:ascii="Cordia New" w:hAnsi="Cordia New" w:cs="Cordia New"/>
        </w:rPr>
        <w:t>ข้อตกลงแรงงานกับ “</w:t>
      </w:r>
      <w:r>
        <w:rPr>
          <w:rFonts w:cs="Cordia New" w:ascii="Cordia New" w:hAnsi="Cordia New"/>
        </w:rPr>
        <w:t xml:space="preserve">Big Three” </w:t>
      </w:r>
      <w:r>
        <w:rPr>
          <w:rFonts w:ascii="Cordia New" w:hAnsi="Cordia New" w:cs="Cordia New"/>
        </w:rPr>
        <w:t xml:space="preserve">ได้รวมส่วนของการปกป้องความมั่นคงของพนักงาน การแก้ปัญหากับ </w:t>
      </w:r>
      <w:r>
        <w:rPr>
          <w:rFonts w:cs="Cordia New" w:ascii="Cordia New" w:hAnsi="Cordia New"/>
        </w:rPr>
        <w:t xml:space="preserve">Big Three </w:t>
      </w:r>
      <w:r>
        <w:rPr>
          <w:rFonts w:ascii="Cordia New" w:hAnsi="Cordia New" w:cs="Cordia New"/>
        </w:rPr>
        <w:t>ทำให้การเปลี่ยนแปลงอัตราค่าจ้างต่ำกว่าที่ต่อรองในสัญญา แต่องค์กรก็ฟื้นฟูเงินทุนเพื่อความมั่นคงในงาน และผลประโยชน์จากการไม่ว่าจ้างตามที่ให้ไว้ในข้อตกลงเดิม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แรงและเทคโนโลยีในการแข่งขันได้เปลี่ยนรูปอุตสาหกรรมและตัดทอนงานผลิตและตำแหน่งฝ่ายบริหารลง  </w:t>
      </w:r>
      <w:r>
        <w:rPr>
          <w:rFonts w:cs="Cordia New" w:ascii="Cordia New" w:hAnsi="Cordia New"/>
        </w:rPr>
        <w:t xml:space="preserve">Anheuser-Busch </w:t>
      </w:r>
      <w:r>
        <w:rPr>
          <w:rFonts w:ascii="Cordia New" w:hAnsi="Cordia New" w:cs="Cordia New"/>
        </w:rPr>
        <w:t xml:space="preserve">ต่อสู้กับการแข่งขันที่เพิ่มขึ้นในอุตสาหกรรมที่โตอย่างช้าๆ ฝ่ายบริหารของ </w:t>
      </w:r>
      <w:r>
        <w:rPr>
          <w:rFonts w:cs="Cordia New" w:ascii="Cordia New" w:hAnsi="Cordia New"/>
        </w:rPr>
        <w:t xml:space="preserve">Anheuser-Busch </w:t>
      </w:r>
      <w:r>
        <w:rPr>
          <w:rFonts w:ascii="Cordia New" w:hAnsi="Cordia New" w:cs="Cordia New"/>
        </w:rPr>
        <w:t xml:space="preserve">กล่าวว่ามีความมั่นคงในงานแต่เฉพาะกับคนงานในปัจจุบันเท่านั้น โดยเจาะจงคือ บริษัทจะไม่สัญญาว่าจะจ้างทดแทนคนงานที่ออกไป  งานอัตโนมัติที่มีอยู่หมายถึงว่าต้องการคนน้อยลงในอุตสาหกรรมที่โตอย่างช้าๆ  ฝ่ายบริหารตัดงานออกไปปีละ </w:t>
      </w:r>
      <w:r>
        <w:rPr>
          <w:rFonts w:cs="Cordia New" w:ascii="Cordia New" w:hAnsi="Cordia New"/>
        </w:rPr>
        <w:t xml:space="preserve">500 </w:t>
      </w:r>
      <w:r>
        <w:rPr>
          <w:rFonts w:ascii="Cordia New" w:hAnsi="Cordia New" w:cs="Cordia New"/>
        </w:rPr>
        <w:t xml:space="preserve">งาน และงานเต็มเวลากว่า </w:t>
      </w:r>
      <w:r>
        <w:rPr>
          <w:rFonts w:cs="Cordia New" w:ascii="Cordia New" w:hAnsi="Cordia New"/>
        </w:rPr>
        <w:t xml:space="preserve">450 </w:t>
      </w:r>
      <w:r>
        <w:rPr>
          <w:rFonts w:ascii="Cordia New" w:hAnsi="Cordia New" w:cs="Cordia New"/>
        </w:rPr>
        <w:t xml:space="preserve">งานถูกตัดจากแผนกผลิตในระหว่างสัญญาสุดท้าย  ต้นปี </w:t>
      </w:r>
      <w:r>
        <w:rPr>
          <w:rFonts w:cs="Cordia New" w:ascii="Cordia New" w:hAnsi="Cordia New"/>
        </w:rPr>
        <w:t xml:space="preserve">2000 </w:t>
      </w:r>
      <w:r>
        <w:rPr>
          <w:rFonts w:ascii="Cordia New" w:hAnsi="Cordia New" w:cs="Cordia New"/>
        </w:rPr>
        <w:t xml:space="preserve">บริษัทจ้างพนักงานผลิตเต็มเวลา </w:t>
      </w:r>
      <w:r>
        <w:rPr>
          <w:rFonts w:cs="Cordia New" w:ascii="Cordia New" w:hAnsi="Cordia New"/>
        </w:rPr>
        <w:t xml:space="preserve">8357 </w:t>
      </w:r>
      <w:r>
        <w:rPr>
          <w:rFonts w:ascii="Cordia New" w:hAnsi="Cordia New" w:cs="Cordia New"/>
        </w:rPr>
        <w:t xml:space="preserve">คน  </w:t>
      </w:r>
      <w:r>
        <w:rPr>
          <w:rFonts w:cs="Cordia New" w:ascii="Cordia New" w:hAnsi="Cordia New"/>
        </w:rPr>
        <w:t xml:space="preserve">8000 </w:t>
      </w:r>
      <w:r>
        <w:rPr>
          <w:rFonts w:ascii="Cordia New" w:hAnsi="Cordia New" w:cs="Cordia New"/>
        </w:rPr>
        <w:t xml:space="preserve">คนจากพวกนี้เป็น </w:t>
      </w:r>
      <w:r>
        <w:rPr>
          <w:rFonts w:cs="Cordia New" w:ascii="Cordia New" w:hAnsi="Cordia New"/>
        </w:rPr>
        <w:t xml:space="preserve">Teamster </w:t>
      </w:r>
      <w:r>
        <w:rPr>
          <w:rFonts w:ascii="Cordia New" w:hAnsi="Cordia New" w:cs="Cordia New"/>
        </w:rPr>
        <w:t xml:space="preserve">บริษัทแจ้งว่าอย่างน้อย งานเต็มเวลากว่า </w:t>
      </w:r>
      <w:r>
        <w:rPr>
          <w:rFonts w:cs="Cordia New" w:ascii="Cordia New" w:hAnsi="Cordia New"/>
        </w:rPr>
        <w:t xml:space="preserve">600 </w:t>
      </w:r>
      <w:r>
        <w:rPr>
          <w:rFonts w:ascii="Cordia New" w:hAnsi="Cordia New" w:cs="Cordia New"/>
        </w:rPr>
        <w:t>งานจะถูกตัดออกระหว่างสัญญาใหม่ ความมั่นคงในงานของพนักงานในอนาคตอาจกลายเป็นอดีตไปในไม่ช้านี้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sz w:val="32"/>
          <w:u w:val="none"/>
        </w:rPr>
        <w:t>การเจรจาข้อตกลง</w:t>
      </w:r>
    </w:p>
    <w:p>
      <w:pPr>
        <w:pStyle w:val="Subtitle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ปกติการเจรจาจะไม่สามารถบอกได้อย่างแน่นอนว่าจะจบได้อย่างรวดเร็ว และยอมรับทั้ง  </w:t>
      </w:r>
      <w:r>
        <w:rPr>
          <w:b w:val="false"/>
        </w:rPr>
        <w:t xml:space="preserve">2 </w:t>
      </w:r>
      <w:r>
        <w:rPr>
          <w:b w:val="false"/>
          <w:b w:val="false"/>
        </w:rPr>
        <w:t>ฝ่าย ทางที่ดีคู่เจรจาสามารถสร้างบรรยากาศ เพื่อให้การเจรจาดำเนินต่อไปได้และบรรลุวัตถุประสงค์ เช่น การจัดให้คู่เจรจาตกลงกันในสถานที่ที่เป็นกลาง เช่น โรงแรม เมื่อความสัมพันธ์ของคู่เจรจาไปในทางที่ดี การเจรจาข้อได้เปรียบเสียเปรียบในช่วงเวลาการเจรจาที่ยาวนานก็เป็นสิ่งที่ควรหลีกเลี่ยง มีความสำคัญต่อองค์กรและผู้จัดการ เพราะการเจรจาที่พยายามพัฒนา และรักษาไว้ซึ่งตามความโปร่งใสและการสื่อสารที่เปิดเผย การบรรลุข้อตกลงร่วมกันถือเป็นประเด็นปัญหา เนื่องจากการสื่อสารที่ดีจะเป็นปัจจัยสู่ความสำเร็จ การเจรจาควรจะจัดในสถานที่เฉพาะไม่ควรเป็นข่าว ถ้าผู้จัดการประชุมคิดว่า การเปิดเผยสู่สาธารณะเป็นสิ่งจำเป็น การติดต่อกับสื่อกลางจะต้องหลีกเลี่ยงความขัดแย้งที่ไม่จำเป็น</w:t>
      </w:r>
    </w:p>
    <w:p>
      <w:pPr>
        <w:pStyle w:val="Subtitle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จุดที่การประชุมจะบรรลุข้อตกลงร่วมกันจะเริ่มจากการแสดงถึงความต้องการในเบื้องต้นของแต่ละฝ่าย เพราะข้อตกลงที่สามารถตกลงร่วมกันได้ สามารถถือเป็นความสิ้นเปลืองของบริษัท ค่าใช้จ่ายในข้อเสนอต่างๆ ควรจะถูกประมาณอย่างถูกต้องที่สุดที่จะทำได้  การเปลี่ยนแปลงในบางครั้งถือเป็นความสิ้นเปลื้องไม่น้อยและค่าใช้จ่ายอื่นๆ อาจมีบ้างหรือไม่  แต่การพิจารณาค่าใช้จ่ายจากข้อเสนอต่างๆ ต้องกระทำอย่างระมัดระวังรอบคอบ  วาระการเจราจาสามารถแนะการสรุปที่แน่นอนของการให้และการรับ  ระบุผลประโยชน์ที่คาดว่าจะได้รับของฝ่ายที่ด้อยกว่า  ตัวอย่างเช่น  สหภาพอาจจะปรับปรุงข้อตกลงในด้านค่าแรงและเงื่อนไขการปฏิบัติงาน  ในขณะที่บริษัทอาจจะเจรจาเพื่อรักษาไว้หรือเพิ่มขึ้นซึ่งกำไร</w:t>
      </w:r>
    </w:p>
    <w:p>
      <w:pPr>
        <w:pStyle w:val="Subtitle"/>
        <w:jc w:val="distribut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b w:val="false"/>
        </w:rPr>
        <w:t xml:space="preserve">หนึ่งในองค์ประกอบด้านต้นทุนของการเจรจาเพื่อบรรจุข้อตกลงร่วมกัน  คือการเตรียมขึ้นค่าแรง  ตัวอย่างการเจรจาขึ้นค่าแรงดูได้จากรูป  </w:t>
      </w:r>
      <w:r>
        <w:rPr>
          <w:b w:val="false"/>
        </w:rPr>
        <w:t xml:space="preserve">15 – 3  </w:t>
      </w:r>
      <w:r>
        <w:rPr>
          <w:b w:val="false"/>
          <w:b w:val="false"/>
        </w:rPr>
        <w:t xml:space="preserve">ในตัวอย่างนี้  ผู้ใช้แรงงานต้องการขึ้นค่า </w:t>
      </w:r>
      <w:r>
        <w:rPr>
          <w:b w:val="false"/>
        </w:rPr>
        <w:t xml:space="preserve">40  </w:t>
      </w:r>
      <w:r>
        <w:rPr>
          <w:b w:val="false"/>
          <w:b w:val="false"/>
        </w:rPr>
        <w:t xml:space="preserve">เซนต์ </w:t>
      </w:r>
      <w:r>
        <w:rPr>
          <w:b w:val="false"/>
        </w:rPr>
        <w:t xml:space="preserve">/ </w:t>
      </w:r>
      <w:r>
        <w:rPr>
          <w:b w:val="false"/>
          <w:b w:val="false"/>
        </w:rPr>
        <w:t xml:space="preserve">ชั่วโมง  แต่ฝ่ายนายจ้างเสนอให้  </w:t>
      </w:r>
      <w:r>
        <w:rPr>
          <w:b w:val="false"/>
        </w:rPr>
        <w:t xml:space="preserve">10  </w:t>
      </w:r>
      <w:r>
        <w:rPr>
          <w:b w:val="false"/>
          <w:b w:val="false"/>
        </w:rPr>
        <w:t xml:space="preserve">เซนต์ </w:t>
      </w:r>
      <w:r>
        <w:rPr>
          <w:b w:val="false"/>
        </w:rPr>
        <w:t xml:space="preserve">/ </w:t>
      </w:r>
      <w:r>
        <w:rPr>
          <w:b w:val="false"/>
          <w:b w:val="false"/>
        </w:rPr>
        <w:t xml:space="preserve">ชั่วโมง  ทั้งสองฝ่ายต่างคาดหวังที่จะไม่รับข้อเสนอที่ผิดไปจากที่ตนเองกำหนด  แผน </w:t>
      </w:r>
      <w:r>
        <w:rPr>
          <w:b w:val="false"/>
        </w:rPr>
        <w:t xml:space="preserve">B </w:t>
      </w:r>
      <w:r>
        <w:rPr>
          <w:b w:val="false"/>
          <w:b w:val="false"/>
        </w:rPr>
        <w:t xml:space="preserve">เป็นแผนสำหรับผู้ใช้แรงงานในกรณีที่ต้องลดลงเหลือ </w:t>
      </w:r>
      <w:r>
        <w:rPr>
          <w:b w:val="false"/>
        </w:rPr>
        <w:t xml:space="preserve">30 </w:t>
      </w:r>
      <w:r>
        <w:rPr>
          <w:b w:val="false"/>
          <w:b w:val="false"/>
        </w:rPr>
        <w:t xml:space="preserve">เซนต์ </w:t>
      </w:r>
      <w:r>
        <w:rPr>
          <w:b w:val="false"/>
        </w:rPr>
        <w:t xml:space="preserve">/ </w:t>
      </w:r>
      <w:r>
        <w:rPr>
          <w:b w:val="false"/>
          <w:b w:val="false"/>
        </w:rPr>
        <w:t xml:space="preserve">ชั่งโมง  ในขณะที่นายจ้างเสนอเพิ่มให้เป็น </w:t>
      </w:r>
      <w:r>
        <w:rPr>
          <w:b w:val="false"/>
        </w:rPr>
        <w:t xml:space="preserve">20 </w:t>
      </w:r>
      <w:r>
        <w:rPr>
          <w:b w:val="false"/>
          <w:b w:val="false"/>
        </w:rPr>
        <w:t xml:space="preserve">เซนต์ </w:t>
      </w:r>
      <w:r>
        <w:rPr>
          <w:b w:val="false"/>
        </w:rPr>
        <w:t xml:space="preserve">/ </w:t>
      </w:r>
      <w:r>
        <w:rPr>
          <w:b w:val="false"/>
          <w:b w:val="false"/>
        </w:rPr>
        <w:t xml:space="preserve">ชั่วโมงจุดที่จะเป็นข้อตกลงในแผน </w:t>
      </w:r>
      <w:r>
        <w:rPr>
          <w:b w:val="false"/>
        </w:rPr>
        <w:t xml:space="preserve">B </w:t>
      </w:r>
      <w:r>
        <w:rPr>
          <w:b w:val="false"/>
          <w:b w:val="false"/>
        </w:rPr>
        <w:t xml:space="preserve">จะมีความเป็นไปได้ที่จะยอมรับทั้ง </w:t>
      </w:r>
      <w:r>
        <w:rPr>
          <w:b w:val="false"/>
        </w:rPr>
        <w:t xml:space="preserve">2 </w:t>
      </w:r>
      <w:r>
        <w:rPr>
          <w:b w:val="false"/>
          <w:b w:val="false"/>
        </w:rPr>
        <w:t xml:space="preserve">ฝ่าย  จุดดังกล่าวนี้ คือ  </w:t>
      </w:r>
      <w:r>
        <w:rPr>
          <w:b w:val="false"/>
        </w:rPr>
        <w:t xml:space="preserve">Bargaining Zone  </w:t>
      </w:r>
      <w:r>
        <w:rPr>
          <w:b w:val="false"/>
          <w:b w:val="false"/>
        </w:rPr>
        <w:t xml:space="preserve">ค่าแรงที่อยู่ในช่วง  </w:t>
      </w:r>
      <w:r>
        <w:rPr>
          <w:b w:val="false"/>
        </w:rPr>
        <w:t xml:space="preserve">Bargaining Zone  </w:t>
      </w:r>
      <w:r>
        <w:rPr>
          <w:b w:val="false"/>
          <w:b w:val="false"/>
        </w:rPr>
        <w:t xml:space="preserve">จะเป็นค่าแรงที่ทั้งสองฝ่ายสามารถยอมรับได้  ในกรณีคือ  ช่วง </w:t>
      </w:r>
      <w:r>
        <w:rPr>
          <w:b w:val="false"/>
        </w:rPr>
        <w:t xml:space="preserve">20 </w:t>
      </w:r>
      <w:r>
        <w:rPr>
          <w:b w:val="false"/>
          <w:b w:val="false"/>
        </w:rPr>
        <w:t xml:space="preserve">เซนต์ถึง </w:t>
      </w:r>
      <w:r>
        <w:rPr>
          <w:b w:val="false"/>
        </w:rPr>
        <w:t xml:space="preserve">30 </w:t>
      </w:r>
      <w:r>
        <w:rPr>
          <w:b w:val="false"/>
          <w:b w:val="false"/>
        </w:rPr>
        <w:t xml:space="preserve">เซนต์ </w:t>
      </w:r>
      <w:r>
        <w:rPr>
          <w:b w:val="false"/>
        </w:rPr>
        <w:t xml:space="preserve">/ </w:t>
      </w:r>
      <w:r>
        <w:rPr>
          <w:b w:val="false"/>
          <w:b w:val="false"/>
        </w:rPr>
        <w:t>ชั่วโมง  ซึ่งจุดที่แน่นอนกำหนดได้โดย อำนาจการต่อรองและความเชี่ยวชาญของผู้เจรจาต่อรอง</w:t>
      </w:r>
    </w:p>
    <w:p>
      <w:pPr>
        <w:pStyle w:val="Subtitle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การเจรจาไม่เหมาะกับคนใจอ่อน  คล้ายกับการเล่นไพ่โป๊กเกอร์ที่มีเดิมพันสูง  ตัวเลขที่แน่นอนจะขึ้นแน่นอนอาจถูกกำหนดขึ้นก่อนแล้ว ในการเจรจาส่วนใหญ่  สุดท้ายอาจมีการขู่ว่าจะมีการประท้วงหยุดงาน ถ้าไม่ได้ตามข้อเรียกร้อง  ซึ่งนายจ้างอาจขู่กลับไปด้วยการประกาศปิดโรงงาน    ผู้เจรจาที่มีอำนาจต่องรองสูงสามารถจะคาดหวังว่าจะบีบคู่เจรจาให้ยินยอมได้</w:t>
      </w:r>
    </w:p>
    <w:p>
      <w:pPr>
        <w:pStyle w:val="Subtitle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 xml:space="preserve">แม้ว่าในขณะเจรจาฝ่ายใดฝ่ายหนึ่ง สามารถคุมอำนาจไว้ได้ ก็จะพยายามรักษาหน้าอีกฝ่ายไว้ด้วย  พวกเขาตระหนักดีว่าขั้วอำนาจอาจเปลี่ยนกลับได้อย่างรวดเร็ว  การเจรจารอบต่อไปที่จะมีขึ้น  ขั้วอำนาจก็อาจกลับไปอยู่กับอีกฝ่ายได้ ถ้านายจ้างอยู่ในสถานะได้เปรียบ ก็ อาจจะยินยอมหรือผ่อนผันตามข้อเรียกร้องเล็กๆ น้อยๆ ต่อผู้นำแรงงาน เช่น นายจ้างอาจต้องการให้คนงานรับผิดชอบความเสียหายที่อาจขยายวงกว้าง กรณีที่ต้องการพยายามบรรลุข้อตกลง นายจ้างอาจจัดเตรียมชุดทำงานใหม่ให้คนงาน ถ้าค่าใช้จ่ายของชุดใหม่เปรียบเทียบแล้วน้อยกว่า </w:t>
      </w:r>
      <w:r>
        <w:rPr>
          <w:b w:val="false"/>
        </w:rPr>
        <w:t xml:space="preserve">lost grease rags </w:t>
      </w:r>
      <w:r>
        <w:rPr>
          <w:b w:val="false"/>
          <w:b w:val="false"/>
        </w:rPr>
        <w:t>ดังนั้น ผู้นำแรงงานแม้จะยอมรับความต้องการของฝ่ายบริหาร ควรจะโชว์ต่อคนงานในเรื่องการบรรลุข้อตกลงกับนายจ้าง</w:t>
      </w:r>
    </w:p>
    <w:p>
      <w:pPr>
        <w:pStyle w:val="Subtitle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โดยปกติแต่ละฝ่ายจะไม่คาดหวังถึงวัตถุประสงค์ในครั้งแรก อย่างไรก็ตามฝ่ายบริหารจะต้องจำไว้ว่าเป็นการยากที่จะได้รับการยินยอมในการเจรจาครั้งต่อไป กรณีนี้ฝ่ายบริหารอาจตกลงให้จัดเตรียมผลประโยชน์ด้านหรือสุขภาพยกเลิกผลประโยชน์ในการเจรจารอบต่อไปซึ่งเป็นเรื่องยาก ผู้ใช้แรงงานอาจเสียผลประโยชน์และก็อาจนำเข้าสู่การเจรจารอบต่อไปอีก</w:t>
      </w:r>
    </w:p>
    <w:p>
      <w:pPr>
        <w:pStyle w:val="Normal"/>
        <w:rPr/>
      </w:pPr>
      <w:r>
        <w:rPr>
          <w:rFonts w:cs="Cordia New" w:ascii="Cordia New" w:hAnsi="Cordia New"/>
          <w:b/>
        </w:rPr>
        <w:t>Breakdowns in Negotiations (</w:t>
      </w:r>
      <w:r>
        <w:rPr>
          <w:rFonts w:ascii="Cordia New" w:hAnsi="Cordia New" w:cs="Cordia New"/>
          <w:b/>
          <w:b/>
        </w:rPr>
        <w:t>ภาวะที่</w:t>
      </w:r>
      <w:r>
        <w:rPr>
          <w:rFonts w:ascii="Cordia New" w:hAnsi="Cordia New" w:cs="Cordia New"/>
          <w:b/>
          <w:b/>
        </w:rPr>
        <w:t>ไม่สามารถ</w:t>
      </w:r>
      <w:r>
        <w:rPr>
          <w:rFonts w:ascii="Cordia New" w:hAnsi="Cordia New" w:cs="Cordia New"/>
          <w:b/>
          <w:b/>
        </w:rPr>
        <w:t>ตกลงกัน่ได้</w:t>
      </w:r>
      <w:r>
        <w:rPr>
          <w:rFonts w:cs="Cordia New" w:ascii="Cordia New" w:hAnsi="Cordia New"/>
          <w:b/>
        </w:rPr>
        <w:t>)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ในกรณีที่การเจรจาล้มเหล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ม้ว่าทั้งสองฝ่ายมีความตั้งใจที่จะให้บรรลุข้อตกลงที่เป็นธรรม  มีหลายวิธีที่จะทำให้การเจรจาที่หยุดชะงักนั้นทำได้ต่อไป หนทางที่จะเอาชนะภาวะดังกล่าวทำได้ดังนี้  การใช้บุคคลที่สาม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นโยบายสหภาพแรงงาน และ นโยบายการบริหาร</w:t>
      </w:r>
    </w:p>
    <w:p>
      <w:pPr>
        <w:pStyle w:val="Normal"/>
        <w:rPr/>
      </w:pPr>
      <w:r>
        <w:rPr>
          <w:rFonts w:cs="Cordia New" w:ascii="Cordia New" w:hAnsi="Cordia New"/>
          <w:b/>
        </w:rPr>
        <w:t>Third-Party Intervention (</w:t>
      </w:r>
      <w:r>
        <w:rPr>
          <w:rFonts w:ascii="Cordia New" w:hAnsi="Cordia New" w:cs="Cordia New"/>
          <w:b/>
          <w:b/>
        </w:rPr>
        <w:t>การแทรกแซงโดยบุคคลที่สาม</w:t>
      </w:r>
      <w:r>
        <w:rPr>
          <w:rFonts w:cs="Cordia New" w:ascii="Cordia New" w:hAnsi="Cordia New"/>
          <w:b/>
        </w:rPr>
        <w:t>)</w:t>
      </w:r>
    </w:p>
    <w:p>
      <w:pPr>
        <w:pStyle w:val="Heading6"/>
        <w:ind w:left="720" w:hanging="0"/>
        <w:rPr/>
      </w:pPr>
      <w:r>
        <w:rPr/>
        <w:tab/>
      </w:r>
      <w:r>
        <w:rPr/>
        <w:t>บ่อยครั้งที่บุคคลภายนอกสามารถแทรกแซงเมื่อการเจรจาไม่สามารถประสบผลและทั้งสอง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ฝ่ายถึงทางตันเหตุผลของแต่ละฝ่ายก็</w:t>
      </w:r>
      <w:r>
        <w:rPr>
          <w:rFonts w:ascii="Cordia New" w:hAnsi="Cordia New" w:cs="Cordia New"/>
        </w:rPr>
        <w:t>มี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</w:rPr>
        <w:t>หรือภาวะที่ตกลงกันไม่ได้อาจเกี่ยวพันกับอารมณ์ที่ควบคุมไม่ได้ในระหว่างการเจรจา</w:t>
      </w:r>
      <w:r>
        <w:rPr>
          <w:rFonts w:ascii="Cordia New" w:hAnsi="Cordia New" w:cs="Cordia New"/>
        </w:rPr>
        <w:t xml:space="preserve"> ด</w:t>
      </w:r>
      <w:r>
        <w:rPr>
          <w:rFonts w:ascii="Cordia New" w:hAnsi="Cordia New" w:cs="Cordia New"/>
        </w:rPr>
        <w:t xml:space="preserve">้วยเหตุนี้สิ่งที่จะทำให้การเจรจาต่อรองดำเนินได้ต่อไป มี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วิธีคือ</w:t>
      </w:r>
    </w:p>
    <w:p>
      <w:pPr>
        <w:pStyle w:val="Normal"/>
        <w:ind w:left="360" w:firstLine="360"/>
        <w:rPr/>
      </w:pPr>
      <w:r>
        <w:rPr>
          <w:rFonts w:cs="Cordia New" w:ascii="Cordia New" w:hAnsi="Cordia New"/>
          <w:u w:val="single"/>
        </w:rPr>
        <w:t>1.Mediation (</w:t>
      </w:r>
      <w:r>
        <w:rPr>
          <w:rFonts w:ascii="Cordia New" w:hAnsi="Cordia New" w:cs="Cordia New"/>
          <w:u w:val="single"/>
        </w:rPr>
        <w:t>การใช้วิธีการไก</w:t>
      </w:r>
      <w:r>
        <w:rPr>
          <w:rFonts w:ascii="Cordia New" w:hAnsi="Cordia New" w:cs="Cordia New"/>
          <w:u w:val="single"/>
        </w:rPr>
        <w:t>ล่</w:t>
      </w:r>
      <w:r>
        <w:rPr>
          <w:rFonts w:ascii="Cordia New" w:hAnsi="Cordia New" w:cs="Cordia New"/>
          <w:u w:val="single"/>
        </w:rPr>
        <w:t>เกลี่ย</w:t>
      </w:r>
      <w:r>
        <w:rPr>
          <w:rFonts w:cs="Cordia New" w:ascii="Cordia New" w:hAnsi="Cordia New"/>
          <w:u w:val="single"/>
        </w:rPr>
        <w:t xml:space="preserve">) </w:t>
      </w:r>
    </w:p>
    <w:p>
      <w:pPr>
        <w:pStyle w:val="TextBody"/>
        <w:ind w:firstLine="360"/>
        <w:rPr/>
      </w:pPr>
      <w:r>
        <w:rPr/>
        <w:t>ในการไก</w:t>
      </w:r>
      <w:r>
        <w:rPr/>
        <w:t>ล่</w:t>
      </w:r>
      <w:r>
        <w:rPr/>
        <w:t>เกลี่ยบุคคลทีสามที่จะเข้ามานี้จะมีบทบาทเมื่อประเด็นการเจรจาต่อรองไม่สามารถต่อรองกันได้ผู้ไก</w:t>
      </w:r>
      <w:r>
        <w:rPr/>
        <w:t>ล่</w:t>
      </w:r>
      <w:r>
        <w:rPr/>
        <w:t xml:space="preserve">เกลี่ยจะทำตัวเหมือนกับเป็นผู้ค้นหาข้อเท็จจริง </w:t>
      </w:r>
      <w:r>
        <w:rPr/>
        <w:t>ว</w:t>
      </w:r>
      <w:r>
        <w:rPr/>
        <w:t>ัตถุประสงค์ของการไกล่เกลี่ยก็คือการเก</w:t>
      </w:r>
      <w:r>
        <w:rPr/>
        <w:t>ลี้</w:t>
      </w:r>
      <w:r>
        <w:rPr/>
        <w:t xml:space="preserve">ยกล่อมให้ทุกฝ่ายบรรลุในข้อตกลงผู้ไกล่เกลี่ยไม่มีอำนาจไปบังคับในข้อตกลง </w:t>
      </w:r>
      <w:r>
        <w:rPr/>
        <w:t>แ</w:t>
      </w:r>
      <w:r>
        <w:rPr/>
        <w:t>ต่สามารถช่วยค้นหาข้อสรุป ให้ข้อแนะนำ และทำงานเป็นบุคคลที่เ</w:t>
      </w:r>
      <w:r>
        <w:rPr>
          <w:lang w:val="th-TH"/>
        </w:rPr>
        <w:t>ชื่</w:t>
      </w:r>
      <w:r>
        <w:rPr/>
        <w:t>อมการ</w:t>
      </w:r>
      <w:r>
        <w:rPr>
          <w:lang w:val="th-TH"/>
        </w:rPr>
        <w:t>สื่</w:t>
      </w:r>
      <w:r>
        <w:rPr/>
        <w:t>อสารระหว่างทั้งสองฝ่าย   การใช้วิธีการไกล่เกลี่ยจะประสบความสำเร็จได้ก็ขึ้นอยู่กับการรู้จั</w:t>
      </w:r>
      <w:r>
        <w:rPr/>
        <w:t>กผ</w:t>
      </w:r>
      <w:r>
        <w:rPr/>
        <w:t>่อนหนัก</w:t>
      </w:r>
      <w:r>
        <w:rPr/>
        <w:t>ผ่</w:t>
      </w:r>
      <w:r>
        <w:rPr/>
        <w:t xml:space="preserve">อนเบา </w:t>
      </w:r>
      <w:r>
        <w:rPr/>
        <w:t>ชั้นเชิ</w:t>
      </w:r>
      <w:r>
        <w:rPr/>
        <w:t>งการเจรจา ความอดทน และความอุตสาหะของ</w:t>
      </w:r>
      <w:r>
        <w:rPr>
          <w:lang w:val="th-TH"/>
        </w:rPr>
        <w:t>ผู้ไก่เ</w:t>
      </w:r>
      <w:r>
        <w:rPr/>
        <w:t>กลี่ยที่</w:t>
      </w:r>
      <w:r>
        <w:rPr/>
        <w:t>ฉ</w:t>
      </w:r>
      <w:r>
        <w:rPr/>
        <w:t>ลาดหลักแห</w:t>
      </w:r>
      <w:r>
        <w:rPr/>
        <w:t>ล</w:t>
      </w:r>
      <w:r>
        <w:rPr/>
        <w:t>มจะเป็นผู้ที่ทำการเจรจาดำเนินไปได้  ความชำนาญในการใช้วิธีไกล่เกลี่ยจะกลายเป็น</w:t>
      </w:r>
      <w:r>
        <w:rPr>
          <w:lang w:val="th-TH"/>
        </w:rPr>
        <w:t>สิ่</w:t>
      </w:r>
      <w:r>
        <w:rPr/>
        <w:t xml:space="preserve">งสำคัญมากกว่าแรงงานสัมพันธ์ </w:t>
      </w:r>
      <w:r>
        <w:rPr>
          <w:lang w:val="th-TH"/>
        </w:rPr>
        <w:t xml:space="preserve"> </w:t>
      </w:r>
      <w:r>
        <w:rPr/>
        <w:t xml:space="preserve"> </w:t>
      </w:r>
      <w:r>
        <w:rPr>
          <w:lang w:val="th-TH"/>
        </w:rPr>
        <w:t xml:space="preserve"> </w:t>
      </w:r>
      <w:r>
        <w:rPr/>
        <w:t>แ</w:t>
      </w:r>
      <w:r>
        <w:rPr/>
        <w:t>ละการบริหารในด้านอื่นๆ</w:t>
      </w:r>
      <w:r>
        <w:rPr>
          <w:lang w:val="th-TH"/>
        </w:rPr>
        <w:t xml:space="preserve">     </w:t>
      </w:r>
      <w:r>
        <w:rPr/>
        <w:t>ไ</w:t>
      </w:r>
      <w:r>
        <w:rPr/>
        <w:t>ม่เหมือนกับการตั้งอนุญาโตตุลาการ    การใช้วิธีไกล่เก</w:t>
      </w:r>
      <w:r>
        <w:rPr>
          <w:lang w:val="th-TH"/>
        </w:rPr>
        <w:t>ลี่</w:t>
      </w:r>
      <w:r>
        <w:rPr/>
        <w:t>ยเป็นเหมือนอาสาสมัครที่เป็นกลาง</w:t>
      </w:r>
      <w:r>
        <w:rPr>
          <w:lang w:val="th-TH"/>
        </w:rPr>
        <w:t xml:space="preserve">  </w:t>
      </w:r>
      <w:r>
        <w:rPr/>
        <w:t>ในทุกๆ</w:t>
      </w:r>
      <w:r>
        <w:rPr>
          <w:lang w:val="th-TH"/>
        </w:rPr>
        <w:t>ขั้</w:t>
      </w:r>
      <w:r>
        <w:rPr/>
        <w:t>นตอนของการเจรจาผู้ไกล่เกลี่ยเปรียบประดุจโค้ชที่ไม่เป็นทางการ  ให้ความช่วยเหลือเพื่อให้แน่ใจว่าการเจรจาต่อรองนั้น ยุติธรรม และบรรลุประสิท</w:t>
      </w:r>
      <w:r>
        <w:rPr>
          <w:lang w:val="th-TH"/>
        </w:rPr>
        <w:t>ธิ</w:t>
      </w:r>
      <w:r>
        <w:rPr/>
        <w:t>ผล</w:t>
      </w:r>
    </w:p>
    <w:p>
      <w:pPr>
        <w:pStyle w:val="Normal"/>
        <w:ind w:firstLine="720"/>
        <w:jc w:val="both"/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u w:val="single"/>
        </w:rPr>
        <w:t>2.Arbitration (</w:t>
      </w:r>
      <w:r>
        <w:rPr>
          <w:rFonts w:ascii="Cordia New" w:hAnsi="Cordia New" w:cs="Cordia New"/>
          <w:u w:val="single"/>
        </w:rPr>
        <w:t>การใช้อนุญาโตตุลาการ</w:t>
      </w:r>
      <w:r>
        <w:rPr>
          <w:rFonts w:cs="Cordia New" w:ascii="Cordia New" w:hAnsi="Cordia New"/>
          <w:u w:val="single"/>
        </w:rPr>
        <w:t>)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ช้กับข้อโต้แย้งที่จะเกี่ยวกับกฏหมาย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a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binding decision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 xml:space="preserve">arbitrator </w:t>
      </w:r>
      <w:r>
        <w:rPr>
          <w:rFonts w:ascii="Cordia New" w:hAnsi="Cordia New" w:cs="Cordia New"/>
        </w:rPr>
        <w:t xml:space="preserve">ทำหน้าที่เป็นศาลและ </w:t>
      </w:r>
      <w:r>
        <w:rPr>
          <w:rFonts w:ascii="Cordia New" w:hAnsi="Cordia New" w:cs="Cordia New"/>
        </w:rPr>
        <w:t>ค</w:t>
      </w:r>
      <w:r>
        <w:rPr>
          <w:rFonts w:ascii="Cordia New" w:hAnsi="Cordia New" w:cs="Cordia New"/>
        </w:rPr>
        <w:t xml:space="preserve">ณะลูกขุนเข้ามาฟังข้อโต้แย้งของทั้งสองฝ่าย แล้วจึงทำการตัดสินเพื่อให้คู่กรณีนำไปปฎิบัติตามเงืื่อนไขที่ได้ตกลงกันไว้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มีข้อโต้แย้ง </w:t>
      </w:r>
      <w:r>
        <w:rPr>
          <w:rFonts w:cs="Cordia New" w:ascii="Cordia New" w:hAnsi="Cordia New"/>
        </w:rPr>
        <w:t xml:space="preserve">union – management  2 </w:t>
      </w:r>
      <w:r>
        <w:rPr>
          <w:rFonts w:ascii="Cordia New" w:hAnsi="Cordia New" w:cs="Cordia New"/>
        </w:rPr>
        <w:t>แบบใหญ่ๆ คือ</w:t>
      </w:r>
    </w:p>
    <w:p>
      <w:pPr>
        <w:pStyle w:val="Normal"/>
        <w:numPr>
          <w:ilvl w:val="0"/>
          <w:numId w:val="33"/>
        </w:numPr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rights arbitration </w:t>
      </w:r>
      <w:r>
        <w:rPr>
          <w:rFonts w:ascii="Cordia New" w:hAnsi="Cordia New" w:cs="Cordia New"/>
        </w:rPr>
        <w:t xml:space="preserve">ซึ่งเป็นที่เกี่ยวกับการตีความและข้อความที่มีอยู่ในสัญญา รูปแบบนี้ จะใช้วิธีการจัดตั้ง </w:t>
      </w:r>
      <w:r>
        <w:rPr>
          <w:rFonts w:cs="Cordia New" w:ascii="Cordia New" w:hAnsi="Cordia New"/>
        </w:rPr>
        <w:t xml:space="preserve">grienvance arbitration </w:t>
      </w:r>
      <w:r>
        <w:rPr>
          <w:rFonts w:ascii="Cordia New" w:hAnsi="Cordia New" w:cs="Cordia New"/>
        </w:rPr>
        <w:t>ซึ่งใน สหรัฐอเมริกา ใช้กัน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interest arbitration </w:t>
      </w:r>
      <w:r>
        <w:rPr>
          <w:rFonts w:ascii="Cordia New" w:hAnsi="Cordia New" w:cs="Cordia New"/>
        </w:rPr>
        <w:t>อันเป็นการโต้แย้งที่เกี่ยวข้องในรูปของประเด็นการเจรจาต่อร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ส่วน</w:t>
      </w:r>
      <w:r>
        <w:rPr>
          <w:rFonts w:ascii="Cordia New" w:hAnsi="Cordia New" w:cs="Cordia New"/>
          <w:b/>
          <w:b/>
        </w:rPr>
        <w:t xml:space="preserve">เอกชน </w:t>
      </w:r>
      <w:r>
        <w:rPr>
          <w:rFonts w:ascii="Cordia New" w:hAnsi="Cordia New" w:cs="Cordia New"/>
        </w:rPr>
        <w:t>เป็นขบวนการที่เป็นการแก้ไขสำหรับหนทางที่หมดทางแก้ไข  อันปกติแล้วไม่นำมาใช้กัน  สหภาพและลูกจ้างที่ไม่ยอมรับและเห็นด้วยในสัญญาตามปกติ เช่น ค่าจ้าง ชั่วโมงการทำงาน และเงือนไขการทำงานเพื่อความเป็นกลางของทุกฝ่ายสำหรับค</w:t>
      </w:r>
      <w:r>
        <w:rPr>
          <w:rFonts w:ascii="Cordia New" w:hAnsi="Cordia New" w:cs="Cordia New"/>
        </w:rPr>
        <w:t>ิ</w:t>
      </w:r>
      <w:r>
        <w:rPr>
          <w:rFonts w:ascii="Cordia New" w:hAnsi="Cordia New" w:cs="Cordia New"/>
        </w:rPr>
        <w:t xml:space="preserve">วามเป็นระเบียบ หภาพและลูกจ้างมักไม่ยอมรับการเจรจาต่อรอง และแรงกดดันของสภาพเศรษฐกิจ เช่นการสไตล์  เมือถูกปิดงานงดจ้าง </w:t>
      </w:r>
      <w:r>
        <w:rPr>
          <w:rFonts w:cs="Cordia New" w:ascii="Cordia New" w:hAnsi="Cordia New"/>
        </w:rPr>
        <w:t>(lockouts)</w:t>
      </w:r>
      <w:r>
        <w:rPr>
          <w:rFonts w:ascii="Cordia New" w:hAnsi="Cordia New" w:cs="Cordia New"/>
        </w:rPr>
        <w:t>และทำข้อเรียกร้องต่อนายจ้าง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</w:rPr>
        <w:t>ส่วนภาครัฐ</w:t>
      </w:r>
      <w:r>
        <w:rPr>
          <w:rFonts w:ascii="Cordia New" w:hAnsi="Cordia New" w:cs="Cordia New"/>
        </w:rPr>
        <w:t xml:space="preserve"> ส่วนใหญ่แล้วรัฐ ห้ามการนัดหยุดงาน  ด้วยเหตุนี้ </w:t>
      </w:r>
      <w:r>
        <w:rPr>
          <w:rFonts w:cs="Cordia New" w:ascii="Cordia New" w:hAnsi="Cordia New"/>
        </w:rPr>
        <w:t xml:space="preserve">interest arbitration </w:t>
      </w:r>
      <w:r>
        <w:rPr>
          <w:rFonts w:ascii="Cordia New" w:hAnsi="Cordia New" w:cs="Cordia New"/>
        </w:rPr>
        <w:t xml:space="preserve">จึงถูกนำไปใช้ทางด้านเอกชนเสียเป็นส่วนใหญ่  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Union Strategies for Overcoming Negotiation Breakdowns</w:t>
      </w:r>
    </w:p>
    <w:p>
      <w:pPr>
        <w:pStyle w:val="Normal"/>
        <w:ind w:firstLine="72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</w:rPr>
        <w:t>กลยุทธ์ด้านสหภาพเพื่อการเอาชนะภาวะที่ตกลงกันไม่ไ</w:t>
      </w:r>
      <w:r>
        <w:rPr>
          <w:rFonts w:ascii="Cordia New" w:hAnsi="Cordia New" w:cs="Cordia New"/>
        </w:rPr>
        <w:t>ด้</w:t>
      </w:r>
      <w:r>
        <w:rPr>
          <w:rFonts w:ascii="Cordia New" w:hAnsi="Cordia New" w:cs="Cordia New"/>
        </w:rPr>
        <w:t xml:space="preserve">สหภาพแรงงานมักเชื่อว่าการสร้างแรงกดดันผู้บริหาร ให้ยอมรับขอเรียกร้อง โดยการ  </w:t>
      </w:r>
      <w:r>
        <w:rPr>
          <w:rFonts w:cs="Cordia New" w:ascii="Cordia New" w:hAnsi="Cordia New"/>
        </w:rPr>
        <w:t xml:space="preserve">Strikes , boycotts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activism 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ป็นการกระทำเบื้องต้นที่สหภาพเอาชนะตามข้อเรียกร้องได้</w:t>
      </w:r>
    </w:p>
    <w:p>
      <w:pPr>
        <w:pStyle w:val="Heading1"/>
        <w:rPr>
          <w:lang w:val="th-TH"/>
        </w:rPr>
      </w:pPr>
      <w:r>
        <w:rPr>
          <w:lang w:val="th-TH"/>
        </w:rPr>
        <w:t>Strikes</w:t>
      </w:r>
    </w:p>
    <w:p>
      <w:pPr>
        <w:pStyle w:val="Heading6"/>
        <w:ind w:left="0" w:firstLine="720"/>
        <w:rPr/>
      </w:pPr>
      <w:r>
        <w:rPr>
          <w:b w:val="false"/>
          <w:b w:val="false"/>
        </w:rPr>
        <w:t>เมื่อสมาชิกสหภาพปฎิเสธการทำงานเพื่อสร้างแรงกดดันในการเจรจาต่อรอง ก็คือการกระทำการ</w:t>
      </w:r>
      <w:r>
        <w:rPr>
          <w:b w:val="false"/>
          <w:b w:val="false"/>
          <w:lang w:val="th-TH"/>
        </w:rPr>
        <w:t xml:space="preserve"> </w:t>
      </w:r>
      <w:r>
        <w:rPr>
          <w:b w:val="false"/>
          <w:lang w:val="th-TH"/>
        </w:rPr>
        <w:t xml:space="preserve">Strikes  </w:t>
      </w:r>
      <w:r>
        <w:rPr>
          <w:b w:val="false"/>
          <w:b w:val="false"/>
          <w:lang w:val="th-TH"/>
        </w:rPr>
        <w:t>อันเป็นผลให้ขบวนการผลิตหยุดชะงักส่งผลต่อลูกค้าและรายได้ของกิจการ ซึ่งสหภาพหวังว่าจะสามารถสร้างแรงกดดันให้ยอมรับข้อเรียกร้องของฝ่ายตน</w:t>
      </w:r>
    </w:p>
    <w:p>
      <w:pPr>
        <w:pStyle w:val="Heading1"/>
        <w:jc w:val="both"/>
        <w:rPr>
          <w:sz w:val="36"/>
          <w:lang w:val="th-TH"/>
        </w:rPr>
      </w:pPr>
      <w:r>
        <w:rPr>
          <w:sz w:val="36"/>
          <w:lang w:val="th-TH"/>
        </w:rPr>
        <w:t>Boycotts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คว่ำบาตรเป็นอีกวิธีหนึ่งที่ลูกจ้างใช้เพื่อบีบบังคับให้นายจ้างยอมตามคำเรียกร้อง การคว่ำบาตรเป็นการตกลง ในหมู่สมาชิกที่จะไม่ซื้อหรือใช้สินค้าที่บริษัทตนเป็นผู้ผลิต อันเป็นการสร้างแรงกดดันในเชิงเศรษฐกิจในระยะยาวมากกว่าการ </w:t>
      </w:r>
      <w:r>
        <w:rPr>
          <w:rFonts w:cs="Cordia New" w:ascii="Cordia New" w:hAnsi="Cordia New"/>
        </w:rPr>
        <w:t xml:space="preserve">strikes </w:t>
      </w:r>
    </w:p>
    <w:p>
      <w:pPr>
        <w:pStyle w:val="Heading1"/>
        <w:jc w:val="both"/>
        <w:rPr/>
      </w:pPr>
      <w:r>
        <w:rPr/>
        <w:t xml:space="preserve">Management’s Strategies for Overcoming Negotiation Breakdowns   </w:t>
      </w:r>
    </w:p>
    <w:p>
      <w:pPr>
        <w:pStyle w:val="Heading1"/>
        <w:ind w:firstLine="720"/>
        <w:jc w:val="both"/>
        <w:rPr/>
      </w:pPr>
      <w:r>
        <w:rPr>
          <w:u w:val="none"/>
          <w:lang w:val="th-TH"/>
        </w:rPr>
        <w:t>กลยุทธ์ ที่ผู้บริหารสามารถนำมาใช้เพื่อให้สหภาพกลับเข้ามาสู่การเจรจามีหลายวิธีอย่างหนึ่งก็คือการปิดงาน</w:t>
      </w:r>
      <w:r>
        <w:rPr>
          <w:u w:val="none"/>
        </w:rPr>
        <w:t>งดจ้าง</w:t>
      </w:r>
      <w:r>
        <w:rPr>
          <w:u w:val="none"/>
          <w:lang w:val="th-TH"/>
        </w:rPr>
        <w:t xml:space="preserve"> </w:t>
      </w:r>
      <w:r>
        <w:rPr>
          <w:u w:val="none"/>
        </w:rPr>
        <w:t>โดยวิธี</w:t>
      </w:r>
      <w:r>
        <w:rPr>
          <w:u w:val="none"/>
        </w:rPr>
        <w:t>นี้</w:t>
      </w:r>
      <w:r>
        <w:rPr>
          <w:u w:val="none"/>
        </w:rPr>
        <w:t>เป็นการประท้วงของทางด้านนายจ้าง โดยปิดการทำงานชั่วคราวและไม่จ่ายค่าจ้างให้กับพนักงานที่ไม่ได้ทำงานซึ่งเป็นวิธีการที่ไม่ได้ผลนัก แต่ไม่ถือว่าเป็นการกระทำ</w:t>
      </w:r>
      <w:r>
        <w:rPr>
          <w:u w:val="none"/>
          <w:lang w:val="th-TH"/>
        </w:rPr>
        <w:t>ที่</w:t>
      </w:r>
      <w:r>
        <w:rPr>
          <w:u w:val="none"/>
        </w:rPr>
        <w:t xml:space="preserve">่ไม่เป็นธรรม  ถ้าหากทำเพื่อลดอำนาจของสหภาพแรงงาน </w:t>
      </w:r>
    </w:p>
    <w:p>
      <w:pPr>
        <w:pStyle w:val="Subtitle"/>
        <w:jc w:val="both"/>
        <w:rPr/>
      </w:pPr>
      <w:r>
        <w:rPr/>
        <w:t>การลงนามในข้อสัญญาที่ตกลงกันระหว่างนายจ้างและสหภาพแรงงาน</w:t>
      </w:r>
    </w:p>
    <w:p>
      <w:pPr>
        <w:pStyle w:val="Heading1"/>
        <w:rPr/>
      </w:pPr>
      <w:r>
        <w:rPr/>
        <w:t xml:space="preserve">Ratifying the Agreement </w:t>
      </w:r>
    </w:p>
    <w:p>
      <w:pPr>
        <w:pStyle w:val="TextBodyIndent"/>
        <w:ind w:left="0" w:firstLine="720"/>
        <w:rPr/>
      </w:pPr>
      <w:r>
        <w:rPr/>
        <w:t>เมื่อตัวแทนนายจ้างและตัวแทนพนักงานจากสหภาพได้บรรลุข้อตกลงหลังจากได้มีการเจรจาต่อรองใน</w:t>
      </w:r>
      <w:r>
        <w:rPr>
          <w:lang w:val="th-TH"/>
        </w:rPr>
        <w:t>ทุ</w:t>
      </w:r>
      <w:r>
        <w:rPr/>
        <w:t>กประเด็นเสร็จสิ้น โดยไม้มีผู้ใดท้วงติงหรือโต้แย้งใดๆอีกต่อไป  โดยทั่วไปการเจรจาต่อรองจะต้องได้ข้อสรุปเพื่อทำสัญญาใหม่ ก่อนที่ฉบับเดิมจะหมดอายุ</w:t>
      </w:r>
      <w:r>
        <w:rPr>
          <w:lang w:val="th-TH"/>
        </w:rPr>
        <w:t xml:space="preserve">   </w:t>
      </w:r>
      <w:r>
        <w:rPr/>
        <w:t xml:space="preserve">ตัวแทนที่ทำการเจรจาต่อรองจะรวบรวมสรุปผลที่ได้จาการเจรจาประเด็นต่างๆ </w:t>
      </w:r>
      <w:r>
        <w:rPr>
          <w:lang w:val="th-TH"/>
        </w:rPr>
        <w:t xml:space="preserve">  </w:t>
      </w:r>
      <w:r>
        <w:rPr/>
        <w:t>ร่างสัญญาเป็นลายลักษณ์อักษร ระบุวันที่เริ่มมีผลบังคับใช้ และวันสิ้นสุดสัญญาหลังจากที่ได้ร่างสัญญาแล้ว ขั้นต่อไปจะต้องให้ผู้บริหารส่วนของนายจ้างและสมาชิกสหภาพรับรองสัญญาดังกล่าวจึงจะมีผลบังคับใช้</w:t>
      </w:r>
      <w:r>
        <w:rPr>
          <w:lang w:val="th-TH"/>
        </w:rPr>
        <w:t xml:space="preserve">     </w:t>
      </w:r>
      <w:r>
        <w:rPr/>
        <w:t xml:space="preserve">โดยทั่วไปผู้บริหารจะสามารถลงนามในสัญญาได้โดยไม่เสียเวลามาก </w:t>
      </w:r>
      <w:r>
        <w:rPr>
          <w:lang w:val="th-TH"/>
        </w:rPr>
        <w:t xml:space="preserve">         </w:t>
      </w:r>
      <w:r>
        <w:rPr/>
        <w:t>เนื่องจากระหว่างการเจรจาต่อรองตัวแทนของนายจ้าง</w:t>
      </w:r>
      <w:r>
        <w:rPr>
          <w:lang w:val="th-TH"/>
        </w:rPr>
        <w:t xml:space="preserve">  </w:t>
      </w:r>
      <w:r>
        <w:rPr/>
        <w:t>จะสรุปรายละเอียดต่างๆให้ฝ่ายบริหารรับทราบโดยระยะ  จึงได้ผลจากการหารือนำไปปรับปรุงให้ได้ข้อตกลงขจัดอุปสรรคต่างๆ จนเป็นที่พอใจของฝ่ายบริหารเรียบร้อยแล้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ในส่วนของสหภาพแรงงานจะมีความยุ่งยากกว่า เนื่องจากจะต้องให้สมาชิกสหภาพลงคะแนนรับรองร่างสัญญาโดยต้องได้รับความเห็นชอบจากเสียงส่วนใหญ่ หลายครั้งที่ร่างสัญญาที่ได้เตรียมไว้ไม่ผ่านการเห็นชอบจากสมาชิกสหภาพ และจำเป็นต้องจัดการเจรจาในรอบใหม่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พื่อที่จะหลีกเลี่ยงปัญหาดังกล่าว ตัวแทนสหภาพจะต้องรับรู้ถึงความต้องการของสมาชิกให้ดีเพียงพอก่อนที่จะตกลงกับตัวแทนนายจ้างระหว่างการเจรจา จึงจะสามารถทำให้ร่างสัญญาได้รับการเห็นชอบจากสมาชิกและสามารถลงนามได้ตามขั้นตอนที่กำหนดไว้</w:t>
      </w:r>
    </w:p>
    <w:p>
      <w:pPr>
        <w:pStyle w:val="Heading4"/>
        <w:ind w:left="0" w:hanging="180"/>
        <w:rPr>
          <w:rFonts w:ascii="Cordia New" w:hAnsi="Cordia New" w:cs="Cordia New"/>
          <w:b/>
          <w:b/>
          <w:sz w:val="32"/>
          <w:lang w:val="th-TH"/>
        </w:rPr>
      </w:pPr>
      <w:r>
        <w:rPr>
          <w:rFonts w:ascii="Cordia New" w:hAnsi="Cordia New" w:cs="Cordia New"/>
          <w:b/>
          <w:b/>
          <w:sz w:val="32"/>
          <w:sz w:val="32"/>
        </w:rPr>
        <w:t>การบริหารสัญญาจ้า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เจรจาต่อรองมีความสัมพันธ์ในกระบวนการเจรจาต่อรอง ซึ่งเป็นกระบวนการที่ตัวแทนฝ่ายบริหารและฝ่ายสหภาพแรงงานมาประชุมร่วมกัน เพื่อเจรจาหาข้อตกลงเกี่ยวกับปัญหาแรงงา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ัญญาจ้าง เกิดขึ้นเพื่อให้ทราบระยะเวลาการจ้าง และกำหนดเกี่ยวกับ การร้องทุกข์  จะมีผลจนกระทั่งวันสิ้นสุดสัญญา ไม่มีสัญญาจ้างใดที่สมบูรณ์ครอบคลุมเหตุอันจะเกิดขึ้น และสามารถตอบคำถามได้หมด ปัญหาการร้องทุกข์จึงยังเกิดขึ้นอยู่เสมอ วัตถุประสงค์ในการจัดการทั้งฝ่ายบริหารและฝ่ายสหภาพแรงงาน คือต้องการทำข้อตกลงที่จะทำงานด้วยกันและมีผลประโยชน์ทั้งรายได้ และสวัสดิการที่น่าพอใจ ซึ่งเป็นงานที่ละเอียดอ่อนมาก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จัดการพื้นฐานได้แก่ ความรับผิดชอบเกี่ยวกับการอธิบายและการปฏิบัติตามสัญญาจ้าง ซึ่งเริ่มต้นต้องชี้แจงลักษณะงานต่างๆ รวมถึงการร้องทุกข์ด้วย ผู้จัดการในระดับต้น ต้องรู้ถึงความรับผิดชอบของตนเอง และแก้ไขภาวะที่ตกลงกันไม่ได้ ผู้จัดการในระดับสูง จะเป็นผู้กระตุ้น สนับสนุนผู้บริหารระดับต้นและระดับกลาง เกี่ยวกัยการร้องทุกข์ ที่ต้องมีการเจรจาต่อรองขึ้น</w:t>
      </w:r>
    </w:p>
    <w:p>
      <w:pPr>
        <w:pStyle w:val="TextBody"/>
        <w:jc w:val="distribute"/>
        <w:rPr/>
      </w:pPr>
      <w:r>
        <w:rPr/>
        <w:tab/>
      </w:r>
      <w:r>
        <w:rPr/>
        <w:t>ผู้จัดการทรัพยากรมนุษย์ ต้องออกกฏระเบียบให้คำแนะนำและช่วยเหลือ ให้ข้อมูลช่วยแก้ปัญหาการร้องทุกข์ และช่วยผู้จัดการระดับต้น ในการสร้างความสัมพันธ์ในการทำงานที่ดี ภายใต้สัญญาจ้างงาน เมื่อบริษัทมีการเปลี่ยนแปลง แผนกทรัพยากรมนุษย์ ก็ต้องมีหน้าที่ในการจัดสรรกำลังพลให้เหมาะสมกับภาระงาน</w:t>
      </w:r>
    </w:p>
    <w:p>
      <w:pPr>
        <w:pStyle w:val="Heading2"/>
        <w:rPr>
          <w:b/>
          <w:b/>
        </w:rPr>
      </w:pPr>
      <w:r>
        <w:rPr>
          <w:b/>
          <w:b/>
        </w:rPr>
        <w:t>การต่อรองเป็นกลุ่มของพนักงานสหพันธ์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ารต่อรองเป็นกลุ่มของพนักงานสหพันธ์เช่น </w:t>
      </w:r>
      <w:r>
        <w:rPr>
          <w:rFonts w:cs="Cordia New" w:ascii="Cordia New" w:hAnsi="Cordia New"/>
        </w:rPr>
        <w:t>America Federation of Government Employee (AFGE) (</w:t>
      </w:r>
      <w:r>
        <w:rPr>
          <w:rFonts w:ascii="Cordia New" w:hAnsi="Cordia New" w:cs="Cordia New"/>
        </w:rPr>
        <w:t>สหพันธ์ที่ใหญ่ที่สุด</w:t>
      </w:r>
      <w:r>
        <w:rPr>
          <w:rFonts w:cs="Cordia New" w:ascii="Cordia New" w:hAnsi="Cordia New"/>
        </w:rPr>
        <w:t xml:space="preserve">), The National Air Traffic (NATCA)}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National Treasure Employees Union (NTEU) </w:t>
      </w:r>
      <w:r>
        <w:rPr>
          <w:rFonts w:ascii="Cordia New" w:hAnsi="Cordia New" w:cs="Cordia New"/>
        </w:rPr>
        <w:t>ค่อนข้างแตกต่างจากการต่อรองส่วนตัว เพราะค่าจ้างถูกกำหนดไว้แล้ว ส่วนที่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</w:rPr>
        <w:t>US.Code (</w:t>
      </w:r>
      <w:r>
        <w:rPr>
          <w:rFonts w:ascii="Cordia New" w:hAnsi="Cordia New" w:cs="Cordia New"/>
        </w:rPr>
        <w:t>กฎหมายข้อบังคับใช้กับพนักงานสหพันธ์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ไม่ยอมให้มีการต่อรองเรื่องค่าจ้าง ยกเว้นในบริการไปรษณีย์สหรัฐ จากที่มีข้อยกเว้นในบริการไปรษณีย์ ผู้จัดการสหพันธ์  ผู้วางนโยบาย และนักการเมือง ได้จัดการให้เรื่องค่าตอบแทนอยู่ในโต๊ะต่อรองมาเป็นเวลา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ปี นับแต่มีสหพันธ์ความสัมพันธ์แรงงานเกิดขึ้นโดยประธานาธิบดีเคนเนดี้ แต่กุญแจของการสร้างสมาชิกสหภาพก็คือความสามารถในการให้ผลประโยชน์ที่เห็นชัดแก่คนงาน กล่าวเจาะจงก็คือค่าจ้างเพิ่มเติม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ปัจจุบัน มรดกตั้งแต่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>ปีในโต๊ะต่อรองค่าจ้างนี้เริ่มเปลี่ยนไป ในข้อตกลงที่ลงนามใน ส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. 1998 NATCA </w:t>
      </w:r>
      <w:r>
        <w:rPr>
          <w:rFonts w:ascii="Cordia New" w:hAnsi="Cordia New" w:cs="Cordia New"/>
        </w:rPr>
        <w:t xml:space="preserve">ประสบความสำเร็จในการใส่เรื่องจ่ายเงินลงในโต๊ะต่อรอง ทำให้เงินค่าจ้างเพิ่มขึ้น </w:t>
      </w:r>
      <w:r>
        <w:rPr>
          <w:rFonts w:cs="Cordia New" w:ascii="Cordia New" w:hAnsi="Cordia New"/>
        </w:rPr>
        <w:t xml:space="preserve">200 </w:t>
      </w:r>
      <w:r>
        <w:rPr>
          <w:rFonts w:ascii="Cordia New" w:hAnsi="Cordia New" w:cs="Cordia New"/>
        </w:rPr>
        <w:t xml:space="preserve">ล้านเหรียญ ใ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ปี โดยเพิ่มเงินเดือนให้กับผู้ควบคุมศูนย์จราจรได้ </w:t>
      </w:r>
      <w:r>
        <w:rPr>
          <w:rFonts w:cs="Cordia New" w:ascii="Cordia New" w:hAnsi="Cordia New"/>
        </w:rPr>
        <w:t xml:space="preserve">10,000 </w:t>
      </w:r>
      <w:r>
        <w:rPr>
          <w:rFonts w:ascii="Cordia New" w:hAnsi="Cordia New" w:cs="Cordia New"/>
        </w:rPr>
        <w:t xml:space="preserve">เหรียญต่อปี เงินที่เพิ่มขึ้นส่วนใหญ่มาจากการลดอัตราผู้ดูแลพนักงาน เพื่อลดอัตราส่วนผู้จัดการต่อบุคลากร จาก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ต่อ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มาเป็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ต่อ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การต่อรองเป็นเรื่องที่ต้องมาก่อน แต่ปัจจุบัน </w:t>
      </w:r>
      <w:r>
        <w:rPr>
          <w:rFonts w:cs="Cordia New" w:ascii="Cordia New" w:hAnsi="Cordia New"/>
        </w:rPr>
        <w:t xml:space="preserve">NTEU </w:t>
      </w:r>
      <w:r>
        <w:rPr>
          <w:rFonts w:ascii="Cordia New" w:hAnsi="Cordia New" w:cs="Cordia New"/>
        </w:rPr>
        <w:t xml:space="preserve">ได้รับสิทธิกำหนดค่าจ้างอีกด้วย </w:t>
      </w:r>
      <w:r>
        <w:rPr>
          <w:rFonts w:cs="Cordia New" w:ascii="Cordia New" w:hAnsi="Cordia New"/>
        </w:rPr>
        <w:t xml:space="preserve">NTEU </w:t>
      </w:r>
      <w:r>
        <w:rPr>
          <w:rFonts w:ascii="Cordia New" w:hAnsi="Cordia New" w:cs="Cordia New"/>
        </w:rPr>
        <w:t xml:space="preserve">ได้รับค่าชดเชยให้กับคนงานที่ทำงานกับ </w:t>
      </w:r>
      <w:r>
        <w:rPr>
          <w:rFonts w:cs="Cordia New" w:ascii="Cordia New" w:hAnsi="Cordia New"/>
        </w:rPr>
        <w:t xml:space="preserve">IRS   NTEU </w:t>
      </w:r>
      <w:r>
        <w:rPr>
          <w:rFonts w:ascii="Cordia New" w:hAnsi="Cordia New" w:cs="Cordia New"/>
        </w:rPr>
        <w:t xml:space="preserve">เจรจาทางรัฐสภาให้ </w:t>
      </w:r>
      <w:r>
        <w:rPr>
          <w:rFonts w:cs="Cordia New" w:ascii="Cordia New" w:hAnsi="Cordia New"/>
        </w:rPr>
        <w:t xml:space="preserve">IRS </w:t>
      </w:r>
      <w:r>
        <w:rPr>
          <w:rFonts w:ascii="Cordia New" w:hAnsi="Cordia New" w:cs="Cordia New"/>
        </w:rPr>
        <w:t xml:space="preserve">ปรับปรุงโอกาสที่จะต่อรองทางอ้อมเรื่องการจ่ายเงิน การจำแนกงานเป็นตัวกำหนดเกรดของงาน และเกรดของงานเป็นตัวกำหนดเงินเดือน และปัจจุบัน </w:t>
      </w:r>
      <w:r>
        <w:rPr>
          <w:rFonts w:cs="Cordia New" w:ascii="Cordia New" w:hAnsi="Cordia New"/>
        </w:rPr>
        <w:t xml:space="preserve">NTEU </w:t>
      </w:r>
      <w:r>
        <w:rPr>
          <w:rFonts w:ascii="Cordia New" w:hAnsi="Cordia New" w:cs="Cordia New"/>
        </w:rPr>
        <w:t xml:space="preserve">สามารถต่อรองเรื่องการปรับปรุงการจำแนกงานได้ ความสามารถในการต่อรองเรื่องการจ่ายเป็นส่วนใหญ่ที่ทำให้สหภาพเช่น </w:t>
      </w:r>
      <w:r>
        <w:rPr>
          <w:rFonts w:cs="Cordia New" w:ascii="Cordia New" w:hAnsi="Cordia New"/>
        </w:rPr>
        <w:t xml:space="preserve">NATCA, </w:t>
      </w:r>
      <w:r>
        <w:rPr>
          <w:rFonts w:ascii="Cordia New" w:hAnsi="Cordia New" w:cs="Cordia New"/>
        </w:rPr>
        <w:t>บริการไปรษณีย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NTEU </w:t>
      </w:r>
      <w:r>
        <w:rPr>
          <w:rFonts w:ascii="Cordia New" w:hAnsi="Cordia New" w:cs="Cordia New"/>
        </w:rPr>
        <w:t xml:space="preserve">มีความเข้มแข็ง สิ่งที่แยกความแตกต่างระหว่าง </w:t>
      </w:r>
      <w:r>
        <w:rPr>
          <w:rFonts w:cs="Cordia New" w:ascii="Cordia New" w:hAnsi="Cordia New"/>
        </w:rPr>
        <w:t xml:space="preserve">NATCA </w:t>
      </w:r>
      <w:r>
        <w:rPr>
          <w:rFonts w:ascii="Cordia New" w:hAnsi="Cordia New" w:cs="Cordia New"/>
        </w:rPr>
        <w:t xml:space="preserve">กับ </w:t>
      </w:r>
      <w:r>
        <w:rPr>
          <w:rFonts w:cs="Cordia New" w:ascii="Cordia New" w:hAnsi="Cordia New"/>
        </w:rPr>
        <w:t xml:space="preserve">NTEU </w:t>
      </w:r>
      <w:r>
        <w:rPr>
          <w:rFonts w:ascii="Cordia New" w:hAnsi="Cordia New" w:cs="Cordia New"/>
        </w:rPr>
        <w:t xml:space="preserve">ออกจาก </w:t>
      </w:r>
      <w:r>
        <w:rPr>
          <w:rFonts w:cs="Cordia New" w:ascii="Cordia New" w:hAnsi="Cordia New"/>
        </w:rPr>
        <w:t xml:space="preserve">AFGE </w:t>
      </w:r>
      <w:r>
        <w:rPr>
          <w:rFonts w:ascii="Cordia New" w:hAnsi="Cordia New" w:cs="Cordia New"/>
        </w:rPr>
        <w:t>และสหพันธ์อื่นคือ พวกนี้ต่อสู้อย่างก้าวร้าวและประสบความสำเร็จเพื่อสิทธิการต่อรองเรื่องค่าจ้างและผลประโยชน์ของสมาชิกของต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jc w:val="both"/>
        <w:rPr>
          <w:rFonts w:ascii="Cordia New" w:hAnsi="Cordia New" w:cs="Cordia New"/>
          <w:b/>
          <w:b/>
          <w:u w:val="none"/>
          <w:lang w:val="th-TH"/>
        </w:rPr>
      </w:pPr>
      <w:r>
        <w:rPr>
          <w:rFonts w:cs="Cordia New"/>
          <w:b/>
          <w:u w:val="none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u w:val="none"/>
          <w:lang w:val="th-TH"/>
        </w:rPr>
      </w:pPr>
      <w:r>
        <w:rPr>
          <w:rFonts w:cs="Cordia New" w:ascii="Cordia New" w:hAnsi="Cordia New"/>
          <w:b/>
          <w:u w:val="none"/>
          <w:lang w:val="th-TH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jc w:val="both"/>
        <w:rPr/>
      </w:pPr>
      <w:r>
        <w:rPr>
          <w:b/>
          <w:u w:val="none"/>
        </w:rPr>
        <w:t>CHAPTER 16 : INTERNAL EMPLOYEE RELATIONS</w:t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Internal Employee Relations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สัมพันธ์ระหว่างลูกจ้างภายในองค์กร  เป็นหนึ่งในกิจกรรมการบริหารทรัพยากรมนุษย์กับพนักงานภายในองค์กร ซึ่งกิจกรรมเหล่านี้ประกอบด้วยการเลื่อนขั้นเลื่อนตำแหน่ง การโยกย้าย การลดขั้น การลาออก ปลดออก เลิกจ้าง และปลดเกษียณ วินัยและการดำเนินการทางวินัย เป็นกิจกรรมที่สำคัญระหว่างลูกจ้างภายในองค์กร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บางคนเชื่อว่า กฎหมายให้โอกาสในการว่าจ้างงานที่เท่าเทียม มีผลต่อการเข้าทำงานในครั้งแรก แต่ในความเป็นจริงแล้ว ลูกจ้างควรได้รับความเท่าเทียมกันในเรื่องของการดูแลปฎิบัติ และความสัมพันธ์ของลูกจ้างภายในองค์กรต้องสะท้อนในหลักการนี้ เช่น อัตราการถูกไล่ออกของคนผิวดำสูงกว่าคนผิวขาวหรือไม่ ผู้หญิงมีโอกาสได้รับการเลื่อนขั้นตำแหน่งหรือไม่ รวมไปถึงการลดขั้นและการเลิกจ้างงาน</w:t>
      </w:r>
    </w:p>
    <w:p>
      <w:pPr>
        <w:pStyle w:val="Heading6"/>
        <w:ind w:left="0" w:hanging="0"/>
        <w:jc w:val="both"/>
        <w:rPr/>
      </w:pPr>
      <w:r>
        <w:rPr/>
        <w:t xml:space="preserve">วินัย และการดำเนินการทางวินัย </w:t>
      </w:r>
      <w:r>
        <w:rPr/>
        <w:t>(Disciplinary and disciplinary action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วินัยเป็นสภาวะที่ลูกจ้างควบคุมดูแลตนเองตามระเบียบกฎเกณฑ์ที่กำหนดและชี้ให้เห็นถึงขอบเขตการทำงานที่แท้จริงของทีมงานภายในองค์กร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ดำเนินการทางวินัย เกิดขึ้นเมื่อมีการลงโทษต่อลูกจ้างที่ทำงานไม่ได้มาตรฐาน หรือมีพฤติกรรมที่ไม่เหมาะสม  การจัดการทางวินัยที่ไม่ถูกต้องจะทำลายทั้งลูกจ้างและองค์กร ดังนั้นหากจะมีการลงโทษ ต้องไม่ทำด้วยความบังเอิญ และไม่ใช้วินัยเป็นจุดเริ่มต้นของการแก้ไขปัญหา   โดยปกติแล้วมีวิธีในทางบวกที่จะเตือนลูกจ้างให้ทำตามนโยบายของบริษัทเพื่อให้บรรลุวัตถุประสงค์ตามเป้าหมายขององค์กร  ผู้จัดการจะดำเนินการทางวินัยได้เมื่อมีการฝ่าฝืนกฎระเบียบ  อย่างไรก็ตาม นโยบายทางวินัยพยายามทำให้องค์กรมีโอกาสในการประสบความสำเร็จตามเป้าหมาย อันจะเป็นต่อลูกจ้างและบริษัท</w:t>
      </w:r>
    </w:p>
    <w:p>
      <w:pPr>
        <w:pStyle w:val="Normal"/>
        <w:jc w:val="both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 xml:space="preserve">กระบวนการการดำเนินการทางวินัย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ดำเนินการทางวินัยไม่เคยหยุดอยู่กับที่ เพราะการทำงานของบุคคลหนึ่ง ๆ จะมีผลต่อผู้อื่น การดำเนินการทางวินัยที่เหมาะสม จะสนับสนุนพฤติกรรมที่ยอมรับจากสมาชิกกลุ่ม ในทางตรงข้าม หากมาตรการทางวินัยไม่มีความยุติธรรม จะสร้างความเสียหายได้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ามภาพ </w:t>
      </w:r>
      <w:r>
        <w:rPr>
          <w:rFonts w:cs="Cordia New" w:ascii="Cordia New" w:hAnsi="Cordia New"/>
        </w:rPr>
        <w:t xml:space="preserve">16.1 </w:t>
      </w:r>
      <w:r>
        <w:rPr>
          <w:rFonts w:ascii="Cordia New" w:hAnsi="Cordia New" w:cs="Cordia New"/>
        </w:rPr>
        <w:t>สิ่งแวดล้อมภายนอกมีผลต่อการบริหารทรัพยากรมนุษย์ รวมถึงนโยบายและการดำเนินการทางวินัย การเปลี่ยนแปลงที่เกิดขึ้นในสิ่งแวดล้อมภายนอก เช่น นว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ตกรรมทางเทคโนโล</w:t>
      </w:r>
      <w:r>
        <w:rPr>
          <w:rFonts w:ascii="Cordia New" w:hAnsi="Cordia New" w:cs="Cordia New"/>
        </w:rPr>
        <w:t>ยี่</w:t>
      </w:r>
      <w:r>
        <w:rPr>
          <w:rFonts w:ascii="Cordia New" w:hAnsi="Cordia New" w:cs="Cordia New"/>
        </w:rPr>
        <w:t xml:space="preserve">  กฎหมายและข้อบังคับของรัฐบาล อาจทำให้กฎระเบียบที่มีอยู่ไม่เหมาะสม มีผลต่อการเปลี่ยนแปลงต่อนโยบายของบริษัท เช่น กฎหมายด้านสุขอนามัยและความปลอดภัยในที่ทำงาน มีผลให้บริษัทต้องออกระเบียบว่าด้วยความปลอดภัยในที่ทำงานด้วย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สหภาพเป็นปัจจัยภายนอกอีกตัวหนึ่ง ที่ทำให้เกิดสัญญาว่าด้วยการบริหารงานลูกจ้าง  การเจรจาต่อรอง เช่น สหภาพจะต่อรองเรื่องการดำเนินการทางวินัยให้มีการตักเตือนด้วยลายลักษณ์อักษร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ครั้ง แทนที่จะ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ครั้ง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เปลี่ยนแปลงในสิ่งแวดล้อมภายในของบริษัท การพัฒนาองค์กร การเปลี่ยนแปลงวัฒนธรรมในการทำงาน  นโยบายของบริษัท ทำให้มีการปรับกระบวนการทางวินัย  ผู้บริหารระดับต้นอาจต้องจัดการทางวินัยในทางบวกมากขึ้น หรือ การกำหนดนโยบายในการดูแลลูกจ้างในฐานะที่เป็นมนุษย์ที่มีวุฒิภาวะแล้ว เป็นต้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ระเบียบกฎเกณฑ์เป็นแนวทางในการกำหนดพฤติกรรมในการทำงาน การดำเนินการทางวินัยเกี่ยวข้องการการฝ่าฝืนละเมิดกฎเกณฑ์  การกำหนดให้กระทำหรือไม่กระทำในเรื่องใด ๆ มีความเกี่ยวพันกับความสำเร็จของงาน แต่อาจจะไม่ความยืดหยุ่น เช่น บริษัทอาจห้ามลูกจ้างใช้อินเตอร์เนทในที่ทำงาน  บางบริษัทหากฝ่าฝืนระเบียบจะถูกไล่ออกทันที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ังจากกำหนดระเบียบกฎเกณฑ์แล้ว จะต้องชี้แจงให้พนักงานทราบและปฎิบัติตาม การดำเนินการทางวินัยอาจไม่มีความจำเป็น ถ้าพฤติกรรมของลูกจ้างเป็นที่ยอมรับและไม่มีความแตกต่าง การลงโทษจะก่อให้เกิดบรรยากาศที่ไม่น่าทำงาน ซึ่งจุดประสงค์ของการดำเนินการทางวินัย เพื่อปรับปรุงพฤติกรรมที่มีผลกระทบในทางลบต่อผลสำเร็จขององค์กร เป็นกระบวนการเรียนรู้มากกว่าที่สร้างความเจ็บปวดลำบากใจ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ข้อสังเกต  กระบวนการที่แสดงในภาพ </w:t>
      </w:r>
      <w:r>
        <w:rPr>
          <w:rFonts w:cs="Cordia New" w:ascii="Cordia New" w:hAnsi="Cordia New"/>
        </w:rPr>
        <w:t xml:space="preserve">16.1  </w:t>
      </w:r>
      <w:r>
        <w:rPr>
          <w:rFonts w:ascii="Cordia New" w:hAnsi="Cordia New" w:cs="Cordia New"/>
        </w:rPr>
        <w:t xml:space="preserve">รวมถึงข้อมูลป้อนกลับ จากส่วนของการดำเนินการทางวินัยที่เหมาะสม ไปยังส่วนของการชี้แจงให้ลูกจ้างทราบ ลูกจ้างควรตระหนักถึงพฤติกรรมที่ไม่เป็นที่ยอมรับว่าไม่ควรทำซ้ำ อย่างไรก็ตาม ถ้าไม่มีการดำเนินการวินัยที่เหมาะสม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ลูกจ้างอาจมองพฤติกรรมที่ผิดว่าเป็นที่ยอมรับและทำซ้ำซากได้</w:t>
      </w:r>
    </w:p>
    <w:p>
      <w:pPr>
        <w:pStyle w:val="Heading2"/>
        <w:jc w:val="both"/>
        <w:rPr/>
      </w:pPr>
      <w:r>
        <w:rPr/>
        <w:t>แนวทางการศึกษาการดำเนินการทางวินัย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มี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แนวคิดที่สำคัญ คือ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b/>
        </w:rPr>
        <w:t>The Hot Stove Rule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มีขั้นตอนดังนี้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ordia New" w:ascii="Cordia New" w:hAnsi="Cordia New"/>
        </w:rPr>
        <w:t xml:space="preserve">burns immediately </w:t>
      </w:r>
      <w:r>
        <w:rPr>
          <w:rFonts w:ascii="Cordia New" w:hAnsi="Cordia New" w:cs="Cordia New"/>
          <w:i/>
          <w:i/>
        </w:rPr>
        <w:t>ไหม้ทันที</w:t>
      </w:r>
      <w:r>
        <w:rPr>
          <w:rFonts w:ascii="Cordia New" w:hAnsi="Cordia New" w:cs="Cordia New"/>
        </w:rPr>
        <w:t xml:space="preserve">  ถ้ามีการดำเนินการทางวินัยเกิดขึ้น มักจะเกิดผลทันที  ลูกจ้างมักจะมีความโน้มเอียงเชื่อว่าตนเองไม่ผิด  ซึ่งจะมีผลให้บทลงโทษไร้ค่า</w:t>
      </w:r>
    </w:p>
    <w:p>
      <w:pPr>
        <w:pStyle w:val="Normal"/>
        <w:numPr>
          <w:ilvl w:val="0"/>
          <w:numId w:val="28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ตักเตือน  ลูกจ้างมีโอกาสเลือกที่จะหลีกเลี่ยงการละเมิดระเบียบกฎเกณฑ์  หากทำผิดจะถูกตักเตือน เสมือนกับการเข้าใกล้เตาร้อน  จะถูกเตือนด้วยความร้อนก่อน</w:t>
      </w:r>
    </w:p>
    <w:p>
      <w:pPr>
        <w:pStyle w:val="Normal"/>
        <w:numPr>
          <w:ilvl w:val="0"/>
          <w:numId w:val="28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บทลงโทษที่คงที่  เปรียบเสมือนกับการสัมผัสเตาร้อน  ซึ่งจะมีความร้อนเท่าเดิม ไม่มีร้อนมากหรือน้อย เช่นเดียวกับการทำผิดอย่างไร ก็มีบทลงโทษแบบเดียว</w:t>
      </w:r>
    </w:p>
    <w:p>
      <w:pPr>
        <w:pStyle w:val="Normal"/>
        <w:numPr>
          <w:ilvl w:val="0"/>
          <w:numId w:val="28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ไม่มีลักษณะส่วนบุคคล เตาร้อนเผาไหม้ทุกคนที่สัมผัส ไม่เลือกที่รักมักที่ชัง ซึ่งคนที่ทำผิดต้องถูกลงโทษ</w:t>
      </w:r>
    </w:p>
    <w:p>
      <w:pPr>
        <w:pStyle w:val="TextBodyIndent"/>
        <w:jc w:val="both"/>
        <w:rPr/>
      </w:pPr>
      <w:r>
        <w:rPr/>
        <w:t>แม้ว่าแนวทางนี้มีความเป็นธรรม แต่มีจุดอ่อนคือ  สถานการณ์ต่าง ๆ มีความหลากหลาย บทลงโทษจึงควรคำนึงถึงความเป็นจริง มากกว่าที่จะมีแบบเดียว และให้ประโยชน์ทั้งลูกจ้างและองค์กร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b/>
        </w:rPr>
        <w:t>Progressive Disciplinary Action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มีเป้าหมายเพื่อชี้แจงประเด็นปัญหาต่อลูกจ้างโดยตรงและเวลาที่เหมาะสม เพื่อปรับปรุงพฤติกรรมโดยใช้วิธการตอบคำถามเกี่ยวกับการฝ่าฝืนระเบียบกฎเกณฑ์ ตามภาพ </w:t>
      </w:r>
      <w:r>
        <w:rPr>
          <w:rFonts w:cs="Cordia New" w:ascii="Cordia New" w:hAnsi="Cordia New"/>
        </w:rPr>
        <w:t xml:space="preserve">16.2 </w:t>
      </w:r>
      <w:r>
        <w:rPr>
          <w:rFonts w:ascii="Cordia New" w:hAnsi="Cordia New" w:cs="Cordia New"/>
        </w:rPr>
        <w:t>หลังจากที่ผู้จัดการกำหนดการดำเนินการทางวินัยที่เหมาะสม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พื่อเป็นการช่วยเหลือผู้จัดการให้ตระหนักถึงระดับความเหมาะสมของการดำเนินการทางวินัย บางบริษัทจะกำหนดระเบียบข้อบังคับ   ตัวอย่างเช่น ลูกจ้างที่ไม่ลาวานอย่างเป็นทางการ จะถูกตักเตือนด้วยงาจาครั้งแรก และต่อไปจะเป็นลายลักษณ์อักษร ถ้ามีครั้งที่สาม จะถูกให้ออก อย่างไรก็ตาม แนวทางนี้ต้องพัฒนาให้สอดคล้องกับความต้องการขององค์กร เช่น การห้ามสูบบุหรี่ในโรงงานผลิตระเบิด แต่อาจผ่อนผันได้ในโรงงานผลิตคอนกรีต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2880" w:firstLine="720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98850</wp:posOffset>
                </wp:positionH>
                <wp:positionV relativeFrom="paragraph">
                  <wp:posOffset>111125</wp:posOffset>
                </wp:positionV>
                <wp:extent cx="109728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8.75pt" to="361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96130</wp:posOffset>
                </wp:positionH>
                <wp:positionV relativeFrom="paragraph">
                  <wp:posOffset>111125</wp:posOffset>
                </wp:positionV>
                <wp:extent cx="0" cy="66751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8.75pt" to="361.9pt,5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2770</wp:posOffset>
                </wp:positionH>
                <wp:positionV relativeFrom="paragraph">
                  <wp:posOffset>111125</wp:posOffset>
                </wp:positionV>
                <wp:extent cx="0" cy="66751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8.75pt" to="45.1pt,5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2770</wp:posOffset>
                </wp:positionH>
                <wp:positionV relativeFrom="paragraph">
                  <wp:posOffset>111125</wp:posOffset>
                </wp:positionV>
                <wp:extent cx="128016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8.75pt" to="145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98850</wp:posOffset>
                </wp:positionH>
                <wp:positionV relativeFrom="paragraph">
                  <wp:posOffset>19685</wp:posOffset>
                </wp:positionV>
                <wp:extent cx="0" cy="1828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1.55pt" to="275.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52930</wp:posOffset>
                </wp:positionH>
                <wp:positionV relativeFrom="paragraph">
                  <wp:posOffset>19685</wp:posOffset>
                </wp:positionV>
                <wp:extent cx="0" cy="1828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1.55pt" to="145.9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</w:rPr>
        <w:t>สิ่งแวดล้อมภายนอก</w:t>
      </w:r>
    </w:p>
    <w:p>
      <w:pPr>
        <w:pStyle w:val="Normal"/>
        <w:ind w:left="2880" w:firstLine="720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98850</wp:posOffset>
                </wp:positionH>
                <wp:positionV relativeFrom="paragraph">
                  <wp:posOffset>75565</wp:posOffset>
                </wp:positionV>
                <wp:extent cx="82296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5.95pt" to="340.2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21810</wp:posOffset>
                </wp:positionH>
                <wp:positionV relativeFrom="paragraph">
                  <wp:posOffset>75565</wp:posOffset>
                </wp:positionV>
                <wp:extent cx="0" cy="61264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5.95pt" to="340.3pt,4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47090</wp:posOffset>
                </wp:positionH>
                <wp:positionV relativeFrom="paragraph">
                  <wp:posOffset>75565</wp:posOffset>
                </wp:positionV>
                <wp:extent cx="0" cy="61264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5.95pt" to="66.7pt,48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47090</wp:posOffset>
                </wp:positionH>
                <wp:positionV relativeFrom="paragraph">
                  <wp:posOffset>75565</wp:posOffset>
                </wp:positionV>
                <wp:extent cx="100584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5.95pt" to="145.8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9885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5.95pt" to="275.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</w:rPr>
        <w:t>สิ่งแวดล้อมภายใน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944370</wp:posOffset>
                </wp:positionH>
                <wp:positionV relativeFrom="paragraph">
                  <wp:posOffset>194945</wp:posOffset>
                </wp:positionV>
                <wp:extent cx="1554480" cy="457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5.35pt;width:122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8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กำหนดเป้าหมายองค์กร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75890</wp:posOffset>
                </wp:positionH>
                <wp:positionV relativeFrom="paragraph">
                  <wp:posOffset>83185</wp:posOffset>
                </wp:positionV>
                <wp:extent cx="0" cy="4572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6.55pt" to="210.7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944370</wp:posOffset>
                </wp:positionH>
                <wp:positionV relativeFrom="paragraph">
                  <wp:posOffset>123190</wp:posOffset>
                </wp:positionV>
                <wp:extent cx="1554480" cy="457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9.7pt;width:122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วางระเบียบกฎเกณฑ์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7589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8.1pt" to="210.7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670050</wp:posOffset>
                </wp:positionH>
                <wp:positionV relativeFrom="paragraph">
                  <wp:posOffset>143510</wp:posOffset>
                </wp:positionV>
                <wp:extent cx="2103120" cy="4572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11.3pt;width:165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38930</wp:posOffset>
                </wp:positionH>
                <wp:positionV relativeFrom="paragraph">
                  <wp:posOffset>95250</wp:posOffset>
                </wp:positionV>
                <wp:extent cx="0" cy="292608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7.5pt" to="325.9pt,2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73170</wp:posOffset>
                </wp:positionH>
                <wp:positionV relativeFrom="paragraph">
                  <wp:posOffset>95250</wp:posOffset>
                </wp:positionV>
                <wp:extent cx="36576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7.5pt" to="325.8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</w:rPr>
        <w:t>ชี้แจงระเบียบกฎเกณฑ์ให้ลูกจ้างทราบ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75890</wp:posOffset>
                </wp:positionH>
                <wp:positionV relativeFrom="paragraph">
                  <wp:posOffset>123190</wp:posOffset>
                </wp:positionV>
                <wp:extent cx="0" cy="4572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9.7pt" to="210.7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944370</wp:posOffset>
                </wp:positionH>
                <wp:positionV relativeFrom="paragraph">
                  <wp:posOffset>163195</wp:posOffset>
                </wp:positionV>
                <wp:extent cx="1554480" cy="36576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2.85pt;width:12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สังเกตการทำงาน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75890</wp:posOffset>
                </wp:positionH>
                <wp:positionV relativeFrom="paragraph">
                  <wp:posOffset>51435</wp:posOffset>
                </wp:positionV>
                <wp:extent cx="0" cy="54864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4.05pt" to="210.7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761490</wp:posOffset>
                </wp:positionH>
                <wp:positionV relativeFrom="paragraph">
                  <wp:posOffset>183515</wp:posOffset>
                </wp:positionV>
                <wp:extent cx="1920240" cy="3657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14.45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รียบเทียบการทำงานกับระเบียบ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75890</wp:posOffset>
                </wp:positionH>
                <wp:positionV relativeFrom="paragraph">
                  <wp:posOffset>71120</wp:posOffset>
                </wp:positionV>
                <wp:extent cx="0" cy="54864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5.6pt" to="210.7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761490</wp:posOffset>
                </wp:positionH>
                <wp:positionV relativeFrom="paragraph">
                  <wp:posOffset>127000</wp:posOffset>
                </wp:positionV>
                <wp:extent cx="1920240" cy="44196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10pt;width:151.15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3170</wp:posOffset>
                </wp:positionH>
                <wp:positionV relativeFrom="paragraph">
                  <wp:posOffset>63500</wp:posOffset>
                </wp:positionV>
                <wp:extent cx="36576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5pt" to="325.8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</w:rPr>
        <w:t>การดำเนินการทางวินัยที่เหมาะสม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47090</wp:posOffset>
                </wp:positionH>
                <wp:positionV relativeFrom="paragraph">
                  <wp:posOffset>210820</wp:posOffset>
                </wp:positionV>
                <wp:extent cx="347472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6.6pt" to="340.2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2770</wp:posOffset>
                </wp:positionH>
                <wp:positionV relativeFrom="paragraph">
                  <wp:posOffset>83185</wp:posOffset>
                </wp:positionV>
                <wp:extent cx="402336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6.55pt" to="361.8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</w:rPr>
        <w:t xml:space="preserve">ภาพ </w:t>
      </w:r>
      <w:r>
        <w:rPr>
          <w:rFonts w:cs="Cordia New" w:ascii="Cordia New" w:hAnsi="Cordia New"/>
          <w:b/>
        </w:rPr>
        <w:t xml:space="preserve">16.1 </w:t>
      </w:r>
      <w:r>
        <w:rPr>
          <w:rFonts w:ascii="Cordia New" w:hAnsi="Cordia New" w:cs="Cordia New"/>
          <w:b/>
          <w:b/>
        </w:rPr>
        <w:t>กระบวนการดำเนินการทางวินัย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</w:rPr>
        <w:t>Disciplinary  Action without Punishment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เป็นกระบวนการที่เมื่อลูกจ้างทำความผิดแล้ว ให้ลูกจ้างหยุดงา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โดยได้รับค่า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เพื่อให้กลับไปสำรวจดูว่า อยากจะทำตามระเบียบกฎเกณฑ์และทำงานกับบริษัทต่อไป หรือไม่  เมื่อทำผิดครั้งแรกจะถูกตักเตือนด้วยวาจา ถ้าผิดซ้ำจะถูกเตือนด้วยลายลักษณ์อักษร  ถ้าผิดครั้งที่สามจะให้หยุดงาน </w:t>
      </w:r>
      <w:r>
        <w:rPr>
          <w:rFonts w:cs="Cordia New" w:ascii="Cordia New" w:hAnsi="Cordia New"/>
        </w:rPr>
        <w:t xml:space="preserve">2-3 </w:t>
      </w:r>
      <w:r>
        <w:rPr>
          <w:rFonts w:ascii="Cordia New" w:hAnsi="Cordia New" w:cs="Cordia New"/>
        </w:rPr>
        <w:t>วัน โดยได้รับค่าจ้าง เพื่อให้ย้อนคิดถึงเหตุการณ์ที่ผ่านมาเพื่อแก้ไขปัญหา หากกลับมาทำงานแล้วต้องไม่ฝ่าฝืนระเบียบอีก มิฉะนั้นจะต้องออกจากงา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89890</wp:posOffset>
                </wp:positionH>
                <wp:positionV relativeFrom="paragraph">
                  <wp:posOffset>91440</wp:posOffset>
                </wp:positionV>
                <wp:extent cx="1371600" cy="5486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pt;margin-top:7.2pt;width:107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พฤติกรรมที่เหมาะสม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29970</wp:posOffset>
                </wp:positionH>
                <wp:positionV relativeFrom="paragraph">
                  <wp:posOffset>147320</wp:posOffset>
                </wp:positionV>
                <wp:extent cx="0" cy="274320"/>
                <wp:effectExtent l="38735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1.6pt" to="81.1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98450</wp:posOffset>
                </wp:positionH>
                <wp:positionV relativeFrom="paragraph">
                  <wp:posOffset>175260</wp:posOffset>
                </wp:positionV>
                <wp:extent cx="1554480" cy="5486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13.8pt;width:122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956050</wp:posOffset>
                </wp:positionH>
                <wp:positionV relativeFrom="paragraph">
                  <wp:posOffset>175260</wp:posOffset>
                </wp:positionV>
                <wp:extent cx="1554480" cy="54864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pt;margin-top:13.8pt;width:122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10130</wp:posOffset>
                </wp:positionH>
                <wp:positionV relativeFrom="paragraph">
                  <wp:posOffset>202565</wp:posOffset>
                </wp:positionV>
                <wp:extent cx="1645920" cy="0"/>
                <wp:effectExtent l="635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5.95pt" to="311.4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ารฝ่าฝืนนี้ต้องดำเนินการ                                ไม่                                       </w:t>
      </w:r>
      <w:bookmarkStart w:id="0" w:name="_Hlk20288179"/>
      <w:r>
        <w:rPr>
          <w:rFonts w:ascii="Cordia New" w:hAnsi="Cordia New" w:cs="Cordia New"/>
        </w:rPr>
        <w:t>ไม่ต้อง</w:t>
      </w:r>
      <w:bookmarkEnd w:id="0"/>
      <w:r>
        <w:rPr>
          <w:rFonts w:ascii="Cordia New" w:hAnsi="Cordia New" w:cs="Cordia New"/>
        </w:rPr>
        <w:t xml:space="preserve">ดำเนินการทางวินัย                               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29970</wp:posOffset>
                </wp:positionH>
                <wp:positionV relativeFrom="paragraph">
                  <wp:posOffset>230505</wp:posOffset>
                </wp:positionV>
                <wp:extent cx="0" cy="4572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8.15pt" to="81.1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 xml:space="preserve">ทางวินัยหรือไม่                                              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        </w:t>
      </w:r>
      <w:r>
        <w:rPr>
          <w:rFonts w:ascii="Cordia New" w:hAnsi="Cordia New" w:cs="Cordia New"/>
        </w:rPr>
        <w:t>ใช่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89890</wp:posOffset>
                </wp:positionH>
                <wp:positionV relativeFrom="paragraph">
                  <wp:posOffset>194945</wp:posOffset>
                </wp:positionV>
                <wp:extent cx="1645920" cy="54864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pt;margin-top:15.35pt;width:129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956050</wp:posOffset>
                </wp:positionH>
                <wp:positionV relativeFrom="paragraph">
                  <wp:posOffset>194945</wp:posOffset>
                </wp:positionV>
                <wp:extent cx="1554480" cy="54864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pt;margin-top:15.35pt;width:122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10130</wp:posOffset>
                </wp:positionH>
                <wp:positionV relativeFrom="paragraph">
                  <wp:posOffset>222885</wp:posOffset>
                </wp:positionV>
                <wp:extent cx="1645920" cy="0"/>
                <wp:effectExtent l="635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7.55pt" to="311.4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ฝ่าฝืนนี้เกินกว่าการตักเตือน                         ไม่                                              ตักเตือนด้วยวาจา</w:t>
      </w:r>
    </w:p>
    <w:p>
      <w:pPr>
        <w:pStyle w:val="Normal"/>
        <w:ind w:left="72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</w:t>
      </w:r>
      <w:r>
        <w:rPr>
          <w:rFonts w:ascii="Cordia New" w:hAnsi="Cordia New" w:cs="Cordia New"/>
        </w:rPr>
        <w:t>ด้วยวาจาหรือไม่</w:t>
      </w:r>
    </w:p>
    <w:p>
      <w:pPr>
        <w:pStyle w:val="Normal"/>
        <w:jc w:val="both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2997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0.35pt" to="81.1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</w:rPr>
        <w:t xml:space="preserve">                                  </w:t>
      </w:r>
      <w:r>
        <w:rPr>
          <w:rFonts w:ascii="Cordia New" w:hAnsi="Cordia New" w:cs="Cordia New"/>
        </w:rPr>
        <w:t xml:space="preserve">ใช่               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98450</wp:posOffset>
                </wp:positionH>
                <wp:positionV relativeFrom="paragraph">
                  <wp:posOffset>214630</wp:posOffset>
                </wp:positionV>
                <wp:extent cx="1828800" cy="54864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16.9pt;width:143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956050</wp:posOffset>
                </wp:positionH>
                <wp:positionV relativeFrom="paragraph">
                  <wp:posOffset>214630</wp:posOffset>
                </wp:positionV>
                <wp:extent cx="1645920" cy="54864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pt;margin-top:16.9pt;width:129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ฝ่าฝืนนี้เกินกว่าการตักเตือน                         ไม่                                   ตักเตือนด้วยลายลักษณ์อักษร</w:t>
      </w:r>
    </w:p>
    <w:p>
      <w:pPr>
        <w:pStyle w:val="Normal"/>
        <w:jc w:val="both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10130</wp:posOffset>
                </wp:positionH>
                <wp:positionV relativeFrom="paragraph">
                  <wp:posOffset>-3810</wp:posOffset>
                </wp:positionV>
                <wp:extent cx="1645920" cy="0"/>
                <wp:effectExtent l="635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-0.3pt" to="311.4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</w:rPr>
        <w:t xml:space="preserve">                </w:t>
      </w:r>
      <w:r>
        <w:rPr>
          <w:rFonts w:ascii="Cordia New" w:hAnsi="Cordia New" w:cs="Cordia New"/>
        </w:rPr>
        <w:t>ด้วยลายลักษณ์อักษรหรือไม่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29970</wp:posOffset>
                </wp:positionH>
                <wp:positionV relativeFrom="paragraph">
                  <wp:posOffset>24130</wp:posOffset>
                </wp:positionV>
                <wp:extent cx="0" cy="365760"/>
                <wp:effectExtent l="38735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.9pt" to="81.1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</w:rPr>
        <w:t xml:space="preserve">                                  </w:t>
      </w:r>
      <w:r>
        <w:rPr>
          <w:rFonts w:ascii="Cordia New" w:hAnsi="Cordia New" w:cs="Cordia New"/>
        </w:rPr>
        <w:t>ใช่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81330</wp:posOffset>
                </wp:positionH>
                <wp:positionV relativeFrom="paragraph">
                  <wp:posOffset>143510</wp:posOffset>
                </wp:positionV>
                <wp:extent cx="1371600" cy="6400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11.3pt;width:107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047490</wp:posOffset>
                </wp:positionH>
                <wp:positionV relativeFrom="paragraph">
                  <wp:posOffset>143510</wp:posOffset>
                </wp:positionV>
                <wp:extent cx="1463040" cy="54864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pt;margin-top:11.3pt;width:115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10130</wp:posOffset>
                </wp:positionH>
                <wp:positionV relativeFrom="paragraph">
                  <wp:posOffset>171450</wp:posOffset>
                </wp:positionV>
                <wp:extent cx="1645920" cy="0"/>
                <wp:effectExtent l="635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3.5pt" to="311.4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</w:rPr>
        <w:tab/>
        <w:t xml:space="preserve">       </w:t>
      </w:r>
      <w:r>
        <w:rPr>
          <w:rFonts w:ascii="Cordia New" w:hAnsi="Cordia New" w:cs="Cordia New"/>
        </w:rPr>
        <w:t>การฝ่าฝืนนี้เกินกว่า                                    ไม่                                                    สั่งพักงา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</w:t>
      </w:r>
      <w:r>
        <w:rPr>
          <w:rFonts w:ascii="Cordia New" w:hAnsi="Cordia New" w:cs="Cordia New"/>
        </w:rPr>
        <w:t>การสั่งพักงานหรือไม่</w:t>
      </w:r>
    </w:p>
    <w:p>
      <w:pPr>
        <w:pStyle w:val="Normal"/>
        <w:jc w:val="both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29970</wp:posOffset>
                </wp:positionH>
                <wp:positionV relativeFrom="paragraph">
                  <wp:posOffset>43815</wp:posOffset>
                </wp:positionV>
                <wp:extent cx="0" cy="365760"/>
                <wp:effectExtent l="38735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3.45pt" to="81.1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</w:rPr>
        <w:t xml:space="preserve">                                  </w:t>
      </w:r>
      <w:r>
        <w:rPr>
          <w:rFonts w:ascii="Cordia New" w:hAnsi="Cordia New" w:cs="Cordia New"/>
        </w:rPr>
        <w:t>ใช่</w:t>
      </w:r>
    </w:p>
    <w:p>
      <w:pPr>
        <w:pStyle w:val="Normal"/>
        <w:jc w:val="both"/>
        <w:rPr>
          <w:rFonts w:ascii="Cordia New" w:hAnsi="Cordia New" w:cs="Cordi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64210</wp:posOffset>
                </wp:positionH>
                <wp:positionV relativeFrom="paragraph">
                  <wp:posOffset>163195</wp:posOffset>
                </wp:positionV>
                <wp:extent cx="914400" cy="36576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pt;margin-top:12.8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         </w:t>
      </w:r>
      <w:r>
        <w:rPr>
          <w:rFonts w:ascii="Cordia New" w:hAnsi="Cordia New" w:cs="Cordia New"/>
        </w:rPr>
        <w:t>ไล่ออก</w:t>
      </w:r>
    </w:p>
    <w:p>
      <w:pPr>
        <w:pStyle w:val="Heading3"/>
        <w:ind w:left="3600" w:firstLine="720"/>
        <w:jc w:val="both"/>
        <w:rPr>
          <w:b/>
          <w:b/>
          <w:sz w:val="28"/>
        </w:rPr>
      </w:pPr>
      <w:r>
        <w:rPr>
          <w:b/>
          <w:b/>
          <w:sz w:val="28"/>
          <w:sz w:val="28"/>
        </w:rPr>
        <w:t xml:space="preserve">ภาพ </w:t>
      </w:r>
      <w:r>
        <w:rPr>
          <w:b/>
          <w:sz w:val="28"/>
        </w:rPr>
        <w:t>16.2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ปัญหาในการบริหารจัดการการดำเนินการทางวินัย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แม้ว่าผู้จัดการจะอยู่ในตำแหน่งที่สามารถดำเนินการทางวินัยได้ แต่มักหลีกเลี่ยง ด้วยประเด็นต่าง ๆ ดังนี้</w:t>
      </w:r>
    </w:p>
    <w:p>
      <w:pPr>
        <w:pStyle w:val="Normal"/>
        <w:numPr>
          <w:ilvl w:val="0"/>
          <w:numId w:val="8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ขาดการอบรม ผู้จัดการจะไม่มีทักษะหรือความรู้ในการจัดการกับปัญหาการลงโทษ</w:t>
      </w:r>
    </w:p>
    <w:p>
      <w:pPr>
        <w:pStyle w:val="Normal"/>
        <w:numPr>
          <w:ilvl w:val="0"/>
          <w:numId w:val="8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กลัว  ผู้จัดการกลัวว่าผู้บริหารระดับสูงจะไม่สนับสนุน</w:t>
      </w:r>
    </w:p>
    <w:p>
      <w:pPr>
        <w:pStyle w:val="Normal"/>
        <w:numPr>
          <w:ilvl w:val="0"/>
          <w:numId w:val="8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ดเดี่ยว  ผู้จัดการอาจคิดว่าไม่มีใครอยากถูกลงโทษ แล้วทำไมเราต้องทำด้วยหละ</w:t>
      </w:r>
    </w:p>
    <w:p>
      <w:pPr>
        <w:pStyle w:val="Normal"/>
        <w:numPr>
          <w:ilvl w:val="0"/>
          <w:numId w:val="8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รู้สึกผิด  ผู้จัดการอาจคิดว่า จะลงโทษผู้อื่นได้อย่างไร ถ้าเราเคยทำผิดเช่นกัน</w:t>
      </w:r>
    </w:p>
    <w:p>
      <w:pPr>
        <w:pStyle w:val="Normal"/>
        <w:numPr>
          <w:ilvl w:val="0"/>
          <w:numId w:val="8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ียมิตรภาพ  การลงโทษจะทำลายมิตรภาพระหว่างผู้จัดการกับลูกจ้าง หรือลูกจ้างด้วยกันเอง</w:t>
      </w:r>
    </w:p>
    <w:p>
      <w:pPr>
        <w:pStyle w:val="Normal"/>
        <w:numPr>
          <w:ilvl w:val="0"/>
          <w:numId w:val="8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ียเวลา  ผู้จัดการอาจคิดว่า ไม่ควรเสียเวลากับการจัดการทางวินัย</w:t>
      </w:r>
    </w:p>
    <w:p>
      <w:pPr>
        <w:pStyle w:val="Normal"/>
        <w:numPr>
          <w:ilvl w:val="0"/>
          <w:numId w:val="8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ียอารมณ์  เกรงว่าลูกจ้างจะโมโห หากบอกว่าเขาละเมิดกฎ</w:t>
      </w:r>
    </w:p>
    <w:p>
      <w:pPr>
        <w:pStyle w:val="Normal"/>
        <w:numPr>
          <w:ilvl w:val="0"/>
          <w:numId w:val="8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มีเหตุผล  ผู้จัดการอาจคิดว่าลูกจ้างทราบอยู่แล้วว่าอะไรควรไม่ควร จึงไม่จำเป็นต้องพูดอีก</w:t>
      </w:r>
    </w:p>
    <w:p>
      <w:pPr>
        <w:pStyle w:val="BodyTextIndent2"/>
        <w:ind w:left="0" w:firstLine="720"/>
        <w:jc w:val="both"/>
        <w:rPr/>
      </w:pPr>
      <w:r>
        <w:rPr/>
        <w:t>จากเหตุผลดังกล่าว จึงมีรูปแบบของการดำเนินการทางวินัย ตั้งแต่การตักเตือนด้วยวาจา  จนถึงการไล่ออก ผู้จัดการมักหลีกเลี่ยง แม้ว่าจะเป็นผลประโยชน์ของบริษัท แต่หากต้องลงโทษแล้ว ผู้จัดการควรแจ้งลูกจ้างผู้นั้นเป็นการส่วน</w:t>
      </w:r>
      <w:r>
        <w:rPr/>
        <w:t>ตัว</w:t>
      </w:r>
      <w:r>
        <w:rPr/>
        <w:t xml:space="preserve">ดีกว่าจะกระทำต่อหน้าผู้อื่น เพื่อไม่ให้เสียหน้า </w:t>
      </w:r>
    </w:p>
    <w:p>
      <w:pPr>
        <w:pStyle w:val="Heading4"/>
        <w:ind w:left="0" w:hanging="0"/>
        <w:jc w:val="both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การจัดการการร้องทุกข์</w:t>
      </w:r>
    </w:p>
    <w:p>
      <w:pPr>
        <w:pStyle w:val="Normal"/>
        <w:ind w:firstLine="709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ในองค์กรใด ๆ ที่มีสหภาพแรงงาน หากเกิดการลงโทษหรือได้รับความไม่ยุติธรรมแล้ว ลูกจ้างมักจะต่อรองด้วยการอุทธรณ์ร้องทุกข์ ซึ่งเป็นระบบที่มีขึ้นเพื่อให้ลูกจ้างและผู้บริหารตกลงแก้ไขปัญหากันง่ายขึ้น</w:t>
      </w:r>
    </w:p>
    <w:p>
      <w:pPr>
        <w:pStyle w:val="Heading5"/>
        <w:jc w:val="both"/>
        <w:rPr>
          <w:i w:val="false"/>
          <w:i w:val="false"/>
          <w:u w:val="single"/>
        </w:rPr>
      </w:pPr>
      <w:r>
        <w:rPr>
          <w:i w:val="false"/>
          <w:i w:val="false"/>
          <w:u w:val="single"/>
        </w:rPr>
        <w:t>ระเบียบวิธีการร้องทุกข์</w:t>
      </w:r>
    </w:p>
    <w:p>
      <w:pPr>
        <w:pStyle w:val="Normal"/>
        <w:ind w:firstLine="709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ร้องทุกข์มีขอบเขตความหมายกว้างไปถึงความรู้สึกไม่พอใจหรือได้รับความไม่ยุติธรรมในการทำงาน โดยทั่วไป การร้องทุกข์เกิดจากสภาวะการณ์ต่าง ๆ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ind w:left="1069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ละเมิดกฎ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ind w:left="1069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ละเมิดกับคู่สัญญ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ind w:left="1069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ละเมิดระเบียบกฎเกณฑ์ของบริษั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ind w:left="1069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ละเมิดมาตรฐานด้านสุขอนามัยและความปลอดภัย</w:t>
      </w:r>
    </w:p>
    <w:p>
      <w:pPr>
        <w:pStyle w:val="BodyTextIndent2"/>
        <w:ind w:left="0" w:firstLine="720"/>
        <w:jc w:val="both"/>
        <w:rPr/>
      </w:pPr>
      <w:r>
        <w:rPr/>
        <w:t>โดยทั่วไปแล้ว ลูกจ้างมักจะร้องทุกข์ด้วยวาจาและไม่เป็นทางการก่อนต่อหัวหน้างานและตัวแทนสหภาพ  ซึ่งวิธีนี้จะให้ผลดีในแง่ของแรงงานสัมพันธ์  วิธีปฎิบัติจะเสร็จสิ้นลง ถ้าการร้องทุกข์นั้นสามารถแก้ไขได้ แต่ถ้าทำไม่สำเร็จ ต้องมีการประชุมระหว่างหัวหน้างาน ผู้จัดการฝ่ายบุคคล และตัวแทนระดับสูงของสหภาพ แต่ในชั้นนี้หากยังตกลงกันไม่ได้  ผู้บริหารระดับสูงทั้งของบริษัทและสหภาพแรงงานต้องประชุมร่วมก</w:t>
      </w:r>
      <w:r>
        <w:rPr/>
        <w:t xml:space="preserve">ัน  </w:t>
      </w:r>
      <w:r>
        <w:rPr/>
        <w:t>หากยังไม่ได้ผล ต้องนำเข้าสู่กระบวนการ</w:t>
      </w:r>
      <w:r>
        <w:rPr/>
        <w:t>อ</w:t>
      </w:r>
      <w:r>
        <w:rPr/>
        <w:t>นุญาโตตุลาการต่อไป</w:t>
      </w:r>
      <w:r>
        <w:rPr/>
        <w:t xml:space="preserve">      </w:t>
      </w:r>
      <w:r>
        <w:rPr/>
        <w:t>เพื่อไม่ให้เกิดปัญหาด้านความสัมพันธ์ระหว่างแรงงาน หากเกิดการร้องทุกข์ขึ้น หัวหน้างานขั้นต้นควรจัดการปัญหาให้ลุล่วง แต่บางครั้งการร้องทุกข์ไม่ได้สะท้อนถึงปัญหาที่แท้จริง บางครั้งอาจเกิดจากอารมณ์ไม่พอใจของลูกจ้างที่มีต่อนโยบายบริษัท</w:t>
      </w:r>
    </w:p>
    <w:p>
      <w:pPr>
        <w:pStyle w:val="Heading2"/>
        <w:jc w:val="both"/>
        <w:rPr/>
      </w:pPr>
      <w:r>
        <w:rPr>
          <w:u w:val="single"/>
        </w:rPr>
        <w:t>ก</w:t>
      </w:r>
      <w:r>
        <w:rPr>
          <w:u w:val="single"/>
        </w:rPr>
        <w:t>ระบวนการอนุญาโตตุลาการ</w:t>
      </w:r>
    </w:p>
    <w:p>
      <w:pPr>
        <w:pStyle w:val="BodyText2"/>
        <w:ind w:firstLine="720"/>
        <w:jc w:val="both"/>
        <w:rPr/>
      </w:pPr>
      <w:r>
        <w:rPr>
          <w:sz w:val="32"/>
          <w:sz w:val="32"/>
        </w:rPr>
        <w:t>เป็นกระบวนก</w:t>
      </w:r>
      <w:r>
        <w:rPr>
          <w:sz w:val="32"/>
          <w:sz w:val="32"/>
        </w:rPr>
        <w:t>า</w:t>
      </w:r>
      <w:r>
        <w:rPr>
          <w:sz w:val="32"/>
          <w:sz w:val="32"/>
        </w:rPr>
        <w:t>รที่ประสบความสำเร็จในการไกล่เกลี่ยข้อพิพาทด้านแรงงานระหว่างนายจ้างกับล</w:t>
      </w:r>
      <w:r>
        <w:rPr>
          <w:sz w:val="32"/>
          <w:sz w:val="32"/>
        </w:rPr>
        <w:t>ู</w:t>
      </w:r>
      <w:r>
        <w:rPr>
          <w:sz w:val="32"/>
          <w:sz w:val="32"/>
        </w:rPr>
        <w:t xml:space="preserve">กจ้างอย่างสงบโดยใช้บุคคลที่ </w:t>
      </w:r>
      <w:r>
        <w:rPr>
          <w:sz w:val="32"/>
        </w:rPr>
        <w:t xml:space="preserve">3 </w:t>
      </w:r>
      <w:r>
        <w:rPr>
          <w:sz w:val="32"/>
          <w:sz w:val="32"/>
        </w:rPr>
        <w:t>เข้ามาไกล่เกลี่ยคู่พิพาท ถ้าสหภาพแรงงานตกลงที่จะเข้าสู่กระบวนการอนุญาโตตุลาการ แต่จะต้องทำความเข้าใจกับปัจจัยที่จะมีผลกระทบ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ธรรมชาติของข้อกล่าวหา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ระบวนการตกลงกันและความถูกต้องของเอกสาร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ผิดซ้ำซ้อนของลูกจ้าง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วัติการไกล่เกลี่ยในอดีตของนายจ้าง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อายุการทำงานของลูกจ้าง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รู้และเข้าใจในกฎระเบียบ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ตักเตือนและกระบวนการตักเตือน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บังคับใช้ของกฎระเบียบ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ปฏิบัติที่ไม่เท่าเทียมของนายจ้าง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4345</wp:posOffset>
                </wp:positionH>
                <wp:positionV relativeFrom="paragraph">
                  <wp:posOffset>213995</wp:posOffset>
                </wp:positionV>
                <wp:extent cx="4572000" cy="708596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5880"/>
                          <a:chOff x="0" y="0"/>
                          <a:chExt cx="4572000" cy="7085880"/>
                        </a:xfrm>
                      </wpg:grpSpPr>
                      <wps:wsp>
                        <wps:cNvSpPr txBox="1"/>
                        <wps:spPr>
                          <a:xfrm>
                            <a:off x="1644120" y="0"/>
                            <a:ext cx="12801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20"/>
                                  <w:rFonts w:ascii="Cordia New" w:hAnsi="Cordia New" w:eastAsia="Cordia New" w:cs="Cordia New"/>
                                  <w:color w:val="auto"/>
                                  <w:lang w:val="en-US"/>
                                </w:rPr>
                                <w:t>อนุญาโตตุล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1160" y="268560"/>
                            <a:ext cx="822960" cy="14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7720" y="448200"/>
                            <a:ext cx="1280160" cy="161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8640" y="0"/>
                              <a:ext cx="0" cy="44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8200"/>
                              <a:ext cx="1280160" cy="53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ngsanaUPC" w:hAnsi="AngsanaUPC" w:eastAsia="Cordia New" w:cs="AngsanaUPC"/>
                                    <w:color w:val="auto"/>
                                  </w:rPr>
                                  <w:t>การมีส่วนร่วมของบุคคลที่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040" y="807120"/>
                              <a:ext cx="0" cy="80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280" y="268560"/>
                            <a:ext cx="822960" cy="14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04240"/>
                            <a:ext cx="164592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20"/>
                                  <w:rFonts w:ascii="Cordia New" w:hAnsi="Cordia New" w:eastAsia="Cordia New" w:cs="Cordia New"/>
                                  <w:color w:val="auto"/>
                                  <w:lang w:val="en-US"/>
                                </w:rPr>
                                <w:t>ประธานหรือรองประธานที่ทำหน้าที่เกี่ยวกับแรงงานสัมพันธ์ เป็นต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1704240"/>
                            <a:ext cx="164592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20"/>
                                  <w:rFonts w:ascii="Cordia New" w:hAnsi="Cordia New" w:eastAsia="Cordia New" w:cs="Cordia New"/>
                                  <w:color w:val="auto"/>
                                  <w:lang w:val="en-US"/>
                                </w:rPr>
                                <w:t>ตัวแทนจากนานาชาติ, ประธานในท้องถิ่น, เป็นต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206316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2063160"/>
                            <a:ext cx="0" cy="143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260100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040" y="260100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9920"/>
                            <a:ext cx="164592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20"/>
                                  <w:rFonts w:ascii="Cordia New" w:hAnsi="Cordia New" w:eastAsia="Cordia New" w:cs="Cordia New"/>
                                  <w:color w:val="auto"/>
                                  <w:lang w:val="en-US"/>
                                </w:rPr>
                                <w:t>ผู้จัดการโรงงาน, ผู้จัดการฝ่ายบุคคล, เป็นต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3049920"/>
                            <a:ext cx="164592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Cordia New" w:cs="Cordia New"/>
                                  <w:color w:val="auto"/>
                                  <w:lang w:val="en-US"/>
                                </w:rPr>
                                <w:t>คณะกรรมการไกล่เกลี่ย, ตัวแทนธุรกิจ, เป็นต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34981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349812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3766680"/>
                            <a:ext cx="128016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UPC" w:hAnsi="AngsanaUPC" w:eastAsia="Cordia New" w:cs="AngsanaUPC"/>
                                  <w:color w:val="auto"/>
                                </w:rPr>
                                <w:t>ไกล่เกลี่ยเป็นรายลักษณ์อักษ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430524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394668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95600"/>
                            <a:ext cx="164592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20"/>
                                  <w:rFonts w:ascii="Cordia New" w:hAnsi="Cordia New" w:eastAsia="Cordia New" w:cs="Cordia New"/>
                                  <w:color w:val="auto"/>
                                  <w:lang w:val="en-US"/>
                                </w:rPr>
                                <w:t>หัวหน้างานโดยตร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49040" y="394668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75416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4754160"/>
                            <a:ext cx="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5380920"/>
                            <a:ext cx="128016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ngsanaUPC" w:hAnsi="AngsanaUPC" w:eastAsia="Cordia New" w:cs="AngsanaUPC"/>
                                  <w:color w:val="auto"/>
                                </w:rPr>
                                <w:t>แถลงด้วยปากเปล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574092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529200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6189480"/>
                            <a:ext cx="164592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20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US"/>
                                </w:rPr>
                                <w:t>พนักงานที่มีปัญ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49040" y="529200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6376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66376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6.85pt;width:360pt;height:557.95pt" coordorigin="747,337" coordsize="7200,11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36;top:337;width:2015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20"/>
                            <w:rFonts w:ascii="Cordia New" w:hAnsi="Cordia New" w:eastAsia="Cordia New" w:cs="Cordia New"/>
                            <w:color w:val="auto"/>
                            <w:lang w:val="en-US"/>
                          </w:rPr>
                          <w:t>อนุญาโตตุลา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40;top:760;width:1295;height:2259">
                  <v:line id="shape_0" from="2040,760" to="3335,7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40,760" to="2040,3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42;top:1043;width:2016;height:2541">
                  <v:line id="shape_0" from="4206,1043" to="4206,17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42;top:1465;width:2015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ngsanaUPC" w:hAnsi="AngsanaUPC" w:eastAsia="Cordia New" w:cs="AngsanaUPC"/>
                              <w:color w:val="auto"/>
                            </w:rPr>
                            <w:t>การมีส่วนร่วมของบุคคลที่ 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00,2314" to="4200,3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52;top:760;width:1295;height:2259">
                  <v:line id="shape_0" from="5352,760" to="6647,76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648,760" to="6648,3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47;top:3021;width:2591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20"/>
                            <w:rFonts w:ascii="Cordia New" w:hAnsi="Cordia New" w:eastAsia="Cordia New" w:cs="Cordia New"/>
                            <w:color w:val="auto"/>
                            <w:lang w:val="en-US"/>
                          </w:rPr>
                          <w:t>ประธานหรือรองประธานที่ทำหน้าที่เกี่ยวกับแรงงานสัมพันธ์ เป็นต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2;top:3021;width:2591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20"/>
                            <w:rFonts w:ascii="Cordia New" w:hAnsi="Cordia New" w:eastAsia="Cordia New" w:cs="Cordia New"/>
                            <w:color w:val="auto"/>
                            <w:lang w:val="en-US"/>
                          </w:rPr>
                          <w:t>ตัวแทนจากนานาชาติ, ประธานในท้องถิ่น, เป็นต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39,3586" to="5354,35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03,3586" to="4203,58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3,4433" to="2043,51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1,4433" to="6651,51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7;top:5140;width:2591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20"/>
                            <w:rFonts w:ascii="Cordia New" w:hAnsi="Cordia New" w:eastAsia="Cordia New" w:cs="Cordia New"/>
                            <w:color w:val="auto"/>
                            <w:lang w:val="en-US"/>
                          </w:rPr>
                          <w:t>ผู้จัดการโรงงาน, ผู้จัดการฝ่ายบุคคล, เป็นต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5;top:5140;width:2591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Cordia New" w:cs="Cordia New"/>
                            <w:color w:val="auto"/>
                            <w:lang w:val="en-US"/>
                          </w:rPr>
                          <w:t>คณะกรรมการไกล่เกลี่ย, ตัวแทนธุรกิจ, เป็นต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39,5846" to="5354,58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03,5846" to="4203,65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39;top:6269;width:2015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UPC" w:hAnsi="AngsanaUPC" w:eastAsia="Cordia New" w:cs="AngsanaUPC"/>
                            <w:color w:val="auto"/>
                          </w:rPr>
                          <w:t>ไกล่เกลี่ยเป็นรายลักษณ์อักษ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97,7117" to="4197,7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3,6552" to="2043,72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7;top:7259;width:2591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20"/>
                            <w:rFonts w:ascii="Cordia New" w:hAnsi="Cordia New" w:eastAsia="Cordia New" w:cs="Cordia New"/>
                            <w:color w:val="auto"/>
                            <w:lang w:val="en-US"/>
                          </w:rPr>
                          <w:t>หัวหน้างานโดยตร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1,6552" to="6651,72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9,7824" to="5354,78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03,7824" to="4203,88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39;top:8811;width:2015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ngsanaUPC" w:hAnsi="AngsanaUPC" w:eastAsia="Cordia New" w:cs="AngsanaUPC"/>
                            <w:color w:val="auto"/>
                          </w:rPr>
                          <w:t>แถลงด้วยปากเปล่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03,9378" to="4203,10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3,8671" to="2043,107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1;top:10084;width:2591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20"/>
                            <w:b/>
                            <w:rFonts w:ascii="Cordia New" w:hAnsi="Cordia New" w:eastAsia="Cordia New" w:cs="Cordia New"/>
                            <w:color w:val="auto"/>
                            <w:lang w:val="en-US"/>
                          </w:rPr>
                          <w:t>พนักงานที่มีปัญห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1,8671" to="6651,107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3,10790" to="3050,10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10790" to="6650,10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33115</wp:posOffset>
                </wp:positionH>
                <wp:positionV relativeFrom="paragraph">
                  <wp:posOffset>4567555</wp:posOffset>
                </wp:positionV>
                <wp:extent cx="1654810" cy="923290"/>
                <wp:effectExtent l="0" t="0" r="0" b="0"/>
                <wp:wrapNone/>
                <wp:docPr id="1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ตัวแทนสหภาพ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2.7pt;mso-wrap-distance-left:9.05pt;mso-wrap-distance-right:9.05pt;mso-wrap-distance-top:0pt;mso-wrap-distance-bottom:0pt;margin-top:359.65pt;mso-position-vertical-relative:text;margin-left:262.4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ตัวแทนสหภาพ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7"/>
        <w:rPr>
          <w:rFonts w:ascii="Cordia New" w:hAnsi="Cordia New" w:cs="Cordia New"/>
          <w:b w:val="false"/>
          <w:b w:val="false"/>
          <w:u w:val="none"/>
        </w:rPr>
      </w:pPr>
      <w:r>
        <w:rPr>
          <w:rFonts w:cs="Cordia New"/>
          <w:b w:val="false"/>
          <w:u w:val="none"/>
        </w:rPr>
      </w:r>
    </w:p>
    <w:p>
      <w:pPr>
        <w:pStyle w:val="Heading7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7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7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7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7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4"/>
        </w:rPr>
      </w:pPr>
      <w:r>
        <w:rPr>
          <w:sz w:val="28"/>
          <w:sz w:val="28"/>
        </w:rPr>
        <w:t>แผนผังแสดงกระบวนการอนุญาโตตุลาการ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</w:r>
    </w:p>
    <w:p>
      <w:pPr>
        <w:pStyle w:val="Normal"/>
        <w:ind w:left="720" w:firstLine="36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ะบวนการของอนุญาโตตุลาการ  จะคล้ายกับกระบวนการในศาล      โดยอาจมีการร้องขอหลักฐานที่เป็นเอกสารได้ ซึ่งกระบวนการในการไต่สวนใช้เวลาภายใน </w:t>
      </w:r>
      <w:r>
        <w:rPr>
          <w:rFonts w:cs="Cordia New" w:ascii="Cordia New" w:hAnsi="Cordia New"/>
        </w:rPr>
        <w:t xml:space="preserve">30 – 60 </w:t>
      </w:r>
      <w:r>
        <w:rPr>
          <w:rFonts w:ascii="Cordia New" w:hAnsi="Cordia New" w:cs="Cordia New"/>
        </w:rPr>
        <w:t>วัน หลังจากนั้นถ้าเข้าสู่ศาล ศาลก็มักจะตัดสินตามคำชี้ขาดของอนุญาโตตุลาการ เว้นแต่</w:t>
      </w:r>
    </w:p>
    <w:p>
      <w:pPr>
        <w:pStyle w:val="Normal"/>
        <w:numPr>
          <w:ilvl w:val="0"/>
          <w:numId w:val="14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ำตัดสินขาดเหตุผล</w:t>
      </w:r>
    </w:p>
    <w:p>
      <w:pPr>
        <w:pStyle w:val="Normal"/>
        <w:numPr>
          <w:ilvl w:val="0"/>
          <w:numId w:val="14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อนุญาโตตุลาการใช้อำนาจเกินขอบเขต</w:t>
      </w:r>
    </w:p>
    <w:p>
      <w:pPr>
        <w:pStyle w:val="Normal"/>
        <w:numPr>
          <w:ilvl w:val="0"/>
          <w:numId w:val="14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ำตัดสินขัดแย้งกับข้อกฎหมาย</w:t>
      </w:r>
    </w:p>
    <w:p>
      <w:pPr>
        <w:pStyle w:val="Normal"/>
        <w:ind w:left="720" w:hanging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ลงโทษทางวินัยมักจะเป็นสิ่งที่ถูกนำเข้าร่วมพิจารณาในกระบวนการอนุญาโตตุลาการ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ถึงแม้ว่ารูปแบบของจดหมายเตือนจากการลงโทษทางวินัยจะมีหลากหลายรูปแบบแต่ต่างต้องมีองค์ประกอบหลักดังนี้</w:t>
      </w:r>
    </w:p>
    <w:p>
      <w:pPr>
        <w:pStyle w:val="Normal"/>
        <w:numPr>
          <w:ilvl w:val="0"/>
          <w:numId w:val="30"/>
        </w:numPr>
        <w:ind w:left="108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ความระบุข้อกล่าวหา</w:t>
      </w:r>
    </w:p>
    <w:p>
      <w:pPr>
        <w:pStyle w:val="Normal"/>
        <w:numPr>
          <w:ilvl w:val="0"/>
          <w:numId w:val="30"/>
        </w:numPr>
        <w:ind w:left="108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ฎระเบียบที่ทำผิด</w:t>
      </w:r>
    </w:p>
    <w:p>
      <w:pPr>
        <w:pStyle w:val="Normal"/>
        <w:numPr>
          <w:ilvl w:val="0"/>
          <w:numId w:val="30"/>
        </w:numPr>
        <w:ind w:left="108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บอกถึงผลเสียหายหรือสิ่งที่อาจเกิดขึ้นจากการทำผิด</w:t>
      </w:r>
    </w:p>
    <w:p>
      <w:pPr>
        <w:pStyle w:val="Normal"/>
        <w:numPr>
          <w:ilvl w:val="0"/>
          <w:numId w:val="30"/>
        </w:numPr>
        <w:ind w:left="108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จำแนกการกระทำผิดในประเด็นเดียวกันที่เคยทำผิดมาแล้ว</w:t>
      </w:r>
    </w:p>
    <w:p>
      <w:pPr>
        <w:pStyle w:val="Normal"/>
        <w:numPr>
          <w:ilvl w:val="0"/>
          <w:numId w:val="30"/>
        </w:numPr>
        <w:ind w:left="108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ระบุถ้ามีการกระทำผิดในอนาคต</w:t>
      </w:r>
    </w:p>
    <w:p>
      <w:pPr>
        <w:pStyle w:val="Normal"/>
        <w:numPr>
          <w:ilvl w:val="0"/>
          <w:numId w:val="30"/>
        </w:numPr>
        <w:ind w:left="108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ลายเซ็นต์ระบุวันที่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ก่อนการลงโทษทางวินัยด้วยจดหมายเตือนจะต้องมีการตักเตือนด้วยวาจาซึ่งมีการบันทึก และ จะต้องมีการระบุในจดหมายเตือนว่าถ้ายังมีการทำผิดอีกก็จะต้องออกจากงาน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ด้อยของอนุญาโตตุลาการก็ยังมีให้พบเห็นได้ จากการที่ประสิทธิภาพของอนุญาโตตุลาการที่ลดลงจากการที่กระบวนการตั้งแต่เริ่มต้นจนถึงขั้นสุดท้ายอาจนานถึง </w:t>
      </w:r>
      <w:r>
        <w:rPr>
          <w:rFonts w:cs="Cordia New" w:ascii="Cordia New" w:hAnsi="Cordia New"/>
        </w:rPr>
        <w:t xml:space="preserve">100 – 250 </w:t>
      </w:r>
      <w:r>
        <w:rPr>
          <w:rFonts w:ascii="Cordia New" w:hAnsi="Cordia New" w:cs="Cordia New"/>
        </w:rPr>
        <w:t>วัน ทำให้บางครั้งเหตุผลที่ต้องเข้ามาทำการไกล่เกลี่ยถูกละเลยได้ บางคนยังมองอีกว่าค่าใช้จ่ายสูง ถึงแม้ว่าต้องแบ่งกันจ่ายระหว่านายจ้างกับสหภาพแรงงานก็ตามสำหรับองค์กรที่ไม่มีสหภาพแรงงาน ก็จะต้องมีการจัดทำคู่มือการทำงานในการไกล่เกลี่ยข้อพิพาทแรงงาน โดยต้องมั่นใจว่าพนักงานมีอิสระที่จะร้องเรียนโดยอาจผ่านหัวหน้างานโดยตรงหรือผ่านเจ้าหน้าที่แรงงานสัมพันธ์ในกรณีข้อร้องเรียนมีส่วนเกี่ยวพันกับหัวหน้างาน จากการที่จำนวนคดีฟ้องร้องเพิ่มมากขึ้น ทำให้นายจ้างมองหาทางเลือกอื่น ๆ ในการระงับข้อพิพาท ที่จะป้องกันการที่จะต้องเผชิญกับค่าใช้จ่าย ชื่อเสียง และ ปัญหาที่คาดไม่ถึงจากการฟ้องร้อง โดยพยายามแก้ปัญหาด้วยค่าใช้จ่ายต่ำและง่ายกว่ากระบวนการฟ้องร้องในศาล ซึ่งมีวิธีต่าง ๆ อันรวมถึง อนุญาโตตุลาการ การไกล่เกลี่ย และ การไต่สวนระงับข้อพิพาทเบื้องต้น แต่ถ้าต้องไปยังกระบวนการศาล อนุญาโตตุลาการจะได้รับการยอมรับจากศาลมากที่สุด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การเลิกจ้าง</w:t>
      </w:r>
    </w:p>
    <w:p>
      <w:pPr>
        <w:pStyle w:val="TextBodyIndent"/>
        <w:ind w:left="0" w:firstLine="720"/>
        <w:jc w:val="both"/>
        <w:rPr/>
      </w:pPr>
      <w:r>
        <w:rPr/>
        <w:t>การเลิกจ้างมีผลกระทบต่อทั้งลูกจ้าง และ ครอบครัว ดังนั้นการกระบวนการตัดสินใจจะต้องทำอย่างรอบครอบ โดยมีความสำคัญมากถึงกับที่นายจ้างต้องให้พนักงานที่รับผิดชอบเรื่องการจ้างงานมีความรู้ในเรื่องการเลิกจ้างด้วย โดยการเลิกจ้างแบ่งออกเป็น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/>
        <w:t xml:space="preserve">การเลิกจ้างพนักงานทั่วไป </w:t>
      </w:r>
      <w:r>
        <w:rPr/>
        <w:t xml:space="preserve">: </w:t>
      </w:r>
      <w:r>
        <w:rPr/>
        <w:t xml:space="preserve">พนักงานทั่วไปที่ไม่ใช่ระดับบริหาร ข้อกำหนดในการเลิกจ้างมักจะระบุชัดเจนในระเบียบบริษัท เช่น เมาในที่ทำงานต้องถูกเลิกจ้างทันที หรืออาจระบุว่าต้องได้รับการตักเตือน </w:t>
      </w:r>
      <w:r>
        <w:rPr/>
        <w:t xml:space="preserve">3 </w:t>
      </w:r>
      <w:r>
        <w:rPr/>
        <w:t>ครั้งก็จะทำการเลิกจ้าง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/>
        <w:t xml:space="preserve">การเลิกจ้างพนักงานระดับบริหาร </w:t>
      </w:r>
      <w:r>
        <w:rPr/>
        <w:t xml:space="preserve">: </w:t>
      </w:r>
      <w:r>
        <w:rPr/>
        <w:t>ปกติจะไม่มีข้อกำหนดชัดเจน การเลิกจ้างมักเกิดจากการตัดสินใจของคณะกรรมการบริษัท โดยเหตุผลอาจไม่ชัดเจน แต่มักจะประกอบด้วย</w:t>
      </w:r>
    </w:p>
    <w:p>
      <w:pPr>
        <w:pStyle w:val="TextBodyIndent"/>
        <w:numPr>
          <w:ilvl w:val="0"/>
          <w:numId w:val="3"/>
        </w:numPr>
        <w:ind w:left="1440" w:hanging="360"/>
        <w:jc w:val="both"/>
        <w:rPr/>
      </w:pPr>
      <w:r>
        <w:rPr/>
        <w:t>เศรษฐกิจตกต่ำทำให้ต้องลดจำนวนผู้บริหาร</w:t>
      </w:r>
    </w:p>
    <w:p>
      <w:pPr>
        <w:pStyle w:val="TextBodyIndent"/>
        <w:numPr>
          <w:ilvl w:val="0"/>
          <w:numId w:val="3"/>
        </w:numPr>
        <w:ind w:left="1440" w:hanging="360"/>
        <w:jc w:val="both"/>
        <w:rPr/>
      </w:pPr>
      <w:r>
        <w:rPr/>
        <w:t>ปรับลดขนาดองค์กร เพื่อเพิ่มประสิทธิภาพการทำงานหรือการควบรวมกิจการ</w:t>
      </w:r>
    </w:p>
    <w:p>
      <w:pPr>
        <w:pStyle w:val="TextBodyIndent"/>
        <w:numPr>
          <w:ilvl w:val="0"/>
          <w:numId w:val="3"/>
        </w:numPr>
        <w:ind w:left="1440" w:hanging="360"/>
        <w:jc w:val="both"/>
        <w:rPr/>
      </w:pPr>
      <w:r>
        <w:rPr/>
        <w:t>เปลี่ยนแปลงปรัชญาการทำงานใหม่</w:t>
      </w:r>
    </w:p>
    <w:p>
      <w:pPr>
        <w:pStyle w:val="TextBodyIndent"/>
        <w:numPr>
          <w:ilvl w:val="0"/>
          <w:numId w:val="3"/>
        </w:numPr>
        <w:ind w:left="1440" w:hanging="360"/>
        <w:jc w:val="both"/>
        <w:rPr/>
      </w:pPr>
      <w:r>
        <w:rPr/>
        <w:t>ผลการทำงานตกต่ำ</w:t>
      </w:r>
    </w:p>
    <w:p>
      <w:pPr>
        <w:pStyle w:val="TextBodyIndent"/>
        <w:numPr>
          <w:ilvl w:val="0"/>
          <w:numId w:val="3"/>
        </w:numPr>
        <w:ind w:left="1440" w:hanging="360"/>
        <w:jc w:val="both"/>
        <w:rPr/>
      </w:pPr>
      <w:r>
        <w:rPr/>
        <w:t>อื่น ๆ อาจรวมถึงการไม่ปฏิบัติตามกฎหมาย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/>
        <w:t xml:space="preserve">การเลิกจ้างพนักงานบริหารระดับล่าง กลาง หรือ ผู้ชำนาญการ </w:t>
      </w:r>
      <w:r>
        <w:rPr/>
        <w:t xml:space="preserve">: </w:t>
      </w:r>
      <w:r>
        <w:rPr/>
        <w:t>ปกติกลุ่มนี้มักจะถูกมองข้าง อีกทั้งก็มักจะไม่เป็นสมาชิกสหภาพแรงงาน การเลิกจ้างมักจะทำแบบง่าย ๆ โดยหัวหน้างานซึ่งเข้าใจความรู้สึกของพนักงานเป็นผู้บอกกล่าว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  <w:b/>
        </w:rPr>
        <w:t>การลดตำแหน่งทางเลือกก่อนการเลิกจ้าง</w:t>
      </w:r>
    </w:p>
    <w:p>
      <w:pPr>
        <w:pStyle w:val="TextBodyIndent"/>
        <w:ind w:left="0" w:firstLine="720"/>
        <w:jc w:val="both"/>
        <w:rPr/>
      </w:pPr>
      <w:r>
        <w:rPr/>
        <w:t>การเลิกจ้างมักมีเหตุผลมาจากการทำงานไม่เป็นที่น่าพอใจ ซึ่งการลดตำแหน่งก็อาจเป็นทางออกได้สำหรับกรณีนี้ โดยเฉพาะถ้าพนักงานผู้นั้นทำงานมาเป็นเวลานาน ๆ แล้วประสิทธิภาพการทำงานไม่ว่าจะเป็นเรื่องสุขภาพ หรือ ไม่อยากทำงานที่มีชั่วโมงการทำงานยาวนานเหมือนเดิม ซึ่งการลดตำแหน่งสิ่งที่ตามมาก็คือการลดเงินเดือน ดังนั้นจึงต้องมีกระบวนการจัดการที่ระมัดระวังเพื่อไม่ให้มีผลกระทบด้านความรู้สึกของพนักงาน โดยสิ่งสำคัญคือ นายจ้างต้องให้ภาพเชิงบวกของพนักงานผู้นั้นควบคู่ไปด้วย ถ้ามีสหภาพแรงงาน การลดตำแหน่งต้องถูกระบุชัดเจนในข้อตกลงการจ้างงาน ซึ่งในบางครั้งการต่อรองอาจเกิดขึ้นนายจ้างต้องเตรียมเหตุในการลดตำแหน่งไว้ให้ชัดเจน รวมทั้งชูประเด็นถ้าไม่มีการลดตำแหน่งการเลิกจ้างอาจเกิดขึ้น ในบางครั้งการลดตำแหน่งงานอาจต้องคงเงินเดือนไว้เหมือนเดิมเนื่องเหตุผลการลดตำแหน่งมาจากนายจ้างต้องการได้พนักงานที่มีประสิทธิภาพสูงกว่าเข้ามาทำงานแทน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  <w:b/>
        </w:rPr>
        <w:t>การลดขนาดองค์กรและการเลิกจ้างงาน</w:t>
      </w:r>
    </w:p>
    <w:p>
      <w:pPr>
        <w:pStyle w:val="TextBodyIndent"/>
        <w:ind w:left="0" w:firstLine="720"/>
        <w:jc w:val="both"/>
        <w:rPr/>
      </w:pPr>
      <w:r>
        <w:rPr/>
        <w:t>การลดขนาดองค์กรหรืออาจเรียกว่า การปรับโครงสร้างองค์กร โดยทั่วไปแล้วจะทำให้ทั้งองค์กรและจำนวนพนักงานมีขนาดเล็กลง ดังนั้นพนักงานจำนวนหนึ่งก็จะได้รับข้อเสนอในการเลิกจ้าง ถึงแม้ว่าในช่วงเศรษฐกิจเติบโตก็ตามก็ยังพบเห็นการลดขนาดองค์กรโดยทั่วไป แต่อย่างไรก็ตามการลดขนาดองค์กรก็ไม่ใช่ทางออกในการแก้ปัญหาเพียงอย่างเดียว เพราะในบางทีปัญหาภายในองค์กรที่สลับซับซ้อนมาก ๆ ภายหลังการลดขนาดองค์กรแล้วปัญหาอาจจะยังคงอยู่ก็ได้ ดังนั้นจึงเป็นจุดที่ผู้บริหารร้องระมัดระวังตัดสินใจอย่างรอบครอบ เหตุผลในการลดขนาดองค์กรอาจเป็นเรื่องการแข่งขันทางธุรกิจ ถ้าในกลุ่มธุรกิจเดียวกันมีการลดขนาดองค์กรก็จะเกิดการลดตามกัน อย่างไรก็ตามในปัจจุบันพบว่าการลดขนาดองค์กรเริ่มลดน้อยลงเนื่องจากในทางปฏิบัติทำได้ไม่ง่ายนัก รวมถึงสิ่งที่ตามมาก็คือต้องทำการเลิกจ้างงานควบคู่ไปด้วย และก็เป็นกระบวนการที่ทำได้ยากเช่นกัน ควรมีคู่มือการทำงานในการเลิกจ้างระบุไว้ชัดเจน โดยมากพนักงานอาวุโสมักเป็นกลุ่มแรกที่ถูกเลือกในการเลิกจ้าง แต่อย่างไรก็ตามประสิทธิภาพการทำงานก็จะถูกพิจารณาควบคู่ไปด้วย</w:t>
      </w:r>
    </w:p>
    <w:p>
      <w:pPr>
        <w:pStyle w:val="TextBodyIndent"/>
        <w:ind w:left="0" w:hanging="0"/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TextBodyIndent"/>
        <w:ind w:left="0" w:hanging="0"/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TextBodyIndent"/>
        <w:ind w:left="0" w:hanging="0"/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  <w:b/>
        </w:rPr>
        <w:t>การให้ความช่วยเหลือพนักงานหลังเลิกจ้าง</w:t>
      </w:r>
    </w:p>
    <w:p>
      <w:pPr>
        <w:pStyle w:val="TextBodyIndent"/>
        <w:ind w:left="0" w:firstLine="720"/>
        <w:jc w:val="both"/>
        <w:rPr/>
      </w:pPr>
      <w:r>
        <w:rPr/>
        <w:t>การช่วยเหลือพนักงานหลังเลิกจ้างในอดีตเริ่มต้นกับพนักงานระดับสูงก่อน แต่ปัจจุบันได้แพร่หลายไปยังทุกระดับขององค์กร ทั้งนี้เพื่อช่วยเหลือพนักงานหลังออกจากงานมีโอกาสในการทำงานหลังออกจากงาน และลดผลกระทบจากการออกจากงาน โดยมีองค์ประกอบการช่วยเหลือดังนี้</w:t>
      </w:r>
    </w:p>
    <w:p>
      <w:pPr>
        <w:pStyle w:val="TextBodyIndent"/>
        <w:numPr>
          <w:ilvl w:val="0"/>
          <w:numId w:val="43"/>
        </w:numPr>
        <w:jc w:val="both"/>
        <w:rPr/>
      </w:pPr>
      <w:r>
        <w:rPr/>
        <w:t>การช่วยเหลือทางการเงิน ค่าใช้จ่ายในการสัมภาษณ์งาน การต่อรองค่าจ้าง</w:t>
      </w:r>
    </w:p>
    <w:p>
      <w:pPr>
        <w:pStyle w:val="TextBodyIndent"/>
        <w:numPr>
          <w:ilvl w:val="0"/>
          <w:numId w:val="43"/>
        </w:numPr>
        <w:jc w:val="both"/>
        <w:rPr/>
      </w:pPr>
      <w:r>
        <w:rPr/>
        <w:t>การแนะนำอาชีพ โดยอาจใช้การทำการทดสอบเข้ามาช่วย</w:t>
      </w:r>
    </w:p>
    <w:p>
      <w:pPr>
        <w:pStyle w:val="TextBodyIndent"/>
        <w:numPr>
          <w:ilvl w:val="0"/>
          <w:numId w:val="43"/>
        </w:numPr>
        <w:jc w:val="both"/>
        <w:rPr/>
      </w:pPr>
      <w:r>
        <w:rPr/>
        <w:t>การประเมินตนเอง เพื่อให้รู้ทักษะ ความรู้ ประสบการณ์ คุณสมบัติ ที่อาจมีความจำเป็นในการสมัครงาน</w:t>
      </w:r>
    </w:p>
    <w:p>
      <w:pPr>
        <w:pStyle w:val="TextBodyIndent"/>
        <w:numPr>
          <w:ilvl w:val="0"/>
          <w:numId w:val="43"/>
        </w:numPr>
        <w:jc w:val="both"/>
        <w:rPr/>
      </w:pPr>
      <w:r>
        <w:rPr/>
        <w:t>สอนการเพิ่มบุคลิกภาพ การพัฒนาเป็นพนักงานที่มีคุณภาพ</w:t>
      </w:r>
    </w:p>
    <w:p>
      <w:pPr>
        <w:pStyle w:val="TextBodyIndent"/>
        <w:numPr>
          <w:ilvl w:val="0"/>
          <w:numId w:val="43"/>
        </w:numPr>
        <w:jc w:val="both"/>
        <w:rPr/>
      </w:pPr>
      <w:r>
        <w:rPr/>
        <w:t>เทคนิคความเข้าใจ และ ประสบความสำเร็จในการสัมภาษณ์งาน</w:t>
      </w:r>
    </w:p>
    <w:p>
      <w:pPr>
        <w:pStyle w:val="TextBodyIndent"/>
        <w:numPr>
          <w:ilvl w:val="0"/>
          <w:numId w:val="43"/>
        </w:numPr>
        <w:jc w:val="both"/>
        <w:rPr/>
      </w:pPr>
      <w:r>
        <w:rPr/>
        <w:t>พัฒนาแผนงานส่วนตัวในการสนับสนุนอย่างต่อเนื่อง</w:t>
      </w:r>
    </w:p>
    <w:p>
      <w:pPr>
        <w:pStyle w:val="TextBodyIndent"/>
        <w:ind w:left="0" w:firstLine="720"/>
        <w:jc w:val="both"/>
        <w:rPr>
          <w:lang w:val="th-TH"/>
        </w:rPr>
      </w:pPr>
      <w:r>
        <w:rPr/>
        <w:t>อย่างไรก็ตามการช่วยเหลือหลังการเลิกจ้างงานปัจจุบันมีน้อยลงเนื่องจากการหางาน และ ช่องทางการหางานทำได้ง่ายขึ้นกว่าในอดีต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</w:rPr>
        <w:t>Transfers,Promotions,Resignations,and Retirement.</w:t>
      </w:r>
    </w:p>
    <w:p>
      <w:pPr>
        <w:pStyle w:val="Normal"/>
        <w:jc w:val="both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>การย้าย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cs="Cordia New" w:ascii="Cordia New" w:hAnsi="Cordia New"/>
          <w:u w:val="single"/>
        </w:rPr>
        <w:t>Transfers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ารย้ายคือการให้ลูกจ้างเปลี่ยนตำแหน่งงานโดยที่ไม่เลื่อนตำแหน่งหรือลดตำแหน่ง  การย้ายนี้อาจเป็นความประสงค์ของผู้บริหารองค์กรหรือเป็นความค้องการของพนักงานเองก็ได้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ุดประสงค์ของการย้ายคือ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</w:rPr>
        <w:t>1.</w:t>
      </w:r>
      <w:r>
        <w:rPr>
          <w:rFonts w:ascii="Cordia New" w:hAnsi="Cordia New" w:cs="Cordia New"/>
        </w:rPr>
        <w:t>เมื่อมีการจัดระบบองค์กรใหม่ จำนวนพนักงานในบางแผนกอาจลดและอาจจะเพื่อในบางแผนก  เพราะฉะนั้นแทนที่เราจะปลดพนักงานที่ทำงานดีออก เราอาจใช้วิธีย้ายไปรับงานอื่นภายในองค์กรแทน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</w:rPr>
        <w:t>2.</w:t>
      </w:r>
      <w:r>
        <w:rPr>
          <w:rFonts w:ascii="Cordia New" w:hAnsi="Cordia New" w:cs="Cordia New"/>
        </w:rPr>
        <w:t>การย้ายอาจเป็นไปเพื่อให้ตำแหน่งนั้นๆว่างลง  เพื่อการเลื่อนตำแหน่งในพนักงานระดับล่าง  เพื่อที่จะให้พนักงานในระดับล่างมีโอกาสก้าวหน้าในหน้าที่การงาน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</w:rPr>
        <w:t>3.</w:t>
      </w:r>
      <w:r>
        <w:rPr>
          <w:rFonts w:ascii="Cordia New" w:hAnsi="Cordia New" w:cs="Cordia New"/>
        </w:rPr>
        <w:t>การย้ายอาจเป็นไปเพื่อสนองความต้องการของพนักงานเอง</w:t>
      </w:r>
    </w:p>
    <w:p>
      <w:pPr>
        <w:pStyle w:val="Normal"/>
        <w:jc w:val="both"/>
        <w:rPr/>
      </w:pPr>
      <w:r>
        <w:rPr>
          <w:rFonts w:cs="Cordia New" w:ascii="Cordia New" w:hAnsi="Cordia New"/>
          <w:u w:val="single"/>
        </w:rPr>
        <w:t xml:space="preserve">Promotion </w:t>
      </w:r>
      <w:r>
        <w:rPr>
          <w:rFonts w:cs="Cordia New" w:ascii="Cordia New" w:hAnsi="Cordia New"/>
          <w:u w:val="single"/>
        </w:rPr>
        <w:t>(</w:t>
      </w:r>
      <w:r>
        <w:rPr>
          <w:rFonts w:ascii="Cordia New" w:hAnsi="Cordia New" w:cs="Cordia New"/>
          <w:u w:val="single"/>
        </w:rPr>
        <w:t>การเลื่อนตำแหน่ง</w:t>
      </w:r>
      <w:r>
        <w:rPr>
          <w:rFonts w:cs="Cordia New" w:ascii="Cordia New" w:hAnsi="Cordia New"/>
          <w:u w:val="single"/>
        </w:rPr>
        <w:t>)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เลื่อนตำแหน่งคือการให้ลูกจ้างทำงานในตำแหน่งที่สูงขึ้นภายในองค์กร  การเลื่อนขั้นช่วยเสริมขวัญและกำลังใจแก่พนักงานที่ตั้งใจทำงานและทำงานดี  โดยปรกติการเลื่อนขั้นจะเป็นไปพร้อมกับการขึ้นเงินเดือน  การเลื่อนตำแหน่งควรกระทำด้วยความระมัดระวัง เพราะถ้าการเลื่อนตำแหน่งทำโดยการลำเอียงหรือไม่เหมาะสมอาจทำให้พนักงานงานเสียขวัญและกำลังใจหรืออาจถึงขั้นลาออกได้</w:t>
      </w:r>
    </w:p>
    <w:p>
      <w:pPr>
        <w:pStyle w:val="Normal"/>
        <w:jc w:val="both"/>
        <w:rPr/>
      </w:pPr>
      <w:r>
        <w:rPr>
          <w:rFonts w:cs="Cordia New" w:ascii="Cordia New" w:hAnsi="Cordia New"/>
          <w:u w:val="single"/>
        </w:rPr>
        <w:t xml:space="preserve">Resignation </w:t>
      </w:r>
      <w:r>
        <w:rPr>
          <w:rFonts w:cs="Cordia New" w:ascii="Cordia New" w:hAnsi="Cordia New"/>
          <w:u w:val="single"/>
        </w:rPr>
        <w:t>(</w:t>
      </w:r>
      <w:r>
        <w:rPr>
          <w:rFonts w:ascii="Cordia New" w:hAnsi="Cordia New" w:cs="Cordia New"/>
          <w:u w:val="single"/>
        </w:rPr>
        <w:t>การลาออก</w:t>
      </w:r>
      <w:r>
        <w:rPr>
          <w:rFonts w:cs="Cordia New" w:ascii="Cordia New" w:hAnsi="Cordia New"/>
          <w:u w:val="single"/>
        </w:rPr>
        <w:t>)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ถึงแม้ว่าการบริหาร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HR </w:t>
      </w:r>
      <w:r>
        <w:rPr>
          <w:rFonts w:ascii="Cordia New" w:hAnsi="Cordia New" w:cs="Cordia New"/>
        </w:rPr>
        <w:t xml:space="preserve">จะดีขนาดไหนการออกจากงานของพนักงานก็ยังเกิดขึ้นอย่างต่อเนื่อง  การออกจากงานถ้ามีในปริมาณน้อยจะไม่ส่งผลกระทบต่อองค์กร  แต่ถ้าการลาออกมีมากเกินไปอาจส่งผลกระทบถึงผลประกอบการขององค์กร  เราสามารถตรวจสอบและป้องกันแก้ไขในเรื่องนี้ได้โดย การ </w:t>
      </w:r>
      <w:r>
        <w:rPr>
          <w:rFonts w:cs="Cordia New" w:ascii="Cordia New" w:hAnsi="Cordia New"/>
        </w:rPr>
        <w:t xml:space="preserve">Exit interview, Attitude surveys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Advance notice of resignation 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 xml:space="preserve">Exit interview </w:t>
      </w:r>
      <w:r>
        <w:rPr>
          <w:rFonts w:ascii="Cordia New" w:hAnsi="Cordia New" w:cs="Cordia New"/>
        </w:rPr>
        <w:t>คือ การสอบถามพนักงานถึงเหตุผลของการลาออกซึ่งจะช่วยในการปรับปรุงการบริหารงานทรัพยากรบุคคล หรือป้องกันไม่ให้คนที่ทำงานดีต้องออกจากองค์กร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Attitude  Survey </w:t>
      </w:r>
      <w:r>
        <w:rPr>
          <w:rFonts w:ascii="Cordia New" w:hAnsi="Cordia New" w:cs="Cordia New"/>
        </w:rPr>
        <w:t xml:space="preserve">เป็นการรวบรวมข้อมูลในด้านความรู้สึกของลูกจ้างในการทำงาน  ต่องานที่ทำ  ผู้บริหาร  สภาพแวดล้อมภายใน  โอกาสความก้าวหน้า  การฝึกงาน และ เงินทดแทน  การรวบรวมข้อมูลที่ถูกต้องและแม่นยำจำเป็นต้องให้บุคคลที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เป็นผู้รวบรวมเพื่อสร้างความมั่นใจต่อลูกจ้างว่า ข้อมูลเหล่านั้นจะถูกเก็บเป็นความลับ  ข้อมูลที่รวบรวมได้เหล่านี้จะเป็นประโยชน์อย่างมากกับการแก้ไขข้อบกพร่องของบริษัท  และ ยังจะช่วยให้พนักงานรู้สึกพึงพอใจต่อบริษัทมากขึ้น</w:t>
      </w:r>
    </w:p>
    <w:p>
      <w:pPr>
        <w:pStyle w:val="Normal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Advance Notice of Resignation    </w:t>
      </w:r>
      <w:r>
        <w:rPr>
          <w:rFonts w:ascii="Cordia New" w:hAnsi="Cordia New" w:cs="Cordia New"/>
        </w:rPr>
        <w:t>เป็นกฎเกณฑ์โดยที่บริษัทตั้งขึ้น</w:t>
      </w:r>
      <w:r>
        <w:rPr>
          <w:rFonts w:ascii="Cordia New" w:hAnsi="Cordia New" w:cs="Cordia New"/>
        </w:rPr>
        <w:t xml:space="preserve">      </w:t>
      </w:r>
      <w:r>
        <w:rPr>
          <w:rFonts w:ascii="Cordia New" w:hAnsi="Cordia New" w:cs="Cordia New"/>
        </w:rPr>
        <w:t>เพื่อให้พนักงานแจ้งการลาออกล่วงหน้า  บริษัทหรือองค์กรต้องสื่อให้พนักงานทุกคนเห็นว่าการแจ้งการลาออกล่วงหน้าเป็นสิ่งที่ต้องกระทำ  บริษัทต้องมีบทลงโทษสำหรับผู้ละเมิดและรางวัลสำหรับผู้ปฎิบัติตามกฎ บางครั้งถึงแม้ว่าพนักงานจะแจ้งการลาออกล่วงหน้าแต่ก็จำเป็นต้องให้พนักงานออกจากงานในทันทีเพื่อลดผลกระทบจากการไม่เข้าใจต่อบริษัทถ้าพนักงานคนนั้นมีอคติต่อบริษัทเป็นอย่างมาก</w:t>
      </w:r>
    </w:p>
    <w:p>
      <w:pPr>
        <w:pStyle w:val="Normal"/>
        <w:jc w:val="both"/>
        <w:rPr/>
      </w:pPr>
      <w:r>
        <w:rPr>
          <w:rFonts w:cs="Cordia New" w:ascii="Cordia New" w:hAnsi="Cordia New"/>
          <w:u w:val="single"/>
        </w:rPr>
        <w:t xml:space="preserve">Retirement </w:t>
      </w:r>
      <w:r>
        <w:rPr>
          <w:rFonts w:cs="Cordia New" w:ascii="Cordia New" w:hAnsi="Cordia New"/>
          <w:u w:val="single"/>
        </w:rPr>
        <w:t>(</w:t>
      </w:r>
      <w:r>
        <w:rPr>
          <w:rFonts w:ascii="Cordia New" w:hAnsi="Cordia New" w:cs="Cordia New"/>
          <w:u w:val="single"/>
        </w:rPr>
        <w:t>เกษีย</w:t>
      </w:r>
      <w:r>
        <w:rPr>
          <w:rFonts w:ascii="Cordia New" w:hAnsi="Cordia New" w:cs="Cordia New"/>
          <w:u w:val="single"/>
        </w:rPr>
        <w:t>ณ</w:t>
      </w:r>
      <w:r>
        <w:rPr>
          <w:rFonts w:cs="Cordia New" w:ascii="Cordia New" w:hAnsi="Cordia New"/>
          <w:u w:val="single"/>
        </w:rPr>
        <w:t>)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เกษีย</w:t>
      </w:r>
      <w:r>
        <w:rPr>
          <w:rFonts w:ascii="Cordia New" w:hAnsi="Cordia New" w:cs="Cordia New"/>
        </w:rPr>
        <w:t>ณ</w:t>
      </w:r>
      <w:r>
        <w:rPr>
          <w:rFonts w:ascii="Cordia New" w:hAnsi="Cordia New" w:cs="Cordia New"/>
        </w:rPr>
        <w:t>ใช้สำหรับพนักงานที่ทำงานกับบริษัทมาเป็นเวลานาน  การเกษีย</w:t>
      </w:r>
      <w:r>
        <w:rPr>
          <w:rFonts w:ascii="Cordia New" w:hAnsi="Cordia New" w:cs="Cordia New"/>
        </w:rPr>
        <w:t>ณ</w:t>
      </w:r>
      <w:r>
        <w:rPr>
          <w:rFonts w:ascii="Cordia New" w:hAnsi="Cordia New" w:cs="Cordia New"/>
        </w:rPr>
        <w:t xml:space="preserve">สามารถตั้งกฎเกณฑ์โดยกำหนดที่อายุพนักงาน หรือ อายุการทำงาน หรือ ท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อย่างก็ได้  การเกษีย</w:t>
      </w:r>
      <w:r>
        <w:rPr>
          <w:rFonts w:ascii="Cordia New" w:hAnsi="Cordia New" w:cs="Cordia New"/>
        </w:rPr>
        <w:t>ณ</w:t>
      </w:r>
      <w:r>
        <w:rPr>
          <w:rFonts w:ascii="Cordia New" w:hAnsi="Cordia New" w:cs="Cordia New"/>
        </w:rPr>
        <w:t>ก่อนกำหนดก็เป็นวิธีลดค่าใช้จ่ายของบริษัทอย่างหนึ่งในภาวะเศรษฐกิจซบเซา</w:t>
      </w:r>
    </w:p>
    <w:p>
      <w:pPr>
        <w:pStyle w:val="Normal"/>
        <w:jc w:val="both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การวิเคราะห์ระบบการบริหารงานทรัพยากรบุคคล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ปัจจุบันนี้ได้มีการวัดและวิเคราะห์ผลการบริหารทรัพยากรบุคคล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ว่ามีประสิทธิภาพ</w:t>
      </w:r>
      <w:r>
        <w:rPr>
          <w:rFonts w:ascii="Cordia New" w:hAnsi="Cordia New" w:cs="Cordia New"/>
        </w:rPr>
        <w:t xml:space="preserve">        </w:t>
      </w:r>
      <w:r>
        <w:rPr>
          <w:rFonts w:ascii="Cordia New" w:hAnsi="Cordia New" w:cs="Cordia New"/>
        </w:rPr>
        <w:t>และตรงตามเป้าหมายที่กำหนดไ</w:t>
      </w:r>
      <w:r>
        <w:rPr>
          <w:rFonts w:ascii="Cordia New" w:hAnsi="Cordia New" w:cs="Cordia New"/>
        </w:rPr>
        <w:t>ว้ห</w:t>
      </w:r>
      <w:r>
        <w:rPr>
          <w:rFonts w:ascii="Cordia New" w:hAnsi="Cordia New" w:cs="Cordia New"/>
        </w:rPr>
        <w:t>รือไม่  วิธีการวิเคราะห์และวัดอาจทำได้โดยการใช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checklist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quantitative measure</w:t>
      </w:r>
    </w:p>
    <w:p>
      <w:pPr>
        <w:pStyle w:val="Normal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Checklist </w:t>
      </w:r>
      <w:r>
        <w:rPr>
          <w:rFonts w:ascii="Cordia New" w:hAnsi="Cordia New" w:cs="Cordia New"/>
        </w:rPr>
        <w:t>คือการตั้งคำถามจำนวนหนึ่งที่สามารถตอบได้โดยคำว่าใช่ หรือ ไม่ใช่ วิธีนี้จะใช้ได้ผลดีเมื่อนำไปตรวจสอบว่างานที่สำคัญที่ตั้งไว้พนักงานเข้าใจหรือไม่ และ ได้ทำตามหรือไม่ ถ้าทำๆถึงระดับไหน</w:t>
      </w:r>
    </w:p>
    <w:p>
      <w:pPr>
        <w:pStyle w:val="Normal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Quantitative measure </w:t>
      </w:r>
      <w:r>
        <w:rPr>
          <w:rFonts w:ascii="Cordia New" w:hAnsi="Cordia New" w:cs="Cordia New"/>
        </w:rPr>
        <w:t>เป็นการวิเคราะห์โดยการรวบรวมข้อมูลตัวเลขต่างๆและนำมาคำนวณโดยใช้สูตรเฉพาะ  ข้อมูลเหล่านี้โดยปรกติจะเป็นข้อมุลประเภทสถิติที่ผ่านมาเพื่อกำหนดแนวทางในอนาคต หรือ ประเภท กิจกรรมที่เกิดขึ้นในระดับต่างๆ  ข้อมูลที่ได้หากเก็บรวบรวมระยะเวลาหนึ่งจะทำให้สามารถความต้องการพนักงาน  การลาออก  การขาดงาน  ระดับเงินเดือน  การทำงานล่วงเวลา  ประกันภัย  และการจ้างงานชั่วคราว ที่องค์กรต้องการในแต่ละช่วงเวลาหรือในอนาคตข้างหน้า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Indent2"/>
        <w:jc w:val="both"/>
        <w:rPr>
          <w:rFonts w:ascii="Cordia New" w:hAnsi="Cordia New"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jc w:val="left"/>
        <w:rPr/>
      </w:pPr>
      <w:r>
        <w:rPr>
          <w:caps/>
          <w:sz w:val="36"/>
          <w:u w:val="none"/>
          <w:lang w:val="en-US"/>
        </w:rPr>
        <w:t xml:space="preserve">CHAPTER </w:t>
      </w:r>
      <w:r>
        <w:rPr>
          <w:caps/>
          <w:sz w:val="36"/>
          <w:u w:val="none"/>
        </w:rPr>
        <w:t xml:space="preserve">17  </w:t>
      </w:r>
      <w:r>
        <w:rPr>
          <w:caps/>
          <w:sz w:val="36"/>
          <w:u w:val="none"/>
          <w:lang w:val="en-US"/>
        </w:rPr>
        <w:t>:</w:t>
      </w:r>
      <w:r>
        <w:rPr>
          <w:caps/>
          <w:sz w:val="36"/>
          <w:u w:val="none"/>
        </w:rPr>
        <w:t xml:space="preserve"> </w:t>
      </w:r>
      <w:r>
        <w:rPr>
          <w:caps/>
          <w:sz w:val="36"/>
          <w:u w:val="none"/>
          <w:lang w:val="en-US"/>
        </w:rPr>
        <w:t>Global Human Resource Management</w:t>
      </w:r>
    </w:p>
    <w:p>
      <w:pPr>
        <w:pStyle w:val="Heading"/>
        <w:jc w:val="left"/>
        <w:rPr>
          <w:sz w:val="36"/>
          <w:u w:val="none"/>
          <w:lang w:val="en-US"/>
        </w:rPr>
      </w:pPr>
      <w:r>
        <w:rPr>
          <w:sz w:val="36"/>
          <w:sz w:val="36"/>
          <w:u w:val="none"/>
        </w:rPr>
        <w:t>การบริหารจัดการเกี่ยวกับทรัพยากรบุคคลในระดับโลก</w:t>
      </w:r>
    </w:p>
    <w:p>
      <w:pPr>
        <w:pStyle w:val="Heading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ในปี  </w:t>
      </w:r>
      <w:r>
        <w:rPr>
          <w:rFonts w:cs="Cordia New" w:ascii="Cordia New" w:hAnsi="Cordia New"/>
        </w:rPr>
        <w:t xml:space="preserve">1989  </w:t>
      </w:r>
      <w:r>
        <w:rPr>
          <w:rFonts w:ascii="Cordia New" w:hAnsi="Cordia New" w:cs="Cordia New"/>
        </w:rPr>
        <w:t xml:space="preserve">บริษัท  </w:t>
      </w:r>
      <w:r>
        <w:rPr>
          <w:rFonts w:cs="Cordia New" w:ascii="Cordia New" w:hAnsi="Cordia New"/>
        </w:rPr>
        <w:t xml:space="preserve">Boundless Technologies </w:t>
      </w:r>
      <w:r>
        <w:rPr>
          <w:rFonts w:ascii="Cordia New" w:hAnsi="Cordia New" w:cs="Cordia New"/>
        </w:rPr>
        <w:t xml:space="preserve">ที่มีสำนักงานใหญ่อยู่ที่ </w:t>
      </w:r>
      <w:r>
        <w:rPr>
          <w:rFonts w:cs="Cordia New" w:ascii="Cordia New" w:hAnsi="Cordia New"/>
        </w:rPr>
        <w:t xml:space="preserve">Hauppauge, Long Island </w:t>
      </w:r>
      <w:r>
        <w:rPr>
          <w:rFonts w:ascii="Cordia New" w:hAnsi="Cordia New" w:cs="Cordia New"/>
        </w:rPr>
        <w:t xml:space="preserve">ต้องย้ายฐานการผลิตคอมพิวเตอร์ของพวกเขาไปที่  </w:t>
      </w:r>
      <w:r>
        <w:rPr>
          <w:rFonts w:cs="Cordia New" w:ascii="Cordia New" w:hAnsi="Cordia New"/>
        </w:rPr>
        <w:t xml:space="preserve">Hong  Kong  </w:t>
      </w:r>
      <w:r>
        <w:rPr>
          <w:rFonts w:ascii="Cordia New" w:hAnsi="Cordia New" w:cs="Cordia New"/>
        </w:rPr>
        <w:t xml:space="preserve">การย้ายมาฮ่องกงหมายความว่าต้องใช้ผู้ร่วมงานใหม่ 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สิ่งแวดล้อมใหม่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รูปแบบการจ่ายค่าจ้าง  ก็เปลี่ยนใหม่  และ การต้อง จัดการกับคนจนจำนวนมากจากอีกซีกโลกหนึ่ง  อัตราค่าแรงที่เพิ่มขึ้นทำให้ต้องตัดสินใจย้ายฐานการผลิต เพราะที่ฮ่องกงค่าแรงถูกกว่าใน </w:t>
      </w:r>
      <w:r>
        <w:rPr>
          <w:rFonts w:cs="Cordia New" w:ascii="Cordia New" w:hAnsi="Cordia New"/>
        </w:rPr>
        <w:t xml:space="preserve">Long  Island.  </w:t>
      </w:r>
      <w:r>
        <w:rPr>
          <w:rFonts w:ascii="Cordia New" w:hAnsi="Cordia New" w:cs="Cordia New"/>
        </w:rPr>
        <w:t>โชคไม่ดีเพราะห่วงแต่เรื่องค่าแรงจนลืมศึกษาถึงการต้องพบกับการจัดการกับเรื่องค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น่าประหลาดใจ  เพียงไม่กี่ปีหลังจากย้ายไปฮ่องกง  บริษัท  </w:t>
      </w:r>
      <w:r>
        <w:rPr>
          <w:rFonts w:cs="Cordia New" w:ascii="Cordia New" w:hAnsi="Cordia New"/>
        </w:rPr>
        <w:t xml:space="preserve">Boundless  </w:t>
      </w:r>
      <w:r>
        <w:rPr>
          <w:rFonts w:ascii="Cordia New" w:hAnsi="Cordia New" w:cs="Cordia New"/>
        </w:rPr>
        <w:t xml:space="preserve">ต้องย้ายกลับไปสหรัฐ  เพราะมีปัญหามากมายเกี่ยวกับเรื่องบุคลากร  และประสิทธิภาพของบุคลากร  เพราะการไม่ศึกษาถึงปัญหาให้รอบด้านเสียก่อนจะย้ายของ </w:t>
      </w:r>
      <w:r>
        <w:rPr>
          <w:rFonts w:cs="Cordia New" w:ascii="Cordia New" w:hAnsi="Cordia New"/>
        </w:rPr>
        <w:t xml:space="preserve">Boundless Technologies </w:t>
      </w:r>
      <w:r>
        <w:rPr>
          <w:rFonts w:ascii="Cordia New" w:hAnsi="Cordia New" w:cs="Cordia New"/>
        </w:rPr>
        <w:t>จึงทำให้ต้องมีปัญหายุ่งยากตามมา  เมื่อเริ่มงานและเมื่อย้ายกลับมาสหรัฐอเมริกา  ทำให้ฐานการผลิตอยู่ใกล้ชิดผู้บริโภคมากขึ้นและบริษัท  มีอัตราการผลิตสูงขึ้น   ทำให้ชดเชยกันไปกับค่าแรงที่สูงกว่าได้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ารบริหารงานระดับโลก    มีหลากหลายแง่มุมที่ต้องคำนึงเมื่อจะเริ่มวางกลยุทธ์  และทุกแง่มุมเหล่านั้นต้อง  จดแจ้งและศึกษาเพราะมันจะกระทบต่อการดำเนินงานแน่นอน  ในปัจจุบันนี้  การตัดสินใจทางด้านการบริหารนั้นเน้นลงไปที่การบรรลุผลตามวัตถุประสงค์ที่ตั้งเป้ามากกว่าที่จะไปใส่ใจกับคำว่าทุกอย่างต้องต่ำสุด  เช่น ต้องมีค่าใช้จ่ายต่ำสุดอย่างนี้เป็นต้น   ด้วยวิถีทางเช่นนี้ปัจจุบัน  </w:t>
      </w:r>
      <w:r>
        <w:rPr>
          <w:rFonts w:cs="Cordia New" w:ascii="Cordia New" w:hAnsi="Cordia New"/>
        </w:rPr>
        <w:t xml:space="preserve">Boundless  </w:t>
      </w:r>
      <w:r>
        <w:rPr>
          <w:rFonts w:ascii="Cordia New" w:hAnsi="Cordia New" w:cs="Cordia New"/>
        </w:rPr>
        <w:t xml:space="preserve">ได้ซื้อโรงงานขนาด </w:t>
      </w:r>
      <w:r>
        <w:rPr>
          <w:rFonts w:cs="Cordia New" w:ascii="Cordia New" w:hAnsi="Cordia New"/>
        </w:rPr>
        <w:t xml:space="preserve">70,000  </w:t>
      </w:r>
      <w:r>
        <w:rPr>
          <w:rFonts w:ascii="Cordia New" w:hAnsi="Cordia New" w:cs="Cordia New"/>
        </w:rPr>
        <w:t xml:space="preserve">ตารางฟุต  ใน  </w:t>
      </w:r>
      <w:r>
        <w:rPr>
          <w:rFonts w:cs="Cordia New" w:ascii="Cordia New" w:hAnsi="Cordia New"/>
        </w:rPr>
        <w:t xml:space="preserve">Boca  Raton  Florida  </w:t>
      </w:r>
      <w:r>
        <w:rPr>
          <w:rFonts w:ascii="Cordia New" w:hAnsi="Cordia New" w:cs="Cordia New"/>
        </w:rPr>
        <w:t xml:space="preserve">ไปเรียบร้อยแล้ว  ด้วยการมีโรงงาน ถึง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โรง  ในสหรัฐฯ ที่ผลิตผลิตภัณฑ์หลากหลายชนิด  พร้อมกับการขยายฐานการผลิตออกไปอีกเรื่อย ๆ แน่นอนว่าในอนาคตระบบการจัดการกับบุคลากรก็จะยังซับซ้อนมากขึ้น  แต่  </w:t>
      </w:r>
      <w:r>
        <w:rPr>
          <w:rFonts w:cs="Cordia New" w:ascii="Cordia New" w:hAnsi="Cordia New"/>
        </w:rPr>
        <w:t xml:space="preserve">Boundless  </w:t>
      </w:r>
      <w:r>
        <w:rPr>
          <w:rFonts w:ascii="Cordia New" w:hAnsi="Cordia New" w:cs="Cordia New"/>
        </w:rPr>
        <w:t>จะยังคงสภาพที่มีขนาดเล็กและคล่องตัว  ไปพร้อม ๆ กับการต้องมีความสามารถในการปรับเปลี่ยนตัวเองให้รวดเร็วทันต่อสภาวะตลาดโลกให้ด้วยเช่นกั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Boundless  Technologies    </w:t>
      </w:r>
      <w:r>
        <w:rPr>
          <w:rFonts w:ascii="Cordia New" w:hAnsi="Cordia New" w:cs="Cordia New"/>
        </w:rPr>
        <w:t xml:space="preserve">เป็นบริษัทที่มีตัวตนจริง ๆ  ที่ย้ายฐานการผลิตกลับไปยังสหรัฐอเมริกาแล้ว  ยังคงสามารถสานงานต่อได้อย่างสมบูรณ์ในสภาพของอัตราค่าแรงสูงกว่าเดิม จนถึงจุดที่สามารถขยายกิจการ โดยการซื้อโรงงานอีกโรงที่  </w:t>
      </w:r>
      <w:r>
        <w:rPr>
          <w:rFonts w:cs="Cordia New" w:ascii="Cordia New" w:hAnsi="Cordia New"/>
        </w:rPr>
        <w:t xml:space="preserve">Baca  Raton  </w:t>
      </w:r>
      <w:r>
        <w:rPr>
          <w:rFonts w:ascii="Cordia New" w:hAnsi="Cordia New" w:cs="Cordia New"/>
        </w:rPr>
        <w:t>ถ้าได้ทำการศึกษาเรื่องบุคลากรให้ดีเสียก่อนจะย้ายข้ามประเทศไปแล้ว จะพบว่าปัจจัยอื่น ๆ  นั้นก็มีความสำคัญเท่ากับหรืออาจจะมากกว่าเรื่องค่าแรงถูกเพียงอย่างเดียวก็ได้  ไม่จำเป็นว่าบริษัทของอเมริกาเมื่อย้ายฐานการผลิตไปยังประเทศอื่นแล้ว  ต้องดำเนินการทุกอย่างให้เหมือนกับบริษัทแม่เคยทำอยู่ในประเทศตน  การจัดการกับบุคลากรในระดับโลกนั้นมีความซับซ้อนกว่าเดิมมาก  ไม่ใช่แค่เพราะการที่โลกเปลี่ยนเร็ว หรือสิ่งแวดล้อมโลกซับซ้อนขึ้นเท่านั้น แต่เพราะว่าในแต่ละที่สิ่งแวดล้อมแตกต่างกันไปโดยสิ้นเชิงด้วย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ในส่วนแรกของบทนี้ จะพูดถึงการพัฒนาการของธุรกิจระดับโลก และการพัฒนาของระบบการจัดการทรัพยากรบุคลในระดับโลก ส่วนถัดไปจะอธิบายถึงวิธีที่จะบริหารจัดการทรัพยากรบุคลในระดับโลก และอุปสรรคที่อาจมีขึ้นได้ต่อการจัดการทรัพยากรบุคลระดับโลกและการจ้างงานให้ได้สวัสดิภาพเท่าเทียมกันทั่วโลก  ส่วนที่เหลือจะพูดถึงหัวใจของการจัดการกับบุคลากรจากบริษัทแม่  ที่ส่งมาทำงานในประเทศนั้น  ๆ  และความสำคัญของการทำให้เกิดภาวะองค์กรเดียว วัฒนธรรมเดียวให้คงอยู่ให้ได้</w:t>
      </w:r>
    </w:p>
    <w:p>
      <w:pPr>
        <w:pStyle w:val="Heading1"/>
        <w:rPr>
          <w:b/>
          <w:b/>
          <w:u w:val="none"/>
        </w:rPr>
      </w:pPr>
      <w:r>
        <w:rPr>
          <w:b/>
          <w:b/>
          <w:u w:val="none"/>
        </w:rPr>
        <w:t xml:space="preserve">พัฒนาการของธุรกิจระดับโลก </w:t>
      </w:r>
      <w:r>
        <w:rPr>
          <w:b/>
          <w:u w:val="none"/>
        </w:rPr>
        <w:t>(The Evolution of Global Business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Jack Welch  </w:t>
      </w:r>
      <w:r>
        <w:rPr>
          <w:rFonts w:ascii="Cordia New" w:hAnsi="Cordia New" w:cs="Cordia New"/>
        </w:rPr>
        <w:t xml:space="preserve">แห่งบริษัท  </w:t>
      </w:r>
      <w:r>
        <w:rPr>
          <w:rFonts w:cs="Cordia New" w:ascii="Cordia New" w:hAnsi="Cordia New"/>
        </w:rPr>
        <w:t xml:space="preserve">General  Electric  GEO  </w:t>
      </w:r>
      <w:r>
        <w:rPr>
          <w:rFonts w:ascii="Cordia New" w:hAnsi="Cordia New" w:cs="Cordia New"/>
        </w:rPr>
        <w:t xml:space="preserve">ได้เคยกล่าวไว้ว่า “องค์กรถ้าไม่โตจนกลายเป็นระดับโลก ก็ต้องตายไป” ได้รับการพิสูจน์อย่างหมดจดแล้ว  เพราะมันคือความจริงในเศรษฐกิจ ศตวรรษที่  </w:t>
      </w:r>
      <w:r>
        <w:rPr>
          <w:rFonts w:cs="Cordia New" w:ascii="Cordia New" w:hAnsi="Cordia New"/>
        </w:rPr>
        <w:t xml:space="preserve">21  </w:t>
      </w:r>
      <w:r>
        <w:rPr>
          <w:rFonts w:ascii="Cordia New" w:hAnsi="Cordia New" w:cs="Cordia New"/>
        </w:rPr>
        <w:t xml:space="preserve">นี้ 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ทุกวันนี้ระบบเศรษฐกิจของสหรัฐ เกือบ   </w:t>
      </w:r>
      <w:r>
        <w:rPr>
          <w:rFonts w:cs="Cordia New" w:ascii="Cordia New" w:hAnsi="Cordia New"/>
        </w:rPr>
        <w:t xml:space="preserve">50%  </w:t>
      </w:r>
      <w:r>
        <w:rPr>
          <w:rFonts w:ascii="Cordia New" w:hAnsi="Cordia New" w:cs="Cordia New"/>
        </w:rPr>
        <w:t xml:space="preserve">เป็นเรื่องของการส่งออกและนำเข้า  บริษัทของสหรัฐเหล่านี้นำเงินตราจากต่างประเทศร่วม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 xml:space="preserve">แสนล้านดอลล่าร์ และมีการจ้างงานกว่า   </w:t>
      </w:r>
      <w:r>
        <w:rPr>
          <w:rFonts w:cs="Cordia New" w:ascii="Cordia New" w:hAnsi="Cordia New"/>
        </w:rPr>
        <w:t xml:space="preserve">100  </w:t>
      </w:r>
      <w:r>
        <w:rPr>
          <w:rFonts w:ascii="Cordia New" w:hAnsi="Cordia New" w:cs="Cordia New"/>
        </w:rPr>
        <w:t xml:space="preserve">ล้านอัตราในต่างประเทศ   บริษัทต่าง ๆ เหล่านี้  เช่น  </w:t>
      </w:r>
      <w:r>
        <w:rPr>
          <w:rFonts w:cs="Cordia New" w:ascii="Cordia New" w:hAnsi="Cordia New"/>
        </w:rPr>
        <w:t xml:space="preserve">Coca – Cola  , IBM, Ford  </w:t>
      </w:r>
      <w:r>
        <w:rPr>
          <w:rFonts w:ascii="Cordia New" w:hAnsi="Cordia New" w:cs="Cordia New"/>
        </w:rPr>
        <w:t xml:space="preserve">และ   </w:t>
      </w:r>
      <w:r>
        <w:rPr>
          <w:rFonts w:cs="Cordia New" w:ascii="Cordia New" w:hAnsi="Cordia New"/>
        </w:rPr>
        <w:t xml:space="preserve">General Motors   </w:t>
      </w:r>
      <w:r>
        <w:rPr>
          <w:rFonts w:ascii="Cordia New" w:hAnsi="Cordia New" w:cs="Cordia New"/>
        </w:rPr>
        <w:t xml:space="preserve">กำลังกลายเป็นบริษัทของโลกอย่างแท้จริง  เพื่อให้บริษัทสามารถเจริญเติบโตต่อไปได้ในสภาวะเศรษฐกิจปัจจุบันของสหรัฐอเมริกา  จำเป็นอย่างยิ่งที่พวกเขาต้องขยายมันให้ไปยังประเทศต่าง ๆ  ให้ได้  การนำบริษัทขยายออกสู่ระดับโลก จำเป็นอย่างยิ่งเพื่อให้สามารถจัดการกับเรื่องเงินทุน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การไม่ต้องพะวงกับขนาดขององค์กร หรือ ผลผลิต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เพราะว่าตลาดที่สหรัฐอเมริกาและบางประเทศนั้นอิ่มตัวเสียแล้ว  การจะให้ธุรกิจเติบโตขึ้นอีกได้จึงต้องหาทางเปิดตลาดใหม่  ๆ  เข้าไปในประเทศกำลังพัฒนาให้ได้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20</w:t>
      </w:r>
      <w:r>
        <w:rPr>
          <w:rFonts w:ascii="Cordia New" w:hAnsi="Cordia New" w:cs="Cordia New"/>
        </w:rPr>
        <w:t xml:space="preserve">กว่าปีที่แล้ว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บริษัทร่วมลงทุนในสหรัฐอเมริกาได้ข้ามไปลงทุนในแคนนาดา  แต่ในทุกวันนี้บริษัทร่วมลงทุนเหล่านี้  ได้กลายเป็นบริษัทระดับโลกไปแล้วอย่างแท้จริง บริษัทอเมริกาเหล่านี้ยังคงทำธุรกิจในแคนาดาต่อไป   แต่ในปัจจุบันหลายบริษัทได้เข้าไปทำธุรกิจในประเทศต่างๆ เหล่านี้แล้ว เช่น ฮ่องกง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สิงคโปร์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ญี่ปุ่น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อังกฤษ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ฝรั่งเศส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เวียดนาม และ เยอรมัน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บริษัทข้ามชาติเหล่านี้หลาย  ๆ บริษัท ดำเนินการในประเทศที่มีรูปแบบชีวิตในแบบตะวันออกดั้งเดิมมาก ๆ รูปแบบเศรษฐกิจสังคมเฉพาะตัวเหล่านี้   ทำให้รูปแบบตลาดซื้อขายของโลกที่จะทำธุรกิจด้วยต้องคิดค้นหารูปแบบใหม่ ๆ  ให้สามารถดำรงธุรกิจร่วมไปให้ได้   ยิ่งด้านทรัพยากรบุคคลยิ่งต้องคิดหารูปแบบที่พิเศษเพื่อการเป็นบุคลากรของโลกให้ได้ในศตวรรษหน้า  แต่ในความเป็นจริงผู้จัดการฝ่ายบุคคลหลาย  ๆ คนไม่เคยทำงานระดับข้ามชาติ และไม่ได้เตรียมตัวเพียงพอที่จะไปพบกับสิ่งแวดล้อมในระดับโลกด้ว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ปกติแล้วบริษัทเหล่านี้ก่อนที่เขาจะทำธุรกิจจนกลายเป็นธุรกิจระดับโลกจริงๆ  นั้นหลาย  ๆ บริษัทไม่ได้เริ่มด้วยการนำเงินมาลงทุนสร้างพื้นฐานไว้ในประเทศที่จะลงทุนเลย  แต่ใช้วิธีการของการร่วมธุรกิจกับคนในประเทศนั้น ในรูปแบบ  </w:t>
      </w:r>
      <w:r>
        <w:rPr>
          <w:rFonts w:cs="Cordia New" w:ascii="Cordia New" w:hAnsi="Cordia New"/>
        </w:rPr>
        <w:t xml:space="preserve">Exporting , licensing  </w:t>
      </w:r>
      <w:r>
        <w:rPr>
          <w:rFonts w:ascii="Cordia New" w:hAnsi="Cordia New" w:cs="Cordia New"/>
        </w:rPr>
        <w:t xml:space="preserve">หรือ  </w:t>
      </w:r>
      <w:r>
        <w:rPr>
          <w:rFonts w:cs="Cordia New" w:ascii="Cordia New" w:hAnsi="Cordia New"/>
        </w:rPr>
        <w:t>Franchising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Exporting </w:t>
      </w:r>
      <w:r>
        <w:rPr>
          <w:rFonts w:ascii="Cordia New" w:hAnsi="Cordia New" w:cs="Cordia New"/>
        </w:rPr>
        <w:t>คือ การขายของข้ามประเทศทั้งทางตรงและทางอ้อม โดยมีตัวแทน หรือตัวแทนจำหน่ายเป็นคนในประเทศที่ร่วมค้า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Licensing  </w:t>
      </w:r>
      <w:r>
        <w:rPr>
          <w:rFonts w:ascii="Cordia New" w:hAnsi="Cordia New" w:cs="Cordia New"/>
        </w:rPr>
        <w:t xml:space="preserve">คือ  องค์กรธุรกิจในประเทศที่ร่วมค้าด้วยขอชื่อสิทธิบางอย่าง  เช่น   สิทธิบัตร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ลิขสิทธิ์ 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 xml:space="preserve">ขบวนการผลิต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ยี่ห้อ   เป็นต้น    เพื่อใช้งาน โดยอาจจะมีระยะเวลาให้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Franchising   </w:t>
      </w:r>
      <w:r>
        <w:rPr>
          <w:rFonts w:ascii="Cordia New" w:hAnsi="Cordia New" w:cs="Cordia New"/>
        </w:rPr>
        <w:t xml:space="preserve">คือ ก็เหมือน ๆ   </w:t>
      </w:r>
      <w:r>
        <w:rPr>
          <w:rFonts w:cs="Cordia New" w:ascii="Cordia New" w:hAnsi="Cordia New"/>
        </w:rPr>
        <w:t xml:space="preserve">Licensing   </w:t>
      </w:r>
      <w:r>
        <w:rPr>
          <w:rFonts w:ascii="Cordia New" w:hAnsi="Cordia New" w:cs="Cordia New"/>
        </w:rPr>
        <w:t xml:space="preserve">แต่  </w:t>
      </w:r>
      <w:r>
        <w:rPr>
          <w:rFonts w:cs="Cordia New" w:ascii="Cordia New" w:hAnsi="Cordia New"/>
        </w:rPr>
        <w:t xml:space="preserve">Franchising  </w:t>
      </w:r>
      <w:r>
        <w:rPr>
          <w:rFonts w:ascii="Cordia New" w:hAnsi="Cordia New" w:cs="Cordia New"/>
        </w:rPr>
        <w:t xml:space="preserve">นั้น  บริษัทแม่จะกำหนดรูปแบบดำเนินธุรกิจมาให้ผู้ร่วมค้าต้องทำตามรูปแบบ  ในขณะที่แบบ  </w:t>
      </w:r>
      <w:r>
        <w:rPr>
          <w:rFonts w:cs="Cordia New" w:ascii="Cordia New" w:hAnsi="Cordia New"/>
        </w:rPr>
        <w:t xml:space="preserve">Licensing  </w:t>
      </w:r>
      <w:r>
        <w:rPr>
          <w:rFonts w:ascii="Cordia New" w:hAnsi="Cordia New" w:cs="Cordia New"/>
        </w:rPr>
        <w:t xml:space="preserve">นั้น ผู้ร่วมค้ามีสิทธิเสรีในรูปแบบมากกว่าและโดยมากธุรกิจแบบ  </w:t>
      </w:r>
      <w:r>
        <w:rPr>
          <w:rFonts w:cs="Cordia New" w:ascii="Cordia New" w:hAnsi="Cordia New"/>
        </w:rPr>
        <w:t xml:space="preserve">Licensing  </w:t>
      </w:r>
      <w:r>
        <w:rPr>
          <w:rFonts w:ascii="Cordia New" w:hAnsi="Cordia New" w:cs="Cordia New"/>
        </w:rPr>
        <w:t xml:space="preserve">จะจำกัดแค่โรงงานผลิต ผลิตภัณฑ์ต่าง ๆ  แต่  </w:t>
      </w:r>
      <w:r>
        <w:rPr>
          <w:rFonts w:cs="Cordia New" w:ascii="Cordia New" w:hAnsi="Cordia New"/>
        </w:rPr>
        <w:t xml:space="preserve">franchising   </w:t>
      </w:r>
      <w:r>
        <w:rPr>
          <w:rFonts w:ascii="Cordia New" w:hAnsi="Cordia New" w:cs="Cordia New"/>
        </w:rPr>
        <w:t>มักจะเป็นรูปแบบงานบริการ  เช่น  ภัตตาคาร  หรือ  โรงแรม  เป็นต้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แม้ว่าการเริ่มต้นในหลายประเทศจะดีที่สุด ถ้าได้เริ่มแบบ </w:t>
      </w:r>
      <w:r>
        <w:rPr>
          <w:rFonts w:cs="Cordia New" w:ascii="Cordia New" w:hAnsi="Cordia New"/>
        </w:rPr>
        <w:t xml:space="preserve">Exporting, Licensing, Franchising </w:t>
      </w:r>
      <w:r>
        <w:rPr>
          <w:rFonts w:ascii="Cordia New" w:hAnsi="Cordia New" w:cs="Cordia New"/>
        </w:rPr>
        <w:t xml:space="preserve">แต่บางบริษัทก็ยังจำเป็นต้องลงทุนในขั้นพื้นฐานการผลิต อยู่ดีเพราะจะให้ผลดีว่าเพราะต้องการควบคุมคุณลักษณะให้คงความเป็นตัวแทนที่แท้ไว้ให้ได้  เช่น  </w:t>
      </w:r>
      <w:r>
        <w:rPr>
          <w:rFonts w:cs="Cordia New" w:ascii="Cordia New" w:hAnsi="Cordia New"/>
        </w:rPr>
        <w:t xml:space="preserve">Mercedes – Benz   </w:t>
      </w:r>
      <w:r>
        <w:rPr>
          <w:rFonts w:ascii="Cordia New" w:hAnsi="Cordia New" w:cs="Cordia New"/>
        </w:rPr>
        <w:t xml:space="preserve">ที่ผลิตรถสปอร์ตรุ่นใหม่นอกเยอรมันแล้วคือ  ที่  </w:t>
      </w:r>
      <w:r>
        <w:rPr>
          <w:rFonts w:cs="Cordia New" w:ascii="Cordia New" w:hAnsi="Cordia New"/>
        </w:rPr>
        <w:t xml:space="preserve">Vance,Alabama   </w:t>
      </w:r>
      <w:r>
        <w:rPr>
          <w:rFonts w:ascii="Cordia New" w:hAnsi="Cordia New" w:cs="Cordia New"/>
        </w:rPr>
        <w:t xml:space="preserve">มีบางครั้งที่พบว่ามีการลงทุนข้ามชาติ  เพื่อต้องการเป็นผู้ควบคุมตลาดให้มากกว่า  </w:t>
      </w:r>
      <w:r>
        <w:rPr>
          <w:rFonts w:cs="Cordia New" w:ascii="Cordia New" w:hAnsi="Cordia New"/>
        </w:rPr>
        <w:t xml:space="preserve">50%   </w:t>
      </w:r>
      <w:r>
        <w:rPr>
          <w:rFonts w:ascii="Cordia New" w:hAnsi="Cordia New" w:cs="Cordia New"/>
        </w:rPr>
        <w:t xml:space="preserve">เช่น   กรณี    </w:t>
      </w:r>
      <w:r>
        <w:rPr>
          <w:rFonts w:cs="Cordia New" w:ascii="Cordia New" w:hAnsi="Cordia New"/>
        </w:rPr>
        <w:t xml:space="preserve">Daimler – Benz </w:t>
      </w:r>
      <w:r>
        <w:rPr>
          <w:rFonts w:ascii="Cordia New" w:hAnsi="Cordia New" w:cs="Cordia New"/>
        </w:rPr>
        <w:t xml:space="preserve">ซื้อบริษัท  </w:t>
      </w:r>
      <w:r>
        <w:rPr>
          <w:rFonts w:cs="Cordia New" w:ascii="Cordia New" w:hAnsi="Cordia New"/>
        </w:rPr>
        <w:t xml:space="preserve">Chrysler  Corporation    </w:t>
      </w:r>
      <w:r>
        <w:rPr>
          <w:rFonts w:ascii="Cordia New" w:hAnsi="Cordia New" w:cs="Cordia New"/>
        </w:rPr>
        <w:t xml:space="preserve">แล้วกลายเป็น  </w:t>
      </w:r>
      <w:r>
        <w:rPr>
          <w:rFonts w:cs="Cordia New" w:ascii="Cordia New" w:hAnsi="Cordia New"/>
        </w:rPr>
        <w:t xml:space="preserve">Daimler  Chrysler   </w:t>
      </w:r>
      <w:r>
        <w:rPr>
          <w:rFonts w:ascii="Cordia New" w:hAnsi="Cordia New" w:cs="Cordia New"/>
        </w:rPr>
        <w:t>เป็นต้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บริษัทต่าง ๆ  ร่วมธุรกิจกันในหลายระดับ  แต่ธุรกิจระดับสากล คือการร่วมตลาดหรือร่วมการลงทุนกันในระดับโลก     </w:t>
      </w:r>
      <w:r>
        <w:rPr>
          <w:rFonts w:cs="Cordia New" w:ascii="Cordia New" w:hAnsi="Cordia New"/>
        </w:rPr>
        <w:t xml:space="preserve">Multinational   Corporation  (MNC)   </w:t>
      </w:r>
      <w:r>
        <w:rPr>
          <w:rFonts w:ascii="Cordia New" w:hAnsi="Cordia New" w:cs="Cordia New"/>
        </w:rPr>
        <w:t xml:space="preserve">เป็นการร่วมธุรกิจระดับโลก คำว่า  </w:t>
      </w:r>
      <w:r>
        <w:rPr>
          <w:rFonts w:cs="Cordia New" w:ascii="Cordia New" w:hAnsi="Cordia New"/>
        </w:rPr>
        <w:t xml:space="preserve">multinational  corporation (MNC)   </w:t>
      </w:r>
      <w:r>
        <w:rPr>
          <w:rFonts w:ascii="Cordia New" w:hAnsi="Cordia New" w:cs="Cordia New"/>
        </w:rPr>
        <w:t xml:space="preserve">คือ  การที่บริษัทร่วมลงทุนที่มีฐานอยู่ ในประเทศหนึ่ง  ประเทศแม่  </w:t>
      </w:r>
      <w:r>
        <w:rPr>
          <w:rFonts w:cs="Cordia New" w:ascii="Cordia New" w:hAnsi="Cordia New"/>
        </w:rPr>
        <w:t xml:space="preserve">(Parent Country)    </w:t>
      </w:r>
      <w:r>
        <w:rPr>
          <w:rFonts w:ascii="Cordia New" w:hAnsi="Cordia New" w:cs="Cordia New"/>
        </w:rPr>
        <w:t xml:space="preserve">และสินค้าหรือบริการ จัดหามาจากอีกประเทศหนึ่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ประเทศเจ้าของปัจจัย  </w:t>
      </w:r>
      <w:r>
        <w:rPr>
          <w:rFonts w:cs="Cordia New" w:ascii="Cordia New" w:hAnsi="Cordia New"/>
        </w:rPr>
        <w:t xml:space="preserve">host countries) MNC </w:t>
      </w:r>
      <w:r>
        <w:rPr>
          <w:rFonts w:ascii="Cordia New" w:hAnsi="Cordia New" w:cs="Cordia New"/>
        </w:rPr>
        <w:t xml:space="preserve">จะดำเนินธุรกิจทั้งการผลิตและจัดจำหน่าย ในหลาย  ๆ ประเทศ โดยการร่วมมือกับบริษัทแม่  ซึ่งโดยปกติมักจะเป็นบริษัทในประเทศแม่  ตัวอย่างเช่น  </w:t>
      </w:r>
      <w:r>
        <w:rPr>
          <w:rFonts w:cs="Cordia New" w:ascii="Cordia New" w:hAnsi="Cordia New"/>
        </w:rPr>
        <w:t xml:space="preserve">General  Motors  </w:t>
      </w:r>
      <w:r>
        <w:rPr>
          <w:rFonts w:ascii="Cordia New" w:hAnsi="Cordia New" w:cs="Cordia New"/>
        </w:rPr>
        <w:t xml:space="preserve">และ  </w:t>
      </w:r>
      <w:r>
        <w:rPr>
          <w:rFonts w:cs="Cordia New" w:ascii="Cordia New" w:hAnsi="Cordia New"/>
        </w:rPr>
        <w:t xml:space="preserve">Ford 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ำว่า  </w:t>
      </w:r>
      <w:r>
        <w:rPr>
          <w:rFonts w:cs="Cordia New" w:ascii="Cordia New" w:hAnsi="Cordia New"/>
        </w:rPr>
        <w:t xml:space="preserve">Global Corporation (GC)  </w:t>
      </w:r>
      <w:r>
        <w:rPr>
          <w:rFonts w:ascii="Cordia New" w:hAnsi="Cordia New" w:cs="Cordia New"/>
        </w:rPr>
        <w:t xml:space="preserve">คือ การมีหน่วยของตัวเองอยู่ในหลาย ๆ  ประเทศทั่วโลก แต่รวมการบริหารในลักษณะเดียวกันทั่วโลก  ในขณะที่ธุรกิจแบบ  </w:t>
      </w:r>
      <w:r>
        <w:rPr>
          <w:rFonts w:cs="Cordia New" w:ascii="Cordia New" w:hAnsi="Cordia New"/>
        </w:rPr>
        <w:t xml:space="preserve">MNC  </w:t>
      </w:r>
      <w:r>
        <w:rPr>
          <w:rFonts w:ascii="Cordia New" w:hAnsi="Cordia New" w:cs="Cordia New"/>
        </w:rPr>
        <w:t xml:space="preserve">นั้น    บริษัทในแต่ละประเทศอาจสร้างผลิตภัณฑ์  และรูปแบบการจัดการของตนเองขึ้นมาเฉพาะได้  แต่ธุรกิจรูปแบบ  </w:t>
      </w:r>
      <w:r>
        <w:rPr>
          <w:rFonts w:cs="Cordia New" w:ascii="Cordia New" w:hAnsi="Cordia New"/>
        </w:rPr>
        <w:t xml:space="preserve">GC  </w:t>
      </w:r>
      <w:r>
        <w:rPr>
          <w:rFonts w:ascii="Cordia New" w:hAnsi="Cordia New" w:cs="Cordia New"/>
        </w:rPr>
        <w:t xml:space="preserve">ต้องมีลักษณะเฉพาะตัวหนึ่งเดียว  ไม่ว่าจะอยู่ส่วนไหนของโลก  </w:t>
      </w:r>
      <w:r>
        <w:rPr>
          <w:rFonts w:cs="Cordia New" w:ascii="Cordia New" w:hAnsi="Cordia New"/>
        </w:rPr>
        <w:t xml:space="preserve">GC  </w:t>
      </w:r>
      <w:r>
        <w:rPr>
          <w:rFonts w:ascii="Cordia New" w:hAnsi="Cordia New" w:cs="Cordia New"/>
        </w:rPr>
        <w:t xml:space="preserve">นั้น ขายผลิตภัณฑ์แบบเดียวกันทั่วโลก  แม้จะผลิตขึ้นมาจากต่างประเทศกัน   ความคาดหวังก็คือการให้โลกนี้เปิดกว้างยิ่งขึ้นให้โลกกลายเป็นที่ที่เหมือนกันหมด  ไม่มีความแตกต่าง  ไม่ว่าจะอยู่ ณ ที่ใด   </w:t>
      </w:r>
      <w:r>
        <w:rPr>
          <w:rFonts w:cs="Cordia New" w:ascii="Cordia New" w:hAnsi="Cordia New"/>
        </w:rPr>
        <w:t xml:space="preserve">Globalization  </w:t>
      </w:r>
      <w:r>
        <w:rPr>
          <w:rFonts w:ascii="Cordia New" w:hAnsi="Cordia New" w:cs="Cordia New"/>
        </w:rPr>
        <w:t>เกิดขึ้นจากการแย่งส่วนแบ่งตลาดกันในทั่วโลก โดยนำความแตกต่างและการแข่งขันมาเป็นจุดเด่น ตลาดโลกจึงมีความต้องการใหม่  ๆ และโอกาสใหม่ ๆ เกิดขึ้นเสมอในแต่ละพื้นที่ลงทุน โดยเฉพาะด้านทรัพยากรบุคคล</w:t>
      </w:r>
    </w:p>
    <w:p>
      <w:pPr>
        <w:pStyle w:val="Heading2"/>
        <w:rPr>
          <w:b/>
          <w:b/>
        </w:rPr>
      </w:pPr>
      <w:r>
        <w:rPr>
          <w:b/>
          <w:b/>
        </w:rPr>
        <w:t>พัฒนาการของการบริหารจัดการทรัพยากรบุคคลระดับโลก</w:t>
      </w:r>
    </w:p>
    <w:p>
      <w:pPr>
        <w:pStyle w:val="Heading2"/>
        <w:rPr>
          <w:b/>
          <w:b/>
        </w:rPr>
      </w:pPr>
      <w:r>
        <w:rPr>
          <w:b/>
        </w:rPr>
        <w:t>(The Development of Global human Resource Management)</w:t>
      </w:r>
    </w:p>
    <w:p>
      <w:pPr>
        <w:pStyle w:val="TextBody"/>
        <w:rPr/>
      </w:pPr>
      <w:r>
        <w:rPr/>
        <w:tab/>
      </w:r>
      <w:r>
        <w:rPr/>
        <w:t xml:space="preserve">ผู้เชี่ยวชาญด้านทรัพยากรบุคคลคนหนึ่งในปัจจุบันกล่าวว่า “การบริหารจัดการทรัพยากรบุคคลในระดับสากลกำลังกลายเป็นความท้าทายของการบริหารในระดับสากลอย่างรวดเร็ว </w:t>
      </w:r>
      <w:r>
        <w:rPr>
          <w:lang w:val="th-TH"/>
        </w:rPr>
        <w:t xml:space="preserve">        </w:t>
      </w:r>
      <w:r>
        <w:rPr/>
        <w:t xml:space="preserve">ไม่ใช่แค่การที่ผู้บริหารจะรู้จักการจัดการทรัพยากรบุคคลอย่างดีเท่านั้น  แต่คุณยังจำเป็นต้อง “รอบรู้”  อีกด้วย  การบริหารงานระดับโลก ผู้บริหารด้านทรัพยากรบุคคลจะถูกส่งเข้าร่วมวางกลยุทธ์ของบริษัทและดำรงตำแหน่งในระดับอาวุโสที่มีอำนาจตัดสินใจทางธุรกิจด้วย  เพราะพวกเขาต้องวางทิศทางของการดำเนินนโยบายเรื่องบุคลากรบริษัทด้วย  โดยปกติบทบาทของผู้บริหารด้านทรัพยากรบุคคลจะเป็นผู้วางกลยุทธ์ธุรกิจให้กับผู้ร่วมค้า และเป็นผู้ตัดสินใจด้วย แม้ว่าหลัก คือ  การทำอย่างไรให้ใช้คนน้อยสุด </w:t>
      </w:r>
      <w:r>
        <w:rPr>
          <w:lang w:val="th-TH"/>
        </w:rPr>
        <w:t xml:space="preserve"> </w:t>
      </w:r>
      <w:r>
        <w:rPr/>
        <w:t xml:space="preserve"> แต่ได้ผลผลิต และประโยชน์มากสุด  แต่เหนืออื่นใดการเข้าใจระบบโดยรวมขององค์กรระดับโลกก็จำเป็นยิ่ง</w:t>
      </w:r>
    </w:p>
    <w:p>
      <w:pPr>
        <w:pStyle w:val="Normal"/>
        <w:spacing w:before="120" w:after="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ฝ่ายทรัพยากรบุคคลมีส่วนสนับสนุนธุรกิจระดับสากลนี้อย่างไร  แค่ไหน นั้น   สภาการแข่งขันทางธุรกิจ </w:t>
      </w:r>
      <w:r>
        <w:rPr>
          <w:rFonts w:cs="Cordia New" w:ascii="Cordia New" w:hAnsi="Cordia New"/>
        </w:rPr>
        <w:t xml:space="preserve">(The  Council on Competitiveness)  </w:t>
      </w:r>
      <w:r>
        <w:rPr>
          <w:rFonts w:ascii="Cordia New" w:hAnsi="Cordia New" w:cs="Cordia New"/>
        </w:rPr>
        <w:t xml:space="preserve">ใน  </w:t>
      </w:r>
      <w:r>
        <w:rPr>
          <w:rFonts w:cs="Cordia New" w:ascii="Cordia New" w:hAnsi="Cordia New"/>
        </w:rPr>
        <w:t xml:space="preserve">Washington, D.C  </w:t>
      </w:r>
      <w:r>
        <w:rPr>
          <w:rFonts w:ascii="Cordia New" w:hAnsi="Cordia New" w:cs="Cordia New"/>
        </w:rPr>
        <w:t xml:space="preserve">กล่าวว่า  </w:t>
      </w:r>
      <w:r>
        <w:rPr>
          <w:rFonts w:cs="Cordia New" w:ascii="Cordia New" w:hAnsi="Cordia New"/>
        </w:rPr>
        <w:t xml:space="preserve">HR  </w:t>
      </w:r>
      <w:r>
        <w:rPr>
          <w:rFonts w:ascii="Cordia New" w:hAnsi="Cordia New" w:cs="Cordia New"/>
        </w:rPr>
        <w:t xml:space="preserve">นั้นมีส่วนสำคัญอย่างยิ่งในการต่อสู้แข่งขันทางธุรกิจระดับโลก  โดยฝ่าย  </w:t>
      </w:r>
      <w:r>
        <w:rPr>
          <w:rFonts w:cs="Cordia New" w:ascii="Cordia New" w:hAnsi="Cordia New"/>
        </w:rPr>
        <w:t xml:space="preserve">HR    </w:t>
      </w:r>
      <w:r>
        <w:rPr>
          <w:rFonts w:ascii="Cordia New" w:hAnsi="Cordia New" w:cs="Cordia New"/>
        </w:rPr>
        <w:t xml:space="preserve">จะจัดวางรูปแบบหรือเสริมบางส่วนในเรื่องนโยบาย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การปฏิบัติและกิจกรรมที่จะทำในระดับโลกให้แก่บริษัทต่าง  ๆ  เหล่านี้  เช่น  </w:t>
      </w:r>
      <w:r>
        <w:rPr>
          <w:rFonts w:cs="Cordia New" w:ascii="Cordia New" w:hAnsi="Cordia New"/>
        </w:rPr>
        <w:t xml:space="preserve">Coca – Cola   </w:t>
      </w:r>
      <w:r>
        <w:rPr>
          <w:rFonts w:ascii="Cordia New" w:hAnsi="Cordia New" w:cs="Cordia New"/>
        </w:rPr>
        <w:t xml:space="preserve">และ  </w:t>
      </w:r>
      <w:r>
        <w:rPr>
          <w:rFonts w:cs="Cordia New" w:ascii="Cordia New" w:hAnsi="Cordia New"/>
        </w:rPr>
        <w:t>McDonald</w:t>
      </w:r>
      <w:r>
        <w:rPr>
          <w:rFonts w:cs="Cordia New" w:ascii="Cordia New" w:hAnsi="Cordia New"/>
          <w:vertAlign w:val="superscript"/>
        </w:rPr>
        <w:t>,</w:t>
      </w:r>
      <w:r>
        <w:rPr>
          <w:rFonts w:cs="Cordia New" w:ascii="Cordia New" w:hAnsi="Cordia New"/>
        </w:rPr>
        <w:t xml:space="preserve">s  </w:t>
      </w:r>
      <w:r>
        <w:rPr>
          <w:rFonts w:ascii="Cordia New" w:hAnsi="Cordia New" w:cs="Cordia New"/>
        </w:rPr>
        <w:t xml:space="preserve">เป็นต้น    กิจกรรมที่จะทำนั้นรวมทั้งการคัดเลือก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อบรม และส่งคนจากบริษัทแม่ไปยังประเทศเครือข่าย และกำหนดรูปแบบนโยบายและวิธีปฏิบัติสำหรับบริษัทร่วมค้า  หรือสำหรับบริษัทสาขาย่อยในต่างประเทศ  อย่างไรก็ตามหลายบริษัทมักจะพัฒนาระบบบุคคลากรของตนเองขึ้นในประเทศเครือข่ายแต่ก็ต้องอาศัยผู้จัดการฝ่ายบุคคลที่มีประสบการณ์ในระดับสากลอยู่ดี  </w:t>
      </w:r>
      <w:r>
        <w:rPr>
          <w:rFonts w:cs="Cordia New" w:ascii="Cordia New" w:hAnsi="Cordia New"/>
        </w:rPr>
        <w:t xml:space="preserve">Melissa  DeCrane   </w:t>
      </w:r>
      <w:r>
        <w:rPr>
          <w:rFonts w:ascii="Cordia New" w:hAnsi="Cordia New" w:cs="Cordia New"/>
        </w:rPr>
        <w:t xml:space="preserve">แห่ง  </w:t>
      </w:r>
      <w:r>
        <w:rPr>
          <w:rFonts w:cs="Cordia New" w:ascii="Cordia New" w:hAnsi="Cordia New"/>
        </w:rPr>
        <w:t xml:space="preserve">Corporate  Resources  Group   </w:t>
      </w:r>
      <w:r>
        <w:rPr>
          <w:rFonts w:ascii="Cordia New" w:hAnsi="Cordia New" w:cs="Cordia New"/>
        </w:rPr>
        <w:t>เชื่อว่า ผู้เชี่ยวชาญในธุรกิจระหว่างประเทศยังเป็นสิ่งจำเป็นอยู่มาก สำหรับการจัดการเรื่องบุคลากร เพราะเรื่องของ “ตลาดโลก” กำลังเป็นเรื่องที่ท้าทายทุกบริษัทอยู่ในขณะนี้  การประสานงานด้านบุคลากรในระดับสากลที่มีประสิทธิภาพจะส่งผลให้ได้ส่วนแบ่งในตลาดโลกและเกิดประโยชน์สูงสุดด้วย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โดยธรรมชาติแล้วนโยบายต่าง  ๆ เกี่ยวกับทรัพยากรบุคคลก็เพื่อให้ได้ประโยชน์ตามวัตถุประสงค์ที่ตั้งเป้าไว้ และเป้าประสงค์นั้นก็มักเป็นเรื่อง “ผลผลิต”  หัวใจของความสำเร็จและประสิทธิผล  คือ  ประสิทธิภาพเรื่องค่าใช้จ่ายในการผลิต และหัวใจของประสิทธิภาพเรื่องค่าใช้จ่ายในการผลิตก็คือ การจัดการเรื่องบุคลากรอย่างมีประสิทธิภาพ  ในระดับสากลแล้ว เรื่อง”ผลิตผล”  มีมากกว่า   “การลดค่าจ้างลง”  เท่านั้น   แม้ว่ามีอัตราค่าจ้างที่ถูกกว่าแต่บางทีก็พ่วงปัญหาต่าง ๆ  ในเรื่องบุคลากรอื่น ๆ  ตามมาด้วย  อย่าง  </w:t>
      </w:r>
      <w:r>
        <w:rPr>
          <w:rFonts w:cs="Cordia New" w:ascii="Cordia New" w:hAnsi="Cordia New"/>
        </w:rPr>
        <w:t xml:space="preserve">Boundless  Technologies  </w:t>
      </w:r>
      <w:r>
        <w:rPr>
          <w:rFonts w:ascii="Cordia New" w:hAnsi="Cordia New" w:cs="Cordia New"/>
        </w:rPr>
        <w:t xml:space="preserve">ที่ไม่สามารถแก้ปัญหาเหล่านั้นได้  จนต้องย้ายกลับสหรัฐฯ  มาแล้ว  แต่อย่างไรก็ตามหลายบริษัทที่ย้ายข้ามประเทศไปก็แก้ปัญหา  </w:t>
      </w:r>
      <w:r>
        <w:rPr>
          <w:rFonts w:cs="Cordia New" w:ascii="Cordia New" w:hAnsi="Cordia New"/>
        </w:rPr>
        <w:t xml:space="preserve">HR  </w:t>
      </w:r>
      <w:r>
        <w:rPr>
          <w:rFonts w:ascii="Cordia New" w:hAnsi="Cordia New" w:cs="Cordia New"/>
        </w:rPr>
        <w:t>เหล่านั้นได้  จนได้ระดับการผลิตที่น่าพอใจ</w:t>
      </w:r>
    </w:p>
    <w:p>
      <w:pPr>
        <w:pStyle w:val="Normal"/>
        <w:rPr>
          <w:rFonts w:ascii="Cordia New" w:hAnsi="Cordia New" w:cs="Cordia New"/>
          <w:b/>
          <w:b/>
          <w:u w:val="single"/>
        </w:rPr>
      </w:pPr>
      <w:r>
        <w:rPr>
          <w:rFonts w:ascii="Cordia New" w:hAnsi="Cordia New" w:cs="Cordia New"/>
          <w:b/>
          <w:b/>
        </w:rPr>
        <w:t xml:space="preserve">การบริหารจัดการฝ่ายบุคคลในระดับโลก </w:t>
      </w:r>
      <w:r>
        <w:rPr>
          <w:rFonts w:cs="Cordia New" w:ascii="Cordia New" w:hAnsi="Cordia New"/>
          <w:b/>
        </w:rPr>
        <w:t>(Global Human Resource Management: GHRM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ปัญหาและโอกาสที่ดีของ </w:t>
      </w:r>
      <w:r>
        <w:rPr>
          <w:rFonts w:cs="Cordia New" w:ascii="Cordia New" w:hAnsi="Cordia New"/>
        </w:rPr>
        <w:t xml:space="preserve">GHRM </w:t>
      </w:r>
      <w:r>
        <w:rPr>
          <w:rFonts w:ascii="Cordia New" w:hAnsi="Cordia New" w:cs="Cordia New"/>
        </w:rPr>
        <w:t xml:space="preserve">เป็นเรื่องใหญ่และยืดเยื้อมาก </w:t>
      </w:r>
      <w:r>
        <w:rPr>
          <w:rFonts w:cs="Cordia New" w:ascii="Cordia New" w:hAnsi="Cordia New"/>
        </w:rPr>
        <w:t xml:space="preserve">GHRM </w:t>
      </w:r>
      <w:r>
        <w:rPr>
          <w:rFonts w:ascii="Cordia New" w:hAnsi="Cordia New" w:cs="Cordia New"/>
        </w:rPr>
        <w:t xml:space="preserve">เป็นการใช้บุคลากรระดับสากลเพื่อให้ได้เป้าประสงค์ตามที่องค์กรต้องการโดยมองข้ามเรื่องของเชื้อชาติไปเลย  กล่าวคือ ผู้จัดการระดับสากล  ต้องไม่คิดคำนึงถึงแค่  “ภายในประเทศ” เท่านั้น  แต่ต้องคิดแบบ “ทั้งโลก”   มีความท้าทายหลายแง่มุมทีจะต้องเผชิญจากผู้ร่วมค้าในแต่ละที่ที่จะไปร่วมงานกัน  ต้องคำนึงตั้งแต่อุปสรรคทางวัฒนธรรม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อุปสรรค ทางนโยบายประเทศ จนกระทั่งถึงแง่มุม ระดับสากล   เช่น  ค่าชดเชย  เป็นต้น   ก่อนที่ผู้บริหารระดับสูงจะตัดสินใจย้ายฐานการผลิต จำเป็นอย่างยิ่งที่ต้องคำนึงถึง  “ธรรมชาติของคนที่จะมาทำงานด้วย”   ไม่เช่นนั้นก็จะได้รับผลเป็นปัญหาอย่างที่  </w:t>
      </w:r>
      <w:r>
        <w:rPr>
          <w:rFonts w:cs="Cordia New" w:ascii="Cordia New" w:hAnsi="Cordia New"/>
        </w:rPr>
        <w:t xml:space="preserve">Boundless  Technologies  </w:t>
      </w:r>
      <w:r>
        <w:rPr>
          <w:rFonts w:ascii="Cordia New" w:hAnsi="Cordia New" w:cs="Cordia New"/>
        </w:rPr>
        <w:t>เคยเสียโอกาสมาแล้วได้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ระบบการจัดการด้านบุคลากร  ในระดับสากลก็เหมือน ๆ  กับระบบการจัดการด้านบุคลากรในระดับท้อง หน้าที่ของฝ่ายต่าง ๆ ก็เหมือนกับเมื่อบริหารระดับท้องถิ่นทั่วไป  แต่แม้จะมี  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>ส่วน  ย่อย เหมือน ๆ  กัน  แต่ดูเหมือนว่ามีความแตกต่างโดยถ้าเป็นระดับสากล  หน่วยย่อยแต่ละหน่วยต้องการ การปฏิบัติงานจนสำเร็จเฉพาะตัวเองในขณะที่ ถ้าเป็นระดับท้องถิ่น  ทุก  ๆหน่วย ย่อยมักไม่ได้แยกกันเด็ดขาดมักจะปน ๆ กันอยู่</w:t>
      </w:r>
    </w:p>
    <w:p>
      <w:pPr>
        <w:pStyle w:val="Heading3"/>
        <w:ind w:left="0" w:hanging="0"/>
        <w:rPr/>
      </w:pPr>
      <w:r>
        <w:rPr>
          <w:b/>
          <w:b/>
        </w:rPr>
        <w:t>ทีมงานระดับสากล</w:t>
      </w:r>
      <w:r>
        <w:rPr>
          <w:b/>
          <w:b/>
          <w:lang w:val="th-TH"/>
        </w:rPr>
        <w:t xml:space="preserve"> </w:t>
      </w:r>
      <w:r>
        <w:rPr>
          <w:b/>
        </w:rPr>
        <w:t>(Global Staffing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Bill  Fontana  </w:t>
      </w:r>
      <w:r>
        <w:rPr>
          <w:rFonts w:ascii="Cordia New" w:hAnsi="Cordia New" w:cs="Cordia New"/>
        </w:rPr>
        <w:t xml:space="preserve">ผู้เชี่ยวชาญตัวแทนของ  </w:t>
      </w:r>
      <w:r>
        <w:rPr>
          <w:rFonts w:cs="Cordia New" w:ascii="Cordia New" w:hAnsi="Cordia New"/>
        </w:rPr>
        <w:t xml:space="preserve">Citibank   </w:t>
      </w:r>
      <w:r>
        <w:rPr>
          <w:rFonts w:ascii="Cordia New" w:hAnsi="Cordia New" w:cs="Cordia New"/>
        </w:rPr>
        <w:t xml:space="preserve">และเป็นรองประธานของสภาเพื่อการค้ากับต่างประเทศ </w:t>
      </w:r>
      <w:r>
        <w:rPr>
          <w:rFonts w:cs="Cordia New" w:ascii="Cordia New" w:hAnsi="Cordia New"/>
        </w:rPr>
        <w:t xml:space="preserve">(The National Foreign Trade Council (NFTC)  </w:t>
      </w:r>
      <w:r>
        <w:rPr>
          <w:rFonts w:ascii="Cordia New" w:hAnsi="Cordia New" w:cs="Cordia New"/>
        </w:rPr>
        <w:t xml:space="preserve">ได้กล่าวไว้ว่า “ไม่มีการขาดแคลนบุคลากรในระดับบริหาร”  โชคไม่ดีอย่างที่  </w:t>
      </w:r>
      <w:r>
        <w:rPr>
          <w:rFonts w:cs="Cordia New" w:ascii="Cordia New" w:hAnsi="Cordia New"/>
        </w:rPr>
        <w:t xml:space="preserve">Fontana  </w:t>
      </w:r>
      <w:r>
        <w:rPr>
          <w:rFonts w:ascii="Cordia New" w:hAnsi="Cordia New" w:cs="Cordia New"/>
        </w:rPr>
        <w:t>กล่าว เพราะเขาเชื่อว่าที่ไม่ขาดแคลนนั้นเพราะคนคงจะรับเทคนิควิธีการของการทำธุรกิจแบบ “ตะวันตก” ไว้จนหมดทิ้งโลกแล้ว  แต่เราจะแสดงให้เห็นว่าคำว่า “ทีมงานระดับสากล”  นั้นยากเพียงใด  องค์กรระดับโลก  มีคุณสมบัติที่จะจัดการให้เป็นไปตามเป้าในทุก  ๆ  ส่วนย่อย  เพื่อให้ผลรวมเป็นส่วนใหญ่นั้นบรรลุผลให้เข้าใจถึงว่าอะไรเป็นสิ่งที่จะต้องปรับเปลี่ยนก่อนการจัดตั้งทีมงานต้อง แล้วจึงเลือกคนที่มีคุณสมบัติเฉพาะมาจัดการ</w:t>
      </w:r>
    </w:p>
    <w:p>
      <w:pPr>
        <w:pStyle w:val="Heading2"/>
        <w:rPr>
          <w:b/>
          <w:b/>
        </w:rPr>
      </w:pPr>
      <w:r>
        <w:rPr>
          <w:b/>
          <w:b/>
        </w:rPr>
        <w:t xml:space="preserve">การเลือกผู้เริ่มงาน แบ่งได้  </w:t>
      </w:r>
      <w:r>
        <w:rPr>
          <w:b/>
        </w:rPr>
        <w:t xml:space="preserve">4  </w:t>
      </w:r>
      <w:r>
        <w:rPr>
          <w:b/>
          <w:b/>
        </w:rPr>
        <w:t>ขั้นตอน ดังนี้</w:t>
      </w:r>
    </w:p>
    <w:p>
      <w:pPr>
        <w:pStyle w:val="Normal"/>
        <w:tabs>
          <w:tab w:val="clear" w:pos="720"/>
          <w:tab w:val="left" w:pos="3225" w:leader="none"/>
        </w:tabs>
        <w:ind w:left="36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1.</w:t>
      </w:r>
      <w:r>
        <w:rPr>
          <w:rFonts w:ascii="Cordia New" w:hAnsi="Cordia New" w:cs="Cordia New"/>
        </w:rPr>
        <w:t>การให้สมัครใจเข้าร่วม</w:t>
      </w:r>
    </w:p>
    <w:p>
      <w:pPr>
        <w:pStyle w:val="Normal"/>
        <w:tabs>
          <w:tab w:val="clear" w:pos="720"/>
          <w:tab w:val="left" w:pos="3225" w:leader="none"/>
        </w:tabs>
        <w:ind w:left="36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2.</w:t>
      </w:r>
      <w:r>
        <w:rPr>
          <w:rFonts w:ascii="Cordia New" w:hAnsi="Cordia New" w:cs="Cordia New"/>
        </w:rPr>
        <w:t>ดูคุณสมบัติของผู้สมัคร</w:t>
      </w:r>
    </w:p>
    <w:p>
      <w:pPr>
        <w:pStyle w:val="Normal"/>
        <w:tabs>
          <w:tab w:val="clear" w:pos="720"/>
          <w:tab w:val="left" w:pos="3225" w:leader="none"/>
        </w:tabs>
        <w:ind w:left="36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3.</w:t>
      </w:r>
      <w:r>
        <w:rPr>
          <w:rFonts w:ascii="Cordia New" w:hAnsi="Cordia New" w:cs="Cordia New"/>
        </w:rPr>
        <w:t>ประเมินทักษะ</w:t>
      </w:r>
    </w:p>
    <w:p>
      <w:pPr>
        <w:pStyle w:val="Normal"/>
        <w:tabs>
          <w:tab w:val="clear" w:pos="720"/>
          <w:tab w:val="left" w:pos="3225" w:leader="none"/>
        </w:tabs>
        <w:ind w:left="36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ascii="Cordia New" w:hAnsi="Cordia New" w:cs="Cordia New"/>
        </w:rPr>
        <w:t>ร่วมกันตัดสินใจ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 </w:t>
      </w:r>
      <w:r>
        <w:rPr>
          <w:rFonts w:ascii="Cordia New" w:hAnsi="Cordia New" w:cs="Cordia New"/>
        </w:rPr>
        <w:t>ขั้นตอนการสมัครใจเข้าร่วม   ให้ลูกจ้างประเมินตัวเองว่าอยากเป็นตัวแทนไปต่างประเทศใหญ่หรือไม่ คู่สมรสและลูก  ๆ  ของพวกเขาสนใจที่จะย้ายไปอยู่ต่างประเทศใหม</w:t>
      </w:r>
      <w:r>
        <w:rPr>
          <w:rFonts w:cs="Cordia New" w:ascii="Cordia New" w:hAnsi="Cordia New"/>
        </w:rPr>
        <w:t xml:space="preserve">?   </w:t>
      </w:r>
      <w:r>
        <w:rPr>
          <w:rFonts w:ascii="Cordia New" w:hAnsi="Cordia New" w:cs="Cordia New"/>
        </w:rPr>
        <w:t xml:space="preserve">ในขั้นนี้ให้ตัวเขาเองประเมินตัวเองทุก ๆ  ด้านว่าพร้อมหรือไม่  เครื่องมือที่จะใช้ในขั้นนี้เรียกว่า </w:t>
      </w:r>
      <w:r>
        <w:rPr>
          <w:rFonts w:cs="Cordia New" w:ascii="Cordia New" w:hAnsi="Cordia New"/>
        </w:rPr>
        <w:t xml:space="preserve">SAGE  ( Self – Assessment for  Global  Endeavors)    </w:t>
      </w:r>
      <w:r>
        <w:rPr>
          <w:rFonts w:ascii="Cordia New" w:hAnsi="Cordia New" w:cs="Cordia New"/>
        </w:rPr>
        <w:t xml:space="preserve">และใช้  </w:t>
      </w:r>
      <w:r>
        <w:rPr>
          <w:rFonts w:cs="Cordia New" w:ascii="Cordia New" w:hAnsi="Cordia New"/>
        </w:rPr>
        <w:t xml:space="preserve">SAGE  </w:t>
      </w:r>
      <w:r>
        <w:rPr>
          <w:rFonts w:ascii="Cordia New" w:hAnsi="Cordia New" w:cs="Cordia New"/>
        </w:rPr>
        <w:t xml:space="preserve">กับคู่สมรสด้วย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ทั้งสองแบบฟอร์มจัดทำโดย  </w:t>
      </w:r>
      <w:r>
        <w:rPr>
          <w:rFonts w:cs="Cordia New" w:ascii="Cordia New" w:hAnsi="Cordia New"/>
        </w:rPr>
        <w:t xml:space="preserve">Caligiuri  &amp;  Assugiates   </w:t>
      </w:r>
      <w:r>
        <w:rPr>
          <w:rFonts w:ascii="Cordia New" w:hAnsi="Cordia New" w:cs="Cordia New"/>
        </w:rPr>
        <w:t xml:space="preserve">ที่เมือง  </w:t>
      </w:r>
      <w:r>
        <w:rPr>
          <w:rFonts w:cs="Cordia New" w:ascii="Cordia New" w:hAnsi="Cordia New"/>
        </w:rPr>
        <w:t xml:space="preserve">Edison,New  Jersey)   </w:t>
      </w:r>
      <w:r>
        <w:rPr>
          <w:rFonts w:ascii="Cordia New" w:hAnsi="Cordia New" w:cs="Cordia New"/>
        </w:rPr>
        <w:t xml:space="preserve">ซึ่งจะช่วยลูกจ้างและครอบครัวในการตัดสินใจ  บางองค์กร  เช่น   </w:t>
      </w:r>
      <w:r>
        <w:rPr>
          <w:rFonts w:cs="Cordia New" w:ascii="Cordia New" w:hAnsi="Cordia New"/>
        </w:rPr>
        <w:t xml:space="preserve">Texas – based  EDS </w:t>
      </w:r>
      <w:r>
        <w:rPr>
          <w:rFonts w:ascii="Cordia New" w:hAnsi="Cordia New" w:cs="Cordia New"/>
        </w:rPr>
        <w:t>ได้สร้างเครื่องช่วยขั้นตอนนี้เพื่อใช้งานในบริษัทของตนโดยเฉพาะขึ้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 xml:space="preserve">ขั้นตอนที่สอง  ข้อมูลของผู้สมัครตามที่บริษัทเก็บไว้จะถูกนำมาพิจารณา  เช่น  ลูกจ้างคนนั้นจะไปอยู่ต่างประเทศได้กี่ปี   เขาพูดภาษาอะไรได้บ้าง  ประเทศที่เราเลือกที่จะไป ลักษณะงานที่เขามีคุณสมบัติตรง  เมื่อเข้าสู่ขั้นตอนที่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 xml:space="preserve">ข้อมูลเหล่านี้ จะถูกนำไปเป็นตัวคัดเลือก  ข้อมูลต่าง  ๆ เหล่านี้  จะถูกส่งไปที่แผนกตัวแทน  หลังจากนั้น ก็จะได้ประเมินทักษะการบริหาร 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 xml:space="preserve">ขั้นตอนสุดท้ายผู้สมัครจะได้เลือกว่าจะไปที่ใดแน่  บางองค์กรเลือกประเทศที่เหมาะสม โดยนำส่วนที่คนในครอบครัวเขาเลือกมาพิจารณาร่วมด้วย  แต่กรณีนี้จะยุ่งยากขึ้นอีก  นอกจากนี้บางบริษัทจะบอกถึงการเตรียมตัว พบกับวัฒนธรรมที่แตกต่างไปจากประเทศเดิมอย่างไรบ้างให้แก่ครอบครัวของลูกจ้างฟังด้วยจะได้ร่วมตัดสินใจอีกที  การคัดเลือกต้องทำให้ดี ๆ  ในขั้นตอนที่ </w:t>
      </w:r>
      <w:r>
        <w:rPr>
          <w:rFonts w:cs="Cordia New" w:ascii="Cordia New" w:hAnsi="Cordia New"/>
        </w:rPr>
        <w:t xml:space="preserve">2   </w:t>
      </w:r>
      <w:r>
        <w:rPr>
          <w:rFonts w:ascii="Cordia New" w:hAnsi="Cordia New" w:cs="Cordia New"/>
        </w:rPr>
        <w:t xml:space="preserve">และ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 xml:space="preserve">การพิจารณาต้องคำนึงถึง  ความสามารถในการปรับตัวให้เข้ากับวัฒนธรรมใหม่  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>ความสามารถในการสื่อสาร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ความชำนาญงาน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ประสบการณ์การอยู่ในต่างประเทศ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ประสบการณ์ตรงที่เคยอยู่ประเทศดังกล่าวมาแล้ว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ทักษะด้านภาษา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ครอบครัวที่มีความยืดหยุ่นสูง    การต้องการอยู่เฉพาะบางภูมิภาคเท่านั้น  เช่น  กรณี   </w:t>
      </w:r>
      <w:r>
        <w:rPr>
          <w:rFonts w:cs="Cordia New" w:ascii="Cordia New" w:hAnsi="Cordia New"/>
        </w:rPr>
        <w:t xml:space="preserve">Boundless  </w:t>
      </w:r>
      <w:r>
        <w:rPr>
          <w:rFonts w:ascii="Cordia New" w:hAnsi="Cordia New" w:cs="Cordia New"/>
        </w:rPr>
        <w:t xml:space="preserve">ที่ผู้จัดการเกิดภาวะช็อคทางวัฒนธรรม”  เมื่อย้ายมาฮ่องกง และ </w:t>
      </w:r>
      <w:r>
        <w:rPr>
          <w:rFonts w:cs="Cordia New" w:ascii="Cordia New" w:hAnsi="Cordia New"/>
        </w:rPr>
        <w:t xml:space="preserve">Boundless  </w:t>
      </w:r>
      <w:r>
        <w:rPr>
          <w:rFonts w:ascii="Cordia New" w:hAnsi="Cordia New" w:cs="Cordia New"/>
        </w:rPr>
        <w:t>ก็แทบจะไม่มีผู้จัดการที่เคยทำงานในฮ่องกงมาก่อนเลย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Mercedes – Benz   </w:t>
      </w:r>
      <w:r>
        <w:rPr>
          <w:rFonts w:ascii="Cordia New" w:hAnsi="Cordia New" w:cs="Cordia New"/>
        </w:rPr>
        <w:t xml:space="preserve">นั้นวางแผนมาทุกแง่มุมก่อนย้ายมาสหรัฐฯ รวมทั้งแง่มุมด้านทรัพยากรบุคคล  โดยย้ายมาที่  </w:t>
      </w:r>
      <w:r>
        <w:rPr>
          <w:rFonts w:cs="Cordia New" w:ascii="Cordia New" w:hAnsi="Cordia New"/>
        </w:rPr>
        <w:t xml:space="preserve">Vance </w:t>
      </w:r>
      <w:r>
        <w:rPr>
          <w:rFonts w:ascii="Cordia New" w:hAnsi="Cordia New" w:cs="Cordia New"/>
        </w:rPr>
        <w:t xml:space="preserve">รัฐ </w:t>
      </w:r>
      <w:r>
        <w:rPr>
          <w:rFonts w:cs="Cordia New" w:ascii="Cordia New" w:hAnsi="Cordia New"/>
        </w:rPr>
        <w:t xml:space="preserve">Alabama  </w:t>
      </w:r>
      <w:r>
        <w:rPr>
          <w:rFonts w:ascii="Cordia New" w:hAnsi="Cordia New" w:cs="Cordia New"/>
        </w:rPr>
        <w:t xml:space="preserve">เพื่อชิมลางการดำเนินกิจการแบบข้ามชาติ  ก่อนจะขยายต่อไปในบราซิล  จีน หรือ อินเดีย   ต่อไป    ด้วยการวางแผนที่มีประสิทธิภาพ  โดยการแยกแยะความต้องการของลูกจ้างออกเป็นส่วน  ๆ  จับพวกที่มีความคิดเดียวกันรวมกลุ่มเป็นทีมทำงานเดียวกัน  โดยคัดเลือกจากผู้สมัครร่วม  </w:t>
      </w:r>
      <w:r>
        <w:rPr>
          <w:rFonts w:cs="Cordia New" w:ascii="Cordia New" w:hAnsi="Cordia New"/>
        </w:rPr>
        <w:t xml:space="preserve">45,000  </w:t>
      </w:r>
      <w:r>
        <w:rPr>
          <w:rFonts w:ascii="Cordia New" w:hAnsi="Cordia New" w:cs="Cordia New"/>
        </w:rPr>
        <w:t xml:space="preserve">คน   สุดท้ายหลังผ่านขบวนการคัดสรรร่วม  </w:t>
      </w:r>
      <w:r>
        <w:rPr>
          <w:rFonts w:cs="Cordia New" w:ascii="Cordia New" w:hAnsi="Cordia New"/>
        </w:rPr>
        <w:t xml:space="preserve">80  </w:t>
      </w:r>
      <w:r>
        <w:rPr>
          <w:rFonts w:ascii="Cordia New" w:hAnsi="Cordia New" w:cs="Cordia New"/>
        </w:rPr>
        <w:t xml:space="preserve">ชั่วโมง  จึงได้ผู้สมัครที่มีคุณสมบัติ  </w:t>
      </w:r>
      <w:r>
        <w:rPr>
          <w:rFonts w:cs="Cordia New" w:ascii="Cordia New" w:hAnsi="Cordia New"/>
        </w:rPr>
        <w:t xml:space="preserve">900  </w:t>
      </w:r>
      <w:r>
        <w:rPr>
          <w:rFonts w:ascii="Cordia New" w:hAnsi="Cordia New" w:cs="Cordia New"/>
        </w:rPr>
        <w:t xml:space="preserve">คน  นั่นคือ  เหตุผลว่าทำไม  </w:t>
      </w:r>
      <w:r>
        <w:rPr>
          <w:rFonts w:cs="Cordia New" w:ascii="Cordia New" w:hAnsi="Cordia New"/>
        </w:rPr>
        <w:t xml:space="preserve">Mercedes – Benz  </w:t>
      </w:r>
      <w:r>
        <w:rPr>
          <w:rFonts w:ascii="Cordia New" w:hAnsi="Cordia New" w:cs="Cordia New"/>
        </w:rPr>
        <w:t>จึงประสบผลสำเร็จอยู่สูงในสหรัฐอเมริกา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2"/>
        <w:rPr/>
      </w:pPr>
      <w:r>
        <w:rPr>
          <w:b/>
          <w:b/>
        </w:rPr>
        <w:t>ชนิดของทีมงานระดับสากล</w:t>
      </w:r>
      <w:r>
        <w:rPr>
          <w:b/>
          <w:b/>
          <w:lang w:val="th-TH"/>
        </w:rPr>
        <w:t xml:space="preserve">  </w:t>
      </w:r>
      <w:r>
        <w:rPr>
          <w:b/>
        </w:rPr>
        <w:t>(Types of Global Staff Members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บางบริษัท  เช่น  </w:t>
      </w:r>
      <w:r>
        <w:rPr>
          <w:rFonts w:cs="Cordia New" w:ascii="Cordia New" w:hAnsi="Cordia New"/>
        </w:rPr>
        <w:t xml:space="preserve">Mercedes – Benz  </w:t>
      </w:r>
      <w:r>
        <w:rPr>
          <w:rFonts w:ascii="Cordia New" w:hAnsi="Cordia New" w:cs="Cordia New"/>
        </w:rPr>
        <w:t xml:space="preserve">ต้องเลือกจากทีมงานหลากหลาย  ลักษณะและทีมงานเฉพาะหน้าที่  ทีมงานอาจจะเลือกได้จาก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 xml:space="preserve">แหล่ง  ดังนี้   ผู้ย้ายมาจากประเทศแม่ </w:t>
      </w:r>
      <w:r>
        <w:rPr>
          <w:rFonts w:cs="Cordia New" w:ascii="Cordia New" w:hAnsi="Cordia New"/>
        </w:rPr>
        <w:t xml:space="preserve">(expatriates)  </w:t>
      </w:r>
      <w:r>
        <w:rPr>
          <w:rFonts w:ascii="Cordia New" w:hAnsi="Cordia New" w:cs="Cordia New"/>
        </w:rPr>
        <w:t xml:space="preserve">คนในประเทศนั้น  </w:t>
      </w:r>
      <w:r>
        <w:rPr>
          <w:rFonts w:cs="Cordia New" w:ascii="Cordia New" w:hAnsi="Cordia New"/>
        </w:rPr>
        <w:t xml:space="preserve">(host – country) , </w:t>
      </w:r>
      <w:r>
        <w:rPr>
          <w:rFonts w:ascii="Cordia New" w:hAnsi="Cordia New" w:cs="Cordia New"/>
        </w:rPr>
        <w:t xml:space="preserve">คนจากประเทศอื่น ๆ   </w:t>
      </w:r>
      <w:r>
        <w:rPr>
          <w:rFonts w:cs="Cordia New" w:ascii="Cordia New" w:hAnsi="Cordia New"/>
        </w:rPr>
        <w:t>Third – Country)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 xml:space="preserve">expatriates  </w:t>
      </w:r>
      <w:r>
        <w:rPr>
          <w:rFonts w:ascii="Cordia New" w:hAnsi="Cordia New" w:cs="Cordia New"/>
        </w:rPr>
        <w:t xml:space="preserve">คือ  ลูกจ้างที่ไม่ใช่คนสัญชาตินั้น  แต่เป็นคนที่มาจากประเทศที่สำนักงานใหญ่ตั้งอยู่ 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host – Country  national  (HCN)  </w:t>
      </w:r>
      <w:r>
        <w:rPr>
          <w:rFonts w:ascii="Cordia New" w:hAnsi="Cordia New" w:cs="Cordia New"/>
        </w:rPr>
        <w:t xml:space="preserve">คือ  ลูกจ้างที่เป็นคนสัญชาติที่บริษัทเข้าไปตั้งสาขาอยู่นั้น  เช่น  ต้องเป็นคนสัญชาติมีสหรัฐอเมริกาที่ทำงานในบริษัทญี่ปุ่น  ที่อยู่ในสหรัฐอเมริกา  เป็นต้น  โดยปกติลูกจ้าง ในสำนักงานต่างประเทศ เช่น  นี้มักจะมีลูกจ้างส่วนใหญ่ เป็นคนของประเทศนั้น  ๆ  ในหลายอุตสาหกรรมมีลูกจ้างเป็นคนของประเทศนั้น ๆ  ในหลายอุตสาหกรรมเหนือและยุโรปเหนือ  เป็นต้น   ดังนั้น  </w:t>
      </w:r>
      <w:r>
        <w:rPr>
          <w:rFonts w:cs="Cordia New" w:ascii="Cordia New" w:hAnsi="Cordia New"/>
        </w:rPr>
        <w:t xml:space="preserve">Roberta  Davis  </w:t>
      </w:r>
      <w:r>
        <w:rPr>
          <w:rFonts w:ascii="Cordia New" w:hAnsi="Cordia New" w:cs="Cordia New"/>
        </w:rPr>
        <w:t xml:space="preserve">รองผู้จัดการของ  </w:t>
      </w:r>
      <w:r>
        <w:rPr>
          <w:rFonts w:cs="Cordia New" w:ascii="Cordia New" w:hAnsi="Cordia New"/>
        </w:rPr>
        <w:t xml:space="preserve">Chubb  &amp;  Sons Inc.  </w:t>
      </w:r>
      <w:r>
        <w:rPr>
          <w:rFonts w:ascii="Cordia New" w:hAnsi="Cordia New" w:cs="Cordia New"/>
        </w:rPr>
        <w:t xml:space="preserve">ซึ่งเป็นบุคคลหนึ่งที่ย้ายไปทำงานต่าง ๆ ถิ่นได้กล่าวไว้ว่า “ถ้าบริษัทคิดจะแสดงตัวในตลาดต่างประเทศใด ๆ ละก็ มันจะเป็นบริษัทของประเทศนั้น ด้วยการใช้คนงานท้องถิ่น”  นั้นแสดงว่าการใช้คนภายในดำเนินการภายในประเทศนั้น เป็นการดำเนินธุรกิจที่ดีกว่าแน่  </w:t>
      </w:r>
      <w:r>
        <w:rPr>
          <w:rFonts w:cs="Cordia New" w:ascii="Cordia New" w:hAnsi="Cordia New"/>
        </w:rPr>
        <w:t xml:space="preserve">Third – Country national (TCN)  </w:t>
      </w:r>
      <w:r>
        <w:rPr>
          <w:rFonts w:ascii="Cordia New" w:hAnsi="Cordia New" w:cs="Cordia New"/>
        </w:rPr>
        <w:t>คือ  คนที่มีสัญชาติหนึ่งไปทำงานสำนักงานใหญ่ในอีกประเทศหนึ่ง  เช่น คนอิตาลี  ไปทำงานในอัลจีเรีย ที่เป็นบริษัทของฝรั่งเศส  เป็นต้น</w:t>
      </w:r>
    </w:p>
    <w:p>
      <w:pPr>
        <w:pStyle w:val="Heading4"/>
        <w:ind w:left="0" w:hanging="0"/>
        <w:rPr/>
      </w:pPr>
      <w:r>
        <w:rPr>
          <w:rFonts w:ascii="Cordia New" w:hAnsi="Cordia New" w:cs="Cordia New"/>
          <w:b/>
          <w:b/>
          <w:sz w:val="32"/>
          <w:sz w:val="32"/>
        </w:rPr>
        <w:t>รูปแบบทีมงานระดับสากล</w:t>
      </w:r>
      <w:r>
        <w:rPr>
          <w:rFonts w:ascii="Cordia New" w:hAnsi="Cordia New" w:cs="Cordia New"/>
          <w:b/>
          <w:b/>
          <w:sz w:val="32"/>
          <w:sz w:val="32"/>
          <w:lang w:val="th-TH"/>
        </w:rPr>
        <w:t xml:space="preserve">  </w:t>
      </w:r>
      <w:r>
        <w:rPr>
          <w:rFonts w:cs="Cordia New" w:ascii="Cordia New" w:hAnsi="Cordia New"/>
          <w:b/>
          <w:sz w:val="32"/>
        </w:rPr>
        <w:t>(Approaches to Global Staffing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โดยอาศัย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 xml:space="preserve">ชนิดของทีมงานดังกล่าวมา  เราจะแบ่งรูปแบบการจัดทีมออกเป็น 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 xml:space="preserve">วิธี  คือ  </w:t>
      </w:r>
      <w:r>
        <w:rPr>
          <w:rFonts w:cs="Cordia New" w:ascii="Cordia New" w:hAnsi="Cordia New"/>
        </w:rPr>
        <w:t xml:space="preserve">ethnocentric , Polycentric, regiocentric  </w:t>
      </w:r>
      <w:r>
        <w:rPr>
          <w:rFonts w:ascii="Cordia New" w:hAnsi="Cordia New" w:cs="Cordia New"/>
        </w:rPr>
        <w:t xml:space="preserve">และ  </w:t>
      </w:r>
      <w:r>
        <w:rPr>
          <w:rFonts w:cs="Cordia New" w:ascii="Cordia New" w:hAnsi="Cordia New"/>
        </w:rPr>
        <w:t xml:space="preserve">geocentric  </w:t>
      </w:r>
      <w:r>
        <w:rPr>
          <w:rFonts w:ascii="Cordia New" w:hAnsi="Cordia New" w:cs="Cordia New"/>
        </w:rPr>
        <w:t>จะเลือกแบบใดขึ้นกับนโยบายของฝ่ายบุคคลขององค์กรนั้น และ ชนิดของลูกจ้างในตำแหน่งต่าง  ๆ</w:t>
      </w:r>
    </w:p>
    <w:p>
      <w:pPr>
        <w:pStyle w:val="Normal"/>
        <w:spacing w:before="120" w:after="0"/>
        <w:jc w:val="both"/>
        <w:rPr/>
      </w:pPr>
      <w:r>
        <w:rPr>
          <w:rFonts w:cs="Cordia New" w:ascii="Cordia New" w:hAnsi="Cordia New"/>
          <w:b/>
        </w:rPr>
        <w:t>Ethnocentric  Staffing :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รูปแบบนี้คือการวางตำแหน่งให้แก่ลูกจ้างที่มาจากบริษัทแม่อยู่ในตำแหน่งสูงกว่าลูกจ้างจากประเทศนั้นกลยุทธ์แบบนี้เหมือนกับว่าต้องให้บริษัทแม่มีอำนาจเหนือ บริษัทลูกอยู่โดยผ่านทางลูกจ้างที่ส่งมานี้ฝ่ายบุคคลของบริษัทลูกจะเลือกและฝึกงานผู้จัดการที่ทำงานที่นี่ต่อไป เมื่อผู้จัดการจากบริษัทแม่กลับไปปกติแล้ว  การส่งลูกจ้างจากบริษัทแม่มาก็เพื่อ  ให้แน่ใจว่าการทำงานในต่างประเทศนั้น จะก่อประสิทธิภาพ  ดังที่บริษัทแม่ต้องการอย่างไรก็ตามการใช้ลูกจ้างแบบข้ามประเทศมาเช่นนี้  ต้องระวังเรื่องค่าใช้จ่ายที่จะต้องมากขึ้น  ทั้งในแง่เงินชดเชย แก่คนที่ส่งมา  และการไม่พอใจของคนงานภายในประเทศนั้น  ๆ ด้วย</w:t>
      </w:r>
    </w:p>
    <w:p>
      <w:pPr>
        <w:pStyle w:val="Normal"/>
        <w:spacing w:before="120" w:after="0"/>
        <w:jc w:val="both"/>
        <w:rPr/>
      </w:pPr>
      <w:r>
        <w:rPr>
          <w:rFonts w:cs="Cordia New" w:ascii="Cordia New" w:hAnsi="Cordia New"/>
          <w:b/>
        </w:rPr>
        <w:t>Polycentric  Staffing</w:t>
      </w:r>
      <w:r>
        <w:rPr>
          <w:rFonts w:cs="Cordia New" w:ascii="Cordia New" w:hAnsi="Cordia New"/>
        </w:rPr>
        <w:t xml:space="preserve"> :    </w:t>
      </w:r>
      <w:r>
        <w:rPr>
          <w:rFonts w:ascii="Cordia New" w:hAnsi="Cordia New" w:cs="Cordia New"/>
        </w:rPr>
        <w:t>แบบนี้จะใช้คนของประเทศนั้น  ๆ  มากกว่า โดยตั้งแต่ระดับบนลงล่างเลยทีเดียว   รูปแบบนี้ยึดถือหลักว่าคนในประเทศนั้นย่อมเป็นสิ่งที่ดีที่สุดที่จะประสานงานในตลาดประเทศนั้น  องค์กรที่จะใช้รูปแบบนี้  ต้องแน่ใจว่าฝ่ายบุคคลที่แข็งแกร่ง  พอที่จะจัดการกับคนงานที่เป็นคนงานเป็นคนท้องถิ่นทั้งหมดให้ได้   เริ่มแรกผู้จัดการฝ่ายบุคคลที่ส่งมาประสานงานต้องประสานงานให้บริษัทลูกทำงานไปให้ได้  ซึ่งลูกจ้างส่วนใหญ่จะเป็นคนของประเทศนั้น  ซึ่งข้อนี้เป็นการช่วยให้ไม่ต้องจัดการกับระบบการปฏิบัติงานใหม่ ๆ  เมื่อเทียบกับการจ้างคนจากนอกประเทศแล้ว  การจ้างคนในประเทศแบบนี้นั้น  ได้ประโยชน์ในแง่  เขารู้จักวัฒนธรรมแล้ว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>รู้นโยบายรัฐ  และรู้กฎหมายของประเทศนั้น   ๆ  ดี  และรู้ด้วยว่าจะทำธุรกิจในประเทศนี้อย่างไร</w:t>
      </w:r>
    </w:p>
    <w:p>
      <w:pPr>
        <w:pStyle w:val="Normal"/>
        <w:spacing w:before="120" w:after="0"/>
        <w:jc w:val="both"/>
        <w:rPr/>
      </w:pPr>
      <w:r>
        <w:rPr>
          <w:rFonts w:cs="Cordia New" w:ascii="Cordia New" w:hAnsi="Cordia New"/>
          <w:b/>
        </w:rPr>
        <w:t>Regiocentric Staffing</w:t>
      </w:r>
      <w:r>
        <w:rPr>
          <w:rFonts w:cs="Cordia New" w:ascii="Cordia New" w:hAnsi="Cordia New"/>
        </w:rPr>
        <w:t xml:space="preserve">  :  </w:t>
      </w:r>
      <w:r>
        <w:rPr>
          <w:rFonts w:ascii="Cordia New" w:hAnsi="Cordia New" w:cs="Cordia New"/>
        </w:rPr>
        <w:t xml:space="preserve">ก็เหมือน ๆ  กัน  แบบ  </w:t>
      </w:r>
      <w:r>
        <w:rPr>
          <w:rFonts w:cs="Cordia New" w:ascii="Cordia New" w:hAnsi="Cordia New"/>
        </w:rPr>
        <w:t xml:space="preserve">Polycentric  </w:t>
      </w:r>
      <w:r>
        <w:rPr>
          <w:rFonts w:ascii="Cordia New" w:hAnsi="Cordia New" w:cs="Cordia New"/>
        </w:rPr>
        <w:t>แต่จะมีกลุ่มของคนในพื้นที่มาวางกลยุทธ์ องค์กรร่วมด้วย  มีบางระดับที่ให้พวกเขาสามารถตัดสินใจด้วยตนเองได้ และการเลื่อนตำแหน่งสามารถทำกันเองภายในพวกเขาได้  แต่ต้องได้รับความเห็นชอบจากสำนักงานใหญ่บ้าง  แต่ละส่วนจัดจ้างเองได้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</w:rPr>
        <w:t>Geocentric  Staffing</w:t>
      </w:r>
      <w:r>
        <w:rPr>
          <w:rFonts w:cs="Cordia New" w:ascii="Cordia New" w:hAnsi="Cordia New"/>
        </w:rPr>
        <w:t xml:space="preserve"> :  </w:t>
      </w:r>
      <w:r>
        <w:rPr>
          <w:rFonts w:ascii="Cordia New" w:hAnsi="Cordia New" w:cs="Cordia New"/>
        </w:rPr>
        <w:t xml:space="preserve">คือการใช้การวางกลยุทธ์ระดับทั่วโลกเขาทำกัน  นั่นคือ  วางตำแหน่งคนให้ถูกกับงานให้มากที่สุด  โดยไม่สนใจว่าคนนั้นมาจากประเทศไหน  รูปแบบนี้เป็นที่ยอมรับมากที่สุดสำหรับบริษัทที่เป็นสากลจริง ๆ  แล้ว  เช่น  </w:t>
      </w:r>
      <w:r>
        <w:rPr>
          <w:rFonts w:cs="Cordia New" w:ascii="Cordia New" w:hAnsi="Cordia New"/>
        </w:rPr>
        <w:t xml:space="preserve">Uniliver  </w:t>
      </w:r>
      <w:r>
        <w:rPr>
          <w:rFonts w:ascii="Cordia New" w:hAnsi="Cordia New" w:cs="Cordia New"/>
        </w:rPr>
        <w:t>เป็นต้น  ปกติแล้วฝ่ายบุคคลของระบบนี้จะซับซ้อนมาก  ดังนั้นฝ่ายทรัพยากรบุคคลต้อง  พิจารณาในหลายแง่มุมในการส่งคนไปทำงาน</w:t>
      </w:r>
    </w:p>
    <w:p>
      <w:pPr>
        <w:pStyle w:val="Heading4"/>
        <w:ind w:left="0" w:hanging="0"/>
        <w:rPr/>
      </w:pPr>
      <w:r>
        <w:rPr>
          <w:rFonts w:ascii="Cordia New" w:hAnsi="Cordia New" w:cs="Cordia New"/>
          <w:b/>
          <w:b/>
          <w:sz w:val="32"/>
          <w:sz w:val="32"/>
        </w:rPr>
        <w:t>พัฒนาการของการจัดการบุคลากรระดับสากล</w:t>
      </w:r>
      <w:r>
        <w:rPr>
          <w:rFonts w:ascii="Cordia New" w:hAnsi="Cordia New" w:cs="Cordia New"/>
          <w:b/>
          <w:b/>
          <w:sz w:val="32"/>
          <w:sz w:val="32"/>
          <w:lang w:val="th-TH"/>
        </w:rPr>
        <w:t xml:space="preserve"> </w:t>
      </w:r>
      <w:r>
        <w:rPr>
          <w:rFonts w:cs="Cordia New" w:ascii="Cordia New" w:hAnsi="Cordia New"/>
          <w:b/>
          <w:sz w:val="32"/>
        </w:rPr>
        <w:t>(Global Human Resource Development)</w:t>
      </w:r>
    </w:p>
    <w:p>
      <w:pPr>
        <w:pStyle w:val="TextBody"/>
        <w:rPr/>
      </w:pPr>
      <w:r>
        <w:rPr/>
        <w:tab/>
      </w:r>
      <w:r>
        <w:rPr/>
        <w:t xml:space="preserve">บริษัทในสหรัฐอเมริกาจ่ายเงินมากมายกว่า </w:t>
      </w:r>
      <w:r>
        <w:rPr/>
        <w:t xml:space="preserve">50  </w:t>
      </w:r>
      <w:r>
        <w:rPr/>
        <w:t>พันล้านดอลล่าร์  ต่อปี  เพื่อการอบรมคนงาน  แต่ใช้จ่ายเพื่อการให้การศึกษาในแง่วัฒนธรรมของโลกในส่วนอื่น  ๆ น้อยมาก ดังนั้น อเมริกาจึงตามหลังเอเชีย และ ยุโรป  อยู่มาก  ในเรื่องนี้  ดังข้อมูลต่อไปนี้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35" w:leader="none"/>
        </w:tabs>
        <w:ind w:left="1035" w:hanging="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70% </w:t>
      </w:r>
      <w:r>
        <w:rPr>
          <w:rFonts w:ascii="Cordia New" w:hAnsi="Cordia New" w:cs="Cordia New"/>
        </w:rPr>
        <w:t>ของนักธุรกิจชาวอเมริกันที่ไปประจำต่างประเทศโดยไม่ได้รับการอบรมหรือเตรียมตัวสำหรับจะไปเจอกับวัฒนธรรมที่แตกต่างของประเทศนั้นๆ</w:t>
      </w:r>
      <w:r>
        <w:rPr>
          <w:rFonts w:cs="Cordia New" w:ascii="Cordia New" w:hAnsi="Cordia New"/>
        </w:rPr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1032" w:hanging="357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9% </w:t>
      </w:r>
      <w:r>
        <w:rPr>
          <w:rFonts w:ascii="Cordia New" w:hAnsi="Cordia New" w:cs="Cordia New"/>
        </w:rPr>
        <w:t xml:space="preserve">ของผู้บริหารของ </w:t>
      </w:r>
      <w:r>
        <w:rPr>
          <w:rFonts w:cs="Cordia New" w:ascii="Cordia New" w:hAnsi="Cordia New"/>
        </w:rPr>
        <w:t xml:space="preserve">T&amp;D </w:t>
      </w:r>
      <w:r>
        <w:rPr>
          <w:rFonts w:ascii="Cordia New" w:hAnsi="Cordia New" w:cs="Cordia New"/>
        </w:rPr>
        <w:t xml:space="preserve">ที่สำรวจโดย </w:t>
      </w:r>
      <w:r>
        <w:rPr>
          <w:rFonts w:cs="Cordia New" w:ascii="Cordia New" w:hAnsi="Cordia New"/>
        </w:rPr>
        <w:t xml:space="preserve">ASTD </w:t>
      </w:r>
      <w:r>
        <w:rPr>
          <w:rFonts w:ascii="Cordia New" w:hAnsi="Cordia New" w:cs="Cordia New"/>
        </w:rPr>
        <w:t xml:space="preserve">พบว่าไม่เคยมีโอกาสได้รับการอบรมไประจำนอกสหรัฐอเมริกาเลย และ </w:t>
      </w:r>
      <w:r>
        <w:rPr>
          <w:rFonts w:cs="Cordia New" w:ascii="Cordia New" w:hAnsi="Cordia New"/>
        </w:rPr>
        <w:t>5%</w:t>
      </w:r>
      <w:r>
        <w:rPr>
          <w:rFonts w:ascii="Cordia New" w:hAnsi="Cordia New" w:cs="Cordia New"/>
        </w:rPr>
        <w:t>ไม่รู้จักเลยว่าการอบรมแบบนี้คืออะไร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35" w:leader="none"/>
        </w:tabs>
        <w:ind w:left="1035" w:hanging="360"/>
        <w:rPr/>
      </w:pPr>
      <w:r>
        <w:rPr/>
        <w:t xml:space="preserve">บริษัทต่าง ๆ ของสหรัฐอเมริกาสูญเสียเงินกว่า  </w:t>
      </w:r>
      <w:r>
        <w:rPr/>
        <w:t xml:space="preserve">2   </w:t>
      </w:r>
      <w:r>
        <w:rPr/>
        <w:t>พันล้านดอลล่าห์ในแต่ละปีไปกับการ อบรมและเตรียมพนักงานเพื่อไปยังต่างประเทศที่ไม่มีคุณภาพเพียงพอ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  <w:tab w:val="left" w:pos="8010" w:leader="none"/>
          <w:tab w:val="left" w:pos="8100" w:leader="none"/>
          <w:tab w:val="left" w:pos="8370" w:leader="none"/>
        </w:tabs>
        <w:spacing w:before="120" w:after="0"/>
        <w:ind w:right="295" w:hanging="0"/>
        <w:jc w:val="both"/>
        <w:rPr>
          <w:rFonts w:ascii="Cordia New" w:hAnsi="Cordia New" w:cs="Cordia New"/>
          <w:b/>
          <w:b/>
          <w:u w:val="single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บริษัทอเมริกันหลายบริษัทที่ดำเนินธุรกิจ “แบบอเมริกัน” อยู่นั้นมันตรงกันข้ามกับ “วิถีธุรกิจโลก” ที่เขาเป็นกันเช่นที่บริษัทของ  </w:t>
      </w:r>
      <w:r>
        <w:rPr>
          <w:rFonts w:cs="Cordia New" w:ascii="Cordia New" w:hAnsi="Cordia New"/>
        </w:rPr>
        <w:t xml:space="preserve">T&amp;D  </w:t>
      </w:r>
      <w:r>
        <w:rPr>
          <w:rFonts w:ascii="Cordia New" w:hAnsi="Cordia New" w:cs="Cordia New"/>
        </w:rPr>
        <w:t>เชื่อว่ากลยุทธ์และหลักการ “ แบบสหรัฐ” เนี่ยใช้ได้ทั่วโลกอยู่แล้วโชคไม่ดีความเป็นจริงหาเป็นเช่นนั้นไม่ผู้ที่รับผิดชอบการอบรมทีมงานขององค์กรในสหรัฐหลาย ๆ คนคิดว่ารูปแบบและคุณค่าแบบอเมริกันนี้ไม่จำเป็นต้องปรับปรุงอะไรอีกก็สามารถส่งไปทำงานทั่วโลกได้แล้วการอบรมให้รู้จักการปรับตัวกับส่วนอื่นๆของโลกเป็นส่วนที่จำเป็นเพราะผู้คน รูปแบบงานและรูปแบบองค์กรแตกต่างกันอย่างสิ้นเชิงในแต่ละแห่งทั่วโลกตัวบ่งชี้เรื่องนี้คือ เมื่อให้ผู้ฝึกอบรมที่มีความรู้ภาษาท้องถิ่นที่จะไปมาสอนการใช้ภาษาท้องถิ่นให้แก่ผู้ฝึกอบรมพบว่าอัตราการอบรมแล้วได้ผลนั้นสูงขึ้นเพราะการเรียนภาษาเป็นการที่จะเข้าถึงวัฒนธรรมนั้น ๆ ให้ดีทางหนึ่ง</w:t>
      </w:r>
    </w:p>
    <w:p>
      <w:pPr>
        <w:pStyle w:val="Heading8"/>
        <w:ind w:hanging="0"/>
        <w:rPr>
          <w:b/>
          <w:b/>
        </w:rPr>
      </w:pPr>
      <w:r>
        <w:rPr>
          <w:b/>
          <w:b/>
        </w:rPr>
        <w:t xml:space="preserve">การพัฒนาผู้ที่จะถูกส่งไปประจำยังต่างประเทศ  </w:t>
      </w:r>
      <w:r>
        <w:rPr>
          <w:b/>
        </w:rPr>
        <w:t>(Expatriate Development)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</w:t>
      </w:r>
      <w:r>
        <w:rPr>
          <w:rFonts w:ascii="Cordia New" w:hAnsi="Cordia New" w:cs="Cordia New"/>
        </w:rPr>
        <w:t xml:space="preserve">กระบวนการพัฒนาควรมีทันที่เมื่อพนักงานคนนั้น ๆ ถูกคัดเลือกให้ต้องไปประจำยังต่างประเทศ แม้ต้องเริ่มก่อนการเปิดดำเนินการของกิจการในประเทศนั้น ๆ ก็ตามเช่น  </w:t>
      </w:r>
      <w:r>
        <w:rPr>
          <w:rFonts w:cs="Cordia New" w:ascii="Cordia New" w:hAnsi="Cordia New"/>
        </w:rPr>
        <w:t xml:space="preserve">Mercedes  Benz   </w:t>
      </w:r>
      <w:r>
        <w:rPr>
          <w:rFonts w:ascii="Cordia New" w:hAnsi="Cordia New" w:cs="Cordia New"/>
        </w:rPr>
        <w:t xml:space="preserve">ได้ส่งคนงาน  </w:t>
      </w:r>
      <w:r>
        <w:rPr>
          <w:rFonts w:cs="Cordia New" w:ascii="Cordia New" w:hAnsi="Cordia New"/>
        </w:rPr>
        <w:t xml:space="preserve">165  </w:t>
      </w:r>
      <w:r>
        <w:rPr>
          <w:rFonts w:ascii="Cordia New" w:hAnsi="Cordia New" w:cs="Cordia New"/>
        </w:rPr>
        <w:t xml:space="preserve">คนไปยังเยอรมันเพื่อฝึกงานภายหลังการฝึกอบร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ฝึกโดย 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คนต้องทำงานกับคนเยอรมัน </w:t>
      </w:r>
      <w:r>
        <w:rPr>
          <w:rFonts w:cs="Cordia New" w:ascii="Cordia New" w:hAnsi="Cordia New"/>
        </w:rPr>
        <w:t xml:space="preserve">70 </w:t>
      </w:r>
      <w:r>
        <w:rPr>
          <w:rFonts w:ascii="Cordia New" w:hAnsi="Cordia New" w:cs="Cordia New"/>
        </w:rPr>
        <w:t xml:space="preserve">คน 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แล้วก็ให้พนักงานเหล่านี้กลับมาฝึกอบรมกับคนงาน อื่น ๆ ในสหรัฐอเมริกาต่ออีกที่ บริษัทขนาดใหญ่อย่าง  </w:t>
      </w:r>
      <w:r>
        <w:rPr>
          <w:rFonts w:cs="Cordia New" w:ascii="Cordia New" w:hAnsi="Cordia New"/>
        </w:rPr>
        <w:t xml:space="preserve">T&amp;D </w:t>
      </w:r>
      <w:r>
        <w:rPr>
          <w:rFonts w:ascii="Cordia New" w:hAnsi="Cordia New" w:cs="Cordia New"/>
        </w:rPr>
        <w:t xml:space="preserve">ก็ยังจำเป็นที่จะต้องทำให้ได้อย่าง </w:t>
      </w:r>
      <w:r>
        <w:rPr>
          <w:rFonts w:cs="Cordia New" w:ascii="Cordia New" w:hAnsi="Cordia New"/>
        </w:rPr>
        <w:t xml:space="preserve">Mercedes –Benz  </w:t>
      </w:r>
      <w:r>
        <w:rPr>
          <w:rFonts w:ascii="Cordia New" w:hAnsi="Cordia New" w:cs="Cordia New"/>
        </w:rPr>
        <w:t>ด้วยถ้าจะมีการย้ายฐานการผลิตไปยังต่างประเทศ   จุดประสงค์ของการเข้าโปรแกรมเพื่อการพัฒนานี้คือเพื่อให้พนักงานที่จะส่งไปร่วมงานกับบริษัทลูกทำผลงานให้ได้ในสภาพการทำงานที่ต่างกันออกไป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.                 </w:t>
      </w:r>
      <w:r>
        <w:rPr>
          <w:rFonts w:ascii="Cordia New" w:hAnsi="Cordia New" w:cs="Cordia New"/>
        </w:rPr>
        <w:t xml:space="preserve">การขยายกิจการไปประเทศจีนก่อความยุ่งยากให้แก่  </w:t>
      </w:r>
      <w:r>
        <w:rPr>
          <w:rFonts w:cs="Cordia New" w:ascii="Cordia New" w:hAnsi="Cordia New"/>
        </w:rPr>
        <w:t xml:space="preserve">McDonald’s </w:t>
      </w:r>
      <w:r>
        <w:rPr>
          <w:rFonts w:ascii="Cordia New" w:hAnsi="Cordia New" w:cs="Cordia New"/>
        </w:rPr>
        <w:t xml:space="preserve">เป็นอย่างยิ่งเพราะเหตุการณ์ปฎิวัติวัฒนธรรม </w:t>
      </w:r>
      <w:r>
        <w:rPr>
          <w:rFonts w:cs="Cordia New" w:ascii="Cordia New" w:hAnsi="Cordia New"/>
        </w:rPr>
        <w:t xml:space="preserve">( The  Culture  Revolution ) </w:t>
      </w:r>
      <w:r>
        <w:rPr>
          <w:rFonts w:ascii="Cordia New" w:hAnsi="Cordia New" w:cs="Cordia New"/>
        </w:rPr>
        <w:t xml:space="preserve">ในปี  </w:t>
      </w:r>
      <w:r>
        <w:rPr>
          <w:rFonts w:cs="Cordia New" w:ascii="Cordia New" w:hAnsi="Cordia New"/>
        </w:rPr>
        <w:t xml:space="preserve">1960 </w:t>
      </w:r>
      <w:r>
        <w:rPr>
          <w:rFonts w:ascii="Cordia New" w:hAnsi="Cordia New" w:cs="Cordia New"/>
        </w:rPr>
        <w:t xml:space="preserve">และปี </w:t>
      </w:r>
      <w:r>
        <w:rPr>
          <w:rFonts w:cs="Cordia New" w:ascii="Cordia New" w:hAnsi="Cordia New"/>
        </w:rPr>
        <w:t xml:space="preserve">1970 </w:t>
      </w:r>
      <w:r>
        <w:rPr>
          <w:rFonts w:ascii="Cordia New" w:hAnsi="Cordia New" w:cs="Cordia New"/>
        </w:rPr>
        <w:t xml:space="preserve">นั้นทำให้โรงเรียนส่วนใหญ่ในประเทศจีนปิดทำการ  ทำให้เยาวชนในรุ่นนี้ไม่ได้รับการศึกษาเพียงพอ เมื่อ </w:t>
      </w:r>
      <w:r>
        <w:rPr>
          <w:rFonts w:cs="Cordia New" w:ascii="Cordia New" w:hAnsi="Cordia New"/>
        </w:rPr>
        <w:t xml:space="preserve">Mc Donald’s </w:t>
      </w:r>
      <w:r>
        <w:rPr>
          <w:rFonts w:ascii="Cordia New" w:hAnsi="Cordia New" w:cs="Cordia New"/>
        </w:rPr>
        <w:t xml:space="preserve">จะเข้าไปจีนจึงต้องพัฒนาอีกมากที่เดียว  </w:t>
      </w:r>
      <w:r>
        <w:rPr>
          <w:rFonts w:cs="Cordia New" w:ascii="Cordia New" w:hAnsi="Cordia New"/>
        </w:rPr>
        <w:t xml:space="preserve">Bob  Wilner  </w:t>
      </w:r>
      <w:r>
        <w:rPr>
          <w:rFonts w:ascii="Cordia New" w:hAnsi="Cordia New" w:cs="Cordia New"/>
        </w:rPr>
        <w:t xml:space="preserve">ประธานฝ่ายทรัพยากรบุคคลระหว่างประเทศของ   </w:t>
      </w:r>
      <w:r>
        <w:rPr>
          <w:rFonts w:cs="Cordia New" w:ascii="Cordia New" w:hAnsi="Cordia New"/>
        </w:rPr>
        <w:t xml:space="preserve">Mc  Donald’s  </w:t>
      </w:r>
      <w:r>
        <w:rPr>
          <w:rFonts w:ascii="Cordia New" w:hAnsi="Cordia New" w:cs="Cordia New"/>
        </w:rPr>
        <w:t xml:space="preserve">กล่าวว่า </w:t>
      </w:r>
      <w:r>
        <w:rPr>
          <w:rFonts w:cs="Cordia New" w:ascii="Cordia New" w:hAnsi="Cordia New"/>
        </w:rPr>
        <w:t xml:space="preserve">Mc  Donald’s  </w:t>
      </w:r>
      <w:r>
        <w:rPr>
          <w:rFonts w:ascii="Cordia New" w:hAnsi="Cordia New" w:cs="Cordia New"/>
        </w:rPr>
        <w:t xml:space="preserve">ต้องการจะพัฒนาคนใน    เอเชียเพราะพบว่ามีประสิทธิภาพที่จะส่งคนจากประเทศตนเข้ามาทำงานเพราะคนในพื้นที่ย่อมเข้าใจตลาดและลูกค้าได้ดีกว่า  </w:t>
      </w:r>
      <w:r>
        <w:rPr>
          <w:rFonts w:cs="Cordia New" w:ascii="Cordia New" w:hAnsi="Cordia New"/>
        </w:rPr>
        <w:t xml:space="preserve">David  Hoff  </w:t>
      </w:r>
      <w:r>
        <w:rPr>
          <w:rFonts w:ascii="Cordia New" w:hAnsi="Cordia New" w:cs="Cordia New"/>
        </w:rPr>
        <w:t xml:space="preserve">แห่ง  </w:t>
      </w:r>
      <w:r>
        <w:rPr>
          <w:rFonts w:cs="Cordia New" w:ascii="Cordia New" w:hAnsi="Cordia New"/>
        </w:rPr>
        <w:t xml:space="preserve">Anheruser – Busch  </w:t>
      </w:r>
      <w:r>
        <w:rPr>
          <w:rFonts w:ascii="Cordia New" w:hAnsi="Cordia New" w:cs="Cordia New"/>
        </w:rPr>
        <w:t>ในเอเชียได้พัฒนาคนในประเทศลูก  โดยส่งเข้าไปฝึกในอเมริกาแล้วส่งกลับมาเป็นผู้จัดการในประเทศเดิม</w:t>
      </w:r>
    </w:p>
    <w:p>
      <w:pPr>
        <w:pStyle w:val="BodyText3"/>
        <w:rPr/>
      </w:pPr>
      <w:r>
        <w:rPr/>
        <w:t xml:space="preserve">               </w:t>
      </w:r>
      <w:r>
        <w:rPr/>
        <w:t xml:space="preserve">องค์กรต้องคำนึงถึงว่าลูกจ้างและครอบครัวที่จะส่งมานั้นต้องเผชิญกับสถานการณ์และความกดดัน  ดังนั้นการอบรมเพื่อเตรียมพร้อม  จึงเป็นสิ่งจำเป็นที่จะทำให้พวกเขาตั้งรับการเปลี่ยนแปลงได้  ลูกจ้างและครอบครัวต้องเข้าโปรแกรมการปรับตัวให้รู้จักตะวันออกดีพอและต้องเข้าโปรแกรมไปอย่างต่อเนื่อง  รูป  </w:t>
      </w:r>
      <w:r>
        <w:rPr/>
        <w:t xml:space="preserve">17-2  </w:t>
      </w:r>
      <w:r>
        <w:rPr/>
        <w:t>แสดงถึงโปรแกรมการตัวประกอบไปด้วย  ขั้นก่อนย้ายไป</w:t>
      </w:r>
      <w:r>
        <w:rPr/>
        <w:t xml:space="preserve">,  </w:t>
      </w:r>
      <w:r>
        <w:rPr/>
        <w:t xml:space="preserve">ย้ายไปแล้ว  และตอนกลับมา  </w:t>
      </w:r>
    </w:p>
    <w:p>
      <w:pPr>
        <w:pStyle w:val="BodyText3"/>
        <w:rPr/>
      </w:pPr>
      <w:r>
        <w:rPr/>
        <w:t xml:space="preserve">               </w:t>
      </w:r>
      <w:r>
        <w:rPr/>
        <w:t>ขั้นตอนก่อนย้ายต้องให้ลูกจ้างและครอบครัวเข้าเริ่มก่อนการกำหนดตัดสินใจว่าจะให้พวกเขาไปหรือไม่  ขั้นนี้ให้เรียนรู้เรื่องของภาษา</w:t>
      </w:r>
      <w:r>
        <w:rPr/>
        <w:t xml:space="preserve">,  </w:t>
      </w:r>
      <w:r>
        <w:rPr/>
        <w:t>วัฒนธรรม</w:t>
      </w:r>
      <w:r>
        <w:rPr/>
        <w:t xml:space="preserve">,  </w:t>
      </w:r>
      <w:r>
        <w:rPr/>
        <w:t>ประวัติศาสตร์</w:t>
      </w:r>
      <w:r>
        <w:rPr/>
        <w:t xml:space="preserve">,  </w:t>
      </w:r>
      <w:r>
        <w:rPr/>
        <w:t>ข้อจำกัดในการใช้ชีวิตที่นั้น  เป็นต้น  ขั้นตอนต่อไปคือการพัฒนาการของลูกจ้างว่ามีทักษะเหมาะสมที่จะไป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ทำงานที่ประเทศนั้นหรือไม่  ขั้นตอนนี้จะพิจารณาทั้งในแง่วิชาการและเมื่อลงมือปฏิบัติด้วยต้องให้เหมาะสมกับตำแหน่งที่ประเทศลูก</w:t>
      </w:r>
    </w:p>
    <w:p>
      <w:pPr>
        <w:pStyle w:val="Heading6"/>
        <w:ind w:left="0" w:hanging="0"/>
        <w:rPr/>
      </w:pPr>
      <w:r>
        <w:rPr/>
        <w:t>การฝึกผู้จะกลับสู่ประเทศแม่</w:t>
      </w:r>
      <w:r>
        <w:rPr>
          <w:lang w:val="th-TH"/>
        </w:rPr>
        <w:t xml:space="preserve">  </w:t>
      </w:r>
      <w:r>
        <w:rPr/>
        <w:t>(Repatriation Orientation and Training)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</w:t>
      </w:r>
      <w:r>
        <w:rPr>
          <w:rFonts w:ascii="Cordia New" w:hAnsi="Cordia New" w:cs="Cordia New"/>
        </w:rPr>
        <w:t xml:space="preserve">ลูกจ้างที่ส่งไปประจำที่ประเทศลูกเมื่อจะกลับคืนยังประเทศแม่ต้องมีการเตรียมพร้อมให้เขาด้วยดังที่กล่าวแล้วในบทที่ </w:t>
      </w:r>
      <w:r>
        <w:rPr>
          <w:rFonts w:cs="Cordia New" w:ascii="Cordia New" w:hAnsi="Cordia New"/>
        </w:rPr>
        <w:t xml:space="preserve">9  </w:t>
      </w:r>
      <w:r>
        <w:rPr>
          <w:rFonts w:ascii="Cordia New" w:hAnsi="Cordia New" w:cs="Cordia New"/>
        </w:rPr>
        <w:t xml:space="preserve">ประมาณ  </w:t>
      </w:r>
      <w:r>
        <w:rPr>
          <w:rFonts w:cs="Cordia New" w:ascii="Cordia New" w:hAnsi="Cordia New"/>
        </w:rPr>
        <w:t xml:space="preserve">50%  </w:t>
      </w:r>
      <w:r>
        <w:rPr>
          <w:rFonts w:ascii="Cordia New" w:hAnsi="Cordia New" w:cs="Cordia New"/>
        </w:rPr>
        <w:t xml:space="preserve">ของคนที่กลับคืนสู่แผ่นดินแม่นั้นพบว่าภายใ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ปี  ที่ไปประจำประเทศอื่นพวกเขาจะลืมการใช้ชีวิตแบบอเมริกันไป  ดังนั้นต้องเตรียมความพร้อมให้เขาเมื่อเขาจะกลับสู่อเมริกาด้วย</w:t>
      </w:r>
    </w:p>
    <w:p>
      <w:pPr>
        <w:pStyle w:val="Heading6"/>
        <w:ind w:left="0" w:hanging="0"/>
        <w:rPr/>
      </w:pPr>
      <w:r>
        <w:rPr/>
        <w:t>ค่าชดเชยและผลประโยชน์ที่ต้องให้แก่ลูจ้างในระดับสากล</w:t>
      </w:r>
      <w:r>
        <w:rPr/>
        <w:t>(Global Compensation and Benefits)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</w:t>
      </w:r>
      <w:r>
        <w:rPr>
          <w:rFonts w:ascii="Cordia New" w:hAnsi="Cordia New" w:cs="Cordia New"/>
        </w:rPr>
        <w:t xml:space="preserve">เหตุผลที่องค์กรต้องย้ายฐานการผลิตเนื่องจากภาวะค่าจ้างแรงงานสูงเรื่องค่าจ้างสูงและมีสหภาพที่แข็งแกร่งเป็นเหตุผลอันดับต้น  ๆ  ที่ทำให้  </w:t>
      </w:r>
      <w:r>
        <w:rPr>
          <w:rFonts w:cs="Cordia New" w:ascii="Cordia New" w:hAnsi="Cordia New"/>
        </w:rPr>
        <w:t xml:space="preserve">Mercedes – Benz  </w:t>
      </w:r>
      <w:r>
        <w:rPr>
          <w:rFonts w:ascii="Cordia New" w:hAnsi="Cordia New" w:cs="Cordia New"/>
        </w:rPr>
        <w:t xml:space="preserve">ย้ายโรงงานผลิตรถ สปอร์ตไปอยู่ในสหรัฐเมื่อครั้งกดดันเรื่องค่าแรงที่สูงมาก  ๆ  ทำให้พวกเขาไม่สามารถเพิ่มผลผลิตได้เลย  บริษัทจึงต้องย้ายฐานการผลิตเมื่อราคารถคันหรูของ   </w:t>
      </w:r>
      <w:r>
        <w:rPr>
          <w:rFonts w:cs="Cordia New" w:ascii="Cordia New" w:hAnsi="Cordia New"/>
        </w:rPr>
        <w:t xml:space="preserve">Mercedes – Benz   </w:t>
      </w:r>
      <w:r>
        <w:rPr>
          <w:rFonts w:ascii="Cordia New" w:hAnsi="Cordia New" w:cs="Cordia New"/>
        </w:rPr>
        <w:t xml:space="preserve">สูงถึง  </w:t>
      </w:r>
      <w:r>
        <w:rPr>
          <w:rFonts w:cs="Cordia New" w:ascii="Cordia New" w:hAnsi="Cordia New"/>
        </w:rPr>
        <w:t xml:space="preserve">15,000  $  </w:t>
      </w:r>
      <w:r>
        <w:rPr>
          <w:rFonts w:ascii="Cordia New" w:hAnsi="Cordia New" w:cs="Cordia New"/>
        </w:rPr>
        <w:t xml:space="preserve">เหนือคู่แข่ง  การย้ายฐานการผลิตจึงต้องเกิดขึ้นในอีกด้าน  </w:t>
      </w:r>
      <w:r>
        <w:rPr>
          <w:rFonts w:cs="Cordia New" w:ascii="Cordia New" w:hAnsi="Cordia New"/>
        </w:rPr>
        <w:t xml:space="preserve">Bounedlless  </w:t>
      </w:r>
      <w:r>
        <w:rPr>
          <w:rFonts w:ascii="Cordia New" w:hAnsi="Cordia New" w:cs="Cordia New"/>
        </w:rPr>
        <w:t xml:space="preserve">กลับคืนสู่สหรัฐอเมริกาก็พบกับค่าจ้างที่ต้องจ่ายแพงกว่าที่ฮ่องกง  ปัญหาคือแค่ไหนคือค่าจ้างที่ยุติธรรมปกติแล้วมันขึ้นกับพื้นที่นั้น </w:t>
      </w:r>
      <w:r>
        <w:rPr>
          <w:rFonts w:cs="Cordia New" w:ascii="Cordia New" w:hAnsi="Cordia New"/>
        </w:rPr>
        <w:t xml:space="preserve">Mercedes – Benz  </w:t>
      </w:r>
      <w:r>
        <w:rPr>
          <w:rFonts w:ascii="Cordia New" w:hAnsi="Cordia New" w:cs="Cordia New"/>
        </w:rPr>
        <w:t xml:space="preserve">ไปอเมริกาเพื่อจะได้หนีค่าจ้างที่ต้องจ่ายถึงชั่วโมงละ  </w:t>
      </w:r>
      <w:r>
        <w:rPr>
          <w:rFonts w:cs="Cordia New" w:ascii="Cordia New" w:hAnsi="Cordia New"/>
        </w:rPr>
        <w:t xml:space="preserve">30  $  </w:t>
      </w:r>
      <w:r>
        <w:rPr>
          <w:rFonts w:ascii="Cordia New" w:hAnsi="Cordia New" w:cs="Cordia New"/>
        </w:rPr>
        <w:t xml:space="preserve">ในเยอรมันเพราะที่  </w:t>
      </w:r>
      <w:r>
        <w:rPr>
          <w:rFonts w:cs="Cordia New" w:ascii="Cordia New" w:hAnsi="Cordia New"/>
        </w:rPr>
        <w:t xml:space="preserve">Alabana  </w:t>
      </w:r>
      <w:r>
        <w:rPr>
          <w:rFonts w:ascii="Cordia New" w:hAnsi="Cordia New" w:cs="Cordia New"/>
        </w:rPr>
        <w:t xml:space="preserve">ชั่วโมงละ  </w:t>
      </w:r>
      <w:r>
        <w:rPr>
          <w:rFonts w:cs="Cordia New" w:ascii="Cordia New" w:hAnsi="Cordia New"/>
        </w:rPr>
        <w:t xml:space="preserve">8 $ </w:t>
      </w:r>
      <w:r>
        <w:rPr>
          <w:rFonts w:ascii="Cordia New" w:hAnsi="Cordia New" w:cs="Cordia New"/>
        </w:rPr>
        <w:t xml:space="preserve">ถึง </w:t>
      </w:r>
      <w:r>
        <w:rPr>
          <w:rFonts w:cs="Cordia New" w:ascii="Cordia New" w:hAnsi="Cordia New"/>
        </w:rPr>
        <w:t xml:space="preserve">10 $  Mercedes  Benz  </w:t>
      </w:r>
      <w:r>
        <w:rPr>
          <w:rFonts w:ascii="Cordia New" w:hAnsi="Cordia New" w:cs="Cordia New"/>
        </w:rPr>
        <w:t xml:space="preserve">จ่ายประมาณ </w:t>
      </w:r>
      <w:r>
        <w:rPr>
          <w:rFonts w:cs="Cordia New" w:ascii="Cordia New" w:hAnsi="Cordia New"/>
        </w:rPr>
        <w:t xml:space="preserve">13 $ </w:t>
      </w:r>
      <w:r>
        <w:rPr>
          <w:rFonts w:ascii="Cordia New" w:hAnsi="Cordia New" w:cs="Cordia New"/>
        </w:rPr>
        <w:t xml:space="preserve">ต่อชั่วโมงภายในสองปีขึ้นเป็น </w:t>
      </w:r>
      <w:r>
        <w:rPr>
          <w:rFonts w:cs="Cordia New" w:ascii="Cordia New" w:hAnsi="Cordia New"/>
        </w:rPr>
        <w:t>18 $ /</w:t>
      </w:r>
      <w:r>
        <w:rPr>
          <w:rFonts w:ascii="Cordia New" w:hAnsi="Cordia New" w:cs="Cordia New"/>
        </w:rPr>
        <w:t xml:space="preserve">ชั่วโมงซึ่งต่ำกว่าค่าจ้างของสามบริษัทยักษ์ใหญ่ที่ผลิตรถยนต์ด้วยกันที่โดนสหภาพบีบเรื่องค่าแรงอยู่ 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spacing w:before="120" w:after="0"/>
        <w:ind w:right="295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</w:t>
      </w:r>
      <w:r>
        <w:rPr>
          <w:rFonts w:ascii="Cordia New" w:hAnsi="Cordia New" w:cs="Cordia New"/>
        </w:rPr>
        <w:t xml:space="preserve">บางครั้งก็เป็นการจ่ายแบบไม่ใช่เงินทองก็ได้ปรกติแล้วเมื่อย้ายการผลิตไปค่าชดเชยต่าง ๆ ที่จะต้องจ่ายนั้นจะน้อยกว่าเดิม  แต่อย่างไรก็ตามแตกต่างยังไงก็แล้วแต่กฎหมายของประเทศนั้น ๆ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ค่าครองชีพ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นโยบายภาษี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 xml:space="preserve">และปัจจัยอื่น ๆ ซึ่งต้องนำมาคิดเพื่อจัดการเรื่องค่าชดเชยด้วยวัฒนธรรมนั้นก็มีส่วนในการจัดสรรเงินส่วนนี้ด้วย เช่นในอเมริกาเหนือผู้คนมีความเป็นตัวของตัวเองสูง  ขณะคนยุโรปจะคำนึงถึงส่วนรวมมาก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ญี่ปุ่นจะคำนึงเรื่องอาวุโสมากและสวัสดิการจากบริษัทเป็นต้น  แต่ก็ไม่มีหลักประกันใด ๆ ว่าจ่ายค่าชดเชยมากแล้วปริมาณจะมากตามไปด้วย บ้างแห่งผลงานน้อยลงด้วยซ้ำเพราะเมื่อเขาได้เงินมากเขาต้องการเวลามากเพื่อพาครอบครัวเที่ยวใช้จ่ายเงินที่ได้มามากนั้นด้วย</w:t>
      </w:r>
    </w:p>
    <w:p>
      <w:pPr>
        <w:pStyle w:val="Normal"/>
        <w:tabs>
          <w:tab w:val="clear" w:pos="720"/>
          <w:tab w:val="left" w:pos="851" w:leader="none"/>
          <w:tab w:val="left" w:pos="7920" w:leader="none"/>
          <w:tab w:val="left" w:pos="8010" w:leader="none"/>
          <w:tab w:val="left" w:pos="8100" w:leader="none"/>
          <w:tab w:val="left" w:pos="8370" w:leader="none"/>
        </w:tabs>
        <w:spacing w:before="120" w:after="0"/>
        <w:ind w:right="295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ารแบบอเมริกาอย่างเช่นการให้หุ้นบริษัทแก่ลูกจ้างเป็นส่วนแบ่ง  และให้หุ้นแก่ผู้บริหารกำลังได้รับความนิยมอยู่ในวงการตลาดโลกสูงขึ้นเรื่อย ๆ บริษัทญี่ปุ่นหลาย ๆ บริษัทเช่น </w:t>
      </w:r>
      <w:r>
        <w:rPr>
          <w:rFonts w:cs="Cordia New" w:ascii="Cordia New" w:hAnsi="Cordia New"/>
        </w:rPr>
        <w:t xml:space="preserve">Sony  </w:t>
      </w:r>
      <w:r>
        <w:rPr>
          <w:rFonts w:ascii="Cordia New" w:hAnsi="Cordia New" w:cs="Cordia New"/>
        </w:rPr>
        <w:t xml:space="preserve">ก็ใช้สิทธิพนักงานที่ประจำญี่ปุ่นเลือกว่าจะเลือกค่าชดเชยเป็นหุ้นเหมือนกับพนักงานของบริษัทในอเมริกาด้วยหรือไม่หรือจะเลือกแบบเดิม ๆ ก็ได้ เช่นกัน   หลายบริษัทที่ฐานการผลิตที่สหรัฐอเมริกาได้ปรับปรุงรูปแบบให้ค่าชดเชยเป็นแบบอื่น ๆ ไป เช่นการแบ่งผลประโยชน์ 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 xml:space="preserve">การจ่ายค่าตอบแทนเป็นทีม หรือการจ่ายตามความสามารถเป็นต้น  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spacing w:before="120" w:after="0"/>
        <w:ind w:right="295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</w:t>
      </w:r>
      <w:r>
        <w:rPr>
          <w:rFonts w:ascii="Cordia New" w:hAnsi="Cordia New" w:cs="Cordia New"/>
        </w:rPr>
        <w:t xml:space="preserve">วัฒนธรรมแต่ละท้องถิ่นก็เป็นสิ่งสำคัญที่ต้องนำมาพิจารณา    เช่น     สหรัฐอเมริกามีธรรมเนียมว่าพนักงานตำแหน่งหัวหน้าต้องได้มากกว่าพนักงานที่ได้ต่ำสุดอยู่ที่อัตราส่วน  </w:t>
      </w:r>
      <w:r>
        <w:rPr>
          <w:rFonts w:cs="Cordia New" w:ascii="Cordia New" w:hAnsi="Cordia New"/>
        </w:rPr>
        <w:t>60:1</w:t>
      </w:r>
      <w:r>
        <w:rPr>
          <w:rFonts w:ascii="Cordia New" w:hAnsi="Cordia New" w:cs="Cordia New"/>
        </w:rPr>
        <w:t xml:space="preserve">ในสวีเดนอยู่ที่  </w:t>
      </w:r>
      <w:r>
        <w:rPr>
          <w:rFonts w:cs="Cordia New" w:ascii="Cordia New" w:hAnsi="Cordia New"/>
        </w:rPr>
        <w:t xml:space="preserve">8:1     </w:t>
      </w:r>
      <w:r>
        <w:rPr>
          <w:rFonts w:ascii="Cordia New" w:hAnsi="Cordia New" w:cs="Cordia New"/>
        </w:rPr>
        <w:t xml:space="preserve">ขณะผู้ที่อยู่ในสหรัฐนับถือคนที่มีฐานะมากกว่ามีสถานะทางสังคมดี  แต่หลายชาติในยุโรปและเอเซีย   มักจะไม่ชอบแสดงความอวดร่ำอวดรวยแบบนี้       ในอิตาลีการประเมินค่าการทำงานเป็นทีมต้องมากกว่าความสามารถส่วนตัวเดียว ๆ 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spacing w:before="120" w:after="0"/>
        <w:ind w:right="295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</w:t>
      </w:r>
      <w:r>
        <w:rPr>
          <w:rFonts w:cs="Cordia New" w:ascii="Cordia New" w:hAnsi="Cordia New"/>
        </w:rPr>
        <w:t xml:space="preserve">Roberta  Davis </w:t>
      </w:r>
      <w:r>
        <w:rPr>
          <w:rFonts w:ascii="Cordia New" w:hAnsi="Cordia New" w:cs="Cordia New"/>
        </w:rPr>
        <w:t xml:space="preserve">แห่ง </w:t>
      </w:r>
      <w:r>
        <w:rPr>
          <w:rFonts w:cs="Cordia New" w:ascii="Cordia New" w:hAnsi="Cordia New"/>
        </w:rPr>
        <w:t xml:space="preserve">Chubb &amp; Sons  Inc </w:t>
      </w:r>
      <w:r>
        <w:rPr>
          <w:rFonts w:ascii="Cordia New" w:hAnsi="Cordia New" w:cs="Cordia New"/>
        </w:rPr>
        <w:t>กล่าวว่า “ การให้ค่าชดเชยแก่พนักงานที่ส่งประจำยังต่างประเทศมากเป็นเรื่องธรรมดา       อย่าให้แต่สิ่งที่เขาขอแต่ควรจัดให้มากกว่านั้น”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ไม่มีกฎตายตัวสำหรับการนี้ แต่ปรกติมักอยู่ที่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เท่าของพนักงานภายในประเทศ    ยิ่งระดับบริหารและระดับมืออาชีพแล้วยิ่งมีความซับซ้อนขึ้นอีก</w:t>
      </w:r>
    </w:p>
    <w:p>
      <w:pPr>
        <w:pStyle w:val="Heading6"/>
        <w:ind w:left="0" w:hanging="0"/>
        <w:rPr>
          <w:b w:val="false"/>
          <w:b w:val="false"/>
        </w:rPr>
      </w:pPr>
      <w:r>
        <w:rPr/>
        <w:t>ความปลอดภัยและสุขภาพในระดับสากล</w:t>
      </w:r>
      <w:r>
        <w:rPr>
          <w:lang w:val="th-TH"/>
        </w:rPr>
        <w:t xml:space="preserve">  </w:t>
      </w:r>
      <w:r>
        <w:rPr/>
        <w:t>(Global Safety and Health)</w:t>
      </w:r>
    </w:p>
    <w:p>
      <w:pPr>
        <w:pStyle w:val="Normal"/>
        <w:tabs>
          <w:tab w:val="clear" w:pos="720"/>
          <w:tab w:val="left" w:pos="851" w:leader="none"/>
          <w:tab w:val="left" w:pos="7920" w:leader="none"/>
          <w:tab w:val="left" w:pos="8010" w:leader="none"/>
          <w:tab w:val="left" w:pos="8100" w:leader="none"/>
          <w:tab w:val="left" w:pos="8370" w:leader="none"/>
        </w:tabs>
        <w:spacing w:before="240" w:after="0"/>
        <w:ind w:right="295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วามปลอดภัยและสุขภาพในการทำงานเป็นสิ่งสำคัญยิ่งเพราะถ้าลูกจ้างทำงานในสภาพแวล้อมที่ดีจะยิ่งทำให้ได้ปริมาณงานที่ดีและผลผลิตระยะยาวก็จะตกแก่องค์กรบริษัทของคนอเมริกันมักจะคำนึงสิ่งเหล่านี้มากกว่าบริษัทที่มีเจ้าของเป็นคนในประเทศแต่อย่างไรก็ตามบ่อยครั้งที่พบว่าไม่ได้เท่ากับดำเนินงานในอเมริกากฎหมายและข้อบัญญัติในเรื่องความปลอดภัยและสุขภาพแตกต่างกันในแต่ละประเทศขึ้นอยู่กับความเจริญของประเทศนั้น ๆบ่อยครั้งที่การประกันการบาดเจ็บให้คนงานทำไว้กับบริษัทเอกชน </w:t>
      </w:r>
    </w:p>
    <w:p>
      <w:pPr>
        <w:pStyle w:val="Heading6"/>
        <w:ind w:left="0" w:hanging="0"/>
        <w:rPr/>
      </w:pPr>
      <w:r>
        <w:rPr>
          <w:lang w:val="th-TH"/>
        </w:rPr>
        <w:t>พ</w:t>
      </w:r>
      <w:r>
        <w:rPr/>
        <w:t>นักงานและแรงงานระดับสากล</w:t>
      </w:r>
      <w:r>
        <w:rPr>
          <w:lang w:val="th-TH"/>
        </w:rPr>
        <w:t xml:space="preserve">  </w:t>
      </w:r>
      <w:r>
        <w:rPr/>
        <w:t>(Global Employee and Labor Relations)</w:t>
      </w:r>
    </w:p>
    <w:p>
      <w:pPr>
        <w:pStyle w:val="Normal"/>
        <w:tabs>
          <w:tab w:val="clear" w:pos="720"/>
          <w:tab w:val="left" w:pos="851" w:leader="none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แม้อเมริกาเริ่งของสหภาพแรงงานจะไม่ค่อยโดดเด่นนักแต่สิ่งที่ประเทศอื่นสหภาพแรงงานนั้นมีพลังมาก ดังกล่าวแล้วในบท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ว่าสมาชิกในอเมริกามี </w:t>
      </w:r>
      <w:r>
        <w:rPr>
          <w:rFonts w:cs="Cordia New" w:ascii="Cordia New" w:hAnsi="Cordia New"/>
        </w:rPr>
        <w:t xml:space="preserve">13.9% </w:t>
      </w:r>
      <w:r>
        <w:rPr>
          <w:rFonts w:ascii="Cordia New" w:hAnsi="Cordia New" w:cs="Cordia New"/>
        </w:rPr>
        <w:t xml:space="preserve">ของคนงานในสวีเดนมีถึง </w:t>
      </w:r>
      <w:r>
        <w:rPr>
          <w:rFonts w:cs="Cordia New" w:ascii="Cordia New" w:hAnsi="Cordia New"/>
        </w:rPr>
        <w:t xml:space="preserve">96%  </w:t>
      </w:r>
      <w:r>
        <w:rPr>
          <w:rFonts w:ascii="Cordia New" w:hAnsi="Cordia New" w:cs="Cordia New"/>
        </w:rPr>
        <w:t xml:space="preserve">อังกฤษ </w:t>
      </w:r>
      <w:r>
        <w:rPr>
          <w:rFonts w:cs="Cordia New" w:ascii="Cordia New" w:hAnsi="Cordia New"/>
        </w:rPr>
        <w:t xml:space="preserve">50 % , </w:t>
      </w:r>
      <w:r>
        <w:rPr>
          <w:rFonts w:ascii="Cordia New" w:hAnsi="Cordia New" w:cs="Cordia New"/>
        </w:rPr>
        <w:t xml:space="preserve">เยอรมัน </w:t>
      </w:r>
      <w:r>
        <w:rPr>
          <w:rFonts w:cs="Cordia New" w:ascii="Cordia New" w:hAnsi="Cordia New"/>
        </w:rPr>
        <w:t xml:space="preserve">43 % , </w:t>
      </w:r>
      <w:r>
        <w:rPr>
          <w:rFonts w:ascii="Cordia New" w:hAnsi="Cordia New" w:cs="Cordia New"/>
        </w:rPr>
        <w:t xml:space="preserve">แคนาดา </w:t>
      </w:r>
      <w:r>
        <w:rPr>
          <w:rFonts w:cs="Cordia New" w:ascii="Cordia New" w:hAnsi="Cordia New"/>
        </w:rPr>
        <w:t>36 % ,</w:t>
      </w:r>
      <w:r>
        <w:rPr>
          <w:rFonts w:ascii="Cordia New" w:hAnsi="Cordia New" w:cs="Cordia New"/>
        </w:rPr>
        <w:t xml:space="preserve">ในญี่ปุ่นและฝรั่งเศสมี </w:t>
      </w:r>
      <w:r>
        <w:rPr>
          <w:rFonts w:cs="Cordia New" w:ascii="Cordia New" w:hAnsi="Cordia New"/>
        </w:rPr>
        <w:t>28 %</w:t>
      </w:r>
      <w:r>
        <w:rPr>
          <w:rFonts w:ascii="Cordia New" w:hAnsi="Cordia New" w:cs="Cordia New"/>
        </w:rPr>
        <w:t>จะเห็นได้ว่าสหภาพก็ยังมีบทบาทอยู่มากในระดับสากล  และความแข็งแกร่งของสหภาพก็แตกต่างกันในแต่ละประเทศ       บทบาทของสหภาพ  เช่น  ปกป้องคุ้มครองผู้ใช้แรงงานให้ได้รับสวัสดิการที่ดีพอ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กำหนดเรื่องค่าจ้าง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เรื่องความปลอดภัยและสุขภาพของคนงา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แรงงานเด็ก เป็นต้น ดังนั้น การจัดการในเรื่อง </w:t>
      </w:r>
      <w:r>
        <w:rPr>
          <w:rFonts w:cs="Cordia New" w:ascii="Cordia New" w:hAnsi="Cordia New"/>
        </w:rPr>
        <w:t xml:space="preserve">HR </w:t>
      </w:r>
      <w:r>
        <w:rPr>
          <w:rFonts w:ascii="Cordia New" w:hAnsi="Cordia New" w:cs="Cordia New"/>
        </w:rPr>
        <w:t>ในระดับสากลต้องคำนึงถึงเรื่องเหล่านี้ และกำหนดนโยบายให้สอดคล้องด้วย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</w:t>
      </w:r>
      <w:r>
        <w:rPr>
          <w:rFonts w:ascii="Cordia New" w:hAnsi="Cordia New" w:cs="Cordia New"/>
        </w:rPr>
        <w:t>อุปสรรคที่อาจเกิดขึ้นกับการบริหารงานบุคคลในระดับสากล การจัดองค์กรในระดับสากลต้องคำนึงหลายแง่มุมของประเทศที่จะเข้าไป    เช่น  นโยบายรัฐ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กฎหมาย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เศรษฐกิจ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วัฒนธรรม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รื่องระบบแรงงาน เป็นต้น     ดังนั้นต้องมีปัญหาติดตามมาให้แก้ไขแน่นอน  รูปที่ </w:t>
      </w:r>
      <w:r>
        <w:rPr>
          <w:rFonts w:cs="Cordia New" w:ascii="Cordia New" w:hAnsi="Cordia New"/>
        </w:rPr>
        <w:t xml:space="preserve">17-3 </w:t>
      </w:r>
      <w:r>
        <w:rPr>
          <w:rFonts w:ascii="Cordia New" w:hAnsi="Cordia New" w:cs="Cordia New"/>
        </w:rPr>
        <w:t>แสดงถึงอุปสรรคที่อาจเกิดมีขึ้นได้ในการบริหารบุคคลในระดับสากล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rPr/>
      </w:pPr>
      <w:r>
        <w:rPr>
          <w:rFonts w:ascii="Cordia New" w:hAnsi="Cordia New" w:cs="Cordia New"/>
          <w:b/>
          <w:b/>
          <w:u w:val="single"/>
        </w:rPr>
        <w:t>อุปสรรคด้านนโยบายรัฐและกฎหมาย</w:t>
      </w:r>
      <w:r>
        <w:rPr>
          <w:rFonts w:ascii="Cordia New" w:hAnsi="Cordia New" w:cs="Cordia New"/>
          <w:b/>
          <w:b/>
        </w:rPr>
        <w:t xml:space="preserve">  </w:t>
      </w:r>
      <w:r>
        <w:rPr>
          <w:rFonts w:cs="Cordia New" w:ascii="Cordia New" w:hAnsi="Cordia New"/>
          <w:b/>
        </w:rPr>
        <w:t>(Political and Legal Barriers)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</w:t>
      </w:r>
      <w:r>
        <w:rPr>
          <w:rFonts w:ascii="Cordia New" w:hAnsi="Cordia New" w:cs="Cordia New"/>
        </w:rPr>
        <w:t>ลักษณะของนโยบายรัฐและกฎหมายเป็นสิ่งเฉพาะของแต่ละประเทศ  แน่นอนที่ว่าสหรัฐฯ ต้องมั่นคงแล้วแน่ ๆ แต่บางประเทศไม่ใช่ เพราะบางประเทศมีปัญหามากมาย เช่น การก่อการรัฐประหาร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รัฐเผด็จการ หรือการคอรัปชั่น ทำให้ระบบกฎหมายไม่แน่นอน ดังนั้นก่อนเข้าไปดำเนินการในประเทศใดก็ควรศึกษากฎหมายของแต่ละประเทศให้ละเอียดถี่ถ้วน      เช่น กฎหมายว่าด้วยการใช้แรงงาน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กฎหมายภาษีอากร เป็นต้น</w:t>
      </w:r>
    </w:p>
    <w:p>
      <w:pPr>
        <w:pStyle w:val="Heading9"/>
        <w:rPr>
          <w:b/>
          <w:b/>
        </w:rPr>
      </w:pPr>
      <w:r>
        <w:rPr>
          <w:b/>
          <w:b/>
        </w:rPr>
        <w:t>อุปสรรคด้านวัฒนธรรม</w:t>
      </w:r>
      <w:r>
        <w:rPr>
          <w:b/>
        </w:rPr>
        <w:t>(Cultural Barriers)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</w:t>
      </w:r>
      <w:r>
        <w:rPr>
          <w:rFonts w:ascii="Cordia New" w:hAnsi="Cordia New" w:cs="Cordia New"/>
        </w:rPr>
        <w:t>วัฒนธรรมในแต่ละชาติต่างกันออกไป  วัฒนธรรมของแต่ละชาติทำให้การตีค่า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ความเชื่อ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ภาษา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ประเพณี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ทัศนคติ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จารีตแตกต่างกันออกไปด้วย    ต้องจัดการด้าน </w:t>
      </w:r>
      <w:r>
        <w:rPr>
          <w:rFonts w:cs="Cordia New" w:ascii="Cordia New" w:hAnsi="Cordia New"/>
        </w:rPr>
        <w:t xml:space="preserve">HR </w:t>
      </w:r>
      <w:r>
        <w:rPr>
          <w:rFonts w:ascii="Cordia New" w:hAnsi="Cordia New" w:cs="Cordia New"/>
        </w:rPr>
        <w:t>ให้ถูกต้องตรงกับวัฒนธรรมของแต่ละชาติด้วย จึงจะทำให้การดำเนินงานราบรื่นขึ้น</w:t>
      </w:r>
    </w:p>
    <w:p>
      <w:pPr>
        <w:pStyle w:val="Heading9"/>
        <w:rPr>
          <w:b/>
          <w:b/>
        </w:rPr>
      </w:pPr>
      <w:r>
        <w:rPr>
          <w:b/>
          <w:b/>
        </w:rPr>
        <w:t xml:space="preserve">อุปสรรคด้านเศรษฐกิจ   </w:t>
      </w:r>
      <w:r>
        <w:rPr>
          <w:b/>
        </w:rPr>
        <w:t>(Economic Barriers)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</w:t>
      </w:r>
      <w:r>
        <w:rPr>
          <w:rFonts w:ascii="Cordia New" w:hAnsi="Cordia New" w:cs="Cordia New"/>
        </w:rPr>
        <w:t xml:space="preserve">ระบบเศรษฐกิจที่แตกต่างในแต่ละประเทศทำให้ต้องคิดแตกต่างกันไป เช่น บางประเทศเป็นระบบทุนนิยม บางประเทศเป็นระบบสังคมนิยม เป็นต้น  จึงต้องทราบนโยบายทางเศรษฐกิจของประเทศนั้น ๆ ก่อน  แล้วจึงจะจัดการวางแผนด้าน </w:t>
      </w:r>
      <w:r>
        <w:rPr>
          <w:rFonts w:cs="Cordia New" w:ascii="Cordia New" w:hAnsi="Cordia New"/>
        </w:rPr>
        <w:t xml:space="preserve">HR </w:t>
      </w:r>
      <w:r>
        <w:rPr>
          <w:rFonts w:ascii="Cordia New" w:hAnsi="Cordia New" w:cs="Cordia New"/>
        </w:rPr>
        <w:t>ให้สอดคล้องต่อไป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อุปสรรคด้านแรงงาน</w:t>
      </w:r>
      <w:r>
        <w:rPr>
          <w:rFonts w:cs="Cordia New" w:ascii="Cordia New" w:hAnsi="Cordia New"/>
          <w:b/>
        </w:rPr>
        <w:t>(Labor-Management Relations Barriers)</w:t>
      </w:r>
    </w:p>
    <w:p>
      <w:pPr>
        <w:pStyle w:val="BodyText2"/>
        <w:jc w:val="distribute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  <w:sz w:val="32"/>
        </w:rPr>
        <w:t>ศตวรรษที่ผ่านมาเป็นช่วงเศรษฐกิจเติบโตสุดขีดในอเมริกา  ที่ให้เกิดสหภาพแรงงานขึ้น  แม้ระบบสหภาพจะไม่มั่นคงแข็งแกร่งนักในอเมริกา  แต่กับทั่วโลกแล้ว สหภาพแรงงานนั้นมั่นคงมาก  ส่งอิทธิพลต่อผู้ประกอบการมาก  เมื่อโลกเข้าสู่สภาวะการเปิดสรีของตลาดโลกขึ้น  สหภาพจึงเป็นตัวปัญหาสำคัญ  อย่างไรก็ตามแต่ละประเทศมีความแตกต่างกันในบทบาทและความแข็งแกร่งของสหภาพ จึงต้องทำการศึกษาให้ดีก่อนเข้าดำเนินธุรกิจ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</w:rPr>
        <w:t xml:space="preserve">ความเท่าเทียมในการจ้างงาน </w:t>
      </w:r>
      <w:r>
        <w:rPr>
          <w:rFonts w:cs="Cordia New" w:ascii="Cordia New" w:hAnsi="Cordia New"/>
          <w:b/>
        </w:rPr>
        <w:t>(Global  Equal  Empolyment  Opportunity – EEO. )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right="296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</w:t>
      </w:r>
      <w:r>
        <w:rPr>
          <w:rFonts w:ascii="Cordia New" w:hAnsi="Cordia New" w:cs="Cordia New"/>
        </w:rPr>
        <w:t xml:space="preserve">เรื่องความเท่าเทียมในแต่ละประเทศยังมีแตกต่างกัน  บางประเทศเข้มงวดขนาดตราเป็นกฎหมาย  บางประเทศก็ไม่ได้บังคับเป็นเรื่องเป็นราว  อย่างเช่นในอเมริกาก็มีกฎหมายที่เกี่ยวข้องกับเรื่องนี้  เช่น  </w:t>
      </w:r>
      <w:r>
        <w:rPr>
          <w:rFonts w:cs="Cordia New" w:ascii="Cordia New" w:hAnsi="Cordia New"/>
        </w:rPr>
        <w:t xml:space="preserve">The Civil Rights Act of 1991  </w:t>
      </w:r>
      <w:r>
        <w:rPr>
          <w:rFonts w:ascii="Cordia New" w:hAnsi="Cordia New" w:cs="Cordia New"/>
        </w:rPr>
        <w:t xml:space="preserve">และ  </w:t>
      </w:r>
      <w:r>
        <w:rPr>
          <w:rFonts w:cs="Cordia New" w:ascii="Cordia New" w:hAnsi="Cordia New"/>
        </w:rPr>
        <w:t>The Americans with Disabilities Act of 1990</w:t>
      </w:r>
    </w:p>
    <w:p>
      <w:pPr>
        <w:pStyle w:val="Normal"/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spacing w:before="120" w:after="0"/>
        <w:ind w:right="295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</w:t>
      </w:r>
      <w:r>
        <w:rPr>
          <w:rFonts w:ascii="Cordia New" w:hAnsi="Cordia New" w:cs="Cordia New"/>
        </w:rPr>
        <w:t>ความเท่าเทียมก็คือ     การไม่เลือกปฏิบัติต่อลูกจ้างผู้หญิง     ผู้ชาย ที่ไม่เท่าเทียมกัน  การลวนลามทางเพศก็เป็นปัญหาหนึ่งในเรื่องความเท่าเทียม  แต่อย่างไรก็ตามวัฒนธรรมของแต่ละท้องถิ่น แต่ละประเทศ ก็มีส่วนทำให้เมื่อใช้มาตรฐานของอีกประเทศไปจับก็อาจมีการเข้าใจผิดได้เหมือนกัน</w:t>
      </w:r>
    </w:p>
    <w:p>
      <w:pPr>
        <w:pStyle w:val="Heading6"/>
        <w:ind w:left="0" w:hanging="0"/>
        <w:rPr>
          <w:rFonts w:ascii="Cordia New" w:hAnsi="Cordia New" w:cs="Cordia New"/>
          <w:lang w:val="th-TH"/>
        </w:rPr>
      </w:pPr>
      <w:r>
        <w:rPr>
          <w:rFonts w:cs="Cordia New"/>
          <w:lang w:val="th-TH"/>
        </w:rPr>
      </w:r>
    </w:p>
    <w:p>
      <w:pPr>
        <w:pStyle w:val="Heading6"/>
        <w:ind w:left="0" w:hanging="0"/>
        <w:rPr/>
      </w:pPr>
      <w:r>
        <w:rPr/>
        <w:t xml:space="preserve">8 </w:t>
      </w:r>
      <w:r>
        <w:rPr/>
        <w:t>วิธีการบริหารจัดการบุคลากรที่จะส่งไปประจำบริษัทที่ต่างประเทศ</w:t>
      </w:r>
    </w:p>
    <w:p>
      <w:pPr>
        <w:pStyle w:val="Heading6"/>
        <w:ind w:left="0" w:hanging="0"/>
        <w:rPr/>
      </w:pPr>
      <w:r>
        <w:rPr/>
        <w:t>(Eight Keys to Global HR Management of Expatriates)</w:t>
      </w:r>
    </w:p>
    <w:p>
      <w:pPr>
        <w:pStyle w:val="Heading7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8 </w:t>
      </w:r>
      <w:r>
        <w:rPr>
          <w:b w:val="false"/>
          <w:b w:val="false"/>
          <w:u w:val="none"/>
        </w:rPr>
        <w:t>วิธีที่จะแนะนำให้เป็นแนวทาง คือ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left="360" w:right="296" w:hanging="36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ทุกคนที่เกี่ยวข้องกับการนี้ต้องเข้าใจแผนของธุรกิจระดับสากล  ความเข้าใจนี้จะทำให้การจัดการนโยบายบุคคลากรเพื่อให้ได้ตามเป้าหมายง่ายขึ้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left="360" w:right="296" w:hanging="36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นโยบายของบริษัทที่ต่างประเทศควรจะตั้งเป็นแนวทางไว้เท่านั้น ไม่ควรวางเกณฑ์ตายตัวมากมาย  เพราะลูกจ้างเหล่านี้ต้องเปลี่ยนหมุนเวียนกันไปบริหาร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left="360" w:right="296" w:hanging="36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รประเมินค่าใช้จ่ายในการส่งคนไปทำงานในลักษณะนี้ด้วย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left="360" w:right="296" w:hanging="36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ครอบครัวของพนักงานควรจะได้ร่วมตัดสินใจเลือกที่ที่จะไปด้วย  ไม่ใช่ให้พนักงานตัดสินใจคนเดียว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left="360" w:right="296" w:hanging="36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ยะเวลาที่จะไปควรกำหนดแน่นอนเซ็นสัญญากันเป็นลายลักษณ์อักษรเลยยิ่งดี เพื่อพนักงานจะได้รู้เงื่อนไข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left="360" w:right="296" w:hanging="36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บรมวัฒนธรรมต่าง ๆ ของประเทศที่จะย้ายไปให้แก่พนักงานและครอบครัวด้วย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left="360" w:right="296" w:hanging="36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รประเมินผลติดตามว่าพนักงานและครอบครัวที่ย้ายไปแล้วทำงานได้ดี มีชีวิตที่ปกติสุขดีหรือไม่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920" w:leader="none"/>
          <w:tab w:val="left" w:pos="8010" w:leader="none"/>
          <w:tab w:val="left" w:pos="8100" w:leader="none"/>
          <w:tab w:val="left" w:pos="8370" w:leader="none"/>
        </w:tabs>
        <w:ind w:left="360" w:right="296" w:hanging="36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ก่อนย้ายกลับมาประเทศแม่ บริษัทควรอบรมเตรียมความพร้อมให้พวกเขาอีกครั้งด้วย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footerReference w:type="default" r:id="rId4"/>
      <w:type w:val="nextPage"/>
      <w:pgSz w:w="12240" w:h="15840"/>
      <w:pgMar w:left="1134" w:right="851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th-TH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lang w:bidi="th-TH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bidi="th-TH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lang w:bidi="th-TH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>
        <w:lang w:bidi="th-TH"/>
      </w:rPr>
    </w:lvl>
  </w:abstractNum>
  <w:abstractNum w:abstractNumId="4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lang w:bidi="th-TH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00" w:hanging="0"/>
      <w:outlineLvl w:val="2"/>
    </w:pPr>
    <w:rPr>
      <w:rFonts w:ascii="Cordia New" w:hAnsi="Cordia New" w:cs="Cordia New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 New" w:hAnsi="Cordia New" w:eastAsia="Times New Roman" w:cs="Cordia New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distribute"/>
      <w:outlineLvl w:val="6"/>
    </w:pPr>
    <w:rPr>
      <w:rFonts w:ascii="Cordia New" w:hAnsi="Cordia New" w:cs="Cordia New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450"/>
      <w:outlineLvl w:val="7"/>
    </w:pPr>
    <w:rPr>
      <w:rFonts w:ascii="Cordia New" w:hAnsi="Cordia New" w:cs="Cordi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</w:rPr>
  </w:style>
  <w:style w:type="character" w:styleId="WW8Num2z0">
    <w:name w:val="WW8Num2z0"/>
    <w:qFormat/>
    <w:rPr>
      <w:rFonts w:ascii="Symbol" w:hAnsi="Symbol" w:cs="Symbol"/>
      <w:color w:val="auto"/>
      <w:lang w:bidi="th-TH"/>
    </w:rPr>
  </w:style>
  <w:style w:type="character" w:styleId="WW8Num3z0">
    <w:name w:val="WW8Num3z0"/>
    <w:qFormat/>
    <w:rPr>
      <w:rFonts w:ascii="Wingdings" w:hAnsi="Wingdings" w:cs="Wingdings"/>
      <w:sz w:val="16"/>
      <w:szCs w:val="16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5z4">
    <w:name w:val="WW8Num5z4"/>
    <w:qFormat/>
    <w:rPr>
      <w:rFonts w:ascii="Courier New" w:hAnsi="Courier New" w:cs="Courier New"/>
      <w:lang w:bidi="th-TH"/>
    </w:rPr>
  </w:style>
  <w:style w:type="character" w:styleId="WW8Num6z0">
    <w:name w:val="WW8Num6z0"/>
    <w:qFormat/>
    <w:rPr>
      <w:rFonts w:ascii="Wingdings" w:hAnsi="Wingdings" w:cs="Wingdings"/>
      <w:sz w:val="32"/>
      <w:szCs w:val="32"/>
      <w:lang w:bidi="th-TH"/>
    </w:rPr>
  </w:style>
  <w:style w:type="character" w:styleId="WW8Num7z0">
    <w:name w:val="WW8Num7z0"/>
    <w:qFormat/>
    <w:rPr>
      <w:rFonts w:ascii="Wingdings" w:hAnsi="Wingdings" w:cs="Wingdings"/>
      <w:sz w:val="24"/>
      <w:szCs w:val="24"/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eastAsia="Cordia New" w:cs="AngsanaUPC"/>
      <w:lang w:bidi="th-TH"/>
    </w:rPr>
  </w:style>
  <w:style w:type="character" w:styleId="WW8Num13z1">
    <w:name w:val="WW8Num13z1"/>
    <w:qFormat/>
    <w:rPr>
      <w:rFonts w:ascii="Times New Roman" w:hAnsi="Times New Roman" w:eastAsia="Cordia New" w:cs="AngsanaUPC"/>
      <w:lang w:bidi="th-TH"/>
    </w:rPr>
  </w:style>
  <w:style w:type="character" w:styleId="WW8Num13z2">
    <w:name w:val="WW8Num13z2"/>
    <w:qFormat/>
    <w:rPr>
      <w:rFonts w:ascii="Wingdings" w:hAnsi="Wingdings" w:cs="Wingdings"/>
      <w:lang w:bidi="th-TH"/>
    </w:rPr>
  </w:style>
  <w:style w:type="character" w:styleId="WW8Num13z3">
    <w:name w:val="WW8Num13z3"/>
    <w:qFormat/>
    <w:rPr>
      <w:rFonts w:ascii="Symbol" w:hAnsi="Symbol" w:cs="Symbol"/>
      <w:lang w:bidi="th-TH"/>
    </w:rPr>
  </w:style>
  <w:style w:type="character" w:styleId="WW8Num13z4">
    <w:name w:val="WW8Num13z4"/>
    <w:qFormat/>
    <w:rPr>
      <w:rFonts w:ascii="Courier New" w:hAnsi="Courier New" w:cs="Courier New"/>
      <w:lang w:bidi="th-TH"/>
    </w:rPr>
  </w:style>
  <w:style w:type="character" w:styleId="WW8Num14z0">
    <w:name w:val="WW8Num14z0"/>
    <w:qFormat/>
    <w:rPr>
      <w:rFonts w:ascii="Wingdings" w:hAnsi="Wingdings" w:cs="Wingdings"/>
      <w:sz w:val="24"/>
      <w:szCs w:val="24"/>
      <w:lang w:bidi="th-TH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Wingdings" w:hAnsi="Wingdings" w:cs="Wingdings"/>
      <w:sz w:val="24"/>
      <w:szCs w:val="24"/>
      <w:lang w:bidi="th-TH"/>
    </w:rPr>
  </w:style>
  <w:style w:type="character" w:styleId="WW8Num29z0">
    <w:name w:val="WW8Num29z0"/>
    <w:qFormat/>
    <w:rPr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Wingdings" w:hAnsi="Wingdings" w:cs="Wingdings"/>
      <w:sz w:val="24"/>
      <w:szCs w:val="24"/>
      <w:lang w:bidi="th-TH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bidi="th-TH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u w:val="single"/>
      <w:lang w:bidi="th-TH"/>
    </w:rPr>
  </w:style>
  <w:style w:type="character" w:styleId="WW8Num39z0">
    <w:name w:val="WW8Num39z0"/>
    <w:qFormat/>
    <w:rPr>
      <w:rFonts w:ascii="Symbol" w:hAnsi="Symbol" w:cs="Symbol"/>
      <w:lang w:bidi="th-TH"/>
    </w:rPr>
  </w:style>
  <w:style w:type="character" w:styleId="WW8Num40z0">
    <w:name w:val="WW8Num40z0"/>
    <w:qFormat/>
    <w:rPr>
      <w:rFonts w:ascii="Symbol" w:hAnsi="Symbol" w:cs="Symbol"/>
      <w:lang w:bidi="th-TH"/>
    </w:rPr>
  </w:style>
  <w:style w:type="character" w:styleId="WW8Num41z0">
    <w:name w:val="WW8Num41z0"/>
    <w:qFormat/>
    <w:rPr>
      <w:rFonts w:ascii="Symbol" w:hAnsi="Symbol" w:cs="Symbol"/>
      <w:lang w:bidi="th-TH"/>
    </w:rPr>
  </w:style>
  <w:style w:type="character" w:styleId="WW8Num42z0">
    <w:name w:val="WW8Num42z0"/>
    <w:qFormat/>
    <w:rPr>
      <w:rFonts w:ascii="Cordia New" w:hAnsi="Cordia New" w:eastAsia="Times New Roman" w:cs="Cordia New"/>
      <w:sz w:val="28"/>
      <w:szCs w:val="28"/>
      <w:lang w:bidi="th-TH"/>
    </w:rPr>
  </w:style>
  <w:style w:type="character" w:styleId="WW8Num42z1">
    <w:name w:val="WW8Num42z1"/>
    <w:qFormat/>
    <w:rPr>
      <w:rFonts w:ascii="Courier New" w:hAnsi="Courier New" w:cs="Courier New"/>
      <w:lang w:bidi="th-TH"/>
    </w:rPr>
  </w:style>
  <w:style w:type="character" w:styleId="WW8Num42z2">
    <w:name w:val="WW8Num42z2"/>
    <w:qFormat/>
    <w:rPr>
      <w:rFonts w:ascii="Wingdings" w:hAnsi="Wingdings" w:cs="Wingdings"/>
      <w:lang w:bidi="th-TH"/>
    </w:rPr>
  </w:style>
  <w:style w:type="character" w:styleId="WW8Num42z3">
    <w:name w:val="WW8Num42z3"/>
    <w:qFormat/>
    <w:rPr>
      <w:rFonts w:ascii="Symbol" w:hAnsi="Symbol" w:cs="Symbol"/>
      <w:lang w:bidi="th-TH"/>
    </w:rPr>
  </w:style>
  <w:style w:type="character" w:styleId="WW8Num43z0">
    <w:name w:val="WW8Num43z0"/>
    <w:qFormat/>
    <w:rPr>
      <w:rFonts w:ascii="Wingdings" w:hAnsi="Wingdings" w:cs="Wingdings"/>
      <w:sz w:val="32"/>
      <w:szCs w:val="32"/>
      <w:lang w:bidi="th-TH"/>
    </w:rPr>
  </w:style>
  <w:style w:type="character" w:styleId="WW8Num44z0">
    <w:name w:val="WW8Num44z0"/>
    <w:qFormat/>
    <w:rPr>
      <w:rFonts w:ascii="Symbol" w:hAnsi="Symbol" w:cs="Symbol"/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lang w:bidi="th-TH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  <w:szCs w:val="24"/>
      <w:lang w:bidi="th-TH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lang w:bidi="th-TH"/>
    </w:rPr>
  </w:style>
  <w:style w:type="character" w:styleId="WW8Num54z0">
    <w:name w:val="WW8Num54z0"/>
    <w:qFormat/>
    <w:rPr>
      <w:rFonts w:ascii="Wingdings" w:hAnsi="Wingdings" w:cs="Wingdings"/>
      <w:sz w:val="24"/>
      <w:szCs w:val="24"/>
      <w:lang w:bidi="th-TH"/>
    </w:rPr>
  </w:style>
  <w:style w:type="character" w:styleId="WW8Num55z0">
    <w:name w:val="WW8Num55z0"/>
    <w:qFormat/>
    <w:rPr>
      <w:rFonts w:ascii="Symbol" w:hAnsi="Symbol" w:cs="Symbol"/>
      <w:color w:val="auto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rFonts w:ascii="Symbol" w:hAnsi="Symbol" w:cs="Symbol"/>
      <w:b/>
      <w:bCs/>
      <w:sz w:val="20"/>
      <w:szCs w:val="20"/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rFonts w:ascii="Symbol" w:hAnsi="Symbol" w:cs="Symbol"/>
      <w:lang w:bidi="th-TH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SimSun;宋体" w:cs="Wingdings"/>
    </w:rPr>
  </w:style>
  <w:style w:type="character" w:styleId="WW8Num63z0">
    <w:name w:val="WW8Num63z0"/>
    <w:qFormat/>
    <w:rPr>
      <w:rFonts w:ascii="Symbol" w:hAnsi="Symbol" w:cs="Symbol"/>
      <w:lang w:bidi="th-TH"/>
    </w:rPr>
  </w:style>
  <w:style w:type="character" w:styleId="WW8Num63z1">
    <w:name w:val="WW8Num63z1"/>
    <w:qFormat/>
    <w:rPr>
      <w:rFonts w:ascii="Courier New" w:hAnsi="Courier New" w:cs="Courier New"/>
      <w:lang w:bidi="th-TH"/>
    </w:rPr>
  </w:style>
  <w:style w:type="character" w:styleId="WW8Num63z2">
    <w:name w:val="WW8Num63z2"/>
    <w:qFormat/>
    <w:rPr>
      <w:rFonts w:ascii="Wingdings" w:hAnsi="Wingdings" w:cs="Wingdings"/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lang w:bidi="th-TH"/>
    </w:rPr>
  </w:style>
  <w:style w:type="character" w:styleId="WW8Num67z0">
    <w:name w:val="WW8Num67z0"/>
    <w:qFormat/>
    <w:rPr>
      <w:rFonts w:ascii="Wingdings" w:hAnsi="Wingdings" w:cs="Wingdings"/>
      <w:sz w:val="16"/>
      <w:szCs w:val="16"/>
      <w:lang w:bidi="th-TH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42"/>
      <w:szCs w:val="42"/>
      <w:lang w:bidi="th-TH"/>
    </w:rPr>
  </w:style>
  <w:style w:type="character" w:styleId="WW8Num70z0">
    <w:name w:val="WW8Num70z0"/>
    <w:qFormat/>
    <w:rPr>
      <w:rFonts w:ascii="Angsana New" w:hAnsi="Angsana New" w:eastAsia="Times New Roman" w:cs="AngsanaUPC"/>
      <w:sz w:val="28"/>
      <w:szCs w:val="28"/>
      <w:lang w:bidi="th-TH"/>
    </w:rPr>
  </w:style>
  <w:style w:type="character" w:styleId="WW8Num70z1">
    <w:name w:val="WW8Num70z1"/>
    <w:qFormat/>
    <w:rPr>
      <w:rFonts w:ascii="Courier New" w:hAnsi="Courier New" w:cs="Courier New"/>
      <w:lang w:bidi="th-TH"/>
    </w:rPr>
  </w:style>
  <w:style w:type="character" w:styleId="WW8Num70z2">
    <w:name w:val="WW8Num70z2"/>
    <w:qFormat/>
    <w:rPr>
      <w:rFonts w:ascii="Wingdings" w:hAnsi="Wingdings" w:cs="Wingdings"/>
      <w:lang w:bidi="th-TH"/>
    </w:rPr>
  </w:style>
  <w:style w:type="character" w:styleId="WW8Num70z3">
    <w:name w:val="WW8Num70z3"/>
    <w:qFormat/>
    <w:rPr>
      <w:rFonts w:ascii="Symbol" w:hAnsi="Symbol" w:cs="Symbol"/>
      <w:lang w:bidi="th-TH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auto"/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rFonts w:ascii="Symbol" w:hAnsi="Symbol" w:cs="Symbol"/>
      <w:lang w:bidi="th-TH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lang w:bidi="th-TH"/>
    </w:rPr>
  </w:style>
  <w:style w:type="character" w:styleId="WW8Num83z1">
    <w:name w:val="WW8Num83z1"/>
    <w:qFormat/>
    <w:rPr>
      <w:rFonts w:ascii="Courier New" w:hAnsi="Courier New" w:cs="Courier New"/>
      <w:lang w:bidi="th-TH"/>
    </w:rPr>
  </w:style>
  <w:style w:type="character" w:styleId="WW8Num83z3">
    <w:name w:val="WW8Num83z3"/>
    <w:qFormat/>
    <w:rPr>
      <w:rFonts w:ascii="Symbol" w:hAnsi="Symbol" w:cs="Symbol"/>
      <w:lang w:bidi="th-TH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Cordia New" w:cs="AngsanaUPC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24"/>
      <w:szCs w:val="24"/>
      <w:lang w:bidi="th-TH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lang w:bidi="th-TH"/>
    </w:rPr>
  </w:style>
  <w:style w:type="character" w:styleId="WW8Num90z0">
    <w:name w:val="WW8Num90z0"/>
    <w:qFormat/>
    <w:rPr>
      <w:rFonts w:ascii="Symbol" w:hAnsi="Symbol" w:cs="Symbol"/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2"/>
      <w:szCs w:val="32"/>
      <w:lang w:bidi="th-TH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24"/>
      <w:szCs w:val="24"/>
      <w:lang w:bidi="th-TH"/>
    </w:rPr>
  </w:style>
  <w:style w:type="character" w:styleId="WW8Num108z0">
    <w:name w:val="WW8Num108z0"/>
    <w:qFormat/>
    <w:rPr>
      <w:rFonts w:ascii="Symbol" w:hAnsi="Symbol" w:cs="Symbol"/>
      <w:lang w:bidi="th-TH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lang w:bidi="th-TH"/>
    </w:rPr>
  </w:style>
  <w:style w:type="character" w:styleId="WW8Num111z0">
    <w:name w:val="WW8Num111z0"/>
    <w:qFormat/>
    <w:rPr>
      <w:rFonts w:ascii="Wingdings" w:hAnsi="Wingdings" w:cs="Wingdings"/>
      <w:sz w:val="24"/>
      <w:szCs w:val="24"/>
      <w:lang w:bidi="th-TH"/>
    </w:rPr>
  </w:style>
  <w:style w:type="character" w:styleId="WW8Num112z0">
    <w:name w:val="WW8Num112z0"/>
    <w:qFormat/>
    <w:rPr>
      <w:rFonts w:ascii="Wingdings" w:hAnsi="Wingdings" w:cs="Wingdings"/>
      <w:color w:val="000000"/>
      <w:sz w:val="24"/>
      <w:szCs w:val="24"/>
      <w:lang w:bidi="th-TH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32"/>
      <w:szCs w:val="32"/>
      <w:lang w:bidi="th-TH"/>
    </w:rPr>
  </w:style>
  <w:style w:type="character" w:styleId="WW8Num115z0">
    <w:name w:val="WW8Num115z0"/>
    <w:qFormat/>
    <w:rPr>
      <w:rFonts w:ascii="Wingdings" w:hAnsi="Wingdings" w:cs="Wingdings"/>
      <w:sz w:val="24"/>
      <w:szCs w:val="24"/>
      <w:lang w:bidi="th-TH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rFonts w:ascii="Wingdings" w:hAnsi="Wingdings" w:cs="Wingdings"/>
      <w:sz w:val="24"/>
      <w:szCs w:val="24"/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sz w:val="16"/>
      <w:szCs w:val="16"/>
      <w:lang w:bidi="th-TH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lang w:bidi="th-TH"/>
    </w:rPr>
  </w:style>
  <w:style w:type="character" w:styleId="WW8Num128z0">
    <w:name w:val="WW8Num128z0"/>
    <w:qFormat/>
    <w:rPr>
      <w:rFonts w:ascii="Symbol" w:hAnsi="Symbol" w:cs="Symbol"/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lang w:bidi="th-TH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lang w:bidi="th-TH"/>
    </w:rPr>
  </w:style>
  <w:style w:type="character" w:styleId="WW8Num135z0">
    <w:name w:val="WW8Num135z0"/>
    <w:qFormat/>
    <w:rPr>
      <w:rFonts w:ascii="Symbol" w:hAnsi="Symbol" w:cs="Symbol"/>
      <w:lang w:bidi="th-TH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lang w:bidi="th-TH"/>
    </w:rPr>
  </w:style>
  <w:style w:type="character" w:styleId="WW8Num150z4">
    <w:name w:val="WW8Num150z4"/>
    <w:qFormat/>
    <w:rPr>
      <w:rFonts w:ascii="Courier New" w:hAnsi="Courier New" w:cs="Courier New"/>
      <w:lang w:bidi="th-TH"/>
    </w:rPr>
  </w:style>
  <w:style w:type="character" w:styleId="WW8Num150z5">
    <w:name w:val="WW8Num150z5"/>
    <w:qFormat/>
    <w:rPr>
      <w:rFonts w:ascii="Wingdings" w:hAnsi="Wingdings" w:cs="Wingdings"/>
      <w:lang w:bidi="th-TH"/>
    </w:rPr>
  </w:style>
  <w:style w:type="character" w:styleId="WW8Num151z0">
    <w:name w:val="WW8Num151z0"/>
    <w:qFormat/>
    <w:rPr>
      <w:rFonts w:ascii="Symbol" w:hAnsi="Symbol" w:cs="Symbol"/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4z1">
    <w:name w:val="WW8Num154z1"/>
    <w:qFormat/>
    <w:rPr/>
  </w:style>
  <w:style w:type="character" w:styleId="WW8Num154z2">
    <w:name w:val="WW8Num154z2"/>
    <w:qFormat/>
    <w:rPr>
      <w:lang w:bidi="th-TH"/>
    </w:rPr>
  </w:style>
  <w:style w:type="character" w:styleId="WW8Num155z0">
    <w:name w:val="WW8Num155z0"/>
    <w:qFormat/>
    <w:rPr>
      <w:rFonts w:ascii="Wingdings" w:hAnsi="Wingdings" w:cs="Wingdings"/>
      <w:sz w:val="32"/>
      <w:szCs w:val="32"/>
      <w:lang w:bidi="th-TH"/>
    </w:rPr>
  </w:style>
  <w:style w:type="character" w:styleId="WW8Num156z0">
    <w:name w:val="WW8Num156z0"/>
    <w:qFormat/>
    <w:rPr>
      <w:rFonts w:ascii="Wingdings" w:hAnsi="Wingdings" w:cs="Wingdings"/>
      <w:color w:val="000000"/>
      <w:sz w:val="32"/>
      <w:szCs w:val="32"/>
      <w:lang w:bidi="th-TH"/>
    </w:rPr>
  </w:style>
  <w:style w:type="character" w:styleId="WW8Num157z0">
    <w:name w:val="WW8Num157z0"/>
    <w:qFormat/>
    <w:rPr>
      <w:rFonts w:ascii="Symbol" w:hAnsi="Symbol" w:cs="Symbol"/>
      <w:color w:val="auto"/>
      <w:lang w:bidi="th-TH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  <w:sz w:val="24"/>
      <w:szCs w:val="24"/>
      <w:lang w:bidi="th-TH"/>
    </w:rPr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3z1">
    <w:name w:val="WW8Num163z1"/>
    <w:qFormat/>
    <w:rPr>
      <w:rFonts w:ascii="Courier New" w:hAnsi="Courier New" w:cs="Courier New"/>
      <w:lang w:bidi="th-TH"/>
    </w:rPr>
  </w:style>
  <w:style w:type="character" w:styleId="WW8Num163z2">
    <w:name w:val="WW8Num163z2"/>
    <w:qFormat/>
    <w:rPr>
      <w:rFonts w:ascii="Wingdings" w:hAnsi="Wingdings" w:cs="Wingdings"/>
      <w:lang w:bidi="th-TH"/>
    </w:rPr>
  </w:style>
  <w:style w:type="character" w:styleId="WW8Num164z0">
    <w:name w:val="WW8Num164z0"/>
    <w:qFormat/>
    <w:rPr>
      <w:rFonts w:ascii="Symbol" w:hAnsi="Symbol" w:cs="Symbol"/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>
      <w:lang w:bidi="th-TH"/>
    </w:rPr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>
      <w:rFonts w:ascii="Symbol" w:hAnsi="Symbol" w:cs="Symbol"/>
      <w:lang w:bidi="th-TH"/>
    </w:rPr>
  </w:style>
  <w:style w:type="character" w:styleId="WW8Num168z1">
    <w:name w:val="WW8Num168z1"/>
    <w:qFormat/>
    <w:rPr>
      <w:rFonts w:ascii="Courier New" w:hAnsi="Courier New" w:cs="Courier New"/>
      <w:lang w:bidi="th-TH"/>
    </w:rPr>
  </w:style>
  <w:style w:type="character" w:styleId="WW8Num168z2">
    <w:name w:val="WW8Num168z2"/>
    <w:qFormat/>
    <w:rPr>
      <w:rFonts w:ascii="Wingdings" w:hAnsi="Wingdings" w:cs="Wingdings"/>
      <w:lang w:bidi="th-TH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>
      <w:rFonts w:ascii="Symbol" w:hAnsi="Symbol" w:cs="Symbol"/>
      <w:color w:val="auto"/>
      <w:lang w:bidi="th-TH"/>
    </w:rPr>
  </w:style>
  <w:style w:type="character" w:styleId="WW8Num172z0">
    <w:name w:val="WW8Num172z0"/>
    <w:qFormat/>
    <w:rPr>
      <w:lang w:bidi="th-TH"/>
    </w:rPr>
  </w:style>
  <w:style w:type="character" w:styleId="WW8Num173z0">
    <w:name w:val="WW8Num173z0"/>
    <w:qFormat/>
    <w:rPr>
      <w:rFonts w:ascii="Wingdings" w:hAnsi="Wingdings" w:cs="Wingdings"/>
      <w:sz w:val="24"/>
      <w:szCs w:val="24"/>
      <w:lang w:bidi="th-TH"/>
    </w:rPr>
  </w:style>
  <w:style w:type="character" w:styleId="WW8Num174z0">
    <w:name w:val="WW8Num174z0"/>
    <w:qFormat/>
    <w:rPr>
      <w:rFonts w:ascii="Symbol" w:hAnsi="Symbol" w:cs="Symbol"/>
      <w:lang w:bidi="th-TH"/>
    </w:rPr>
  </w:style>
  <w:style w:type="character" w:styleId="WW8Num175z0">
    <w:name w:val="WW8Num175z0"/>
    <w:qFormat/>
    <w:rPr>
      <w:rFonts w:ascii="Wingdings" w:hAnsi="Wingdings" w:cs="Wingdings"/>
      <w:sz w:val="24"/>
      <w:szCs w:val="24"/>
      <w:lang w:bidi="th-TH"/>
    </w:rPr>
  </w:style>
  <w:style w:type="character" w:styleId="WW8Num176z0">
    <w:name w:val="WW8Num176z0"/>
    <w:qFormat/>
    <w:rPr>
      <w:u w:val="none"/>
      <w:lang w:bidi="th-TH"/>
    </w:rPr>
  </w:style>
  <w:style w:type="character" w:styleId="WW8NumSt8z0">
    <w:name w:val="WW8NumSt8z0"/>
    <w:qFormat/>
    <w:rPr>
      <w:rFonts w:ascii="Times New Roman" w:hAnsi="Times New Roman" w:cs="AngsanaUPC"/>
      <w:sz w:val="40"/>
      <w:szCs w:val="40"/>
      <w:lang w:bidi="th-TH"/>
    </w:rPr>
  </w:style>
  <w:style w:type="character" w:styleId="WW8NumSt9z0">
    <w:name w:val="WW8NumSt9z0"/>
    <w:qFormat/>
    <w:rPr>
      <w:rFonts w:ascii="Times New Roman" w:hAnsi="Times New Roman" w:cs="AngsanaUPC"/>
      <w:sz w:val="36"/>
      <w:szCs w:val="36"/>
      <w:lang w:bidi="th-TH"/>
    </w:rPr>
  </w:style>
  <w:style w:type="character" w:styleId="WW8NumSt10z0">
    <w:name w:val="WW8NumSt10z0"/>
    <w:qFormat/>
    <w:rPr>
      <w:rFonts w:ascii="Times New Roman" w:hAnsi="Times New Roman" w:cs="AngsanaUPC"/>
      <w:sz w:val="60"/>
      <w:szCs w:val="60"/>
      <w:lang w:bidi="th-TH"/>
    </w:rPr>
  </w:style>
  <w:style w:type="character" w:styleId="WW8NumSt11z0">
    <w:name w:val="WW8NumSt11z0"/>
    <w:qFormat/>
    <w:rPr>
      <w:rFonts w:ascii="Cordia New" w:hAnsi="Cordia New" w:cs="Cordia New"/>
      <w:sz w:val="38"/>
      <w:szCs w:val="38"/>
      <w:lang w:bidi="th-TH"/>
    </w:rPr>
  </w:style>
  <w:style w:type="character" w:styleId="WW8NumSt39z0">
    <w:name w:val="WW8NumSt39z0"/>
    <w:qFormat/>
    <w:rPr>
      <w:rFonts w:ascii="Wingdings" w:hAnsi="Wingdings" w:cs="Wingdings"/>
      <w:sz w:val="42"/>
      <w:szCs w:val="42"/>
      <w:lang w:bidi="th-TH"/>
    </w:rPr>
  </w:style>
  <w:style w:type="character" w:styleId="WW8NumSt41z0">
    <w:name w:val="WW8NumSt41z0"/>
    <w:qFormat/>
    <w:rPr>
      <w:rFonts w:ascii="Wingdings" w:hAnsi="Wingdings" w:cs="Wingdings"/>
      <w:sz w:val="48"/>
      <w:szCs w:val="48"/>
      <w:lang w:bidi="th-TH"/>
    </w:rPr>
  </w:style>
  <w:style w:type="character" w:styleId="WW8NumSt42z0">
    <w:name w:val="WW8NumSt42z0"/>
    <w:qFormat/>
    <w:rPr>
      <w:rFonts w:ascii="Wingdings" w:hAnsi="Wingdings" w:cs="Wingdings"/>
      <w:sz w:val="48"/>
      <w:szCs w:val="48"/>
      <w:lang w:bidi="th-TH"/>
    </w:rPr>
  </w:style>
  <w:style w:type="character" w:styleId="WW8NumSt43z0">
    <w:name w:val="WW8NumSt43z0"/>
    <w:qFormat/>
    <w:rPr>
      <w:rFonts w:ascii="Wingdings" w:hAnsi="Wingdings" w:cs="Wingdings"/>
      <w:sz w:val="64"/>
      <w:szCs w:val="64"/>
      <w:lang w:bidi="th-TH"/>
    </w:rPr>
  </w:style>
  <w:style w:type="character" w:styleId="WW8NumSt44z0">
    <w:name w:val="WW8NumSt44z0"/>
    <w:qFormat/>
    <w:rPr>
      <w:rFonts w:ascii="Wingdings" w:hAnsi="Wingdings" w:cs="Wingdings"/>
      <w:sz w:val="42"/>
      <w:szCs w:val="4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sz w:val="28"/>
      <w:u w:val="single"/>
      <w:lang w:val="en-US"/>
    </w:rPr>
  </w:style>
  <w:style w:type="paragraph" w:styleId="TextBody">
    <w:name w:val="Body Text"/>
    <w:basedOn w:val="Normal"/>
    <w:pPr/>
    <w:rPr>
      <w:rFonts w:ascii="Cordia New" w:hAnsi="Cordia New" w:cs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rdia New" w:hAnsi="Cordia New" w:eastAsia="Times New Roman" w:cs="Cordi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lang w:val="en-US"/>
    </w:rPr>
  </w:style>
  <w:style w:type="paragraph" w:styleId="BodyTextIndent2">
    <w:name w:val="Body Text Indent 2"/>
    <w:basedOn w:val="Normal"/>
    <w:qFormat/>
    <w:pPr>
      <w:ind w:left="1440" w:firstLine="720"/>
    </w:pPr>
    <w:rPr>
      <w:rFonts w:ascii="Cordia New" w:hAnsi="Cordia New" w:eastAsia="Times New Roman" w:cs="Cordia New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Cordia New" w:hAnsi="Cordia New" w:eastAsia="Times New Roman" w:cs="Cordia New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b/>
    </w:rPr>
  </w:style>
  <w:style w:type="paragraph" w:styleId="BodyText2">
    <w:name w:val="Body Text 2"/>
    <w:basedOn w:val="Normal"/>
    <w:qFormat/>
    <w:pPr>
      <w:jc w:val="center"/>
    </w:pPr>
    <w:rPr>
      <w:rFonts w:ascii="Cordia New" w:hAnsi="Cordia New" w:cs="Cordia New"/>
      <w:sz w:val="28"/>
      <w:lang w:val="en-US"/>
    </w:rPr>
  </w:style>
  <w:style w:type="paragraph" w:styleId="BodyText3">
    <w:name w:val="Body Text 3"/>
    <w:basedOn w:val="Normal"/>
    <w:qFormat/>
    <w:pPr>
      <w:ind w:right="-199" w:hanging="0"/>
      <w:jc w:val="both"/>
    </w:pPr>
    <w:rPr>
      <w:rFonts w:ascii="Cordia New" w:hAnsi="Cordia New"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22:51:00Z</dcterms:created>
  <dc:creator>kri</dc:creator>
  <dc:description/>
  <dc:language>en-US</dc:language>
  <cp:lastModifiedBy>kri</cp:lastModifiedBy>
  <dcterms:modified xsi:type="dcterms:W3CDTF">2002-09-29T22:51:00Z</dcterms:modified>
  <cp:revision>2</cp:revision>
  <dc:subject/>
  <dc:title>CHAPTER 10: PERFORMANCE APPRAISAL  การประเมินผลการปฏิบัติงาน</dc:title>
</cp:coreProperties>
</file>