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แก้ไขคำฟ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ดีหมายเลขดำ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ดีหมายเลขแดงที่ </w:t>
      </w:r>
      <w:r>
        <w:rPr>
          <w:rFonts w:cs="Angsana New" w:ascii="Angsana New" w:hAnsi="Angsana New"/>
          <w:color w:val="000000"/>
          <w:sz w:val="32"/>
          <w:szCs w:val="32"/>
        </w:rPr>
        <w:t>_________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าลปกครองเชียงใหม่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กุมภาพันธ์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นางสมสินี นพรัตน์ไกรลาศ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ดิม นางสาวสมสินี ตันติกุล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ฟ้องค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ิ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อาชีพพนักงานมหาวิทยาลัยเชียงใหม่ 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ุเทพ ตำบลสุเทพ อำเภอเมืองเชียงใหม่ จังหวัดเชียงใหม่ รหัสไปรษณี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-2500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8-1868-6382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ประสงค์ขอฟ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อธิการบดี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คณบดีคณะทันตแพทยศาสตร์ 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ายละเอียดของการแก้ไขคำฟ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ศาลปกครองเชียงใหม่ ได้มีคำสั่ง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คดีหมายเลขดำ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4/2549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ผู้ฟ้องคดีดำเนินการแก้ไขคำฟ้องในส่วนของคำข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และศาลได้อนุญาตให้ขยายเวลาออกไป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ฟ้องคดีได้ดำเนินการแก้ไขคำฟ้องในส่วนดังกล่าวแล้ว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ขอของผู้ฟ้องคดี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วยเหตุผล ข้อเท็จจริง และข้อกฎหมายข้างต้นดังที่ได้เรียนต่อศาล ผู้ฟ้องคดีขอเรียนต่อศาลว่าการออกคำสั่งทางปกครองของผู้ถูกฟ้องคดี เป็นการใช้ดุลพินิจโดยไม่ชอบด้วยกฎหมาย ไม่เป็นธรรมต่อผู้ฟ้องคดี ไม่เป็นธรรมต่อระบบราชการ และไม่คำนึงถึงประโยชน์สาธารณะที่รัฐและส่วนรวมพึงได้รับ นอกจากนี้ รูปแบบและขั้นตอนในการออกคำสั่งยังไม่ชอบด้วยกฎหมาย เป็นไปด้วยความล่าช้า ไม่โปร่งใส และไม่เป็นไปตามหลักนิติธรรมและหลักธรรมาภิบาลตามเจตนารมณ์ของกฎ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ฟ้องคดีจึงมีความประสงค์ขอให้ศาลปกครอง ได้โปรดมีคำพิพากษา เพิกถอนคำสั่งทางปกครอง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519.1.03/254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ยินยอมให้นับเวลาปฏิบัติงานของผู้ฟ้องคดีที่มหาวิทยาลัยเชียใหม่เป็นเวลาปฏิบัติงานชดใช้ทุน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คำสั่งที่ไม่ชอบด้วยกฎหมายทั้งในส่วนของเนื้อหา ในส่วนของรูปแบบ และในส่วนของขั้นตอนการออกคำสั่ง เป็นผลให้ผู้ฟ้องคดีได้รับความเดือดร้อนเสียหาย โดยไม่ได้รับการนับระยะเวลาปฏิบัติงานที่มหาวิทยาลัยเชียงใหม่เป็นเวลาชดใช้ทุ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519.1.03/47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ผลการพิจารณาอุทธรณ์ ซึ่งเป็นคำสั่งที่ไม่ชอบด้วยกฎหมายทั้งในส่วนของเนื้อหา ในส่วนของวิธีพิจารณาอุทธรณ์ และในส่วนของรูปแบบและขั้นตอนที่กฎหมายกำหนด ซึ่งในคำสั่งนี้ผู้ถูกฟ้องคดีให้ผู้ฟ้องคดียื่นคำฟ้องต่อศาลปกครองภายใ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นับแต่วันที่ได้รับแจ้งคำสั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19.1.03/472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49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หาว่า ผู้ฟ้องคดีปฏิบัติผิดสัญญาที่ได้ทำไว้กับราช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ผู้ฟ้องคดีขอให้ศาลปกครองได้โปรดมีคำสั่ง ให้ผู้ถูกฟ้องคดีให้ความยินยอมเป็นหนังสือให้นับระยะเวลาปฏิบัติงานของผู้ฟ้องคดีที่มหาวิทยาลัยเชียงใหม่เป็นระยะเวลาชดใช้ทุนตามสัญญา 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ความเป็นธรรมและเพื่อประโยชน์สาธารณะที่รัฐและส่วนรวมพึงได้ร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มสินี นพรัตน์ไกรลาศ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แผ่นที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4:00Z</dcterms:created>
  <dc:creator>iLLuSioN</dc:creator>
  <dc:description/>
  <cp:keywords/>
  <dc:language>en-US</dc:language>
  <cp:lastModifiedBy>User</cp:lastModifiedBy>
  <cp:lastPrinted>2006-09-28T14:48:00Z</cp:lastPrinted>
  <dcterms:modified xsi:type="dcterms:W3CDTF">2007-02-01T02:54:00Z</dcterms:modified>
  <cp:revision>2</cp:revision>
  <dc:subject/>
  <dc:title>คำฟ้อง</dc:title>
</cp:coreProperties>
</file>