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</w:t>
      </w:r>
    </w:p>
    <w:p>
      <w:pPr>
        <w:pStyle w:val="Normal"/>
        <w:spacing w:before="72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ใช้อำนาจรัฐบนพื้นฐานของหลักนิติธรรม</w:t>
      </w:r>
      <w:r>
        <w:rPr>
          <w:rFonts w:cs="Angsana New" w:ascii="Angsana New" w:hAnsi="Angsana New"/>
          <w:b/>
          <w:bCs/>
          <w:sz w:val="40"/>
          <w:szCs w:val="40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ณีศึกษา การแปรสัญญาร่วมการงานในกิจการโทรคมน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before="120" w:after="0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ชาชาต บุญดี</w:t>
      </w:r>
      <w:r>
        <w:rPr>
          <w:rFonts w:cs="Angsana New" w:ascii="Angsana New" w:hAnsi="Angsana New"/>
          <w:sz w:val="32"/>
          <w:szCs w:val="32"/>
        </w:rPr>
        <w:tab/>
        <w:t>490432234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ind w:left="2520" w:hanging="0"/>
        <w:rPr/>
      </w:pPr>
      <w:r>
        <w:rPr>
          <w:rFonts w:ascii="Angsana New" w:hAnsi="Angsana New"/>
          <w:sz w:val="32"/>
          <w:sz w:val="32"/>
          <w:szCs w:val="32"/>
        </w:rPr>
        <w:t>นายจักรพันธ์ เวียงศรีพนาวัลย์</w:t>
      </w:r>
      <w:r>
        <w:rPr>
          <w:rFonts w:cs="Angsana New" w:ascii="Angsana New" w:hAnsi="Angsana New"/>
          <w:sz w:val="32"/>
          <w:szCs w:val="32"/>
        </w:rPr>
        <w:tab/>
        <w:t>490432143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ind w:left="2520" w:hanging="0"/>
        <w:rPr/>
      </w:pPr>
      <w:r>
        <w:rPr>
          <w:rFonts w:ascii="Angsana New" w:hAnsi="Angsana New"/>
          <w:sz w:val="32"/>
          <w:sz w:val="32"/>
          <w:szCs w:val="32"/>
        </w:rPr>
        <w:t>นายธัญ นพรัตน์ไกรลาศ</w:t>
      </w:r>
      <w:r>
        <w:rPr>
          <w:rFonts w:cs="Angsana New" w:ascii="Angsana New" w:hAnsi="Angsana New"/>
          <w:sz w:val="32"/>
          <w:szCs w:val="32"/>
        </w:rPr>
        <w:tab/>
        <w:t>490432153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ind w:left="2520" w:hanging="0"/>
        <w:rPr/>
      </w:pPr>
      <w:r>
        <w:rPr>
          <w:rFonts w:ascii="Angsana New" w:hAnsi="Angsana New"/>
          <w:sz w:val="32"/>
          <w:sz w:val="32"/>
          <w:szCs w:val="32"/>
        </w:rPr>
        <w:t>นางสาวศรีวาลัย นิราช</w:t>
      </w:r>
      <w:r>
        <w:rPr>
          <w:rFonts w:cs="Angsana New" w:ascii="Angsana New" w:hAnsi="Angsana New"/>
          <w:sz w:val="32"/>
          <w:szCs w:val="32"/>
        </w:rPr>
        <w:tab/>
        <w:t>490432166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ind w:left="2520" w:hanging="0"/>
        <w:rPr/>
      </w:pPr>
      <w:r>
        <w:rPr>
          <w:rFonts w:ascii="Angsana New" w:hAnsi="Angsana New"/>
          <w:sz w:val="32"/>
          <w:sz w:val="32"/>
          <w:szCs w:val="32"/>
        </w:rPr>
        <w:t>นางสาวหฤทัย โภคเจริญกุล</w:t>
      </w:r>
      <w:r>
        <w:rPr>
          <w:rFonts w:cs="Angsana New" w:ascii="Angsana New" w:hAnsi="Angsana New"/>
          <w:sz w:val="32"/>
          <w:szCs w:val="32"/>
        </w:rPr>
        <w:tab/>
        <w:t>4904321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 ศิริพงษ์ </w:t>
      </w:r>
      <w:r>
        <w:rPr>
          <w:rFonts w:cs="Angsana New" w:ascii="Angsana New" w:hAnsi="Angsana New"/>
          <w:sz w:val="32"/>
          <w:szCs w:val="32"/>
        </w:rPr>
        <w:t>XXXXX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นี้เป็นส่วนหนึ่งของกระบวนวิชาการกฎหมายและนโยบายสาธารณ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เศรษฐศาสตร์การเมือง คณะสังคมศาสตร์ มหาวิทยาลัยเชียงใหม่</w:t>
      </w:r>
    </w:p>
    <w:p>
      <w:pPr>
        <w:sectPr>
          <w:headerReference w:type="default" r:id="rId2"/>
          <w:type w:val="nextPage"/>
          <w:pgSz w:w="11906" w:h="16838"/>
          <w:pgMar w:left="1980" w:right="1466" w:gutter="0" w:header="708" w:top="19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spacing w:before="0" w:after="8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นำ 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920" w:leader="none"/>
        </w:tabs>
        <w:spacing w:before="24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XXXX </w:t>
        <w:tab/>
        <w:t>3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3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5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6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920" w:leader="none"/>
        </w:tabs>
        <w:spacing w:before="24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15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15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22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>XXXX</w:t>
        <w:tab/>
        <w:t>2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920" w:leader="none"/>
        </w:tabs>
        <w:spacing w:before="24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28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28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31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33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34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3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920" w:leader="none"/>
        </w:tabs>
        <w:spacing w:before="24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37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37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3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7920" w:leader="none"/>
        </w:tabs>
        <w:spacing w:before="24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 xml:space="preserve">XXXX </w:t>
        <w:tab/>
        <w:t>44</w:t>
      </w:r>
    </w:p>
    <w:p>
      <w:pPr>
        <w:pStyle w:val="Normal"/>
        <w:tabs>
          <w:tab w:val="clear" w:pos="720"/>
          <w:tab w:val="left" w:pos="7920" w:leader="none"/>
        </w:tabs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เอกสารอ้างอิง </w:t>
      </w:r>
      <w:r>
        <w:rPr>
          <w:rFonts w:cs="Angsana New" w:ascii="Angsana New" w:hAnsi="Angsana New"/>
          <w:sz w:val="32"/>
          <w:szCs w:val="32"/>
        </w:rPr>
        <w:tab/>
        <w:t>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980" w:right="1466" w:gutter="0" w:header="708" w:top="19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ต้นปี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รัฐบาลภายใต้การบริหารข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ิณ ชินวัตร ได้ออกพระราชกำหนด แก้ไขเพิ่มเติมพระราชบัญญัติ พิกัดอัตราภาษีสรรพสามิต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7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>และพระราชกำหนด แก้ไขเพิ่มเติมพระราชบัญญัติ ภาษีสรรพสามิต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7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>ซึ่งได้ถูกวิพากษ์วิจารณ์จากสังคมว่าเป็นการออกกฎหมายเพื่อเอื้อประโยชน์ต่อบริษัทผู้ประกอบกิจการโทรคมนาคมที่หนึ่งในนั้นมีบริษัทที่ถือหุ้นใหญ่โดยครอบครัวข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ักษิณ ซึ่งการออกกฎหมายของฝ่ายบริหารโดยไม่ผ่านกระบวนการนิติบัญญัติของรัฐสภานั้น ถูกวิพากษ์วิจารณ์อย่างมากว่าขัดต่อหลักการของการปกครองภายใต้หลักนิติธรรม และที่สำคัญเป็นการออกกฎหมายเพื่อเอื้อต่อการที่ครอบครัวชินวัตรจะได้ทำการขายหุ้น ชินคอร์ป ให้แก่กลุ่มทุนเทมาเส็กของสิงคโปร์ได้ในราคาที่ดี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พระราช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ภาษีสรรพสามิตกิจการโทรคมนาคมเมื่อ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>สมัยที่นายแพทย์สุรพงษ์ สืบวงศ์ลี ดำรงตำแหน่งเป็นรัฐมนตรีว่าการกระทรวงเทคโนโลยีสารสนเทศและการสื่อสาร หรือ ไอซีที นั้น เป็นผลให้หลังจาก พร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บับดังกล่าวมีผลบังคับทำให้เกิดการเปลี่ยนแปลงขึ้นในเรื่องการจ่ายผลประโยชน์ตอบแทนที่ให้กับคู่สัญญา โดยหันไปจ่ายให้กับทางกรมสรรพสามิตแทนจากเดิมที่ทางบริษัทผู้ประกอบการต้องจ่ายให้กับคู่สัญญาโดยตรง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คือ เดิมทางบริษัทแอดวานซ์ อินโฟร์ เซอร์วิส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เอไอเอส ในเครือชินคอร์ป ต้องจ่ายส่วนแบ่งรายได้ขั้นต่ำให้กับคู่สัญญาคือ บริษัท ทีโอท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ชื่อเดิมองค์การโทรศัพท์แห่งประเทศไทย ในอัตราขั้นต่ำ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/>
          <w:sz w:val="32"/>
          <w:sz w:val="32"/>
          <w:szCs w:val="32"/>
        </w:rPr>
        <w:t xml:space="preserve">ต่อปี แต่เมื่อเปลี่ยนรูปแบบการจ่ายใหม่ทางเอไอเอสจ่ายผลตอบแทนให้กับทีโอที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>เท่านั้น คำถามเชิงผลประโยชน์เชิงทับซ้อนที่เกิดขึ้นในตอนนั้นคือ พร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บับดังกล่าวออกมาเพื่อทำให้ธุรกิจของคู่สัญญาสัมปทานซึ่งเป็นคู่แข่งด้วยในเวลาเดียวกันอย่าง บม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โอที และ บม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ทรคมนาคม หรือ แคทเทเลคอม อ่อนแอลง ตรงกันข้ามกับเอกชนที่กระชุ่มกระชวยยิ่งขึ้นเพราะ จำนวนเงินที่จ่ายตอบแทนให้กับภาครัฐต่อปีลดลง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ำคัญ การออกพระราชกำหนดในเรื่องที่มีแนวโน้มจะทำให้รัฐเสียประโยชน์เช่นนี้กลับอาศัยกลไกการออกกฎหมายด้วยพระราชกำหนดโดยไม่ผ่านกระบวนการกลั่นกรองจากรัฐสภาซึ่งเป็นตัวแทนของประชาช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การออกพระราชกำหนดเพื่อเปลี่ยนแปลงค่าตอบแทนผลประโยชน์ที่เอกชนจะต้องเสียให้แก่รัฐ รัฐบาล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ักษิณ ยังได้แก้ไขเพิ่มเติมพระราชบัญญัติที่เอื้อต่อการขายหุ้นชินคอร์ปให้แก่กลุ่มนักลงทุนต่างชาติ คือการแก้ไขเพิ่มเติมพระราชบัญญัติการประกอบกิจการโทรคมน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/>
          <w:sz w:val="32"/>
          <w:sz w:val="32"/>
          <w:szCs w:val="32"/>
        </w:rPr>
        <w:t xml:space="preserve">ให้นักลงทุนต่างชาติถือหุ้นในอุตสาหกรรมโทรคมนาคมเพิ่มเป็น </w:t>
      </w:r>
      <w:r>
        <w:rPr>
          <w:rFonts w:cs="Angsana New" w:ascii="Angsana New" w:hAnsi="Angsana New"/>
          <w:sz w:val="32"/>
          <w:szCs w:val="32"/>
        </w:rPr>
        <w:t xml:space="preserve">49% </w:t>
      </w:r>
      <w:r>
        <w:rPr>
          <w:rFonts w:ascii="Angsana New" w:hAnsi="Angsana New"/>
          <w:sz w:val="32"/>
          <w:sz w:val="32"/>
          <w:szCs w:val="32"/>
        </w:rPr>
        <w:t xml:space="preserve">จากเดิมกำหนดเพดานเพียง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และยังตัดเงื่อนไขเรื่องสัดส่วนกรรมการบริษัทที่ต้องเป็นบุคคลสัญชาติไทย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อกทั้งหมด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ดังกล่าวถูกวิพากษ์วิจารณ์หนักหน่วง เพราะ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บับใหม่ซึ่งม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ักษิณ นายกรัฐมนตรีเป็นผู้รับสนองพระบรมราชโองการได้ประกาศในราชกิจจานุเบกษา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มีผลบังคับใช้จริงในวันเสาร์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/>
          <w:sz w:val="32"/>
          <w:sz w:val="32"/>
          <w:szCs w:val="32"/>
        </w:rPr>
        <w:t xml:space="preserve">หรือ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ก่อนที่ครอบครัวชินวัตรและดามาพงศ์จะประกาศขายหุ้นมูลค่า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หมื่นล้านบาทให้กับกองทุนเทมาเส็ก โฮลดิ้งส์ อย่างเป็นทางการใน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มกราคม ผลจากการแก้ไขกฎหมายดังกล่าวไม่เพียงเปิดทางให้ สิงคโปร์เข้ามาลงทุนในชินคอร์ป ซึ่งเป็นบริษัทแม่ของเอไอเอสยักษ์สื่อสารของไทยเท่านั้น หากยังเปิดทางโล่งให้ ชินคอร์ป ที่ทางพฤตินัยต่างชาติถือหุ้นใหญ่สามารครอบ ครองกิจการสื่อและยังถือว่าขัดต่อรัฐธรรมนูญอีกด้วย เพราะไอทีวีทำธุรกิจสื่อสารมวลชน รัฐธรรมนูญมาตร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วรรคห้าบัญญัติเอาไว้ว่า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จ้าของกิจการหนังสือพิมพ์หรือสื่อสารมวลชนต้องเป็นบุคคลสัญชาติไทย ซึ่งถ้ายึดตามกฏหมายบัญญัติก็หมายความว่า คนต่างด้าวผู้ถือหุ้นในบริษัทที่ประกอบธุรกิจด้านสื่อสารได้ไม่เกิน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sectPr>
          <w:headerReference w:type="default" r:id="rId4"/>
          <w:type w:val="nextPage"/>
          <w:pgSz w:w="11906" w:h="16838"/>
          <w:pgMar w:left="1980" w:right="1466" w:gutter="0" w:header="708" w:top="1980" w:footer="0" w:bottom="12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ฉบับนี้มีจุดมุ่งหมายในการตรวจสอบและรายงานพฤติการณ์ดังกล่าวของรัฐบาลว่าเป็นไปตามหลักนิติธรรมหรือไม่และเป็นไปเพื่อประโยชน์ของส่วนรวมมากน้อยเพียงใด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0" w:after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นิติรัฐ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Legal State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หลักนิติธรรม </w:t>
      </w:r>
      <w:r>
        <w:rPr>
          <w:rFonts w:cs="Angsana New" w:ascii="Angsana New" w:hAnsi="Angsana New"/>
          <w:b/>
          <w:bCs/>
          <w:sz w:val="36"/>
          <w:szCs w:val="36"/>
        </w:rPr>
        <w:t>(the Rule of Law)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ิติรัฐ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Legal State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ติรัฐเป็นแบบของการจัดตั้งประชาคมการเมือง </w:t>
      </w:r>
      <w:r>
        <w:rPr>
          <w:rFonts w:cs="Angsana New" w:ascii="Angsana New" w:hAnsi="Angsana New"/>
          <w:sz w:val="32"/>
          <w:szCs w:val="32"/>
        </w:rPr>
        <w:t xml:space="preserve">(political community) </w:t>
      </w:r>
      <w:r>
        <w:rPr>
          <w:rFonts w:ascii="Angsana New" w:hAnsi="Angsana New"/>
          <w:sz w:val="32"/>
          <w:sz w:val="32"/>
          <w:szCs w:val="32"/>
        </w:rPr>
        <w:t xml:space="preserve">ในรูปของระบบรัฐ ที่แยกกำลังบังคับที่อยู่ภายใต้อำเภอใจออกจากตัวบุคคลที่เป็นผู้ปกครอง </w:t>
      </w:r>
      <w:r>
        <w:rPr>
          <w:rFonts w:cs="Angsana New" w:ascii="Angsana New" w:hAnsi="Angsana New"/>
          <w:sz w:val="32"/>
          <w:szCs w:val="32"/>
        </w:rPr>
        <w:t xml:space="preserve">(coercion of men) </w:t>
      </w:r>
      <w:r>
        <w:rPr>
          <w:rFonts w:ascii="Angsana New" w:hAnsi="Angsana New"/>
          <w:sz w:val="32"/>
          <w:sz w:val="32"/>
          <w:szCs w:val="32"/>
        </w:rPr>
        <w:t xml:space="preserve">ไปเป็นอำนาจทางการเมืองการปกครองที่อยู่ภายใต้กฎหมายของสถาบันทางการเมืองการปกครองของรัฐ </w:t>
      </w:r>
      <w:r>
        <w:rPr>
          <w:rFonts w:cs="Angsana New" w:ascii="Angsana New" w:hAnsi="Angsana New"/>
          <w:sz w:val="32"/>
          <w:szCs w:val="32"/>
        </w:rPr>
        <w:t xml:space="preserve">(government of state) </w:t>
      </w:r>
      <w:r>
        <w:rPr>
          <w:rFonts w:ascii="Angsana New" w:hAnsi="Angsana New"/>
          <w:sz w:val="32"/>
          <w:sz w:val="32"/>
          <w:szCs w:val="32"/>
        </w:rPr>
        <w:t xml:space="preserve">แทน โดยที่การได้มาและการดำรงอยู่ของอำนาจทางการเมืองการปกครองที่อยู่ภายใต้กฎหมายนั้น อิงอยู่บนฐานรากของหลักยึดพื้นฐาน ๕ ประการ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ฎเกณฑ์ </w:t>
      </w:r>
      <w:r>
        <w:rPr>
          <w:rFonts w:cs="Angsana New" w:ascii="Angsana New" w:hAnsi="Angsana New"/>
          <w:sz w:val="32"/>
          <w:szCs w:val="32"/>
        </w:rPr>
        <w:t xml:space="preserve">(law) (2) </w:t>
      </w:r>
      <w:r>
        <w:rPr>
          <w:rFonts w:ascii="Angsana New" w:hAnsi="Angsana New"/>
          <w:sz w:val="32"/>
          <w:sz w:val="32"/>
          <w:szCs w:val="32"/>
        </w:rPr>
        <w:t xml:space="preserve">ระเบียบแบบแผน </w:t>
      </w:r>
      <w:r>
        <w:rPr>
          <w:rFonts w:cs="Angsana New" w:ascii="Angsana New" w:hAnsi="Angsana New"/>
          <w:sz w:val="32"/>
          <w:szCs w:val="32"/>
        </w:rPr>
        <w:t xml:space="preserve">(order) (3) 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ถือศรัทธา </w:t>
      </w:r>
      <w:r>
        <w:rPr>
          <w:rFonts w:cs="Angsana New" w:ascii="Angsana New" w:hAnsi="Angsana New"/>
          <w:sz w:val="32"/>
          <w:szCs w:val="32"/>
        </w:rPr>
        <w:t xml:space="preserve">(trust) (4) </w:t>
      </w:r>
      <w:r>
        <w:rPr>
          <w:rFonts w:ascii="Angsana New" w:hAnsi="Angsana New"/>
          <w:sz w:val="32"/>
          <w:sz w:val="32"/>
          <w:szCs w:val="32"/>
        </w:rPr>
        <w:t xml:space="preserve">สันติวิธี </w:t>
      </w:r>
      <w:r>
        <w:rPr>
          <w:rFonts w:cs="Angsana New" w:ascii="Angsana New" w:hAnsi="Angsana New"/>
          <w:sz w:val="32"/>
          <w:szCs w:val="32"/>
        </w:rPr>
        <w:t xml:space="preserve">(peace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ความยุติธรรม </w:t>
      </w:r>
      <w:r>
        <w:rPr>
          <w:rFonts w:cs="Angsana New" w:ascii="Angsana New" w:hAnsi="Angsana New"/>
          <w:sz w:val="32"/>
          <w:szCs w:val="32"/>
        </w:rPr>
        <w:t xml:space="preserve">(justice) </w:t>
      </w:r>
      <w:r>
        <w:rPr>
          <w:rFonts w:ascii="Angsana New" w:hAnsi="Angsana New"/>
          <w:sz w:val="32"/>
          <w:sz w:val="32"/>
          <w:szCs w:val="32"/>
        </w:rPr>
        <w:t xml:space="preserve">ทั้งนี้ เพื่อให้หลักยึดพื้นฐานดังกล่าวร่วมกันทำหน้าที่เฉพาะทางของตน ในอันที่จะนำประชาคมการเมืองไปสู่การบรรลุเป้าหมายของรัฐในที่สุด ซึ่งในการทำหน้าที่ของหลักยึดพื้นฐานดังกล่าว แม้จะดำเนินไปตามหลักเกณฑ์และแนวทางเฉพาะทางของตน แต่เมื่อประกอบกันเป็นผลรวมในบั้นปลายแล้ว ก็จะสามารถบรรลุถึงเป้าหมายรวมของรัฐ </w:t>
      </w:r>
      <w:r>
        <w:rPr>
          <w:rFonts w:cs="Angsana New" w:ascii="Angsana New" w:hAnsi="Angsana New"/>
          <w:sz w:val="32"/>
          <w:szCs w:val="32"/>
        </w:rPr>
        <w:t xml:space="preserve">(ultimate goal) </w:t>
      </w:r>
      <w:r>
        <w:rPr>
          <w:rFonts w:ascii="Angsana New" w:hAnsi="Angsana New"/>
          <w:sz w:val="32"/>
          <w:sz w:val="32"/>
          <w:szCs w:val="32"/>
        </w:rPr>
        <w:t>ได้ในที่สุด กล่าวค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เกณฑ์ </w:t>
      </w:r>
      <w:r>
        <w:rPr>
          <w:rFonts w:cs="Angsana New" w:ascii="Angsana New" w:hAnsi="Angsana New"/>
          <w:b/>
          <w:bCs/>
          <w:sz w:val="32"/>
          <w:szCs w:val="32"/>
        </w:rPr>
        <w:t>(la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ยึดพื้นฐานในการแสวงหาสิ่งที่เป็น ความเห็นพ้องร่วมกัน </w:t>
      </w:r>
      <w:r>
        <w:rPr>
          <w:rFonts w:cs="Angsana New" w:ascii="Angsana New" w:hAnsi="Angsana New"/>
          <w:sz w:val="32"/>
          <w:szCs w:val="32"/>
        </w:rPr>
        <w:t xml:space="preserve">(general consensus) </w:t>
      </w:r>
      <w:r>
        <w:rPr>
          <w:rFonts w:ascii="Angsana New" w:hAnsi="Angsana New"/>
          <w:sz w:val="32"/>
          <w:sz w:val="32"/>
          <w:szCs w:val="32"/>
        </w:rPr>
        <w:t xml:space="preserve">ของคนหรือสมาชิกในประชาคมการเมือง โดยเฉพาะอย่างยิ่งเป็นความเห็นพ้องร่วมกันระหว่างคนกลุ่มน้อยที่เป็นผู้ปกครอง </w:t>
      </w:r>
      <w:r>
        <w:rPr>
          <w:rFonts w:cs="Angsana New" w:ascii="Angsana New" w:hAnsi="Angsana New"/>
          <w:sz w:val="32"/>
          <w:szCs w:val="32"/>
        </w:rPr>
        <w:t xml:space="preserve">(ruler) </w:t>
      </w:r>
      <w:r>
        <w:rPr>
          <w:rFonts w:ascii="Angsana New" w:hAnsi="Angsana New"/>
          <w:sz w:val="32"/>
          <w:sz w:val="32"/>
          <w:szCs w:val="32"/>
        </w:rPr>
        <w:t xml:space="preserve">กับคนกลุ่มใหญ่ที่เป็นผู้รับการปกครองหรือประชาชน </w:t>
      </w:r>
      <w:r>
        <w:rPr>
          <w:rFonts w:cs="Angsana New" w:ascii="Angsana New" w:hAnsi="Angsana New"/>
          <w:sz w:val="32"/>
          <w:szCs w:val="32"/>
        </w:rPr>
        <w:t xml:space="preserve">(ruled) </w:t>
      </w:r>
      <w:r>
        <w:rPr>
          <w:rFonts w:ascii="Angsana New" w:hAnsi="Angsana New"/>
          <w:sz w:val="32"/>
          <w:sz w:val="32"/>
          <w:szCs w:val="32"/>
        </w:rPr>
        <w:t xml:space="preserve">ทั้งนี้ โดยการดัดแปลงตัวแทนของข้ออ้างอิงใหม่ที่ต่างไปจากกฎธรรมชาติ </w:t>
      </w:r>
      <w:r>
        <w:rPr>
          <w:rFonts w:cs="Angsana New" w:ascii="Angsana New" w:hAnsi="Angsana New"/>
          <w:sz w:val="32"/>
          <w:szCs w:val="32"/>
        </w:rPr>
        <w:t xml:space="preserve">(natural law) </w:t>
      </w:r>
      <w:r>
        <w:rPr>
          <w:rFonts w:ascii="Angsana New" w:hAnsi="Angsana New"/>
          <w:sz w:val="32"/>
          <w:sz w:val="32"/>
          <w:szCs w:val="32"/>
        </w:rPr>
        <w:t xml:space="preserve">ที่เคยบังคับใช้ได้เฉพาะตัวกับแต่ละคน </w:t>
      </w:r>
      <w:r>
        <w:rPr>
          <w:rFonts w:cs="Angsana New" w:ascii="Angsana New" w:hAnsi="Angsana New"/>
          <w:sz w:val="32"/>
          <w:szCs w:val="32"/>
        </w:rPr>
        <w:t xml:space="preserve">(personal enforcement)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ไปเป็นกฎหมายของรัฐ </w:t>
      </w:r>
      <w:r>
        <w:rPr>
          <w:rFonts w:cs="Angsana New" w:ascii="Angsana New" w:hAnsi="Angsana New"/>
          <w:sz w:val="32"/>
          <w:szCs w:val="32"/>
        </w:rPr>
        <w:t xml:space="preserve">(law of state) </w:t>
      </w:r>
      <w:r>
        <w:rPr>
          <w:rFonts w:ascii="Angsana New" w:hAnsi="Angsana New"/>
          <w:sz w:val="32"/>
          <w:sz w:val="32"/>
          <w:szCs w:val="32"/>
        </w:rPr>
        <w:t xml:space="preserve">ที่บังคับใช้ได้เป็นการทั่วไป </w:t>
      </w:r>
      <w:r>
        <w:rPr>
          <w:rFonts w:cs="Angsana New" w:ascii="Angsana New" w:hAnsi="Angsana New"/>
          <w:sz w:val="32"/>
          <w:szCs w:val="32"/>
        </w:rPr>
        <w:t xml:space="preserve">(public enforcement) </w:t>
      </w:r>
      <w:r>
        <w:rPr>
          <w:rFonts w:ascii="Angsana New" w:hAnsi="Angsana New"/>
          <w:sz w:val="32"/>
          <w:sz w:val="32"/>
          <w:szCs w:val="32"/>
        </w:rPr>
        <w:t>กับทุกคนภายในรัฐ หรือภายใต้ประชาคมการเมืองเดียว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แบบแผน </w:t>
      </w:r>
      <w:r>
        <w:rPr>
          <w:rFonts w:cs="Angsana New" w:ascii="Angsana New" w:hAnsi="Angsana New"/>
          <w:b/>
          <w:bCs/>
          <w:sz w:val="32"/>
          <w:szCs w:val="32"/>
        </w:rPr>
        <w:t>(ord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ยึดพื้นฐานในการแสวงหาสิ่งที่เป็น แบบแผนมาตรฐานของพฤติกรรมร่วม </w:t>
      </w:r>
      <w:r>
        <w:rPr>
          <w:rFonts w:cs="Angsana New" w:ascii="Angsana New" w:hAnsi="Angsana New"/>
          <w:sz w:val="32"/>
          <w:szCs w:val="32"/>
        </w:rPr>
        <w:t xml:space="preserve">(mutual practice) </w:t>
      </w:r>
      <w:r>
        <w:rPr>
          <w:rFonts w:ascii="Angsana New" w:hAnsi="Angsana New"/>
          <w:sz w:val="32"/>
          <w:sz w:val="32"/>
          <w:szCs w:val="32"/>
        </w:rPr>
        <w:t xml:space="preserve">ทั้งนี้ โดยอาศัยกฎเกณฑ์ของกฎหมายเป็นกรอบกำกับในการบังคับควบคุม โดยเฉพาะอย่างยิ่ง การกำกับควบคุมพฤติกรรมและการกระทำที่กระทบต่ออำนาจของผู้ปกครองและสิทธิเสรีภาพของประชาชนผู้รับการปกครอง ซึ่งเป็นส่วนที่เกี่ยวข้องกับกิจกรรมพื้นฐานที่สำคัญของรัฐ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ด้วยกัน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ออกกฎหมาย </w:t>
      </w:r>
      <w:r>
        <w:rPr>
          <w:rFonts w:cs="Angsana New" w:ascii="Angsana New" w:hAnsi="Angsana New"/>
          <w:sz w:val="32"/>
          <w:szCs w:val="32"/>
        </w:rPr>
        <w:t xml:space="preserve">(legislative practice) (2) </w:t>
      </w:r>
      <w:r>
        <w:rPr>
          <w:rFonts w:ascii="Angsana New" w:hAnsi="Angsana New"/>
          <w:sz w:val="32"/>
          <w:sz w:val="32"/>
          <w:szCs w:val="32"/>
        </w:rPr>
        <w:t xml:space="preserve">การบังคับใช้กฎหมาย </w:t>
      </w:r>
      <w:r>
        <w:rPr>
          <w:rFonts w:cs="Angsana New" w:ascii="Angsana New" w:hAnsi="Angsana New"/>
          <w:sz w:val="32"/>
          <w:szCs w:val="32"/>
        </w:rPr>
        <w:t xml:space="preserve">(executive practice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การตีความกฎหมายและพิพากษาคดี </w:t>
      </w:r>
      <w:r>
        <w:rPr>
          <w:rFonts w:cs="Angsana New" w:ascii="Angsana New" w:hAnsi="Angsana New"/>
          <w:sz w:val="32"/>
          <w:szCs w:val="32"/>
        </w:rPr>
        <w:t>(judicial practic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ชื่อถือศรัทธา </w:t>
      </w:r>
      <w:r>
        <w:rPr>
          <w:rFonts w:cs="Angsana New" w:ascii="Angsana New" w:hAnsi="Angsana New"/>
          <w:b/>
          <w:bCs/>
          <w:sz w:val="32"/>
          <w:szCs w:val="32"/>
        </w:rPr>
        <w:t>(tru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ลักยึดพื้นฐานในการแสวงหาสิ่งที่เป็น หลักประกันเสถียรภาพของการอยู่ร่วมกัน โดยเฉพาะอย่างยิ่ง หลักประกันเสถียรภาพระหว่างอำนาจอันชอบธรรมของผู้ปกครอง กับสิทธิเสรีภาพอันชอบธรรมของประชาชนผู้รับการปกครอง ทั้งนี้ โดยมีการกำหนดกรอบในการจำกัดควบคุมอำนาจของผู้ปกครองไว้ให้เป็นไปที่แน่นอนชัดเจน เช่นเดียวกันกับการกำหนดกรอบในการคุ้มครองสิทธิเสรีภาพของประชาชน เพื่อเป็นหลักประกันได้ว่า ทั้งผู้ปกครองและประชาชนต่างมีเสถียรภาพในการอยู่ร่วมกัน โดยที่อำนาจของผู้ปกครองนั้น มิได้ใช้เพื่อการกดขี่ข่มเหงประชาชน หากแต่ใช้เพื่อการคุ้มครองสวัสดิภาพและความปลอดภัยในชีวิตทรัพย์สินของประชาชนเป็นด้านหลั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วิธี </w:t>
      </w:r>
      <w:r>
        <w:rPr>
          <w:rFonts w:cs="Angsana New" w:ascii="Angsana New" w:hAnsi="Angsana New"/>
          <w:b/>
          <w:bCs/>
          <w:sz w:val="32"/>
          <w:szCs w:val="32"/>
        </w:rPr>
        <w:t>(pea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ลักยึดพื้นฐานในการแสวงหาสิ่งที่เป็น ความแตกต่างที่สร้างสรรค์และมิตรภาพที่ถาวร เพื่อจัดสภาพแวดล้อมของรัฐให้เกิดสันติสุขในการดำรงอยู่ร่วมกันระหว่างความแตกต่างของมนุษย์โดยไม่ก่อความขัดแย้งแตกแยก ระหว่างฝ่ายข้างมากกับฝ่ายข้างน้อยโดยไม่มีการกดขี่ข่มเหงคุกคามซึ่งกัน ระหว่างผลประโยชน์ส่วนใหญ่กับผลประโยชน์ส่วนย่อย และระหว่างความถูกต้องของฉันทามติชั่วคราว ฝ่ายข้างมากที่ได้รับการยอมรับก่อนกับฝ่ายข้างน้อยที่ยังต้องรอการยอมรับในภายหลัง ซึ่งเป็นการดัดแปลงสภาวะธรรมชาติของสังคมมนุษย์ ให้เปลี่ยนจากการต่อสู้ด้วยพละกำลังโดยใช้ความรุนแรงหรือขจัดทำลายล้างขั้นแตกหัก เป็นการแข่งขันกันด้วยกติกาที่สันติวิธีสามารถประนอมประโยชน์และหาทางออกที่เป็นสายกลางโดยไร้ความสูญเสียของทุกฝ่าย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ุติธรรม </w:t>
      </w:r>
      <w:r>
        <w:rPr>
          <w:rFonts w:cs="Angsana New" w:ascii="Angsana New" w:hAnsi="Angsana New"/>
          <w:b/>
          <w:bCs/>
          <w:sz w:val="32"/>
          <w:szCs w:val="32"/>
        </w:rPr>
        <w:t>(justi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พื้นฐานในการแสวงหาสิ่งที่เป็น เจตจำนงร่วมอันชอบด้วยกติกา </w:t>
      </w:r>
      <w:r>
        <w:rPr>
          <w:rFonts w:cs="Angsana New" w:ascii="Angsana New" w:hAnsi="Angsana New"/>
          <w:sz w:val="32"/>
          <w:szCs w:val="32"/>
        </w:rPr>
        <w:t xml:space="preserve">(legality of general will) </w:t>
      </w:r>
      <w:r>
        <w:rPr>
          <w:rFonts w:ascii="Angsana New" w:hAnsi="Angsana New"/>
          <w:sz w:val="32"/>
          <w:sz w:val="32"/>
          <w:szCs w:val="32"/>
        </w:rPr>
        <w:t xml:space="preserve">ทั้งนี้ โดยอาศัยกติกาเป็นเครื่องมือในการขับเคลื่อนรัฐ เพื่อให้การใช้อำนาจและการทำหน้าที่ของรัฐนั้นดำเนินไปภายใต้ครรลองของกฎหมาย โดยเฉพาะอย่างยิ่ง ในกระบวนการขับเคลื่อนรัฐที่ครอบคลุมทั้งในส่วนของเหตุผลในฐานที่มา </w:t>
      </w:r>
      <w:r>
        <w:rPr>
          <w:rFonts w:cs="Angsana New" w:ascii="Angsana New" w:hAnsi="Angsana New"/>
          <w:sz w:val="32"/>
          <w:szCs w:val="32"/>
        </w:rPr>
        <w:t xml:space="preserve">(source) </w:t>
      </w:r>
      <w:r>
        <w:rPr>
          <w:rFonts w:ascii="Angsana New" w:hAnsi="Angsana New"/>
          <w:sz w:val="32"/>
          <w:sz w:val="32"/>
          <w:szCs w:val="32"/>
        </w:rPr>
        <w:t xml:space="preserve">ของการใช้อำนาจ กระบวนวิธีการ </w:t>
      </w:r>
      <w:r>
        <w:rPr>
          <w:rFonts w:cs="Angsana New" w:ascii="Angsana New" w:hAnsi="Angsana New"/>
          <w:sz w:val="32"/>
          <w:szCs w:val="32"/>
        </w:rPr>
        <w:t xml:space="preserve">(means) </w:t>
      </w:r>
      <w:r>
        <w:rPr>
          <w:rFonts w:ascii="Angsana New" w:hAnsi="Angsana New"/>
          <w:sz w:val="32"/>
          <w:sz w:val="32"/>
          <w:szCs w:val="32"/>
        </w:rPr>
        <w:t xml:space="preserve">ในการใช้อำนาจ และเป้าหมายปลายทาง </w:t>
      </w:r>
      <w:r>
        <w:rPr>
          <w:rFonts w:cs="Angsana New" w:ascii="Angsana New" w:hAnsi="Angsana New"/>
          <w:sz w:val="32"/>
          <w:szCs w:val="32"/>
        </w:rPr>
        <w:t xml:space="preserve">(ends) </w:t>
      </w:r>
      <w:r>
        <w:rPr>
          <w:rFonts w:ascii="Angsana New" w:hAnsi="Angsana New"/>
          <w:sz w:val="32"/>
          <w:sz w:val="32"/>
          <w:szCs w:val="32"/>
        </w:rPr>
        <w:t xml:space="preserve">ของการใช้อำนาจนั้น จะต้องประกอบกันบนฐานอันชอบด้วยกฎหมายด้วยกันทั้งสิ้น ซึ่งจะส่งผลให้กระบวนการในการขับเคลื่อนรัฐนั้น นำไปสู่ความเป็นรัฐแห่งกติกาที่เกื้อหนุนให้การใช้อำนาจของผู้ปกครอง เป็นการใช้อำนาจตามกฎหมายของรัฐไม่ใช่ตามอำเภอใจของตน ซึ่งมุ่งสนองเป้าหมายของรัฐไม่ใช่เป้าหมายหรือประโยชน์ของตน เพื่อให้การทำหน้าที่ของรัฐนั้นเป็นเสมือนเบ้าหลอมในการสร้างเจตจำนงร่วมอันชอบด้วยกติกาให้เกิดขึ้นในหมู่ของกลไกสำคัญฝ่ายต่าง ๆ ของรัฐร่วมกันได้ทั้งฝ่ายการเมืองการปกครอง </w:t>
      </w:r>
      <w:r>
        <w:rPr>
          <w:rFonts w:cs="Angsana New" w:ascii="Angsana New" w:hAnsi="Angsana New"/>
          <w:sz w:val="32"/>
          <w:szCs w:val="32"/>
        </w:rPr>
        <w:t xml:space="preserve">(government sector) </w:t>
      </w:r>
      <w:r>
        <w:rPr>
          <w:rFonts w:ascii="Angsana New" w:hAnsi="Angsana New"/>
          <w:sz w:val="32"/>
          <w:sz w:val="32"/>
          <w:szCs w:val="32"/>
        </w:rPr>
        <w:t xml:space="preserve">และฝ่ายประชาชน </w:t>
      </w:r>
      <w:r>
        <w:rPr>
          <w:rFonts w:cs="Angsana New" w:ascii="Angsana New" w:hAnsi="Angsana New"/>
          <w:sz w:val="32"/>
          <w:szCs w:val="32"/>
        </w:rPr>
        <w:t>(private sector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ลักนิติธรรม หรือหลักการปกครองโดยกฎหม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rule of law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กครองโดยกฎหมาย เป็นแบบของการจัดตั้งระบบการเมืองการปกครอง </w:t>
      </w:r>
      <w:r>
        <w:rPr>
          <w:rFonts w:cs="Angsana New" w:ascii="Angsana New" w:hAnsi="Angsana New"/>
          <w:sz w:val="32"/>
          <w:szCs w:val="32"/>
        </w:rPr>
        <w:t xml:space="preserve">(political system) </w:t>
      </w:r>
      <w:r>
        <w:rPr>
          <w:rFonts w:ascii="Angsana New" w:hAnsi="Angsana New"/>
          <w:sz w:val="32"/>
          <w:sz w:val="32"/>
          <w:szCs w:val="32"/>
        </w:rPr>
        <w:t xml:space="preserve">ที่อิงอยู่บนฐานรากของหลักยึดพื้นฐ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ความชอบด้วยระบบกฎหมาย </w:t>
      </w:r>
      <w:r>
        <w:rPr>
          <w:rFonts w:cs="Angsana New" w:ascii="Angsana New" w:hAnsi="Angsana New"/>
          <w:sz w:val="32"/>
          <w:szCs w:val="32"/>
        </w:rPr>
        <w:t xml:space="preserve">(legal system) (2) </w:t>
      </w:r>
      <w:r>
        <w:rPr>
          <w:rFonts w:ascii="Angsana New" w:hAnsi="Angsana New"/>
          <w:sz w:val="32"/>
          <w:sz w:val="32"/>
          <w:szCs w:val="32"/>
        </w:rPr>
        <w:t xml:space="preserve">ความชอบด้วยกฎหมาย </w:t>
      </w:r>
      <w:r>
        <w:rPr>
          <w:rFonts w:cs="Angsana New" w:ascii="Angsana New" w:hAnsi="Angsana New"/>
          <w:sz w:val="32"/>
          <w:szCs w:val="32"/>
        </w:rPr>
        <w:t xml:space="preserve">(legality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ความชอบด้วยรัฐธรรมนูญ </w:t>
      </w:r>
      <w:r>
        <w:rPr>
          <w:rFonts w:cs="Angsana New" w:ascii="Angsana New" w:hAnsi="Angsana New"/>
          <w:sz w:val="32"/>
          <w:szCs w:val="32"/>
        </w:rPr>
        <w:t xml:space="preserve">(constitutionality) </w:t>
      </w:r>
      <w:r>
        <w:rPr>
          <w:rFonts w:ascii="Angsana New" w:hAnsi="Angsana New"/>
          <w:sz w:val="32"/>
          <w:sz w:val="32"/>
          <w:szCs w:val="32"/>
        </w:rPr>
        <w:t>ทั้งนี้ เพื่อให้หลักยึดพื้นฐานดังกล่าว ทำหน้าที่ในการจัดกรอบการสร้างระบบกฎหมายและระบอบการเมืองการปกครองของรัฐให้เป็นไปตามรัฐธรรมนูญ และการจัดกรอบการออกกฎหมายให้เป็นไปโดยชอบด้วยรัฐธรรมนูญด้วย กล่าวค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ชอบด้วยระบบกฎหมาย </w:t>
      </w:r>
      <w:r>
        <w:rPr>
          <w:rFonts w:cs="Angsana New" w:ascii="Angsana New" w:hAnsi="Angsana New"/>
          <w:b/>
          <w:bCs/>
          <w:sz w:val="32"/>
          <w:szCs w:val="32"/>
        </w:rPr>
        <w:t>(legal syste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ยึดพื้นฐานในการแสวงหาสิ่งที่เป็น กติกาแห่งการปกครอง </w:t>
      </w:r>
      <w:r>
        <w:rPr>
          <w:rFonts w:cs="Angsana New" w:ascii="Angsana New" w:hAnsi="Angsana New"/>
          <w:sz w:val="32"/>
          <w:szCs w:val="32"/>
        </w:rPr>
        <w:t xml:space="preserve">(rule of the rule) </w:t>
      </w:r>
      <w:r>
        <w:rPr>
          <w:rFonts w:ascii="Angsana New" w:hAnsi="Angsana New"/>
          <w:sz w:val="32"/>
          <w:sz w:val="32"/>
          <w:szCs w:val="32"/>
        </w:rPr>
        <w:t xml:space="preserve">โดยการสร้างกติกาหลักทางการเมืองการปกครองในรูปของรัฐธรรมนูญ เพื่อวางหลักการปกครองและกฎหมายให้มีความสอดคล้องกัน ในรูปของการกำหนดเขตอำนาจ </w:t>
      </w:r>
      <w:r>
        <w:rPr>
          <w:rFonts w:cs="Angsana New" w:ascii="Angsana New" w:hAnsi="Angsana New"/>
          <w:sz w:val="32"/>
          <w:szCs w:val="32"/>
        </w:rPr>
        <w:t xml:space="preserve">(scope of power) </w:t>
      </w:r>
      <w:r>
        <w:rPr>
          <w:rFonts w:ascii="Angsana New" w:hAnsi="Angsana New"/>
          <w:sz w:val="32"/>
          <w:sz w:val="32"/>
          <w:szCs w:val="32"/>
        </w:rPr>
        <w:t xml:space="preserve">ที่ปรากฏอยู่ในองค์กรสถาบันทางการเมืองการปกครองและความสัมพันธ์ทางอำนาจ </w:t>
      </w:r>
      <w:r>
        <w:rPr>
          <w:rFonts w:cs="Angsana New" w:ascii="Angsana New" w:hAnsi="Angsana New"/>
          <w:sz w:val="32"/>
          <w:szCs w:val="32"/>
        </w:rPr>
        <w:t xml:space="preserve">(relation of power) </w:t>
      </w:r>
      <w:r>
        <w:rPr>
          <w:rFonts w:ascii="Angsana New" w:hAnsi="Angsana New"/>
          <w:sz w:val="32"/>
          <w:sz w:val="32"/>
          <w:szCs w:val="32"/>
        </w:rPr>
        <w:t>ระหว่างองค์กรสถาบันทางการเมืองการปกคร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ชอบด้วยกฎหมาย </w:t>
      </w:r>
      <w:r>
        <w:rPr>
          <w:rFonts w:cs="Angsana New" w:ascii="Angsana New" w:hAnsi="Angsana New"/>
          <w:b/>
          <w:bCs/>
          <w:sz w:val="32"/>
          <w:szCs w:val="32"/>
        </w:rPr>
        <w:t>(lega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ยึดพื้นฐานในการแสวงหาสิ่งที่เป็น ความผูกพันตามพันธะทางกฎหมายและความยุติธรรม ซึ่งเป็นการวางหลักปฏิบัติในการกำหนดกรอบของขอบเขตอำนาจ กระบวนการใช้อำนาจและเป้าหมายการใช้อำนาจในฝ่ายบริหารและฝ่ายตุลาการให้เกิดความยุติธรรมตามกฎหมาย โดยอิงความผูกพันตามพันธะทางกฎหมายและความยุติธรรมที่ต้องยึดโยงกันทั้งกรอบบรรทัดฐานทั่วไปอันเป็นเจตนารมณ์ของกฎหมาย </w:t>
      </w:r>
      <w:r>
        <w:rPr>
          <w:rFonts w:cs="Angsana New" w:ascii="Angsana New" w:hAnsi="Angsana New"/>
          <w:sz w:val="32"/>
          <w:szCs w:val="32"/>
        </w:rPr>
        <w:t xml:space="preserve">(the precedence of the law) </w:t>
      </w:r>
      <w:r>
        <w:rPr>
          <w:rFonts w:ascii="Angsana New" w:hAnsi="Angsana New"/>
          <w:sz w:val="32"/>
          <w:sz w:val="32"/>
          <w:szCs w:val="32"/>
        </w:rPr>
        <w:t xml:space="preserve">และกรอบตัวบทของข้อบัญญัติที่เป็นลายลักษณ์อักษรอันเป็นสารัตถะของกฎหมาย </w:t>
      </w:r>
      <w:r>
        <w:rPr>
          <w:rFonts w:cs="Angsana New" w:ascii="Angsana New" w:hAnsi="Angsana New"/>
          <w:sz w:val="32"/>
          <w:szCs w:val="32"/>
        </w:rPr>
        <w:t>(the subjection to the law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ชอบด้วยรัฐธรรมนูญ </w:t>
      </w:r>
      <w:r>
        <w:rPr>
          <w:rFonts w:cs="Angsana New" w:ascii="Angsana New" w:hAnsi="Angsana New"/>
          <w:b/>
          <w:bCs/>
          <w:sz w:val="32"/>
          <w:szCs w:val="32"/>
        </w:rPr>
        <w:t>(constitutiona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ยึดพื้นฐานในการแสวงหาสิ่งที่เป็น หลักประกันความเที่ยงตรงของกติกาหลักทางการปกครอง </w:t>
      </w:r>
      <w:r>
        <w:rPr>
          <w:rFonts w:cs="Angsana New" w:ascii="Angsana New" w:hAnsi="Angsana New"/>
          <w:sz w:val="32"/>
          <w:szCs w:val="32"/>
        </w:rPr>
        <w:t xml:space="preserve">(legal certainty) </w:t>
      </w:r>
      <w:r>
        <w:rPr>
          <w:rFonts w:ascii="Angsana New" w:hAnsi="Angsana New"/>
          <w:sz w:val="32"/>
          <w:sz w:val="32"/>
          <w:szCs w:val="32"/>
        </w:rPr>
        <w:t>ซึ่งเป็นการป้องกันการใช้อำนาจการเมืองการปกครองในฝ่ายนิติบัญญัติไม่ให้ละเมิดต่อกติกาหลักทางการปกครอง พร้อมกันไปกับการแก้ไขการใช้อำนาจการเมืองการปกครองของฝ่ายบริหารและฝ่ายตุลาการที่มิชอบด้วยกติกาหลักทางการเมืองการปกครองอันเนื่องมาจากกฎหมายที่ขัดรัฐธรรมนูญ ซึ่งเป็นผลพวงมาจากการใช้อำนาจที่ละเมิดกติกาหลักทางการเมืองการปกครองของฝ่ายนิติบัญญัติ ทั้งนี้ โดยการสร้างหลักประกันความเที่ยงตรงของกติกาหลักทางการเมืองการปกครอง ให้ครอบคลุมทั้งในขั้นก่อนออกกฎหมายมาบังคับใช้ และระหว่างที่กฎหมายกำลังบังคับใช้อยู่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ชาธิปไต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Democracy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ธิปไตยเป็นแบบของการจัดตั้งระบอบการเมืองการปกครอง </w:t>
      </w:r>
      <w:r>
        <w:rPr>
          <w:rFonts w:cs="Angsana New" w:ascii="Angsana New" w:hAnsi="Angsana New"/>
          <w:sz w:val="32"/>
          <w:szCs w:val="32"/>
        </w:rPr>
        <w:t xml:space="preserve">(political regime) </w:t>
      </w:r>
      <w:r>
        <w:rPr>
          <w:rFonts w:ascii="Angsana New" w:hAnsi="Angsana New"/>
          <w:sz w:val="32"/>
          <w:sz w:val="32"/>
          <w:szCs w:val="32"/>
        </w:rPr>
        <w:t xml:space="preserve">ที่อิงอยู่บนฐานรากของหลักยึดพื้นฐ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ของประชาชน </w:t>
      </w:r>
      <w:r>
        <w:rPr>
          <w:rFonts w:cs="Angsana New" w:ascii="Angsana New" w:hAnsi="Angsana New"/>
          <w:sz w:val="32"/>
          <w:szCs w:val="32"/>
        </w:rPr>
        <w:t xml:space="preserve">(rule of people) (2)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โดยประชาชน </w:t>
      </w:r>
      <w:r>
        <w:rPr>
          <w:rFonts w:cs="Angsana New" w:ascii="Angsana New" w:hAnsi="Angsana New"/>
          <w:sz w:val="32"/>
          <w:szCs w:val="32"/>
        </w:rPr>
        <w:t xml:space="preserve">(rule by people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เพื่อประชาชน </w:t>
      </w:r>
      <w:r>
        <w:rPr>
          <w:rFonts w:cs="Angsana New" w:ascii="Angsana New" w:hAnsi="Angsana New"/>
          <w:sz w:val="32"/>
          <w:szCs w:val="32"/>
        </w:rPr>
        <w:t xml:space="preserve">(rule for people) </w:t>
      </w:r>
      <w:r>
        <w:rPr>
          <w:rFonts w:ascii="Angsana New" w:hAnsi="Angsana New"/>
          <w:sz w:val="32"/>
          <w:sz w:val="32"/>
          <w:szCs w:val="32"/>
        </w:rPr>
        <w:t xml:space="preserve">ทั้งนี้ เพื่อให้หลักยึดพื้นฐานดังกล่าว ทำหน้าที่ในการกำหนดทิศทางและเป้าหมายสูงสุดของระบบการเมืองในรูปของกรอบอุดมการณ์ทางการเมืองการปกครอง </w:t>
      </w:r>
      <w:r>
        <w:rPr>
          <w:rFonts w:cs="Angsana New" w:ascii="Angsana New" w:hAnsi="Angsana New"/>
          <w:sz w:val="32"/>
          <w:szCs w:val="32"/>
        </w:rPr>
        <w:t xml:space="preserve">(political ideology) </w:t>
      </w:r>
      <w:r>
        <w:rPr>
          <w:rFonts w:ascii="Angsana New" w:hAnsi="Angsana New"/>
          <w:sz w:val="32"/>
          <w:sz w:val="32"/>
          <w:szCs w:val="32"/>
        </w:rPr>
        <w:t xml:space="preserve">กำหนดกระบวนการทางการเมืองการปกครองในรูปของการจัดความสัมพันธ์ทางการเมืองระหว่างผู้ปกครองกับประชาชนผู้รับการปกครอง </w:t>
      </w:r>
      <w:r>
        <w:rPr>
          <w:rFonts w:cs="Angsana New" w:ascii="Angsana New" w:hAnsi="Angsana New"/>
          <w:sz w:val="32"/>
          <w:szCs w:val="32"/>
        </w:rPr>
        <w:t xml:space="preserve">(political process)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องค์กรรัฐบาลในรูปแบบของการจัดความสัมพันธ์ทางอำนาจระหว่างองค์กรที่ใช้อำนาจหลักทางการเมืองการปกครอง </w:t>
      </w:r>
      <w:r>
        <w:rPr>
          <w:rFonts w:cs="Angsana New" w:ascii="Angsana New" w:hAnsi="Angsana New"/>
          <w:sz w:val="32"/>
          <w:szCs w:val="32"/>
        </w:rPr>
        <w:t xml:space="preserve">(form of government) </w:t>
      </w:r>
      <w:r>
        <w:rPr>
          <w:rFonts w:ascii="Angsana New" w:hAnsi="Angsana New"/>
          <w:sz w:val="32"/>
          <w:sz w:val="32"/>
          <w:szCs w:val="32"/>
        </w:rPr>
        <w:t>กล่าว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กครองของ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>(rule of peo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ยึดพื้นฐานในการแสวงหาสิ่งที่เป็น เป้าหมายสูงสุดของการเมืองการปกครอง </w:t>
      </w:r>
      <w:r>
        <w:rPr>
          <w:rFonts w:cs="Angsana New" w:ascii="Angsana New" w:hAnsi="Angsana New"/>
          <w:sz w:val="32"/>
          <w:szCs w:val="32"/>
        </w:rPr>
        <w:t xml:space="preserve">(goal of rule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นัยของการสร้างพันธะยึดเหนี่ยวที่เรียกว่า อุดมการณ์ทางการเมืองการปกครองระบอบประชาธิปไตย ซึ่งก็คือ การกำหนดให้อำนาจสูงสุดในการเมืองการปกครองหรืออำนาจอธิปไตยให้เป็นของประชาชนไม่ใช่ของรัฐบาล </w:t>
      </w:r>
      <w:r>
        <w:rPr>
          <w:rFonts w:cs="Angsana New" w:ascii="Angsana New" w:hAnsi="Angsana New"/>
          <w:sz w:val="32"/>
          <w:szCs w:val="32"/>
        </w:rPr>
        <w:t xml:space="preserve">(popular sovereignty) </w:t>
      </w:r>
      <w:r>
        <w:rPr>
          <w:rFonts w:ascii="Angsana New" w:hAnsi="Angsana New"/>
          <w:sz w:val="32"/>
          <w:sz w:val="32"/>
          <w:szCs w:val="32"/>
        </w:rPr>
        <w:t xml:space="preserve">นั่นเอง ดังเช่น การกำหนดให้ผู้ปกครองต้องมาจากการเลือกตั้งทั่วไป โดยการเปิดให้มีการใช้สิทธิออกเสียงเป็นการทั่วไปของประชาชน </w:t>
      </w:r>
      <w:r>
        <w:rPr>
          <w:rFonts w:cs="Angsana New" w:ascii="Angsana New" w:hAnsi="Angsana New"/>
          <w:sz w:val="32"/>
          <w:szCs w:val="32"/>
        </w:rPr>
        <w:t xml:space="preserve">(general election by universal suffrage)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ให้การใช้อำนาจของผู้ปกครองต้องอยู่บนพื้นฐานความยินยอมของประชาชน </w:t>
      </w:r>
      <w:r>
        <w:rPr>
          <w:rFonts w:cs="Angsana New" w:ascii="Angsana New" w:hAnsi="Angsana New"/>
          <w:sz w:val="32"/>
          <w:szCs w:val="32"/>
        </w:rPr>
        <w:t xml:space="preserve">(consent of people) </w:t>
      </w:r>
      <w:r>
        <w:rPr>
          <w:rFonts w:ascii="Angsana New" w:hAnsi="Angsana New"/>
          <w:sz w:val="32"/>
          <w:sz w:val="32"/>
          <w:szCs w:val="32"/>
        </w:rPr>
        <w:t xml:space="preserve">และการกำหนดให้ประชาชนเป็นผู้กำหนดความตกลงใจในการปกครอง เปลี่ยนแปลงและยกเลิกสัญญาประชาคม </w:t>
      </w:r>
      <w:r>
        <w:rPr>
          <w:rFonts w:cs="Angsana New" w:ascii="Angsana New" w:hAnsi="Angsana New"/>
          <w:sz w:val="32"/>
          <w:szCs w:val="32"/>
        </w:rPr>
        <w:t xml:space="preserve">(people determination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กครองโดย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>(rule by peo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ยึดพื้นฐานในการแสวงหาสิ่งที่เป็น กระบวนวิถีทางการเมืองการปกครอง </w:t>
      </w:r>
      <w:r>
        <w:rPr>
          <w:rFonts w:cs="Angsana New" w:ascii="Angsana New" w:hAnsi="Angsana New"/>
          <w:sz w:val="32"/>
          <w:szCs w:val="32"/>
        </w:rPr>
        <w:t xml:space="preserve">(mode of rule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นัยของการสร้างกระบวนการทางการเมืองการปกครองให้รองรับกับการกำกับควบคุมของประชาชน ในรูปของการสร้างวิถีทางในการใช้สิทธิเข้ามีส่วนร่วมทางการเมืองของประชาชน </w:t>
      </w:r>
      <w:r>
        <w:rPr>
          <w:rFonts w:cs="Angsana New" w:ascii="Angsana New" w:hAnsi="Angsana New"/>
          <w:sz w:val="32"/>
          <w:szCs w:val="32"/>
        </w:rPr>
        <w:t xml:space="preserve">(people participation) </w:t>
      </w:r>
      <w:r>
        <w:rPr>
          <w:rFonts w:ascii="Angsana New" w:hAnsi="Angsana New"/>
          <w:sz w:val="32"/>
          <w:sz w:val="32"/>
          <w:szCs w:val="32"/>
        </w:rPr>
        <w:t xml:space="preserve">คู่ขนานกันไปกับวิถีทางในการใช้อำนาจของผู้ปกครองที่จะต้องรับผิดชอบและตอบสนองต่อประชาชน </w:t>
      </w:r>
      <w:r>
        <w:rPr>
          <w:rFonts w:cs="Angsana New" w:ascii="Angsana New" w:hAnsi="Angsana New"/>
          <w:sz w:val="32"/>
          <w:szCs w:val="32"/>
        </w:rPr>
        <w:t xml:space="preserve">(people responsibility &amp; responsiveness) </w:t>
      </w:r>
      <w:r>
        <w:rPr>
          <w:rFonts w:ascii="Angsana New" w:hAnsi="Angsana New"/>
          <w:sz w:val="32"/>
          <w:sz w:val="32"/>
          <w:szCs w:val="32"/>
        </w:rPr>
        <w:t xml:space="preserve">พร้อมกันไปด้วย ซึ่งเป็นวิถีทางของความสัมพันธ์ร่วมกันระหว่างผู้ปกครองกับประชาชนผู้รับการปกครองนั่นเอง ดังเช่นการกำหนดให้ใช้เสียงข้างมากในการปกครองโดยต้องเคารพเสียงข้างน้อย </w:t>
      </w:r>
      <w:r>
        <w:rPr>
          <w:rFonts w:cs="Angsana New" w:ascii="Angsana New" w:hAnsi="Angsana New"/>
          <w:sz w:val="32"/>
          <w:szCs w:val="32"/>
        </w:rPr>
        <w:t xml:space="preserve">(majority rule and minority rights) </w:t>
      </w:r>
      <w:r>
        <w:rPr>
          <w:rFonts w:ascii="Angsana New" w:hAnsi="Angsana New"/>
          <w:sz w:val="32"/>
          <w:sz w:val="32"/>
          <w:szCs w:val="32"/>
        </w:rPr>
        <w:t xml:space="preserve">ด้วย การยึดเจตนารมณ์ของฝ่ายประชาชนเป็นบรรทัดฐานอ้างอิงพันธะผูกพันสัญญาประชาคมแก่ฝ่ายผู้ปกครอง และการเคารพความเป็นสูงสุดของสัญญาประชาคมที่ผู้ปกครองจะละเมิดมิได้ </w:t>
      </w:r>
      <w:r>
        <w:rPr>
          <w:rFonts w:cs="Angsana New" w:ascii="Angsana New" w:hAnsi="Angsana New"/>
          <w:sz w:val="32"/>
          <w:szCs w:val="32"/>
        </w:rPr>
        <w:t>(supremacy of social contrac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กครองเพื่อ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>(rule for peo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ยึดพื้นฐานในการแสวงหาสิ่งที่เป็น ความชอบธรรมของรัฐบาลที่ยุติธรรม </w:t>
      </w:r>
      <w:r>
        <w:rPr>
          <w:rFonts w:cs="Angsana New" w:ascii="Angsana New" w:hAnsi="Angsana New"/>
          <w:sz w:val="32"/>
          <w:szCs w:val="32"/>
        </w:rPr>
        <w:t xml:space="preserve">(legitimacy of justice government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นัยของการจัดระเบียบความสัมพันธ์ทางอำนาจขององค์กรรัฐบาลให้สอดคล้องกับครรลองของระบอบการเมืองการปกครอง อันเป็นการสร้างหลักประกันขั้นพื้นฐานให้เกิดความเชื่อมั่นในการใช้อำนาจการปกครองที่ยุติธรรมของรัฐบาลและการได้รับความยินยอมจากประชาชนในความชอบธรรมของการใช้อำนาจการปกครองนั้นด้วย ทั้งนี้ เพื่อให้ประชาชนเชื่อมั่นในการไม่อาจบิดพลิ้วการใช้อำนาจการปกครองของรัฐบาล </w:t>
      </w:r>
      <w:r>
        <w:rPr>
          <w:rFonts w:cs="Angsana New" w:ascii="Angsana New" w:hAnsi="Angsana New"/>
          <w:sz w:val="32"/>
          <w:szCs w:val="32"/>
        </w:rPr>
        <w:t xml:space="preserve">(abuse of power) </w:t>
      </w:r>
      <w:r>
        <w:rPr>
          <w:rFonts w:ascii="Angsana New" w:hAnsi="Angsana New"/>
          <w:sz w:val="32"/>
          <w:sz w:val="32"/>
          <w:szCs w:val="32"/>
        </w:rPr>
        <w:t xml:space="preserve">ให้บิดเบือนไปจากกฎหมายอันเป็นตัวแทนเจตนารมณ์ร่วมของสัญญาประชาคมได้ ซึ่งจะเป็นหนทางสำคัญในการเอื้อประโยชน์ให้เกิดความยุติธรรมในการปกครองได้ในที่สุด โดยเฉพาะการที่รัฐบาลจะต้องทำหน้าที่ในการรักษาและสนองตอบต่อเจตนารมณ์ตามสัญญาประชาคมของประชาชน ซึ่งถือว่ามีความสูงสุดโดยที่รัฐบาลจะละเมิดมิได้นั่นเอง ดังเช่นการกำหนดให้อำนาจนิติบัญญัติเป็นอำนาจสูงสุดในการออกกฎหมาย </w:t>
      </w:r>
      <w:r>
        <w:rPr>
          <w:rFonts w:cs="Angsana New" w:ascii="Angsana New" w:hAnsi="Angsana New"/>
          <w:sz w:val="32"/>
          <w:szCs w:val="32"/>
        </w:rPr>
        <w:t xml:space="preserve">(supremacy of legislation) </w:t>
      </w:r>
      <w:r>
        <w:rPr>
          <w:rFonts w:ascii="Angsana New" w:hAnsi="Angsana New"/>
          <w:sz w:val="32"/>
          <w:sz w:val="32"/>
          <w:szCs w:val="32"/>
        </w:rPr>
        <w:t xml:space="preserve">โดยที่ฝ่ายบริหารนั้นเป็นเจ้าหน้าที่ของประชาชนในการทำหน้าที่ปฏิบัติให้เป็นไปตามกฎหมายที่เป็นตัวแทนเจตนารมณ์ของประชาชนนั้น การกำหนดให้รัฐบาลต้องสร้างและรักษาความชอบธรรมในการปกครอง </w:t>
      </w:r>
      <w:r>
        <w:rPr>
          <w:rFonts w:cs="Angsana New" w:ascii="Angsana New" w:hAnsi="Angsana New"/>
          <w:sz w:val="32"/>
          <w:szCs w:val="32"/>
        </w:rPr>
        <w:t xml:space="preserve">(legitimization) </w:t>
      </w:r>
      <w:r>
        <w:rPr>
          <w:rFonts w:ascii="Angsana New" w:hAnsi="Angsana New"/>
          <w:sz w:val="32"/>
          <w:sz w:val="32"/>
          <w:szCs w:val="32"/>
        </w:rPr>
        <w:t>โดยการสงวนสิทธิให้ประชาชนเป็นฝ่ายให้การยอมรับหรือปฏิเสธการมีอำนาจเหนือตนของรัฐบาลได้ รวมทั้งการกำหนดให้ถือเอาประเด็นประโยชน์ด้านความปลอดภัย ความมั่นคง สิทธิเสรีภาพและความเสมอภาคเป็นเครื่องมือของประชาชนในการทำและยกเลิกสัญญาประชาคมได้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ฐธรรมนูญ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Constitution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ฐธรรมนูญเป็นกติกาหลักทางการเมืองการปกครอง ที่มีความสำคัญอย่างยิ่งในฐานะที่เป็นเบ้าหลอมรวมของระบบกฎหมาย โดยเป็นแกนในการจัดระบบการสร้างกติกาและการบังคับใช้กติกาทั้งปวงของรัฐ จนมีการกล่าวกันว่า หากรัฐใดไม่มีซึ่งรัฐธรรมนูญแล้ว รัฐนั้นก็ย่อมปราศจากระบบกฎหมายไปด้วย รัฐธรรมนูญจึงได้รับการยอมรับให้ทำหน้าที่พื้นฐานในการเป็นกติกาหลักทางการเมืองการปกครอง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เป็นกฎหมายสูงสุด </w:t>
      </w:r>
      <w:r>
        <w:rPr>
          <w:rFonts w:cs="Angsana New" w:ascii="Angsana New" w:hAnsi="Angsana New"/>
          <w:sz w:val="32"/>
          <w:szCs w:val="32"/>
        </w:rPr>
        <w:t xml:space="preserve">(supreme law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การเป็นกฎหมายพื้นฐานในการปกครอง </w:t>
      </w:r>
      <w:r>
        <w:rPr>
          <w:rFonts w:cs="Angsana New" w:ascii="Angsana New" w:hAnsi="Angsana New"/>
          <w:sz w:val="32"/>
          <w:szCs w:val="32"/>
        </w:rPr>
        <w:t xml:space="preserve">(fundamental law) </w:t>
      </w:r>
      <w:r>
        <w:rPr>
          <w:rFonts w:ascii="Angsana New" w:hAnsi="Angsana New"/>
          <w:sz w:val="32"/>
          <w:sz w:val="32"/>
          <w:szCs w:val="32"/>
        </w:rPr>
        <w:t xml:space="preserve">ทั้งนี้ เพื่อให้หลักยึดพื้นฐานดังกล่าวทำหน้าที่รักษาความชอบด้วยรัฐธรรมนูญของกฎหมาย </w:t>
      </w:r>
      <w:r>
        <w:rPr>
          <w:rFonts w:cs="Angsana New" w:ascii="Angsana New" w:hAnsi="Angsana New"/>
          <w:sz w:val="32"/>
          <w:szCs w:val="32"/>
        </w:rPr>
        <w:t xml:space="preserve">(constitutionality) </w:t>
      </w:r>
      <w:r>
        <w:rPr>
          <w:rFonts w:ascii="Angsana New" w:hAnsi="Angsana New"/>
          <w:sz w:val="32"/>
          <w:sz w:val="32"/>
          <w:szCs w:val="32"/>
        </w:rPr>
        <w:t xml:space="preserve">โดยการควบคุมมิให้ขัดหรือแย้งต่อรัฐธรรมนูญ และทำหน้าที่รักษาความชอบด้วยกฎหมายในการใช้อำนาจขององค์กรการเมืองการปกครอง </w:t>
      </w:r>
      <w:r>
        <w:rPr>
          <w:rFonts w:cs="Angsana New" w:ascii="Angsana New" w:hAnsi="Angsana New"/>
          <w:sz w:val="32"/>
          <w:szCs w:val="32"/>
        </w:rPr>
        <w:t xml:space="preserve">(legality) </w:t>
      </w:r>
      <w:r>
        <w:rPr>
          <w:rFonts w:ascii="Angsana New" w:hAnsi="Angsana New"/>
          <w:sz w:val="32"/>
          <w:sz w:val="32"/>
          <w:szCs w:val="32"/>
        </w:rPr>
        <w:t>โดยการควบคุมการใช้อำนาจและความสัมพันธ์ทางอำนาจขององค์กรทางการเมืองการปกครองให้ดำเนินไปตามครรลองของระบอบการเมืองการปกครองที่รัฐธรรมนูญกำหนด กล่าวคื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็นกฎหมายสูงสุด </w:t>
      </w:r>
      <w:r>
        <w:rPr>
          <w:rFonts w:cs="Angsana New" w:ascii="Angsana New" w:hAnsi="Angsana New"/>
          <w:b/>
          <w:bCs/>
          <w:sz w:val="32"/>
          <w:szCs w:val="32"/>
        </w:rPr>
        <w:t>(supreme la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ยึดพื้นฐานในการแสวงหาสิ่งที่เป็นแม่บทของกฎเกณฑ์ทั้งปวง </w:t>
      </w:r>
      <w:r>
        <w:rPr>
          <w:rFonts w:cs="Angsana New" w:ascii="Angsana New" w:hAnsi="Angsana New"/>
          <w:sz w:val="32"/>
          <w:szCs w:val="32"/>
        </w:rPr>
        <w:t xml:space="preserve">(master of law) </w:t>
      </w:r>
      <w:r>
        <w:rPr>
          <w:rFonts w:ascii="Angsana New" w:hAnsi="Angsana New"/>
          <w:sz w:val="32"/>
          <w:sz w:val="32"/>
          <w:szCs w:val="32"/>
        </w:rPr>
        <w:t>โดยการวางแนวปฏิบัติให้กระบวนวิธีในการตรากฎหมายและเนื้อหาสาระในบทบัญญัติของกฎหมายนั้นมีกรอบในการกำกับควบคุมที่มีความแน่นอน สามารถช่วยในการป้องกันและแก้ไขไม่ให้กฎหมายอื่นขัดหรือแย้งต่อรัฐธรรมนูญ ทั้งนี้ เพื่อสกัดกั้นไม่ให้กฎหมายใด ๆ ที่ขัดรัฐธรรมนูญถูกนำมาใช้บังคับได้ไม่ว่าโดยองค์กรอำนาจใ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็นกฎหมายพื้นฐานในการปกครอง </w:t>
      </w:r>
      <w:r>
        <w:rPr>
          <w:rFonts w:cs="Angsana New" w:ascii="Angsana New" w:hAnsi="Angsana New"/>
          <w:b/>
          <w:bCs/>
          <w:sz w:val="32"/>
          <w:szCs w:val="32"/>
        </w:rPr>
        <w:t>(fundamental law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ยึดพื้นฐานในการแสวงหาสิ่งที่เป็นความชอบธรรมในการปกครอง </w:t>
      </w:r>
      <w:r>
        <w:rPr>
          <w:rFonts w:cs="Angsana New" w:ascii="Angsana New" w:hAnsi="Angsana New"/>
          <w:sz w:val="32"/>
          <w:szCs w:val="32"/>
        </w:rPr>
        <w:t xml:space="preserve">(legitimacy of government) </w:t>
      </w:r>
      <w:r>
        <w:rPr>
          <w:rFonts w:ascii="Angsana New" w:hAnsi="Angsana New"/>
          <w:sz w:val="32"/>
          <w:sz w:val="32"/>
          <w:szCs w:val="32"/>
        </w:rPr>
        <w:t xml:space="preserve">โดยการกำหนดที่มาและขอบเขตอำนาจขององค์กรที่ทำหน้าที่หลักทางการเมืองการปกครองทั้งฝ่ายนิติบัญญัติ ฝ่ายบริหาร และฝ่ายตุลาการ และการกำหนดระเบียบของระบบความสัมพันธ์ทางอำนาจระหว่างองค์กรดังกล่าวให้เป็นไปตามครรลองของระบอบการปกครองที่ยึดถือ โดยเฉพาะระบอบประชาธิปไตยแบบรัฐสภา </w:t>
      </w:r>
      <w:r>
        <w:rPr>
          <w:rFonts w:cs="Angsana New" w:ascii="Angsana New" w:hAnsi="Angsana New"/>
          <w:sz w:val="32"/>
          <w:szCs w:val="32"/>
        </w:rPr>
        <w:t xml:space="preserve">(parliamentary system) </w:t>
      </w:r>
      <w:r>
        <w:rPr>
          <w:rFonts w:ascii="Angsana New" w:hAnsi="Angsana New"/>
          <w:sz w:val="32"/>
          <w:sz w:val="32"/>
          <w:szCs w:val="32"/>
        </w:rPr>
        <w:t>ทั้งนี้ เพื่อควบคุมให้การใช้อำนาจและการเชื่อมความสัมพันธ์ทางอำนาจระหว่างองค์กรหลักแต่ละฝ่าย สามารถรักษาความชอบธรรมอยู่ได้บนรากฐานของความชอบด้วยรัฐธรรมนูญและความชอบด้วยกฎหมา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ประชาธิปไตยในระบบนิติรัฐ จึงเป็นสัมพันธภาพร่วมกันระหว่างองค์ประกอบพื้นฐ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นิติรัฐ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รัฐธรรมนูญ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ระบอบประชาธิปไตย และ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การปกครองโดยกฎหมาย กล่าว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ติรัฐ </w:t>
      </w:r>
      <w:r>
        <w:rPr>
          <w:rFonts w:cs="Angsana New" w:ascii="Angsana New" w:hAnsi="Angsana New"/>
          <w:sz w:val="32"/>
          <w:szCs w:val="32"/>
        </w:rPr>
        <w:t xml:space="preserve">(Legal State) </w:t>
      </w:r>
      <w:r>
        <w:rPr>
          <w:rFonts w:ascii="Angsana New" w:hAnsi="Angsana New"/>
          <w:sz w:val="32"/>
          <w:sz w:val="32"/>
          <w:szCs w:val="32"/>
        </w:rPr>
        <w:t>เป็นการสร้างระบบรัฐหรือประชาคมการเมืองให้มีสถาบันอำนาจทางการเมืองการปกครองที่มีกฎหมายเป็นฐานรากรองรับหลักประกันความยุติธรรม ทั้งในด้านการกำหนดเป้าหมาย วิธีการ และบรรทัดฐานในการทำหน้าที่พื้นฐานทางการเมืองการปกครองของรัฐ แทนการใช้กำลังบังคับและอำเภอใจของตัวบุคคลที่เป็นผู้ปกคร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ธรรมนูญ </w:t>
      </w:r>
      <w:r>
        <w:rPr>
          <w:rFonts w:cs="Angsana New" w:ascii="Angsana New" w:hAnsi="Angsana New"/>
          <w:sz w:val="32"/>
          <w:szCs w:val="32"/>
        </w:rPr>
        <w:t xml:space="preserve">(Constitution) </w:t>
      </w:r>
      <w:r>
        <w:rPr>
          <w:rFonts w:ascii="Angsana New" w:hAnsi="Angsana New"/>
          <w:sz w:val="32"/>
          <w:sz w:val="32"/>
          <w:szCs w:val="32"/>
        </w:rPr>
        <w:t>เป็นการสร้างระบบกฎหมาย ระบอบการเมืองการปกครอง องค์กรอำนาจ และการกำกับการใช้อำนาจให้มีความสัมพันธ์สอดคล้องเป็นองค์ประกอบที่เกื้อกูลก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ธิปไตย </w:t>
      </w:r>
      <w:r>
        <w:rPr>
          <w:rFonts w:cs="Angsana New" w:ascii="Angsana New" w:hAnsi="Angsana New"/>
          <w:sz w:val="32"/>
          <w:szCs w:val="32"/>
        </w:rPr>
        <w:t xml:space="preserve">(Democracy) </w:t>
      </w:r>
      <w:r>
        <w:rPr>
          <w:rFonts w:ascii="Angsana New" w:hAnsi="Angsana New"/>
          <w:sz w:val="32"/>
          <w:sz w:val="32"/>
          <w:szCs w:val="32"/>
        </w:rPr>
        <w:t>เป็นการสร้างระบอบการเมืองการปกครองที่เน้นจำกัดอำนาจรัฐและการคุ้มครองสิทธิเสรีภาพประชาชน โดยประชาชนมีหลักประกันการเป็นเจ้าของอำนาจ มีส่วนร่วมในการใช้อำนาจ และได้รับประโยชน์ที่เป็นธรรมจาก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กครองโดยกฎหมาย </w:t>
      </w:r>
      <w:r>
        <w:rPr>
          <w:rFonts w:cs="Angsana New" w:ascii="Angsana New" w:hAnsi="Angsana New"/>
          <w:sz w:val="32"/>
          <w:szCs w:val="32"/>
        </w:rPr>
        <w:t xml:space="preserve">(Rule of Law) </w:t>
      </w:r>
      <w:r>
        <w:rPr>
          <w:rFonts w:ascii="Angsana New" w:hAnsi="Angsana New"/>
          <w:sz w:val="32"/>
          <w:sz w:val="32"/>
          <w:szCs w:val="32"/>
        </w:rPr>
        <w:t>เป็นการสร้างระบบการเมืองการปกครองที่มีการขับเคลื่อนกลไกสถาบันทางการเมืองการปกครองให้บรรลุถึงเป้าหมายสูงสุดได้ด้วยกระบวนวิธีทางกฎหมา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เห็นได้ว่า หลักนิติรัฐ </w:t>
      </w:r>
      <w:r>
        <w:rPr>
          <w:rFonts w:cs="Angsana New" w:ascii="Angsana New" w:hAnsi="Angsana New"/>
          <w:sz w:val="32"/>
          <w:szCs w:val="32"/>
        </w:rPr>
        <w:t xml:space="preserve">(Legal State)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นิติธรรม </w:t>
      </w:r>
      <w:r>
        <w:rPr>
          <w:rFonts w:cs="Angsana New" w:ascii="Angsana New" w:hAnsi="Angsana New"/>
          <w:sz w:val="32"/>
          <w:szCs w:val="32"/>
        </w:rPr>
        <w:t xml:space="preserve">(the Rule of Law)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การปกครองโดยกฎหมายนี้ มีความสำคัญอย่างมากต่อการปกครองในระบอบประชาธิปไตย ศาสตราจารย์ บวรศักดิ์ อุวรรณโณ ได้ให้คำอธิบายในเรื่องนี้ไว้ พอสรุปได้ความว่า ตามแนวความคิดเสรีนิยมประชาธิปไตยนั้น ถือว่าแม้รัฐจะมีอำนาจอธิปไตย แต่รัฐก็ต้องเคารพกฎหมายก่อน ซึ่ง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ฤษฎีหลักๆ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ฤษฎีว่าด้วยการจำกัดอำนาจของตนเองด้วยความสมัครใจ </w:t>
      </w:r>
      <w:r>
        <w:rPr>
          <w:rFonts w:cs="Angsana New" w:ascii="Angsana New" w:hAnsi="Angsana New"/>
          <w:sz w:val="32"/>
          <w:szCs w:val="32"/>
        </w:rPr>
        <w:t xml:space="preserve">(auto – limitation) </w:t>
      </w:r>
      <w:r>
        <w:rPr>
          <w:rFonts w:ascii="Angsana New" w:hAnsi="Angsana New"/>
          <w:sz w:val="32"/>
          <w:sz w:val="32"/>
          <w:szCs w:val="32"/>
        </w:rPr>
        <w:t xml:space="preserve">ซึ่งเยียริ่ง </w:t>
      </w:r>
      <w:r>
        <w:rPr>
          <w:rFonts w:cs="Angsana New" w:ascii="Angsana New" w:hAnsi="Angsana New"/>
          <w:sz w:val="32"/>
          <w:szCs w:val="32"/>
        </w:rPr>
        <w:t xml:space="preserve">(Ihering) </w:t>
      </w:r>
      <w:r>
        <w:rPr>
          <w:rFonts w:ascii="Angsana New" w:hAnsi="Angsana New"/>
          <w:sz w:val="32"/>
          <w:sz w:val="32"/>
          <w:szCs w:val="32"/>
        </w:rPr>
        <w:t xml:space="preserve">และ เยลิเน็ก </w:t>
      </w:r>
      <w:r>
        <w:rPr>
          <w:rFonts w:cs="Angsana New" w:ascii="Angsana New" w:hAnsi="Angsana New"/>
          <w:sz w:val="32"/>
          <w:szCs w:val="32"/>
        </w:rPr>
        <w:t xml:space="preserve">(Jelinek) </w:t>
      </w:r>
      <w:r>
        <w:rPr>
          <w:rFonts w:ascii="Angsana New" w:hAnsi="Angsana New"/>
          <w:sz w:val="32"/>
          <w:sz w:val="32"/>
          <w:szCs w:val="32"/>
        </w:rPr>
        <w:t>เป็นผู้เสนอ ซึ่งมีหลักว่ารัฐไม่อาจถูกจำกัดอำนาจโดยกฎหมายได้ เว้นแต่รับจะสมัครใจผูกมัดตนเองด้วยกฎหมายที่ตนสร้างขึ้น และกฎหมายหลักที่รัฐสร้างขึ้นก็คือรัฐธรรมนูญ ซึ่งกำหนดสถานะของอำนาจการเมืองในรัฐว่าอยู่ที่องค์กรใด ต้องใช้อย่างไร มีข้อจำกัดอย่างไ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ฤษฎีนิติรัฐ </w:t>
      </w:r>
      <w:r>
        <w:rPr>
          <w:rFonts w:cs="Angsana New" w:ascii="Angsana New" w:hAnsi="Angsana New"/>
          <w:sz w:val="32"/>
          <w:szCs w:val="32"/>
        </w:rPr>
        <w:t xml:space="preserve">(Etat de Droit) </w:t>
      </w:r>
      <w:r>
        <w:rPr>
          <w:rFonts w:ascii="Angsana New" w:hAnsi="Angsana New"/>
          <w:sz w:val="32"/>
          <w:sz w:val="32"/>
          <w:szCs w:val="32"/>
        </w:rPr>
        <w:t>ซึ่งรุสโซ และมองเตสกิเออ ได้เสนอแนวความคิดไว้เป็นคนแรก ๆ และ กาเร เดอ มัลแบร์ ได้สรุปแนวความคิดไว้อย่างชัดแจ้ง ซึ่งพอสรุปได้ว่า “รัฐและหน่วยงานของรัฐทำการเพื่อประโยชน์สาธารณะและอยู่ในฐานะที่เหนือกว่าเอกชน มีอำนาจก่อให้เกิดความเคลื่อนไหวในสิทธิหน้าที่แก่เอกชนฝ่ายเดียวโดยปัจเจกชนไม่สมัครใจได้ กฎหมายมหาชนให้อำนาจรัฐหรือหน่วยงานของรัฐดำเนินการเพื่อประโยชน์สาธารณะได้ในฐานะที่เหนือกว่าเอกชน แต่กฎหมายนั้นเองก็จำกัดอำนาจรัฐหรือหน่วยงานของรัฐไม่ให้ใช้อำนาจนอกกรอบที่กฎหมายกำหนดไว้”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ที่ตามมาก็คือ จะต้องมีการควบคุมการกระทำขององค์กรของรัฐทุกองค์การให้ชอบด้วยกฎหมาย กล่าวคือ จะต้องควบคุมการกระทำและนิติกรรมทางการปกครองของฝ่ายปกครองให้ชอบด้วยกฎหมาย และจะต้องมีการควบคุมการกระทำขององค์กรตุลาการ ซึ่งได้แก่คำพิพากษาและคำสั่งของศาลให้ชอบด้วยกฎหมาย โดยจะต้องมีองค์กรและกระบวนการควบคุมที่แตกต่างกันออกไปในแต่ละระบบกฎหมาย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ระสำคัญของหลักนิติรัฐ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ะสำคัญของหลักนิติรัฐ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ดาการกระทำทั้งหลายขององค์กรของรัฐฝ่ายบริหารจะต้องชอบด้วยกฎหมายที่ตราขึ้นโดยองค์กรของรัฐฝ่ายนิติบัญญัติ กล่าวคือ องค์กรของรัฐฝ่ายบริหารจะต้องมีอำนาจสั่งการให้ราษฎรกระทำการหรือละเว้นไม่กระทำการอย่างหนึ่งอย่างใดได้ ต่อเมื่อบทบัญญัติแห่งกฎหมายให้อำนาจไว้อย่างชัดแจ้งและจะต้องใช้อำนาจนั้นภายในกรอบที่กฎหมายกำหนดไว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ดากฎหมายทั้งหลายที่องค์กรของรัฐ ฝ่ายนิติบัญญัติได้ตราขึ้นจะต้องชอบด้วยรัฐธรรมนูญ โดยเฉพาะอย่างยิ่งกฎหมายที่ให้อำนาจแก่องค์กรของรัฐฝ่ายบริหารล่วงล้ำเข้าไปในแดนแห่งสิทธิและเสรีภาพของราษฎรนั้นจะต้องมีข้อความระบุไว้อย่างชัดเจนพอสมควรว่าให้องค์กรของรัฐฝ่ายบริหาร องค์กรใดมีอำนาจล่วงล้ำเข้าไปในแดนแห่งสิทธิเสรีภาพของราษฎรได้ในกรณีใดและภายในขอบเขตอย่างไร และกฎหมายดังกล่าวจะต้องไม่ให้อำนาจแก่องค์กรของรัฐฝ่ายบริหารล่วงล้ำเข้าไปในแดนแห่งสิทธิเสรีภาพของราษฎรเกินขอบเขตแห่งความจำเป็นเพื่อธำรงรักษาผลประโยชน์สาธารณ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วบคุมไม่ให้กระทำขององค์กรของรัฐฝ่ายบริหารขัดต่อกฎหมายก็ดี การควบคุมไม่ให้รัฐธรรมนูญขัดกับกฎหมายก็ดี จะต้องเป็นอำนาจหน้าที่ขององค์กรของรัฐฝ่ายตุลาการซึ่งมีความเป็นอิสระจากองค์กรของรัฐฝ่ายบริหารและองค์กรของรัฐฝ่ายนิติบัญญัติ โดยองค์กรรัฐฝ่ายตุลาการซึ่งทำหน้าที่ควบคุมความชอบด้วยรัฐธรรมนูญของกฎหมายหรือองค์กรของรัฐฝ่ายตุลาการซึ่งทำหน้าที่ควบคุมความชอบด้วยกฎหมายของการกระทำขององค์กรของรัฐฝ่ายบริหาร อาจจะเป็นองค์กรของรัฐฝ่ายตุลาการอีกองค์กรหนึ่ง แยกต่างหากจากองค์กรของรัฐฝ่ายตุลาการซึ่งทำหน้าที่พิจารณาพิพากษาคดีแพ่งและคดีอาญาก็ได้</w:t>
      </w:r>
    </w:p>
    <w:p>
      <w:pPr>
        <w:sectPr>
          <w:headerReference w:type="default" r:id="rId5"/>
          <w:type w:val="nextPage"/>
          <w:pgSz w:w="11906" w:h="16838"/>
          <w:pgMar w:left="1980" w:right="1466" w:gutter="0" w:header="708" w:top="19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นิติธรรมกับการปกครองในระบอบประชาธิปไตยของไทย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นิติรัฐ</w:t>
      </w:r>
      <w:r>
        <w:rPr>
          <w:rFonts w:cs="Angsana New" w:ascii="Angsana New" w:hAnsi="Angsana New"/>
          <w:sz w:val="32"/>
          <w:szCs w:val="32"/>
        </w:rPr>
        <w:t xml:space="preserve">(Legal State) </w:t>
      </w:r>
      <w:r>
        <w:rPr>
          <w:rFonts w:ascii="Angsana New" w:hAnsi="Angsana New"/>
          <w:sz w:val="32"/>
          <w:sz w:val="32"/>
          <w:szCs w:val="32"/>
        </w:rPr>
        <w:t xml:space="preserve">หลักนิติธรรม </w:t>
      </w:r>
      <w:r>
        <w:rPr>
          <w:rFonts w:cs="Angsana New" w:ascii="Angsana New" w:hAnsi="Angsana New"/>
          <w:sz w:val="32"/>
          <w:szCs w:val="32"/>
        </w:rPr>
        <w:t xml:space="preserve">(the Rule of Law) </w:t>
      </w:r>
      <w:r>
        <w:rPr>
          <w:rFonts w:ascii="Angsana New" w:hAnsi="Angsana New"/>
          <w:sz w:val="32"/>
          <w:sz w:val="32"/>
          <w:szCs w:val="32"/>
        </w:rPr>
        <w:t>และหลักว่าด้วยการกระทำทางปกครองต้องชอบด้วยกฎหมาย ล้วนแล้วแต่มีหลักการเดียวกันทั้งนั้นกล่าวคือ มีวัตถุประสงค์ในการปกป้องสิทธิและเสรีภาพของประชาช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หลักนิติรัฐ</w:t>
      </w:r>
      <w:r>
        <w:rPr>
          <w:rFonts w:cs="Angsana New" w:ascii="Angsana New" w:hAnsi="Angsana New"/>
          <w:sz w:val="32"/>
          <w:szCs w:val="32"/>
        </w:rPr>
        <w:t xml:space="preserve">(Legal State) </w:t>
      </w:r>
      <w:r>
        <w:rPr>
          <w:rFonts w:ascii="Angsana New" w:hAnsi="Angsana New"/>
          <w:sz w:val="32"/>
          <w:sz w:val="32"/>
          <w:szCs w:val="32"/>
        </w:rPr>
        <w:t>คือ ทุกคนไม่ว่าจะเป็นรัฐ หรือองค์กรรัฐหรือราษฎรต้องอยู่ภายใต้บังคับแห่งกฎหมายเดียวกันทั้งสิ้น รัฐหรือเจ้าหน้าที่ของรัฐจะกระทำการที่มีผลกระทบกระเทือนต่อสิทธิและเสรีภาพของประชาชนได้ต่อเมื่อ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  <w:tab w:val="left" w:pos="144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ฎหมายให้อำนาจ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ทำภายในขอบเขตที่กฎหมายกำหนด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ติรัฐ เป็นรัฐที่ตกอยู่ภายใต้กฎหมายโดยรัฐยอมตนอยู่ภายใต้กฎเกณฑ์ที่กำหนดการกระทำของรัฐต่อปัจเจกชนในสองนัย คือกฎเกณฑ์ประการแรก กำหนดสิทธิและเสรีภาพของประชาชน และกฎเกณฑ์ประการทีสองกำหนดวิธีการและมาตรการซึ่งรัฐและหน่วยงานสามารถใช้เพื่อบรรลุวัตถุประสงค์ที่กำหนดรวมเป็นกฎเกณฑ์สองชนิดที่มีผลร่วมกันคือ จำกัดอำนาจรัฐภายใต้กฎหมาย ลักษณะที่เด่นชัดที่สุดของนิติรัฐคือ ฝ่ายปกครองไม่สามารถใช้วิธีการอื่นนอกไปจากที่กฎหมายกำหนดกระทำต่อปัจเจกชนได้ กฎหมายเป็นทั้งที่มาแห่งอำนาจและข้อจำกัดอำนาจปกครอง   ดังนั้นในนิติรัฐฝ่ายปกครองจะกระทำการที่ขัดแย้งหรือละเว้นไม่ปฏิบัติตามบทบัญญัติของกฎหมายที่ใช้บังคับอยู่ไม่ได้ และการที่ฝ่ายปกครองจะวางข้อกำหนดหรือออกคำสั่งต่อผู้อยู่ใต้ปกครองจะต้องอาศัยอำนาจของกฎหมายที่ออกโดยฝ่ายนิติบัญญัติเท่านั้น ความสำคัญของหลักนิติรัฐก็คือ เป็นหลักประกันสิทธิและเสรีภาพของประชาชนซึ่งให้อำนาจแก่ประชาชนที่จะฟ้องร้องต่อศาลได้ซึ่งเป็นหลักการพื้นฐานที่สำคัญของกฎหมายปกครอง ซึ่งต่างจาก”รัฐตำรวจ </w:t>
      </w:r>
      <w:r>
        <w:rPr>
          <w:rFonts w:cs="Angsana New" w:ascii="Angsana New" w:hAnsi="Angsana New"/>
          <w:sz w:val="32"/>
          <w:szCs w:val="32"/>
        </w:rPr>
        <w:t>(Police State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 รัฐตำรวจ </w:t>
      </w:r>
      <w:r>
        <w:rPr>
          <w:rFonts w:cs="Angsana New" w:ascii="Angsana New" w:hAnsi="Angsana New"/>
          <w:sz w:val="32"/>
          <w:szCs w:val="32"/>
        </w:rPr>
        <w:t xml:space="preserve">(Police State) </w:t>
      </w:r>
      <w:r>
        <w:rPr>
          <w:rFonts w:ascii="Angsana New" w:hAnsi="Angsana New"/>
          <w:sz w:val="32"/>
          <w:sz w:val="32"/>
          <w:szCs w:val="32"/>
        </w:rPr>
        <w:t>เป็นรัฐที่ฝ่ายปกครองสามารถที่จะใช้อำนาจดุลพินิจอย่างเต็มที่ที่จะดำเนินมาตรการอะไรก็ได้ที่ฝ่ายปกครองเป็นผู้ริเริ่มและเห็นว่าจำเป็นในส่วนที่เกี่ยวกับประชาชนเพื่อให้บรรลุวัตถุประสงค์ที่ต้องการ วัตถุประสงค์สุดท้ายจึงเป็นสิ่งสำคัญที่สุด ส่วนวิธีการที่จะไปถึงวัตถุประสงค์นั้นจะทำอย่างไรก็ได้ ในรัฐตำรวจฝ่ายปกครองใช้อำนาจได้อย่างเต็มที่โดยไม่มีกฎหมายกำหนดขอบเขตไว้ และศาลก็ไม่มีอำนาจตรวจสอบการกระทำของฝ่ายปกครองได้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นิติรัฐนั้นมีหลักการของกฎหมายมหาชนที่เป็นกฎหมายปกครองที่สำคัญ กล่าวคือ “องค์กรของรัฐต้องอยู่ภายใต้บังคับของกฎหมาย” หมายถึง “การกระทำขององค์กรของรัฐทุกองค์กรจะต้องชอบด้วยกฎหมาย” โดยแบ่งพิจารณาเป็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144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ที่ว่าด้วยความชอบด้วยกฎหมายของรัฐสภา หมายความว่ารัฐสภาจะออกกฎหมายใดต้องชอบด้วยรัฐธรรมนูญ ประเทศไทยไม่ได้ถือหลักว่ารัฐสภามีอำนาจสูงสุดที่จะทำการอย่างไรก็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144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ที่ว่าด้วยความชอบด้วยกฎหมายของฝ่ายปกครองหรือกล่าวอีกนัยหนึ่งก็คือฝ่ายบริหารจะต้องดำเนินการไปตามกฎหมาย กฎหมายเป็นทั้งแหล่งที่มาและข้อจำกัดอำนาจของฝ่ายบริหารและฝ่ายปกคร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ความชอบด้วยกฎหมายของฝ่ายตุลาการ คือ ศาลจะต้องพิจารณาพิพากษาคดีไปตามตัวบทกฎหมาย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ความชอบด้วยกฎหมายของรัฐสภา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ความชอบด้วยกฎหมายของรัฐสภาหมายความว่า การที่รัฐสภาจะตรากฎหมายใดๆจะต้องอยู่ในขอบเขตของรัฐธรรมนูญ รัฐสภาจะตรากฎหมายขัดกับบทบัญญัติในรัฐธรรมนูญไม่ได้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นิติรัฐนั้นรัฐธรรมนูญจะมีบทบัญญัติรับรองและคุ้มครองสิทธิเสรีภาพขั้นมูลฐานของประชาชนที่สำคัญไว้ ซึ่งมีผลทำให้องค์กรของรัฐทุกองค์กร โดยเฉพาะองค์กรนิติบัญญัติไม่อาจที่จะออกกฎหมายมาจำกัดตัดทอนสิทธิเสรีภาพดังกล่าวโดยปราศจากอำนาจที่รัฐธรรมนูญให้ไว้ได้  ดังจะเห็นได้จากการที่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บัญญัติว่า “สิทธิและเสรีภาพที่รัฐธรรมนูญนี้รับรองไว้โดยชัดแจ้ง โดยปริยาย หรือโดยคำวินิจฉัยของศาลรัฐธรรมนูญ ย่อมได้รับความคุ้มครองและผูกพันรัฐสภา คณะรัฐมนตรี ศาล และองค์กรอื่นของรัฐโดยตรงในการตรากฎหมาย การใช้บังคับกฎหมายและการตีความกฎหมายทั้งปวง” และถึงแม้รัฐธรรมนูญจะให้อำนาจในการจำกัดสิทธิและเสรีภาพไว้ก็ตาม แต่ฝ่ายนิติบัญญัติก็ไม่อาจออกกฎหมายมาจำกัดสิทธิและเสรีภาพอันเป็นการฝ่าฝืนสาระสำคัญของสิทธิและเสรีภาพนั้น หรือฝ่าฝืนเจตนารมณ์ของรัฐธรรมนูญมิได้  ดังที่รัฐธรรมนูญแห่งราชอาณาจักรไทย 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บัญญัติไว้ว่า “การจำกัดสิทธิและเสรีภาพของบุคคลที่รัฐธรรมนูญรับรองไว้จะกระทำมิได้ เว้นแต่โดยอาศัยอำนาจตามบทบัญญัติแห่งกฎหมายเฉพาะเพื่อการที่รัฐธรรมนูญนี้กำหนดไว้และเท่าที่จำเป็นเท่านั้น และจะกระทบกระเทือนสาระสำคัญแห่งสิทธิและเสรีภาพนั้นมิได้”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ควบคุมกฎหมายไม่ให้ขัดกับรัฐธรรมนูญ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การควบคุมกฎหมายไม่ให้ขัดกับรัฐธรรมนูญ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ะบบใหญ่ ๆ ดัง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สภาเป็น ผู้มีอำนาจวินิจฉัยเอง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ที่รัฐสภามีอำนาจวินิจฉัยเองระบบนี้เคยใช้อยู่ในประเทศแถบภาคพื้นยุโรปในสมัยก่อ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ช่น ฝรั่งเศส ระบบนี้มีหลักว่า การที่รัฐสภาออกกฎหมายเท่ากับรัฐสภาได้ตีความแล้วว่า กฎหมายนั้นไม่ขัดต่อรัฐธรรมนูญ ระบบนี้มีข้อเสียคือ ไม่มีโอกาสที่กฎหมายจะขัดกับรัฐธรรมนูญได้เนื่องจากผู้ออกกฎหมายคือ รัฐสภาเป็นผู้ตีความเองว่า กฎหมายจะขัดกับรัฐธรรมนูญหรือไม่ รัฐสภาย่อมไม่ตีความว่ากฎหมายที่ตนออกมานั้นขัดต่อรัฐธรรมนูญ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าลยุติธรรมมีอำนาจวินิจฉั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บที่ให้ศาลยุติธรรมเป็นผู้พิจารณาในระบบนี้ศาลยุติธรรมจะเป็นผู้ควบคุมกฎหมายที่รัฐสภาตราขึ้นไม่ให้ขัดกับรัฐธรรมนูญระบบนี้ใช้ในประเทศสหรัฐอเมริกา  แคนาดา  ออสเตรเลีย ข้อดีของระบบนี้คือ ไม่ต้องจัดองค์กรในการพิจารณาว่ากฎหมายขัดรัฐธรรมนูญขึ้นมาใหม่และมีความรวดเร็วในการพิจารณาพิพากษาคดีเนื่องจากใช้องค์กรที่วินิจฉัยกฎหมายอยู่แล้ว ข้อเสียของระบบนี้ก็คือ ทำให้อำนาจตุลาการที่ไม่ได้มาจากประชาชนเหนือกว่าอำนาจนิติบัญญัติทั้งที่อำนาจนิติบัญญัติมาจากประชาชน ข้อเสียอีกประการหนึ่งก็คือ ทำให้เกิดระบบการกระจายอำนาจในการควบคุมไม่ให้กฎหมายขัดต่อรัฐธรรมนูญเนื่องจากศาลทุกศาลที่มีอำนาจพิจารณาคดีมีอำนาจวินิจฉัยว่า กฎหมายขัดต่อรัฐธรรมนูญหรือไม่ และก่อให้เกิดความไม่แน่นอนในกฎหมายที่จะใช้บังคับแก่คดีเนื่องจากความรู้ความชำนาญหรือประสบการณ์ของศาลย่อมแตกต่างก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ุลาการรัฐธรรมนูญเป็นผู้วินิจฉั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ที่มีศาลพิเศษหรือองค์กรพิเศษวินิจฉัย เช่นมีตุลาการรัฐธรรมนูญ หรือศาลรัฐธรรมนูญระบบนี้เกิดจากแนวความคิดของแฮน เคียวเซ่น  ชาวออสเตรีย  ภายหลังจากการเกิด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้ว โดยได้มีการบัญญัติไว้ในรัฐธรรมนูญของประเทศออสเตรีย ตุลาการรัฐธรรมนูญไม่ใช่ศาลยุติธรรม รัฐสภาเป็นผู้แต่งตั้งคณะกรรมการดังกล่าว แนวความคิดในเรื่องนี้ได้แพร่หลายภายหลังสงครามโลกครั้งที่สอง โดยประเทศฝรั่งเศสได้รับแนวความคิดนี้มาตั้งตุลาการรัฐธรรมนูญในรัฐธรรมนูญ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8 </w:t>
      </w:r>
      <w:r>
        <w:rPr>
          <w:rFonts w:ascii="Angsana New" w:hAnsi="Angsana New"/>
          <w:sz w:val="32"/>
          <w:sz w:val="32"/>
          <w:szCs w:val="32"/>
        </w:rPr>
        <w:t>ในประเทศไทยเองก็ได้นำมาบัญญัติไว้ใน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9 </w:t>
      </w:r>
      <w:r>
        <w:rPr>
          <w:rFonts w:ascii="Angsana New" w:hAnsi="Angsana New"/>
          <w:sz w:val="32"/>
          <w:sz w:val="32"/>
          <w:szCs w:val="32"/>
        </w:rPr>
        <w:t>รัฐธรรมนูญฉบับดังกล่าวจึงเป็นรัฐธรรมนูญฉบับแรกที่กำหนดให้มีตุลาการรัฐธรรมนูญ และใช้มาจนกระทั่งในรัฐธรรมนูญฉบับปัจจุบั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/>
          <w:sz w:val="32"/>
          <w:sz w:val="32"/>
          <w:szCs w:val="32"/>
        </w:rPr>
        <w:t>จึงบัญญัติให้เป็นหน้าที่ของศาลรัฐธรรมนูญ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120"/>
        <w:ind w:left="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ผสม ตุลาการรัฐธรรมนูญเป็นผู้วินิจฉัยโดยองค์กรในรัฐธรรมนูญเป็นผู้เสนอ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บผสม ระบบนี้มีองค์กรพิเศษวินิจฉัยเหมือนกับในระบบที่สาม แต่ประชาชนจะเสนอให้องค์กรพิเศษตีความว่ากฎหมายขัดต่อรัฐธรรมนูญไม่ได้ จะต้องให้องค์กรในรัฐธรรมนูญนั้นเองเป็นผู้เสนอให้รัฐสภาตีความ เช่น ถ้าหากรัฐสภาเห็นว่า ร่างกฎหมายขัดต่อรัฐธรรมนูญ สมาชิกรัฐสภาหรือคณะรัฐมนตรีอาจส่งเรื่องไปให้ศาลรัฐธรรมนูญวินิจฉัย หรือเมื่อศาลยุติธรรมที่พิจารณาคดีใดคดีหนึ่งเห็นว่ากฎหมายที่เกี่ยวข้องกับคดีนั้นขัดต่อรัฐธรรมนูญก็อาจส่งเรื่องให้ศาลรัฐธรรมนูญวินิจฉัยได้ ใน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/>
          <w:sz w:val="32"/>
          <w:sz w:val="32"/>
          <w:szCs w:val="32"/>
        </w:rPr>
        <w:t xml:space="preserve">ก็ได้นำระบบนี้มาใช้ ดังนั้นจะเห็นได้ว่า การที่ลูกศิษย์วัดพระธรรมกายได้เข้าชื่อกันห้าหมื่นชื่อเพื่อขอให้ศาลรัฐธรรมนูญตีความว่า การกระทำของเจ้าหน้าที่รัฐฝ่าฝืนรัฐธรรมนูญ มาตรา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จึงไม่อาจทำได้เพราะลูกศิษย์วัดพระธรรมกายไม่ใช่องค์กรตามรัฐธรรมนูญที่จะขอให้ศาลรัฐธรรมนูญตีความได้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พัฒนาการควบคุมไม่ให้กฎหมายขัดต่อรัฐธรรมนูญของประเทศไท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าอาจแบ่งระยะเวลาของระบบพัฒนาการในการควบคุมกฎหมายไม่ให้ขัดรัฐธรรมนูญ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่วงเวลาด้วยกัน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ที่ไม่มีตุลาการรัฐธรรมนู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475-2489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ช่วงระยะเวลาดังกล่าว ผู้ที่มีอำนาจวินิจฉัยว่า กฎหมายขัดต่อรัฐธรรมนูญคือ ศาลยุติธรรม ในช่วงระยะเวลาดังกล่าวมีคำพิพากษาฎีกาที่เด่นชัดอยู่เรื่องหนึ่งคือ คำพิพากษาฎีกาที่ </w:t>
      </w:r>
      <w:r>
        <w:rPr>
          <w:rFonts w:cs="Angsana New" w:ascii="Angsana New" w:hAnsi="Angsana New"/>
          <w:sz w:val="32"/>
          <w:szCs w:val="32"/>
        </w:rPr>
        <w:t xml:space="preserve">1/2489 </w:t>
      </w:r>
      <w:r>
        <w:rPr>
          <w:rFonts w:ascii="Angsana New" w:hAnsi="Angsana New"/>
          <w:sz w:val="32"/>
          <w:sz w:val="32"/>
          <w:szCs w:val="32"/>
        </w:rPr>
        <w:t>ในคำพิพากษาเรื่องนี้มีข้อเท็จจริงอยู่ว่า จอมพล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บูลสงคราม ได้นำประเทศไทยเข้าร่วมสงครามกับประเทศญี่ปุ่น ต่อมาประเทศญี่ปุ่นแพ้สงครามแก่ฝ่ายสัมพันธมิ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อ ประเทศสหรัฐอเมริกา อังกฤษ ฝรั่งเศ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จะต้องถูกดำเนินคดีอาชญากรสงครามในฐานะที่เป็นฝ่ายแพ้สงคราม ฝ่ายสัมพันธมิตรได้ก่อตั้งศาลอาชญากรสงคราม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ศาลคือที่ยุโรป ตั้งที่เมืองนูเรมเบิร์ก ที่เอเซีย ตั้งศาลอาชญากรสงครามที่สิงคโปร์ แต่ในขณะนั้นเองสภาผู้แทนราษฎรได้ออกกฎหมายขึ้นมาฉบับหนึ่งคือพระราชบัญญัติอาชญากรสงคร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9 </w:t>
      </w:r>
      <w:r>
        <w:rPr>
          <w:rFonts w:ascii="Angsana New" w:hAnsi="Angsana New"/>
          <w:sz w:val="32"/>
          <w:sz w:val="32"/>
          <w:szCs w:val="32"/>
        </w:rPr>
        <w:t>กำหนดให้มีการดำเนินคดีต่อผู้ซึ่งประกาศสงครามกับฝ่ายสัมพันธมิตรโดยให้มีคณะกรรมการพิเศษขึ้นคณะหนึ่งทำหน้าที่สอบสวนและส่งฟ้องอาชญากรสงครามต่อศาลฎีกาโดยตรง ศาลฎีกาเป็นศาลที่มีอำนาจพิจารณาคดีอาชญากรสงคราม ในพระราชบัญญัติดังกล่าวมีบทบัญญัติในตอนหนึ่งว่า บุคคลผู้กระทำความผิดฐานเป็นอาชญากรสงครามไม่ว่าการกระทำนั้นจะเกิดขึ้นก่อนหรือหลังวันที่พระราชบัญญัตินี้ใช้บังคับให้ดำเนินคดีในศาลอาชญากรสงคร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อ ศาลฎีก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่อมามีการจับตัว จอมพล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บูลสงคราม มาฟ้องต่อศาลฎีกา ศาลฎีกาได้วินิจฉัยว่าการที่พระราชบัญญัติอาชญากรสงคร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9 </w:t>
      </w:r>
      <w:r>
        <w:rPr>
          <w:rFonts w:ascii="Angsana New" w:hAnsi="Angsana New"/>
          <w:sz w:val="32"/>
          <w:sz w:val="32"/>
          <w:szCs w:val="32"/>
        </w:rPr>
        <w:t xml:space="preserve">ได้บัญญัติให้กระทำการอันเป็นอาชญากรสงครามก่อนวันที่พระราชบัญญัติอาชญากรสงครามมีผลใช้บังคับเป็นความผิดตามพระราชบัญญัติอาชญากรสงครามด้วยนั้นเป็นการขัดต่อรัฐธรรมนูญ โดยศาลฎีกาให้เหตุผลว่า ศาลเป็นผู้ที่จะต้องใช้กฎหมายบังคับกับคดีทั้งปวงจึงเป็นผู้มีอำนาจพิจารณาว่ากฎหมายนั้นจะนำมาใช้บังคับกับคดีได้หรือไม่ ซึ่งหมายความว่าศาลนั้นเองมีอำนาจพิจารณาว่า กฎหมายใดขัดต่อรัฐธรรมนูญถ้ากฎหมายนั้นขัดต่อรัฐธรรมนูญ ศาลก็จะไม่ใช้กฎหมายนั้นบังคับ และตามรัฐธรรมนูญแห่งราชอาณาจักรสยาม พุทธศักราช </w:t>
      </w:r>
      <w:r>
        <w:rPr>
          <w:rFonts w:cs="Angsana New" w:ascii="Angsana New" w:hAnsi="Angsana New"/>
          <w:sz w:val="32"/>
          <w:szCs w:val="32"/>
        </w:rPr>
        <w:t xml:space="preserve">2475 </w:t>
      </w:r>
      <w:r>
        <w:rPr>
          <w:rFonts w:ascii="Angsana New" w:hAnsi="Angsana New"/>
          <w:sz w:val="32"/>
          <w:sz w:val="32"/>
          <w:szCs w:val="32"/>
        </w:rPr>
        <w:t>บัญญัติว่า บุคคลย่อมมีเสรีภาพในการกระทำทั้งหลายซึ่งหมายความว่าในขณะที่กระทำนั้นถ้าไม่มีกฎหมายห้ามเอาไว้ก็กระทำได้ การที่พระราชบัญญัติอาชญากรสงคร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9 </w:t>
      </w:r>
      <w:r>
        <w:rPr>
          <w:rFonts w:ascii="Angsana New" w:hAnsi="Angsana New"/>
          <w:sz w:val="32"/>
          <w:sz w:val="32"/>
          <w:szCs w:val="32"/>
        </w:rPr>
        <w:t>กำหนดว่าการกระทำซึ่งเกิดขึ้นก่อนวันที่พระราชบัญญัตินี้ใช้บังคับต้องตกเป็นความผิดขึ้นใหม่ตามพระราชบัญญัติอาชญากรสงคร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89 </w:t>
      </w:r>
      <w:r>
        <w:rPr>
          <w:rFonts w:ascii="Angsana New" w:hAnsi="Angsana New"/>
          <w:sz w:val="32"/>
          <w:sz w:val="32"/>
          <w:szCs w:val="32"/>
        </w:rPr>
        <w:t>นั้นจึงเป็นการขัดต่อเสรีภาพที่รัฐธรรมนูญรองรับไว้เป็นการใช้กฎหมายอาญาย้อนหลังไปเอาความผิดต่อการกระทำซึ่งไม่เป็นความผิดในขณะที่กระทำและไม่มีโทษในขณะที่กระทำ ศาลฎีกาจึงได้พิพากษายกฟ้องจอมพล 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ข้อน่าสังเกตหลายประการเกี่ยวกับคำพิพากษานี้ คือในรัฐธรรมนูญ พุทธศักราช </w:t>
      </w:r>
      <w:r>
        <w:rPr>
          <w:rFonts w:cs="Angsana New" w:ascii="Angsana New" w:hAnsi="Angsana New"/>
          <w:sz w:val="32"/>
          <w:szCs w:val="32"/>
        </w:rPr>
        <w:t xml:space="preserve">2475 </w:t>
      </w:r>
      <w:r>
        <w:rPr>
          <w:rFonts w:ascii="Angsana New" w:hAnsi="Angsana New"/>
          <w:sz w:val="32"/>
          <w:sz w:val="32"/>
          <w:szCs w:val="32"/>
        </w:rPr>
        <w:t>บัญญัติว่า สภาผู้แทนราษฎรทรงไว้ซึ่งสิทธิเด็ดขาดแต่ผู้เดียวในการตีความรัฐธรรมนูญการที่ศาลฎีกาไปวินิจฉัยในคดีดังกล่าว จึงเป็นการตีความที่ฝ่าฝืนเจตนารมณ์ของรัฐธรรมนูญนอกจากนั้นมีความเห็นของนักกฎหมายว่าความผิดฐานอาชญากรสงครามเป็นความผิดที่ยกเว้นหลักกฎหมายอาญาที่ว่า ไม่มีความผิดถ้าไม่มีกฎห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ที่มีตุลาการรัฐธรรมนูญใน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489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ระยะเวลาที่มีตุลาการรัฐธรรมนูญในปีเดียวกันกับที่คำพิพากษาฎีกาที่ </w:t>
      </w:r>
      <w:r>
        <w:rPr>
          <w:rFonts w:cs="Angsana New" w:ascii="Angsana New" w:hAnsi="Angsana New"/>
          <w:sz w:val="32"/>
          <w:szCs w:val="32"/>
        </w:rPr>
        <w:t xml:space="preserve">1/2489 </w:t>
      </w:r>
      <w:r>
        <w:rPr>
          <w:rFonts w:ascii="Angsana New" w:hAnsi="Angsana New"/>
          <w:sz w:val="32"/>
          <w:sz w:val="32"/>
          <w:szCs w:val="32"/>
        </w:rPr>
        <w:t xml:space="preserve">นั้นเอง นายปรีดี  พนมยงค์ ก็เสนอให้จัดทำรัฐธรรมนูญฉบับใหม่คือ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489 </w:t>
      </w:r>
      <w:r>
        <w:rPr>
          <w:rFonts w:ascii="Angsana New" w:hAnsi="Angsana New"/>
          <w:sz w:val="32"/>
          <w:sz w:val="32"/>
          <w:szCs w:val="32"/>
        </w:rPr>
        <w:t xml:space="preserve">บัญญัติให้มีตุลาการรัฐธรรมนูญตามแนวความคิดของกฎหมายภาคพื้นยุโรปเป็นครั้งแรก ในรัฐธรรมนูญฉบับดังกล่าวกำหนดว่า ถ้าศาลจะใช้กฎหมายบังคับแก่คดีใดแล้ว ศาลเห็นว่า บทบัญญัติแห่งกฎหมายจะขัดหรือแย้งต่อรัฐธรรมนูญ ให้ศาลรอการพิจารณาไว้ก่อน แล้วส่งความเห็นเช่นว่านั้นไปยังตุลาการรัฐธรรมนูญ เมื่อตุลาการรัฐธรรมนูญวินิจฉัยเช่นใด คำวินิจฉัยของตุลาการรัฐธรรมนูญให้ใช้ได้ในคดีทั้งปวง แต่ไม่กระทบถึงคำพิพากษาศาลซึ่งถึงที่สุดไปแล้ว รัฐธรรมนูญ </w:t>
      </w:r>
      <w:r>
        <w:rPr>
          <w:rFonts w:cs="Angsana New" w:ascii="Angsana New" w:hAnsi="Angsana New"/>
          <w:sz w:val="32"/>
          <w:szCs w:val="32"/>
        </w:rPr>
        <w:t xml:space="preserve">2489 </w:t>
      </w:r>
      <w:r>
        <w:rPr>
          <w:rFonts w:ascii="Angsana New" w:hAnsi="Angsana New"/>
          <w:sz w:val="32"/>
          <w:sz w:val="32"/>
          <w:szCs w:val="32"/>
        </w:rPr>
        <w:t>ใช้บังคับได้เพียงปีเดียว ต่อมา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0 </w:t>
      </w:r>
      <w:r>
        <w:rPr>
          <w:rFonts w:ascii="Angsana New" w:hAnsi="Angsana New"/>
          <w:sz w:val="32"/>
          <w:sz w:val="32"/>
          <w:szCs w:val="32"/>
        </w:rPr>
        <w:t xml:space="preserve">มีการรัฐประหารเพื่อยกเลิกรัฐธรรมนูญ </w:t>
      </w:r>
      <w:r>
        <w:rPr>
          <w:rFonts w:cs="Angsana New" w:ascii="Angsana New" w:hAnsi="Angsana New"/>
          <w:sz w:val="32"/>
          <w:szCs w:val="32"/>
        </w:rPr>
        <w:t xml:space="preserve">2489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รัฐธรรมนูญฉบับดังกล่าวห้ามข้าราชการประจำเป็นรัฐมนตรีซึ่งเป็นเหตุให้ทหารเป็นรัฐมนตรีไม่ได้ แต่ต่อมาในปี </w:t>
      </w:r>
      <w:r>
        <w:rPr>
          <w:rFonts w:cs="Angsana New" w:ascii="Angsana New" w:hAnsi="Angsana New"/>
          <w:sz w:val="32"/>
          <w:szCs w:val="32"/>
        </w:rPr>
        <w:t xml:space="preserve">2492 </w:t>
      </w:r>
      <w:r>
        <w:rPr>
          <w:rFonts w:ascii="Angsana New" w:hAnsi="Angsana New"/>
          <w:sz w:val="32"/>
          <w:sz w:val="32"/>
          <w:szCs w:val="32"/>
        </w:rPr>
        <w:t>ก็ได้มีการบัญญัติในเรื่องตุลาการรัฐธรรมนูญไว้อีก และมีการกำหนดตุลาการรัฐธรรมนูญไว้ในรัฐธรรมนูญฉบับถาวรทุกฉบับ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อย่างไรก็ดีคำวินิจฉัยของตุลาการรัฐธรรมนูญมีน้อยมาก กล่าวคือ มี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ที่มีรัฐธรรมนูญปกครองราชอาณาจัก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ที่ใช้ธรรมนูญปกครองราชอาณาจักร ธรรมนูญการปกครองแผ่นดินชั่วคราว เป็นกฎหมายที่ออกภายหลังจากมีการปฏิวัติรัฐประหาร และมุ่งประสงค์จะใช้ชั่วคราวเท่านั้นจึงมีข้อความค่อนข้างสั้นและไม่มีบทบัญญัติในเรื่องตุลาการรัฐธรรมนูญ ศาลยุติธรรมจึงเป็นผู้วินิจฉัยว่ากฎหมายขัดต่อรัฐธรรมนูญ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ปัจจุบั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ช่วงระยะเวลาปัจจุบัน ตามรัฐธรรมนูญแห่งราชา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>ได้กำหนดให้มีศาลรัฐธรรมนูญเพื่อตรวจสอบกฎหมายว่าชอบด้วยรัฐธรรมนูญหรือไม่ โดยให้องค์กรตามรัฐธรรมนูญเป็นผู้ยื่นเรื่องขอให้ศาลรัฐธรรมนูญเป็นผู้ตีความ ประชาชนทั่วไปไม่มีสิทธิที่ขอให้ศาลรัฐธรรมนูญตีความ เท่ากับว่าในปัจจุบันประเทศไทยใช้ระบบผสมในการตรวจสอบความชอบด้วยรัฐธรรมนูญ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ความชอบด้วยกฎหมายของฝ่ายตุลา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ลเป็นองค์กรหนึ่งของรัฐซึ่งเป็นผู้ใช้อำนาจตุลาการในการพิจารณาวินิจฉัยชี้ขาดข้อพิพาท การพิจารณาพิพากษาคดีของศาลต้องเป็นไปโดยชอบด้วยกฎหมาย ดังจะเห็นได้จากการที่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33 </w:t>
      </w:r>
      <w:r>
        <w:rPr>
          <w:rFonts w:ascii="Angsana New" w:hAnsi="Angsana New"/>
          <w:sz w:val="32"/>
          <w:sz w:val="32"/>
          <w:szCs w:val="32"/>
        </w:rPr>
        <w:t>บัญญัติว่า “การพิจารณาพิพากษาอรรถคดีเป็นอำนาจของศาล ซึ่งต้องดำเนินการตามรัฐธรรมนูญ ตามกฎหมายและในพระปรมาภิไธยของพระมหากษัตริย์” ดังนั้นศาลหรือองค์กรตุลาการจึงต้องอยู่ภายใต้หลักความชอบด้วยกฎหมายเช่นเดียวกั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ที่ปกครองโดยกฎหมายหรือที่เรียกว่านิติรัฐนั้น ศาลหรือองค์กรตุลาการจะต้องมีอิสระในการพิจารณาคดีอย่างเต็มที่ โดยไม่ตกอยู่ในอำนาจอิทธิพลครอบงำขององค์กรอื่นของรัฐ ไม่ว่าจะเป็นองค์กรฝ่ายนิติบัญญัติ หรือองค์กรฝ่ายบริหาร ความเป็นอิสระของศาล        ผู้พิพากษาตุลาการจึงนับได้ว่าเป็นหัวใจสำคัญดังที่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49 </w:t>
      </w:r>
      <w:r>
        <w:rPr>
          <w:rFonts w:ascii="Angsana New" w:hAnsi="Angsana New"/>
          <w:sz w:val="32"/>
          <w:sz w:val="32"/>
          <w:szCs w:val="32"/>
        </w:rPr>
        <w:t>บัญญัติว่า “ผู้พิพากษาและตุลาการมีอิสระในการพิจารณาพิพากษาอรรถคดีให้เป็นไปตามรัฐธรรมนูญและกฎหมาย” ดังนั้นการที่รัฐธรรมนูญบัญญัติรับรองความเป็นอิสระของศาลจึงมีความหมายเป็นสองส่วนคือ ส่วนที่หนึ่ง เป็นการวางหลักประกันความเป็นอิสระของศาลและผู้พิพากษาในการปฏิบัติหน้าที่ ซึ่งหมายถึงหลักความเป็นอิสระจากการแทรกแซงขององค์กรอื่นไม่ว่าจะเป็นองค์กรฝ่ายนิติบัญญัติหรือองค์กรฝ่ายบริหาร ส่วนที่สอง หมายถึงความเป็นอิสระที่จะไม่ถูกแทรกแซงโดยศาลหรือผู้พิพากษาด้วยกัน กล่าวคือผู้พิพากษา ตุลาการแต่ละท่านต่างมีดุลพินิจอย่างอิสระไม่ถูกผู้บังคับบัญชาแทรกแซง ดังที่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49 </w:t>
      </w:r>
      <w:r>
        <w:rPr>
          <w:rFonts w:ascii="Angsana New" w:hAnsi="Angsana New"/>
          <w:sz w:val="32"/>
          <w:sz w:val="32"/>
          <w:szCs w:val="32"/>
        </w:rPr>
        <w:t>วรรคสอง บัญญัติว่า “การพิจารณาพิพากษาอรรถคดีของผู้พิพากษาและตุลาการไม่อยู่ภายใต้การบังคับบัญชาตามลำดับชั้น”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ถึงแม้ศาลจะมีอิสระในการพิจารณาพิพากษาคดีก็ตาม แต่ศาลและผู้พิพากษาก็ต้องเคารพและยึดหลักความชอบด้วยกฎหมายในการพิจารณาคดีด้วย ทั้งนี้หลักความชอบด้วยกฎหมายในการพิจารณาคดีประกอบด้วยหลักการที่สำคัญๆ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คือ ระดับแรก การพิจารณาคดีของศาลจะต้องชอบด้วยวิธีพิจารณาในหลักการที่สำคัญ เช่น ศาลต้องพิจารณาคดีโดยเปิดเผย การพิจารณาคดีลับเป็นข้อยกเว้นอย่างยิ่ง การพิจารณาคดีต้องมีผู้พิพากษาครบองค์คณะ และผู้พิพากษาที่จะทำคำพิพากษาหรือวินิจฉัยคดีจะต้องเป็นผู้ที่ได้นั่งพิจารณาคดีนั้นด้วย  ดังที่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36 </w:t>
      </w:r>
      <w:r>
        <w:rPr>
          <w:rFonts w:ascii="Angsana New" w:hAnsi="Angsana New"/>
          <w:sz w:val="32"/>
          <w:sz w:val="32"/>
          <w:szCs w:val="32"/>
        </w:rPr>
        <w:t>บัญญัติว่า “การนั่งพิจารณาคดีของศาลต้องมีผู้พิพากษาหรือตุลาการครบองค์คณะ และผู้พิพากษาหรือตุลาการซึ่งมิได้นั่งพิจารณาคดีใดจะทำคำพิพากษาหรือคำวินิจฉัยคดีนั้นมิได้ เว้นแต่มีเหตุสุดวิสัยหรือมีเหตุจำเป็นอื่นอันมิอาจก้าวล่วงได้ ทั้งนี้ตามที่กฎหมายบัญญัติ”  ระดับที่สอง ศาลสูงจะทำหน้าที่ควบคุมความชอบด้วยกฎหมายของการพิจารณาพิพากษาคดีของศาลล่างจึงทำให้ต้องตัดสินคดีให้อยู่ภายในขอบของกฎหมาย ถ้าคำพิพากษาไม่ชอบด้วยกฎหมายจะต้องถูกกลับ หรือถูกยกหรือถูกแก้ไขโดยศาลสูง ด้วยเหตุนี้จึงไม่มีการจำกัดในการอุทธรณ์ฎีกาในปัญหาข้อกฎหมายและเป็นระบบที่ศาลทั่วโลกใช้กันอยู่เพื่อที่จะรักษาความชอบด้วยกฎหมายโดยศาลที่สูงกว่า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ความชอบด้วยกฎหมายของการกระทำของฝ่ายปกครอง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ปกครองเป็นส่วนหนึ่งของฝ่ายบริหารและฝ่ายปกครองจะกระทำการใดจะต้องเป็นไปโดยชอบด้วยกฎหมายทั้งสิ้น หลักนี้เป็นหลักที่เรียกว่าหลักนิติรัฐ ถ้าไม่มีกฎหมายให้อำนาจไว้ ฝ่ายปกครองจะกระทำการที่กระทบต่อสิทธิและเสรีภาพของเอกชนไม่ได้เนื่องจากในประเทศเสรีนิยมนั้นถือหลักว่าประชาชนทุกคนมีสิทธิและเสรีภาพ การจำกัดเสรีภาพเป็นข้อยกเว้นและการจำกัดเสรีภาพทำได้วิธีเดียวคือต้องมีกฎหมายมาจำกัดเสรีภาพ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ผลและความจำเป็นที่จะต้องมีการควบคุมฝ่ายปกครอง ปัญหาสำคัญที่เป็นจุดร่วมของหลักนิติรัฐและการคุ้มครองสิทธิและเสรีภาพของประชาชนก็คือ การใช้อำนาจของเจ้าหน้าที่ฝ่ายปกครองตามอำเภอใจ ธรรมชาติของอำนาจทุกอย่างรวมทั้งการใช้อำนาจของเจ้าหน้าที่ฝ่ายปกครองมีแนวโน้มไปสู่ความอิสระในการใช้อำนาจโดยไม่ตกอยู่ภายใต้การควบคุมของผู้ใด แต่ในทางตรงกันข้ามกับธรรมชาติของอำนาจ มีหลักกฎหมายทั่วไปว่า การใช้สิทธิที่มีแต่ผลไปกระทบกระเทือนสิทธิของผู้อื่นเป็นสิทธิที่มิชอบ คำว่า อำเภอใจในที่นี้หมายความว่า การกระทำที่ไม่สอดคล้องกับวัตถุประสงค์หรือขัดต่อกฎหมาย หน้าที่สำคัญอย่างหนึ่งของนิติรัฐคือพยายามกำจัดอำเภอใจให้ออกไปจากการกระทำของเจ้าหน้าที่ฝ่ายปกครอง โดยกำหนดอำนาจและการใช้อำนาจของฝ่ายปกครองไว้อย่างชัดแจ้งในตัวบทกฎหมายและตีความหลักการแบ่งแยกอำนาจว่า ฝ่ายปกครองจะต้องปฏิบัติตามกฎหมายโดยอยู่ภายใต้การควบคุมตรวจสอบของศาล เกิดหลักกฎหมายปกครองว่าการกระทำของฝ่ายปกครองจะต้องชอบด้วยกฎหมายพร้อมกันกับหลักการคุ้มครองพิทักษ์สิทธิของประชาชน แม้กฎหมายจะให้ฝ่ายปกครองมีดุลพินิจ ฝ่ายปกครองก็ไม่อาจใช้ดุลพินิจตามอำเภอใจ การกระทำของฝ่ายปกครองต้องชอบด้วยกฎหมายสารบัญญัติและกฎหมายวิธีสบัญญัติทางปกครอง ฝ่ายปกครองต้องปฏิบัติหน้าที่บริหารงานของตนตามที่กฎหมายให้อำนาจและต้องระมัดระวังให้อยู่ภายในขอบเขตของกฎหมา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นิติรัฐ ก่อให้เกิดผ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ด้วยกันคือประการแรกเมื่อฝ่ายปกครองเข้าไปมีนิติสัมพันธ์กับเอกชนฝ่ายปกครองจะกระทำการที่ฝ่าฝืนหรือหลีกเลี่ยงกฎหมายที่ใช้บังคับอยู่ไม่ได้ ประการที่สองคือ กฎหมายที่จะจำกัดสิทธิเสรีภาพนั้นต้องเป็นกฎหมายที่ออกโดยฝ่ายนิติบัญญัติเท่านั้น จะนำจารีตประเพณีหรือหลักกฎหมายทั่วไปมาจำกัดสิทธิเสรีภาพของประชาชนไม่ได้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ที่ว่าการกระทำของฝ่ายปกครองต้องชอบด้วยกฎหมาย อาจแยกพิจารณาในรายละเอียด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ะทำของฝ่ายปกครองต้องมีกฎหมายให้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กระทำของฝ่ายปกครองต้องมีกฎหมายให้อำนาจและต้องอ้างอิงได้ว่า มาจากกฎหมายใด ตามพระราชบัญญัติวิธีปฏิบัติราชการทาง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9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บัญญัติว่า คำสั่งทางปกครองที่ทำเป็นหนังสือและการยืนยันคำสั่งทางปกครองเป็นหนังสือต้องจัดให้มีเหตุผลไว้ด้วยและเหตุผลนั้นอย่างน้อยต้องประกอบด้ว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ท็จจริงอันเป็นสาระสำคัญ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กฎหมายที่ใช้อ้างอิ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พิจารณาและข้อสนับสนุนในการใช้ดุลพินิจ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ี่กฎหมายดังกล่าวกำหนดให้มีการอ้างอิงกฎหมายก็เนื่องจากให้ความสำคัญแก่รากฐานของอำนาจโดยกฎหมายอาจจะกำหนดระบุในเรื่อง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ตัวผู้มีอำนาจหรือเจ้าหน้าที่ที่มีอำนา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เนื้อหาหรือเรื่องที่ผู้นั้นมีอำนา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สถานที่ที่เจ้าหน้าที่ผู้นั้นมีอำนา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กำหนดระยะเวลาที่มีอำนาจในการทำนิติกรรมทางปกครองหรือคำสั่งทางปกครอง</w:t>
      </w:r>
    </w:p>
    <w:p>
      <w:pPr>
        <w:pStyle w:val="Normal"/>
        <w:tabs>
          <w:tab w:val="clear" w:pos="720"/>
          <w:tab w:val="left" w:pos="1080" w:leader="none"/>
        </w:tabs>
        <w:spacing w:before="0" w:after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ไม่มีกฎหมายให้อำนาจไว้ ฝ่ายปกครองจะกระทำการกระทบถึงสิทธิเสรีภาพของประชาชนไม่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spacing w:before="0" w:after="120"/>
        <w:ind w:left="0" w:firstLine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ปกครองจะใช้อำนาจเกินกว่าที่กฎหมายกำหนดไว้ไม่ได้</w:t>
      </w:r>
      <w:r>
        <w:rPr>
          <w:rFonts w:cs="Angsana New" w:ascii="Angsana New" w:hAnsi="Angsana New"/>
          <w:b/>
          <w:bCs/>
          <w:sz w:val="32"/>
          <w:szCs w:val="32"/>
        </w:rPr>
        <w:t>(Ultra Vires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้จะมีกฎหมายให้อำนาจ การใช้อำนาจฝ่ายปกครองก็ต้องทำภายในขอบเขตและตามกระบวนการที่กฎหมายกำหนดไว้จะกระทำนอกเหนือขอบเขตหรือกระบวนการที่ถูกต้องไม่ได้ กล่าวคือ กฎหมายเป็นเหมือนกรอบที่ฝ่ายปกครองจะต้องดำเนินการอยู่ภายในกรอบเท่านั้น ฝ่ายปกครองจะใช้อำนาจนอกกรอบที่กำหนดไปกระทบสิทธิและเสรีภาพของประชาชนไม่ได้ ถ้าหากฝ่ายปกครองใช้อำนาจนอกกรอบที่กฎหมายกำหนดย่อมเป็นการใช้อำนาจที่ขัดต่อกฎหมา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อำนาจของเจ้าหน้าที่ฝ่ายปกครองแบ่ง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ค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800" w:leader="none"/>
          <w:tab w:val="left" w:pos="198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ทางกายภาพ เป็นการเคลื่อนไหวร่างกาย เช่น  การที่เจ้าหน้าที่เข้าไปรื้ออาคารที่สร้างผิดพระราชบัญญัติควบคุมอาค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800" w:leader="none"/>
          <w:tab w:val="left" w:pos="1980" w:leader="none"/>
        </w:tabs>
        <w:ind w:left="0"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ทำนิติกรรมทางปกครอง หรือการออกคำสั่งทางปกครอง ตามพระราชบัญญัติวิธีปฏิบัติราชการทาง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ด้ให้นิยาม คำสั่งทางปกครองไว้ว่า ”การใช้อำนาจตามกฎหมายของเจ้าหน้าที่มีผลเป็นการสร้างนิติสัมพันธ์ระหว่างบุคคลในอันที่จะก่อเปลี่ยนแปลง โอน สงวน  ระงับ หรือ มีผลกระทบต่อสถานะภาพของสิทธิหรือหน้าที่ของบุคคลไม่ว่าจะเป็นการถาวรหรือชั่วคราว เช่น การสั่งอนุญาต การอนุมัติการวินิจฉัยอุทธรณ์ การรับรองและการจดทะเบียน แต่ไม่หมายความรวมถึงการออกกฎ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800" w:leader="none"/>
          <w:tab w:val="left" w:pos="198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ฎหรือข้อบังคับ การออกกฎข้อบังคับได้ก่อให้เกิดสิทธิและหน้าที่ของบุคคลเหมือนกับนิติกรรมทางปกครอง แต่ต่างกันที่การออกคำสั่งทางปกครองก่อให้เกิดสิทธิและหน้าที่ของบุคคลเฉพาะรายเฉพาะเรื่อง แต่การออกกฎก่อให้เกิดสิทธิและหน้าที่แก่บุคคลเป็นการทั่วไป ตามพระราชบัญญัติวิธีปฏิบัติราชการทาง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9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ด้ให้คำนิยามของกฎไว้ว่า พระราชกฤษฎีกา กฎกระทรวง ประกาศกระทรวงระเบียบข้อบังคับ หรือบทบัญญัติอื่นที่มีผลบังคับเป็นการทั่วไป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800" w:leader="none"/>
          <w:tab w:val="left" w:pos="1980" w:leader="none"/>
        </w:tabs>
        <w:spacing w:before="0" w:after="360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ทางปกครอง เป็นสัญญาที่ฝ่ายปกครองได้สมัครใจเข้าทำสัญญากับเอกชน ตัวอย่างเช่น สัญญาสัมปทานทางด่วนระยะที่สองระหว่างการทางพิเศษแห่งประเทศไทยกับบริษัททางด่วนกรุงเทพ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ว่าจะเป็นการกระทำทางกายภาย การทำนิติกรรมทางปกครอง การออกกฎหรือการทำสัญญาทางปกครองต้องอยู่ภายในขอบเขตของกฎหมายทั้งสิ้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ไรก็ดีหลักความชอบด้วยกฎหมายมีข้อยกเว้น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ด้วยกันคื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เรื่องการกระทำของรัฐบาล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เรื่องสถานการณ์สงครามหรือสถานการณ์ฉุกเฉิน</w:t>
      </w:r>
    </w:p>
    <w:p>
      <w:pPr>
        <w:sectPr>
          <w:headerReference w:type="default" r:id="rId6"/>
          <w:type w:val="nextPage"/>
          <w:pgSz w:w="11906" w:h="16838"/>
          <w:pgMar w:left="1980" w:right="1466" w:gutter="0" w:header="708" w:top="19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ยกเว้นประการแรกนั้นเนื่องจากการกระทำของรัฐบาลไม่ถือว่าเป็นการกระทำทางปกครอง แต่เป็นการรับผิดชอบทางการเมือง  เช่น การที่รัฐบาลดำเนินนโยบายผิดพลาด รัฐบาลต้องรับผิดชอบในทางการเมือง ไม่ใช่ในทางกฎหมาย ส่วนข้อยกเว้นประการที่สองนั้น ถือว่าเหตุผลความจำเป็นในการที่จะอยู่รอดเพื่อเอกราช เหตุผลเพื่อความปลอดภัยสาธารณะหรือเพื่อความสงบสุขของสังคมย่อมอยู่เหนือหลักความชอบด้วยกฎหมาย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3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ลักษณะกฎหมายและกระบวนการตรากฎหมาย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ลักษณะกฎหมายและกระบวนการตรากฎหมาย</w:t>
      </w:r>
    </w:p>
    <w:p>
      <w:pPr>
        <w:pStyle w:val="Normal"/>
        <w:spacing w:before="280" w:after="2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แบ่งได้หลายรูปแบบ</w:t>
      </w:r>
    </w:p>
    <w:p>
      <w:pPr>
        <w:pStyle w:val="Normal"/>
        <w:spacing w:before="280" w:after="2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แบ่งตามองค์กรผู้มีอำนาจตรากฎหมาย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ในแง่การร่างกฎหมาย</w:t>
      </w:r>
    </w:p>
    <w:p>
      <w:pPr>
        <w:pStyle w:val="Normal"/>
        <w:spacing w:before="280" w:after="2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ฎหมายของฝ่ายนิติบัญญัติ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พระราชบัญญัติ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280" w:after="2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ลักษณะกฎหมาย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บังคับใช้ทั้งหมดทุกคน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ข้อจำกัด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ระทบสิทธิเสรีภาพได้    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jc w:val="left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ขัดรัฐธรรมนูญไม่ได้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มีบทลงโทษผู้ฝ่าฝืน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ต้องสอดคล้องกับกฎหมายอื่น ๆ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รับรองฐานะตามกฎหมาย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ระเบียบการบริหารราชการ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กระบวนการตรากฎหมาย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ู้เสนอ 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ครม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สมาชิกสภาผู้แทนราษฎร เมื่อพรรคเห็นชอบและมีผู้รับรอง ๒๐ คน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มีสิทธิเลือกตั้งไม่น้อยกว่า ๕ หมื่นคนร้องขอ</w:t>
      </w:r>
    </w:p>
    <w:p>
      <w:pPr>
        <w:pStyle w:val="Normal"/>
        <w:spacing w:before="280" w:after="280"/>
        <w:ind w:firstLine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121920</wp:posOffset>
                </wp:positionV>
                <wp:extent cx="1828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9.6pt" to="222.3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133350</wp:posOffset>
                </wp:positionV>
                <wp:extent cx="5480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0.5pt" to="322.2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ดยปกติกระทรวง จัดทำ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สนอครม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ณะฯกลั่นกรอง</w:t>
      </w:r>
    </w:p>
    <w:p>
      <w:pPr>
        <w:pStyle w:val="Normal"/>
        <w:tabs>
          <w:tab w:val="clear" w:pos="720"/>
          <w:tab w:val="left" w:pos="1890" w:leader="none"/>
          <w:tab w:val="left" w:pos="3510" w:leader="none"/>
          <w:tab w:val="left" w:pos="5850" w:leader="none"/>
          <w:tab w:val="left" w:pos="756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12382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9.75pt" to="53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.9pt" to="164.3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0.75pt" to="372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384175</wp:posOffset>
                </wp:positionV>
                <wp:extent cx="6413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0.25pt" to="270.4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ร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ส่งสำนักงานคณะกรรมการกฤษฎีกา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ส่งคร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>ส่งคณะกรรมการประสานงานสภาผู้แทนราษฎร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ส่งสภา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ภาผู้แทนราษฎร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ระที่หนึ่ง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มต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แถลง อภิปรายลงมติ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ระที่สอง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ตั้งกรรมาธิการรายมาตราแปรญัตติ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สามัญ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ิสามัญ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firstLine="1440"/>
        <w:jc w:val="left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รายงานสรุปเสนอสภา สภาพิจารณารายมาตร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พูดได้เฉพาะที่แก้ไข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48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คนอื่น</w:t>
      </w:r>
    </w:p>
    <w:p>
      <w:pPr>
        <w:pStyle w:val="Normal"/>
        <w:tabs>
          <w:tab w:val="clear" w:pos="720"/>
          <w:tab w:val="left" w:pos="648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คนสงวนคำแปรญัตติ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ระที่สา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ห็นชอบ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ุฒิสภา</w:t>
      </w:r>
    </w:p>
    <w:p>
      <w:pPr>
        <w:pStyle w:val="Normal"/>
        <w:tabs>
          <w:tab w:val="clear" w:pos="720"/>
          <w:tab w:val="left" w:pos="1890" w:leader="none"/>
        </w:tabs>
        <w:spacing w:before="280" w:after="280"/>
        <w:ind w:firstLine="16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พิจารณา ๓ วาระ เหมือนกัน</w:t>
      </w:r>
    </w:p>
    <w:p>
      <w:pPr>
        <w:pStyle w:val="Normal"/>
        <w:tabs>
          <w:tab w:val="clear" w:pos="720"/>
          <w:tab w:val="left" w:pos="1890" w:leader="none"/>
          <w:tab w:val="left" w:pos="5040" w:leader="none"/>
        </w:tabs>
        <w:spacing w:before="280" w:after="280"/>
        <w:ind w:firstLine="16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คุ้มครองสิ่งบ่งชี้ทางภูมิศาสตร์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ผลการพิจารณา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ind w:left="5040" w:hanging="34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สภาตำบล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ห็นชอบ </w:t>
      </w:r>
    </w:p>
    <w:p>
      <w:pPr>
        <w:pStyle w:val="Normal"/>
        <w:spacing w:before="280" w:after="280"/>
        <w:ind w:left="5310" w:hanging="27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เห็นชอบ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ให้ยับยั้งส่งร่างคืนสภาผู้แทน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ind w:left="50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แก้ไขเพิ่มเติม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</w:tabs>
        <w:spacing w:before="280" w:after="280"/>
        <w:ind w:firstLine="16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ส่งสภาผู้แทนราษฎรพิจารณา ถ้าเห็นชอบ นำขึ้นทูลเกล้าถ้าไม่เห็นชอบตั้งกรรมาธิการร่วมส่งสภาทั้ง ๒ ถ้าสภาใดไม่เห็นชอบให้ยับยั้ง</w:t>
      </w:r>
    </w:p>
    <w:p>
      <w:pPr>
        <w:pStyle w:val="Normal"/>
        <w:spacing w:before="280" w:after="280"/>
        <w:ind w:firstLine="16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การยับยั้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ภาผู้แทนจะยกขึ้นพิจารณาใหม่เมื่อพ้น ๑๘๐ วั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/>
          <w:color w:val="FF0000"/>
          <w:sz w:val="32"/>
          <w:sz w:val="32"/>
          <w:szCs w:val="32"/>
        </w:rPr>
        <w:t>ถ้ายืนยันร่างเดิมก็เป็นอันใช้ได้</w:t>
      </w:r>
    </w:p>
    <w:p>
      <w:pPr>
        <w:pStyle w:val="Normal"/>
        <w:spacing w:before="280" w:after="280"/>
        <w:ind w:firstLine="16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นายกนำขึ้นทูลเกล้าฯเพื่อทรงลงพระปรมาภิไธย ประกาศในราชกิจจานุเบกษา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ฎหมายของฝ่ายบริหาร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ป็นที่เข้าใจทั่วไปตรงกันว่าการนิติบัญญัติเป็นเรื่องของรัฐสภา แต่ในทางความเป็นจริงรัฐบาลในฐานะผู้ใช้อำนาจบริหารก็จำเป็นต้องมีอำนาจตรากฎหมายอยู่ด้วย ซึ่งมีการรับรองในรัฐธรรมนูญ ได้แก่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พระราชกำหนด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พระราชกฤษฎีกา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พระราชบัญญัติให้อำนาจไว้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พร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ระราชกำหนด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๒๑๘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/>
          <w:color w:val="FF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๒๑๙ และ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๒๒๐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ลักษณะกฎหมาย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เท่ากับพระราชบัญญัติ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เงื่อนไข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มีเหตุที่กำหนด</w:t>
      </w:r>
    </w:p>
    <w:p>
      <w:pPr>
        <w:pStyle w:val="Normal"/>
        <w:tabs>
          <w:tab w:val="clear" w:pos="720"/>
          <w:tab w:val="left" w:pos="4500" w:leader="none"/>
        </w:tabs>
        <w:spacing w:before="280" w:after="280"/>
        <w:ind w:firstLine="450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กระทบมั่นคงเศรษฐกิจ</w:t>
      </w:r>
      <w:r>
        <w:rPr>
          <w:rFonts w:cs="Angsana New" w:ascii="Angsana New" w:hAnsi="Angsana New"/>
          <w:color w:val="FF0000"/>
          <w:sz w:val="32"/>
          <w:szCs w:val="32"/>
        </w:rPr>
        <w:t>+</w:t>
      </w:r>
      <w:r>
        <w:rPr>
          <w:rFonts w:ascii="Angsana New" w:hAnsi="Angsana New"/>
          <w:color w:val="FF0000"/>
          <w:sz w:val="32"/>
          <w:sz w:val="32"/>
          <w:szCs w:val="32"/>
        </w:rPr>
        <w:t>จำเป็นเร่งด่วน</w:t>
      </w:r>
    </w:p>
    <w:p>
      <w:pPr>
        <w:pStyle w:val="Normal"/>
        <w:tabs>
          <w:tab w:val="clear" w:pos="720"/>
          <w:tab w:val="left" w:pos="4500" w:leader="none"/>
        </w:tabs>
        <w:spacing w:before="280" w:after="280"/>
        <w:ind w:firstLine="450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ภาษีอาก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+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ลั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+ </w:t>
      </w:r>
      <w:r>
        <w:rPr>
          <w:rFonts w:ascii="Angsana New" w:hAnsi="Angsana New"/>
          <w:color w:val="FF0000"/>
          <w:sz w:val="32"/>
          <w:sz w:val="32"/>
          <w:szCs w:val="32"/>
        </w:rPr>
        <w:t>ด่วน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กระบวนการ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รัฐออกใช้บังคับทันที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เมื่อมีการประชุมสภาต้องเสนอในโอกาสแรก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อาจเสนอ</w:t>
      </w:r>
    </w:p>
    <w:p>
      <w:pPr>
        <w:pStyle w:val="Normal"/>
        <w:tabs>
          <w:tab w:val="clear" w:pos="720"/>
          <w:tab w:val="left" w:pos="684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ถ้าสภาอนุมัติ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ช้ได้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 </w:t>
      </w:r>
      <w:r>
        <w:rPr>
          <w:rFonts w:ascii="Angsana New" w:hAnsi="Angsana New"/>
          <w:color w:val="FF0000"/>
          <w:sz w:val="32"/>
          <w:sz w:val="32"/>
          <w:szCs w:val="32"/>
        </w:rPr>
        <w:t>ประกาศการอนุมัติ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ศาลรัฐธรรมนูญ</w:t>
      </w:r>
    </w:p>
    <w:p>
      <w:pPr>
        <w:pStyle w:val="Normal"/>
        <w:tabs>
          <w:tab w:val="clear" w:pos="720"/>
          <w:tab w:val="left" w:pos="684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ถ้าสภาไม่อนุมัติ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ตกไป – ไม่กระทบที่ผ่านมา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วินิจฉัย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ถ้าเป็นกฎหมายภาษีอากรเสนอภายใน ๓ วัน</w:t>
      </w:r>
    </w:p>
    <w:p>
      <w:pPr>
        <w:pStyle w:val="Normal"/>
        <w:tabs>
          <w:tab w:val="clear" w:pos="720"/>
          <w:tab w:val="left" w:pos="576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ฎหมายลำดับรองของฝ่ายบริหาร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อาจเขียนทุกเรื่องได้</w:t>
      </w:r>
    </w:p>
    <w:p>
      <w:pPr>
        <w:pStyle w:val="Normal"/>
        <w:spacing w:before="280" w:after="280"/>
        <w:ind w:firstLine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หตุผล</w:t>
      </w:r>
    </w:p>
    <w:p>
      <w:pPr>
        <w:pStyle w:val="Normal"/>
        <w:tabs>
          <w:tab w:val="left" w:pos="72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หลักการแบ่งแยกอำนาจหน้าที่ด้านนิติบัญญัติกับบริหาร  มิฉะนั้นสภาจะก้าวเข้าไปบริหารในรายละเอียด ซึ่งควรเป็นเรื่องที่ฝ่ายบริหารต้องรับผิดชอบ สภาจะเป็นผู้ตรวจสอบ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ัญหาทางเทคนิค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ย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าหา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>อาคาร การกำหนดรายละเอียดที่ต้องใช้ความเชี่ยวชาญเฉพาะด้าน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ความยืดหยุ่นของ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แข็งไม่อาจผันแปรตามสภาพสังคม</w:t>
      </w:r>
    </w:p>
    <w:p>
      <w:pPr>
        <w:pStyle w:val="Normal"/>
        <w:spacing w:before="280" w:after="280"/>
        <w:ind w:firstLine="43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กม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จึงต้องกว้าง แต่หากปล่อยให้พัฒนา</w:t>
      </w:r>
    </w:p>
    <w:p>
      <w:pPr>
        <w:pStyle w:val="Normal"/>
        <w:spacing w:before="280" w:after="280"/>
        <w:ind w:firstLine="450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โดยใช้การตีความอย่างเดียว อาจไกลเกินไป</w:t>
      </w:r>
    </w:p>
    <w:p>
      <w:pPr>
        <w:pStyle w:val="Normal"/>
        <w:spacing w:before="280" w:after="280"/>
        <w:ind w:firstLine="450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ารมอบออกกฎ จึงแน่นอ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ารแก้ไขปัญหารีบด่วน </w:t>
      </w:r>
      <w:r>
        <w:rPr>
          <w:rFonts w:cs="Angsana New" w:ascii="Angsana New" w:hAnsi="Angsana New"/>
          <w:color w:val="FF0000"/>
          <w:sz w:val="32"/>
          <w:szCs w:val="32"/>
        </w:rPr>
        <w:t>:</w:t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ภาษี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คลั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้อจำกัดการออกกฎหมายลำดับรอง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ฝ่ายบริหารจะมีอำนาจตรากฎหมายลำดับรองได้ เมื่อกฎหมายแม่บทให้อำนาจชัดแจ้งหรือโดยปริยาย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กฎหมายแม่บทอาจเป็นรัฐธรรมนูญหรือพระราชบัญญัติก็ได้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เนื้อหาสาระ ต้องอยู่ในขอบเขตที่กฎหมายแม่บทกำหนด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ิธีการออกและวิธีใช้บังคับต้องเป็นไปตามวิธีการที่กำหนดในกฎหมายแม่บ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ช่น ต้องผ่านกรรมการ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กฎหมายลำดับรองจะมีบทกำหนดโทษโดยตนเองไม่ได้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ฝ่าฝืนต้องถูกลงโทษตามกฎหมายแม่บท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ฎหมายลำดับรองจะบัญญัติมอบอำนาจให้ฝ่ายบริหารไปออกกฎต่อไปไม่ได้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sub-delegate) </w:t>
      </w:r>
      <w:r>
        <w:rPr>
          <w:rFonts w:ascii="Angsana New" w:hAnsi="Angsana New"/>
          <w:color w:val="FF0000"/>
          <w:sz w:val="32"/>
          <w:sz w:val="32"/>
          <w:szCs w:val="32"/>
        </w:rPr>
        <w:t>เว้นแต่มอบให้ในเรื่องวิธีปฏิบัติ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นอกนั้นอาจมีเกณฑ์เฉพาะใน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แต่ละฉบับ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ระเภทและการออกกฎลำดับรอง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พระราชกฤษฎีกา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ลักษณะกฎหมาย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:  - </w:t>
      </w:r>
      <w:r>
        <w:rPr>
          <w:rFonts w:ascii="Angsana New" w:hAnsi="Angsana New"/>
          <w:color w:val="FF0000"/>
          <w:sz w:val="32"/>
          <w:sz w:val="32"/>
          <w:szCs w:val="32"/>
        </w:rPr>
        <w:t>พรฎ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ี่เป็นอิสร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อำนาจตามรัฐธรรมนูญ</w:t>
      </w:r>
    </w:p>
    <w:p>
      <w:pPr>
        <w:pStyle w:val="Normal"/>
        <w:spacing w:before="280" w:after="280"/>
        <w:ind w:left="3960" w:hanging="1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พรฎ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ออกตามแม่บท – พรบ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บัญญัติให้ตราพรฎ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ในเรื่องใดเรื่องหนึ่ง</w:t>
      </w:r>
    </w:p>
    <w:p>
      <w:pPr>
        <w:pStyle w:val="Normal"/>
        <w:spacing w:before="280" w:after="280"/>
        <w:ind w:left="3960" w:hanging="1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เรื่องสำคัญเสนอประมุข เช่น การใช้กฎหมาย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>สถานที่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กระบวนการ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 </w:t>
      </w:r>
      <w:r>
        <w:rPr>
          <w:rFonts w:ascii="Angsana New" w:hAnsi="Angsana New"/>
          <w:color w:val="FF0000"/>
          <w:sz w:val="32"/>
          <w:sz w:val="32"/>
          <w:szCs w:val="32"/>
        </w:rPr>
        <w:t>กระทรวง  คร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>สคก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คร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ทูลเกล้าฯ ประกาศ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กฎกระทรวง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 </w:t>
      </w:r>
      <w:r>
        <w:rPr>
          <w:rFonts w:ascii="Angsana New" w:hAnsi="Angsana New"/>
          <w:color w:val="FF0000"/>
          <w:sz w:val="32"/>
          <w:sz w:val="32"/>
          <w:szCs w:val="32"/>
        </w:rPr>
        <w:t>ลักษณะกฎหมาย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เดิมกฎเสนาบดี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ind w:left="5220" w:hanging="1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การกำหนดรายละเอียด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ind w:left="522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มีผลทั่วไป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ind w:left="5220" w:hanging="18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รมต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ออกเองไม่ได้ต้องผ่าน ครม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กระบวนการ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ระทรวง  คร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สคก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คร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ประกาศ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ประกาศกระทรวง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ระเบียบ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 </w:t>
      </w:r>
      <w:r>
        <w:rPr>
          <w:rFonts w:ascii="Angsana New" w:hAnsi="Angsana New"/>
          <w:color w:val="FF0000"/>
          <w:sz w:val="32"/>
          <w:sz w:val="32"/>
          <w:szCs w:val="32"/>
        </w:rPr>
        <w:t>ลักษณะกฎหมาย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:  </w:t>
      </w:r>
      <w:r>
        <w:rPr>
          <w:rFonts w:ascii="Angsana New" w:hAnsi="Angsana New"/>
          <w:color w:val="FF0000"/>
          <w:sz w:val="32"/>
          <w:sz w:val="32"/>
          <w:szCs w:val="32"/>
        </w:rPr>
        <w:t>เรื่องรายละเอียดเฉพาะกระทรวง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กระบวนการ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ระทรวงประกาศเว้นแต่มีผลบังคับทั่วไปเข้าครม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กฎหมายลูกบทอื่น</w:t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อบังคั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>กฎ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ข้อกำหนด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มติครม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ออกเป็นระเบียบตามกฎหมายบริหารราชการแผ่นดิน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ข้อบัญญัติท้องถิ่น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ลักษณะกฎหมาย 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อบัญญัติโดยใช้อำนาจเอกเทศ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/>
          <w:color w:val="FF0000"/>
          <w:sz w:val="32"/>
          <w:sz w:val="32"/>
          <w:szCs w:val="32"/>
        </w:rPr>
        <w:t>ออกตามกฎหมาย</w:t>
      </w:r>
    </w:p>
    <w:p>
      <w:pPr>
        <w:pStyle w:val="Normal"/>
        <w:spacing w:before="280" w:after="280"/>
        <w:ind w:firstLine="657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จัดตั้ง</w:t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มีโทษได้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ข้อบัญญัติตามกฎหมายเฉพาะ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: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าธารณสุข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>อาคาร</w:t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ตัวเอง 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้อสังเกต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/>
          <w:color w:val="FF0000"/>
          <w:sz w:val="32"/>
          <w:sz w:val="32"/>
          <w:szCs w:val="32"/>
        </w:rPr>
        <w:t>กระจายอำนาจ</w:t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Web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ะบวนการใช้อำนาจของฝ่ายบริหารในการตราพระราชกำหนดตามรัฐธรรมนูญแห่งราชอาณาจักรไทย พ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2540 </w:t>
      </w:r>
    </w:p>
    <w:p>
      <w:pPr>
        <w:pStyle w:val="NormalWeb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รณีกฎหมายเกี่ยวกับการเงินและภาษีอากร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ซึ่งต้องได้รับการพิจารณาโดยด่วน และลับเพื่อรักษาผลประโยชน์ของแผ่นดิน พระราชกำหนดที่ออกในกรณีนี้เรียกว่า “พระราชกำหนดเฉพาะ”</w:t>
      </w:r>
    </w:p>
    <w:p>
      <w:pPr>
        <w:pStyle w:val="NormalWeb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รณีฉุกเฉินจำเป็นเร่งด่ว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ในอันที่จะรักษาความปลอดภัยของประเทศ หรือความปลอดภัยสาธารณะ หรือความมั่นคงในทางเศรษฐกิจของประเทศ หรือ ป้องปัดภัยพิบัติสาธารณะ  พระราชกำหนดที่ตราขึ้นในกรณีนี้เรียกว่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“พระราชกำหนดทั่วไป”</w:t>
      </w:r>
    </w:p>
    <w:p>
      <w:pPr>
        <w:pStyle w:val="NormalWeb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ั้นตอนของรัฐสภ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ารตรากฎหม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่างพ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มีดังต่อไปนี้ 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1. </w:t>
      </w:r>
      <w:r>
        <w:rPr>
          <w:rFonts w:ascii="Angsana New" w:hAnsi="Angsana New"/>
          <w:color w:val="FF0000"/>
          <w:sz w:val="32"/>
          <w:sz w:val="32"/>
          <w:szCs w:val="32"/>
        </w:rPr>
        <w:t>คณะรัฐมนตรี หรือสมาชิกสภาผู้แทนราษฎร หรือผู้มีสิทธิเลือกตั้งจำนวน </w:t>
      </w:r>
      <w:r>
        <w:rPr>
          <w:rFonts w:cs="Angsana New" w:ascii="Angsana New" w:hAnsi="Angsana New"/>
          <w:color w:val="FF0000"/>
          <w:sz w:val="32"/>
          <w:szCs w:val="32"/>
        </w:rPr>
        <w:t>50,000 </w:t>
      </w:r>
      <w:r>
        <w:rPr>
          <w:rFonts w:ascii="Angsana New" w:hAnsi="Angsana New"/>
          <w:color w:val="FF0000"/>
          <w:sz w:val="32"/>
          <w:sz w:val="32"/>
          <w:szCs w:val="32"/>
        </w:rPr>
        <w:t>คน เสนอร่าง พระราชบัญญัติต่อสภาผู้แทนราษฎร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2. </w:t>
      </w:r>
      <w:r>
        <w:rPr>
          <w:rFonts w:ascii="Angsana New" w:hAnsi="Angsana New"/>
          <w:color w:val="FF0000"/>
          <w:sz w:val="32"/>
          <w:sz w:val="32"/>
          <w:szCs w:val="32"/>
        </w:rPr>
        <w:t>สภาผู้แทนราษฎรบรรจุเข้าระเบียบวาระ เพื่อพิจารณาในวาระที่ </w:t>
      </w:r>
      <w:r>
        <w:rPr>
          <w:rFonts w:cs="Angsana New" w:ascii="Angsana New" w:hAnsi="Angsana New"/>
          <w:color w:val="FF0000"/>
          <w:sz w:val="32"/>
          <w:szCs w:val="32"/>
        </w:rPr>
        <w:t>1 </w:t>
      </w:r>
      <w:r>
        <w:rPr>
          <w:rFonts w:ascii="Angsana New" w:hAnsi="Angsana New"/>
          <w:color w:val="FF0000"/>
          <w:sz w:val="32"/>
          <w:sz w:val="32"/>
          <w:szCs w:val="32"/>
        </w:rPr>
        <w:t>ขั้นรับหลักการ ซึ่งสมาชิกจะอภิปรายในหลักการของร่างพระราชบัญญัติ ว่าจะสมควรรับหลักการแห่งร่าง พรบ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ดังกล่าวหรือไม่ 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  <w:t>3. </w:t>
      </w:r>
      <w:r>
        <w:rPr>
          <w:rFonts w:ascii="Angsana New" w:hAnsi="Angsana New"/>
          <w:color w:val="FF0000"/>
          <w:sz w:val="32"/>
          <w:sz w:val="32"/>
          <w:szCs w:val="32"/>
        </w:rPr>
        <w:t>ถ้าไม่รับหลักการ ร่าง พรบ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ดังกล่าวย่อมตกไป ถ้ารับหลักการ สภาจะพิจารณาว่า จะพิจารณาในรายละเอียดโดยใช้กรรมาธิการใด ซึ่งมี </w:t>
      </w:r>
      <w:r>
        <w:rPr>
          <w:rFonts w:cs="Angsana New" w:ascii="Angsana New" w:hAnsi="Angsana New"/>
          <w:color w:val="FF0000"/>
          <w:sz w:val="32"/>
          <w:szCs w:val="32"/>
        </w:rPr>
        <w:t>3 </w:t>
      </w:r>
      <w:r>
        <w:rPr>
          <w:rFonts w:ascii="Angsana New" w:hAnsi="Angsana New"/>
          <w:color w:val="FF0000"/>
          <w:sz w:val="32"/>
          <w:sz w:val="32"/>
          <w:szCs w:val="32"/>
        </w:rPr>
        <w:t>วิธี คือวิธีที่ </w:t>
      </w:r>
      <w:r>
        <w:rPr>
          <w:rFonts w:cs="Angsana New" w:ascii="Angsana New" w:hAnsi="Angsana New"/>
          <w:color w:val="FF0000"/>
          <w:sz w:val="32"/>
          <w:szCs w:val="32"/>
        </w:rPr>
        <w:t>1 </w:t>
      </w:r>
      <w:r>
        <w:rPr>
          <w:rFonts w:ascii="Angsana New" w:hAnsi="Angsana New"/>
          <w:color w:val="FF0000"/>
          <w:sz w:val="32"/>
          <w:sz w:val="32"/>
          <w:szCs w:val="32"/>
        </w:rPr>
        <w:t>ใช้กรรมาธิการเต็มสภา พิจารณา </w:t>
      </w:r>
      <w:r>
        <w:rPr>
          <w:rFonts w:cs="Angsana New" w:ascii="Angsana New" w:hAnsi="Angsana New"/>
          <w:color w:val="FF0000"/>
          <w:sz w:val="32"/>
          <w:szCs w:val="32"/>
        </w:rPr>
        <w:t>3 </w:t>
      </w:r>
      <w:r>
        <w:rPr>
          <w:rFonts w:ascii="Angsana New" w:hAnsi="Angsana New"/>
          <w:color w:val="FF0000"/>
          <w:sz w:val="32"/>
          <w:sz w:val="32"/>
          <w:szCs w:val="32"/>
        </w:rPr>
        <w:t>วาระติดต่อกันไป ซึ่งนิยมใช้สำหรับกฎหมายสั้น ๆ ที่ไม่มีรายละเอียดมากนัก วิธีที่ </w:t>
      </w:r>
      <w:r>
        <w:rPr>
          <w:rFonts w:cs="Angsana New" w:ascii="Angsana New" w:hAnsi="Angsana New"/>
          <w:color w:val="FF0000"/>
          <w:sz w:val="32"/>
          <w:szCs w:val="32"/>
        </w:rPr>
        <w:t>2 </w:t>
      </w:r>
      <w:r>
        <w:rPr>
          <w:rFonts w:ascii="Angsana New" w:hAnsi="Angsana New"/>
          <w:color w:val="FF0000"/>
          <w:sz w:val="32"/>
          <w:sz w:val="32"/>
          <w:szCs w:val="32"/>
        </w:rPr>
        <w:t>คือส่งกรรมาธิการสามัญ ซึ่งสภาตั้งไว้เป็นประจำอยู่แล้ว หรือวิธีที่ </w:t>
      </w:r>
      <w:r>
        <w:rPr>
          <w:rFonts w:cs="Angsana New" w:ascii="Angsana New" w:hAnsi="Angsana New"/>
          <w:color w:val="FF0000"/>
          <w:sz w:val="32"/>
          <w:szCs w:val="32"/>
        </w:rPr>
        <w:t>3 </w:t>
      </w:r>
      <w:r>
        <w:rPr>
          <w:rFonts w:ascii="Angsana New" w:hAnsi="Angsana New"/>
          <w:color w:val="FF0000"/>
          <w:sz w:val="32"/>
          <w:sz w:val="32"/>
          <w:szCs w:val="32"/>
        </w:rPr>
        <w:t>ส่งกรรมาธิการวิสามัญ ซึ่งสภาจะได้มีมติตั้งขึ้นเป็นการเฉพาะ โดยประกอบไปด้วยสมาชิกของสภาและบุคคลภายนอก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4. </w:t>
      </w:r>
      <w:r>
        <w:rPr>
          <w:rFonts w:ascii="Angsana New" w:hAnsi="Angsana New"/>
          <w:color w:val="FF0000"/>
          <w:sz w:val="32"/>
          <w:sz w:val="32"/>
          <w:szCs w:val="32"/>
        </w:rPr>
        <w:t>เมื่อตกลงว่าจะส่งกรรมาธิการโดยวิธีใดแล้ว สภาจะได้กำหนดระยะเวลาการแปรญัตติ ซึ่งหมายความว่าจะเปิดโอกาสให้สมาชิกที่ไม่ได้เป็นกรรมาธิการเสนอคำแก้ไขร่างพระราชบัญญัติได้ภายในกี่วัน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5. </w:t>
      </w:r>
      <w:r>
        <w:rPr>
          <w:rFonts w:ascii="Angsana New" w:hAnsi="Angsana New"/>
          <w:color w:val="FF0000"/>
          <w:sz w:val="32"/>
          <w:sz w:val="32"/>
          <w:szCs w:val="32"/>
        </w:rPr>
        <w:t>ในชั้นกรรมาธิการ ๆ จะพิจารณาร่าง พรบ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ในรายละเอียดทุกมาตราว่าจะแก้ไขเพิ่มเติมอย่างไรหรือไม่ พร้อมทั้งพิจารณาคำขอแปรญัตติของสมาชิกอื่นด้วยว่าจะเห็นด้วยกับคำขอแปรญัตตินั้นหรือไม่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6. </w:t>
      </w:r>
      <w:r>
        <w:rPr>
          <w:rFonts w:ascii="Angsana New" w:hAnsi="Angsana New"/>
          <w:color w:val="FF0000"/>
          <w:sz w:val="32"/>
          <w:sz w:val="32"/>
          <w:szCs w:val="32"/>
        </w:rPr>
        <w:t>เมื่อกรรมาธิการพิจารณาเสร็จแล้ว จะส่งกลับเข้าสภาผู้แทนเพื่อพิจารณาในวาระที่ </w:t>
      </w:r>
      <w:r>
        <w:rPr>
          <w:rFonts w:cs="Angsana New" w:ascii="Angsana New" w:hAnsi="Angsana New"/>
          <w:color w:val="FF0000"/>
          <w:sz w:val="32"/>
          <w:szCs w:val="32"/>
        </w:rPr>
        <w:t>2 </w:t>
      </w:r>
      <w:r>
        <w:rPr>
          <w:rFonts w:ascii="Angsana New" w:hAnsi="Angsana New"/>
          <w:color w:val="FF0000"/>
          <w:sz w:val="32"/>
          <w:sz w:val="32"/>
          <w:szCs w:val="32"/>
        </w:rPr>
        <w:t>และ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  </w:t>
        <w:br/>
        <w:br/>
        <w:t>7. </w:t>
      </w:r>
      <w:r>
        <w:rPr>
          <w:rFonts w:ascii="Angsana New" w:hAnsi="Angsana New"/>
          <w:color w:val="FF0000"/>
          <w:sz w:val="32"/>
          <w:sz w:val="32"/>
          <w:szCs w:val="32"/>
        </w:rPr>
        <w:t>ในการพิจารณาวาระที่ </w:t>
      </w:r>
      <w:r>
        <w:rPr>
          <w:rFonts w:cs="Angsana New" w:ascii="Angsana New" w:hAnsi="Angsana New"/>
          <w:color w:val="FF0000"/>
          <w:sz w:val="32"/>
          <w:szCs w:val="32"/>
        </w:rPr>
        <w:t>2 </w:t>
      </w:r>
      <w:r>
        <w:rPr>
          <w:rFonts w:ascii="Angsana New" w:hAnsi="Angsana New"/>
          <w:color w:val="FF0000"/>
          <w:sz w:val="32"/>
          <w:sz w:val="32"/>
          <w:szCs w:val="32"/>
        </w:rPr>
        <w:t>สภาจะพิจารณาเรียงลำดับทีละมาตรา ว่าจะเห็นชอบด้วยกับการแก้ไขเพิ่มเติมของกรรมาธิการหรือไม่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8. </w:t>
      </w:r>
      <w:r>
        <w:rPr>
          <w:rFonts w:ascii="Angsana New" w:hAnsi="Angsana New"/>
          <w:color w:val="FF0000"/>
          <w:sz w:val="32"/>
          <w:sz w:val="32"/>
          <w:szCs w:val="32"/>
        </w:rPr>
        <w:t>เมื่อพิจารณาวาระที่ </w:t>
      </w:r>
      <w:r>
        <w:rPr>
          <w:rFonts w:cs="Angsana New" w:ascii="Angsana New" w:hAnsi="Angsana New"/>
          <w:color w:val="FF0000"/>
          <w:sz w:val="32"/>
          <w:szCs w:val="32"/>
        </w:rPr>
        <w:t>2 </w:t>
      </w:r>
      <w:r>
        <w:rPr>
          <w:rFonts w:ascii="Angsana New" w:hAnsi="Angsana New"/>
          <w:color w:val="FF0000"/>
          <w:sz w:val="32"/>
          <w:sz w:val="32"/>
          <w:szCs w:val="32"/>
        </w:rPr>
        <w:t>เสร็จแล้ว สภาจะพิจารณาวาระที่ </w:t>
      </w:r>
      <w:r>
        <w:rPr>
          <w:rFonts w:cs="Angsana New" w:ascii="Angsana New" w:hAnsi="Angsana New"/>
          <w:color w:val="FF0000"/>
          <w:sz w:val="32"/>
          <w:szCs w:val="32"/>
        </w:rPr>
        <w:t>3 </w:t>
      </w:r>
      <w:r>
        <w:rPr>
          <w:rFonts w:ascii="Angsana New" w:hAnsi="Angsana New"/>
          <w:color w:val="FF0000"/>
          <w:sz w:val="32"/>
          <w:sz w:val="32"/>
          <w:szCs w:val="32"/>
        </w:rPr>
        <w:t>ว่าจะเห็นชอบในร่างพระราชบัญญัตินั้นทั้งฉบับหรือไม่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9. </w:t>
      </w:r>
      <w:r>
        <w:rPr>
          <w:rFonts w:ascii="Angsana New" w:hAnsi="Angsana New"/>
          <w:color w:val="FF0000"/>
          <w:sz w:val="32"/>
          <w:sz w:val="32"/>
          <w:szCs w:val="32"/>
        </w:rPr>
        <w:t>เมื่อสภามีมติเห็นชอบแล้ว จะส่งร่างพระราชบัญญัตินั้นไปยังวุฒิสภา ซึ่งถ้าเป็นร่างพระราชบัญญัติเกี่ยวด้วยการเงิน วุฒิสภาจะมีเวลาพิจารณา </w:t>
      </w:r>
      <w:r>
        <w:rPr>
          <w:rFonts w:cs="Angsana New" w:ascii="Angsana New" w:hAnsi="Angsana New"/>
          <w:color w:val="FF0000"/>
          <w:sz w:val="32"/>
          <w:szCs w:val="32"/>
        </w:rPr>
        <w:t>30 </w:t>
      </w:r>
      <w:r>
        <w:rPr>
          <w:rFonts w:ascii="Angsana New" w:hAnsi="Angsana New"/>
          <w:color w:val="FF0000"/>
          <w:sz w:val="32"/>
          <w:sz w:val="32"/>
          <w:szCs w:val="32"/>
        </w:rPr>
        <w:t>วัน ถ้าเป็นร่างพระราชบัญญัติที่ไม่เกี่ยวกับการเงิน วุฒิสภาจะต้องพิจารณาให้แล้วเสร็จภายใน </w:t>
      </w:r>
      <w:r>
        <w:rPr>
          <w:rFonts w:cs="Angsana New" w:ascii="Angsana New" w:hAnsi="Angsana New"/>
          <w:color w:val="FF0000"/>
          <w:sz w:val="32"/>
          <w:szCs w:val="32"/>
        </w:rPr>
        <w:t>60 </w:t>
      </w:r>
      <w:r>
        <w:rPr>
          <w:rFonts w:ascii="Angsana New" w:hAnsi="Angsana New"/>
          <w:color w:val="FF0000"/>
          <w:sz w:val="32"/>
          <w:sz w:val="32"/>
          <w:szCs w:val="32"/>
        </w:rPr>
        <w:t>วัน แต่ทั้งนี้วุฒิสภาอาจขยายเวลาออกไปได้อีกไม่เกิน </w:t>
      </w:r>
      <w:r>
        <w:rPr>
          <w:rFonts w:cs="Angsana New" w:ascii="Angsana New" w:hAnsi="Angsana New"/>
          <w:color w:val="FF0000"/>
          <w:sz w:val="32"/>
          <w:szCs w:val="32"/>
        </w:rPr>
        <w:t>30 </w:t>
      </w: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10 </w:t>
      </w:r>
      <w:r>
        <w:rPr>
          <w:rFonts w:ascii="Angsana New" w:hAnsi="Angsana New"/>
          <w:color w:val="FF0000"/>
          <w:sz w:val="32"/>
          <w:sz w:val="32"/>
          <w:szCs w:val="32"/>
        </w:rPr>
        <w:t>ในชั้นพิจารณาของวุฒิสภาจะมีขั้นตอนเช่นเดียวกับสภาผู้แทนตาม </w:t>
      </w:r>
      <w:r>
        <w:rPr>
          <w:rFonts w:cs="Angsana New" w:ascii="Angsana New" w:hAnsi="Angsana New"/>
          <w:color w:val="FF0000"/>
          <w:sz w:val="32"/>
          <w:szCs w:val="32"/>
        </w:rPr>
        <w:t>1-8 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11 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วุฒิสภาพิจารณาเสร็จแล้วถ้าวุฒิสภาเห็นชอบด้วยโดยไม่มีการแก้ไข ก็จะส่งกลับคืนมายังสภาผู้แทนราษฎรเพื่อส่งไปยังนายกรัฐมนตรีเพื่อนำความกราบบังคมทูลเพื่อทรงลงพระปรมาภิไธยต่อไป 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  <w:t>12. </w:t>
      </w:r>
      <w:r>
        <w:rPr>
          <w:rFonts w:ascii="Angsana New" w:hAnsi="Angsana New"/>
          <w:color w:val="FF0000"/>
          <w:sz w:val="32"/>
          <w:sz w:val="32"/>
          <w:szCs w:val="32"/>
        </w:rPr>
        <w:t>ถ้าวุฒิสภาไม่เห็นชอบด้วย ก็จะยับยั้งไว้ และส่งคืนมายังสภาผู้แทนราษฎร ถ้าเป็นกฎหมายการเงิน สภาผู้แทนราษฎรมีสิทธิหยิบยกขึ้นมาพิจารณาใหม่ได้ทันที แต่ถ้าไม่ใช่กฎหมายการเงิน ต้องรอเวลาให้ล่วงพ้นไป </w:t>
      </w:r>
      <w:r>
        <w:rPr>
          <w:rFonts w:cs="Angsana New" w:ascii="Angsana New" w:hAnsi="Angsana New"/>
          <w:color w:val="FF0000"/>
          <w:sz w:val="32"/>
          <w:szCs w:val="32"/>
        </w:rPr>
        <w:t>180 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นก่อนจึงจะหยิบยกขึ้นมาพิจารณาใหม่ได้ ในกรณีที่สภาผู้แทนหยิบยกขึ้นมาพิจารณาใหม่และมีมติยืนยันตามร่างเดิมของตนด้วยคะแนนเสียงมากกว่ากึ่งหนึ่งของสมาชิกทั้งหมดที่มีอยู่ ก็จะส่งร่างไปยังนายกรัฐมนตรีเพื่อนำความกราบบังคมทูลเพื่อทรงลงพระปรมาภิไธยต่อไป  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13. </w:t>
      </w:r>
      <w:r>
        <w:rPr>
          <w:rFonts w:ascii="Angsana New" w:hAnsi="Angsana New"/>
          <w:color w:val="FF0000"/>
          <w:sz w:val="32"/>
          <w:sz w:val="32"/>
          <w:szCs w:val="32"/>
        </w:rPr>
        <w:t>ถ้าวุฒิสภาแก้ไขเพิ่มเติม จะส่งคืนไปยังสภาผู้แทนราษฎร ถ้าสภาผู้แทนราษฎรเห็นชอบด้วยกับการแก้ไขเพิ่มเติม ก็ส่งไปยังนายกรัฐมนตรีเพื่อนำความกราบบังคมทูลฯ ถ้าไม่เห็นชอบด้วยกับการแก้ไขเพิ่มเติม ทั้งสองสภาจะต้องตั้งกรรมาธิการร่วมกันมีจำนวนเท่าๆ กันตามที่สภาผู้แทนราษฎรกำหนด เพื่อไปพิจารณาร่วมกันว่าจะสมควรแก้ไขหรือไม่แก้ไขอย่างไร 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14 </w:t>
      </w:r>
      <w:r>
        <w:rPr>
          <w:rFonts w:ascii="Angsana New" w:hAnsi="Angsana New"/>
          <w:color w:val="FF0000"/>
          <w:sz w:val="32"/>
          <w:sz w:val="32"/>
          <w:szCs w:val="32"/>
        </w:rPr>
        <w:t>เมื่อกรรมาธิการร่วมกันพิจารณาเสร็จแล้วจะส่งกลับไปยังสภาทั้งสอง ซึ่งแต่ละสภาจะต้องพิจารณาว่าจะเห็นชอบด้วยกับผลการพิจารณาของกรรมาธิการร่วมกันหรือไม่ ถ้าทั้งสองสภาต่างเห็นชอบ ก็จะส่งไปยังนายกรัฐมนตรีเพื่อนำความกราบบังคมทูลต่อไป ถ้าสภาหนึ่งสภาใดไม่เห็นชอบด้วย กฎหมายนั้นก็จะถูกยับยั้งไว้และสภาผู้แทนราษฎรมีสิทธิหยิบยกขึ้นพิจารณาใหม่ได้</w:t>
      </w:r>
      <w:r>
        <w:rPr>
          <w:rFonts w:ascii="Angsana New" w:hAnsi="Angsana New"/>
          <w:color w:val="FF0000"/>
          <w:sz w:val="32"/>
          <w:sz w:val="32"/>
          <w:szCs w:val="32"/>
        </w:rPr>
        <w:t>ตามข้อ</w:t>
      </w:r>
      <w:r>
        <w:rPr>
          <w:rFonts w:cs="Angsana New" w:ascii="Angsana New" w:hAnsi="Angsana New"/>
          <w:color w:val="FF0000"/>
          <w:sz w:val="32"/>
          <w:szCs w:val="32"/>
        </w:rPr>
        <w:t>12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>15. </w:t>
      </w:r>
      <w:r>
        <w:rPr>
          <w:rFonts w:ascii="Angsana New" w:hAnsi="Angsana New"/>
          <w:color w:val="FF0000"/>
          <w:sz w:val="32"/>
          <w:sz w:val="32"/>
          <w:szCs w:val="32"/>
        </w:rPr>
        <w:t>เมื่อมีการนำร่างพระราชบัญญัติขึ้นกราบบังคมทูลเพื่อทรงลงพระปรมาภิไธยนั้น พระมหากษัตริย์อาจทรงไม่เห็นชอบด้วยกับร่างพระราชบัญญัตินั้นโดยไม่ทรงลงพระปรมาภิไธย หรือไม่พระราชทานคืนมาภายในเก้าสิบวันก็ได้ ในกรณีเช่นนั้น ทั้งสองสภาจะต้องประชุมร่วมกันเพื่อปรึกษาร่างพระราชบัญญัตินั้นใหม่ และถ้าทั้งสองสภามีมติยืนยันด้วยคะแนนเสียงไม่น้อยกว่า </w:t>
      </w:r>
      <w:r>
        <w:rPr>
          <w:rFonts w:cs="Angsana New" w:ascii="Angsana New" w:hAnsi="Angsana New"/>
          <w:color w:val="FF0000"/>
          <w:sz w:val="32"/>
          <w:szCs w:val="32"/>
        </w:rPr>
        <w:t>2 </w:t>
      </w:r>
      <w:r>
        <w:rPr>
          <w:rFonts w:ascii="Angsana New" w:hAnsi="Angsana New"/>
          <w:color w:val="FF0000"/>
          <w:sz w:val="32"/>
          <w:sz w:val="32"/>
          <w:szCs w:val="32"/>
        </w:rPr>
        <w:t>ใน </w:t>
      </w:r>
      <w:r>
        <w:rPr>
          <w:rFonts w:cs="Angsana New" w:ascii="Angsana New" w:hAnsi="Angsana New"/>
          <w:color w:val="FF0000"/>
          <w:sz w:val="32"/>
          <w:szCs w:val="32"/>
        </w:rPr>
        <w:t>3 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สมาชิกทั้งหมดของทั้งสองสภา ก็ให้นำความกราบบังคมทูลใหม่ ถ้าพระมหากษัตริย์ไม่ทรงลงพระปรมาภิไธยและพระราชทานคืนมาภายใน </w:t>
      </w:r>
      <w:r>
        <w:rPr>
          <w:rFonts w:cs="Angsana New" w:ascii="Angsana New" w:hAnsi="Angsana New"/>
          <w:color w:val="FF0000"/>
          <w:sz w:val="32"/>
          <w:szCs w:val="32"/>
        </w:rPr>
        <w:t>30 </w:t>
      </w:r>
      <w:r>
        <w:rPr>
          <w:rFonts w:ascii="Angsana New" w:hAnsi="Angsana New"/>
          <w:color w:val="FF0000"/>
          <w:sz w:val="32"/>
          <w:sz w:val="32"/>
          <w:szCs w:val="32"/>
        </w:rPr>
        <w:t>วัน นายกรัฐมนตรีสามารถนำร่างพระราชบัญญัตินั้นประกาศในราชกิจจานุเบกษา ประกาศใช้เป็นกฎหมายเสมือนหนึ่งพระมหากษัตริย์ได้ทรงลงพระปรมาภิไธยแล้วได้ 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ระบวนการตรวจสอบความชอบด้วยกฎหมายในการตราพระราชกำหนดของฝ่ายบริหารโดยองค์กรศาลรัฐธรรมนูญฉบับปัจจุบั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2540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นเข้าสู่ตำแหน่ง ผู้ดำรงตำแหน่งทางการเมืองจะเข้าสู่ตำแหน่งได้ก็แต่โดยการเลือกตั้งและการแต่งตั้ง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ใน</w:t>
      </w:r>
      <w:r>
        <w:rPr>
          <w:rFonts w:ascii="Angsana New" w:hAnsi="Angsana New"/>
          <w:color w:val="0000FF"/>
          <w:sz w:val="32"/>
          <w:sz w:val="32"/>
          <w:szCs w:val="32"/>
        </w:rPr>
        <w:t>ระบบการเลือกตั้งและระบบพรรคการเมือง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ระบวนการตรวจสอบเมื่อผ่านพ้นการเลือกตั้งและ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ได้ตัว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ดำรงตำแหน่งต่างๆแล้ว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การแสดงบัญชีรายการทรัพย์สินและหนี้สิน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"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มาตรการสำคัญประการหนึ่งที่รัฐธรรมนูญกำหนดให้ผู้ดำรงตำแหน่งทางการเมืองต้องยื่นบัญชีแสดงรายการทรัพย์สินและหนี้สินของตน ของคู่สมรส และของบุตรที่ยังไม่บรรลุนิติภาวะ จุดมุ่งหมายที่สำคัญของการแสดงบัญชีรายการทรัพย์สินและหนี้สินของนักการเมืองก็คือเพื่อให้เกิดความโปร่งใสในการดำเนินงานทางการเมืองของนักการเมืองโดยการแสดงบัญชีรายการทรัพย์สินและหนี้สินจะชี้ให้เห็นว่า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คุณมีอยู่เท่าไหร่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เมื่อเข้ามา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>เล่น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การเมือง และ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คุณมีอยู่เท่าไหร่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ออกจาก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การเมือ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ัฐธรรมนูญแห่งราชอาณาจักรไท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2540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กำหนดไว้ใน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9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นายกรัฐมนตรี รัฐมนตรี สมาชิกสภาผู้แทนราษฎร สมาชิกวุฒิสภา ข้าราชการการเมืองอื่น รวมทั้งผู้บริหารท้องถิ่นและสมาชิกสภาท้องถิ่นตามที่กฎหมายบัญญัติ ต้องยื่นบัญชีแสดงรายการทรัพย์สินและหนี้สินทั้งของตนเอง ของคู่สมรสและของบุตรที่ยังไม่บรรลุนิติภาวะ ต่อคณะกรรมการป้องกันและปราบปรามการทุจริตแห่งชาติ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 </w:t>
      </w:r>
      <w:r>
        <w:rPr>
          <w:rFonts w:ascii="Angsana New" w:hAnsi="Angsana New"/>
          <w:color w:val="0000FF"/>
          <w:sz w:val="32"/>
          <w:sz w:val="32"/>
          <w:szCs w:val="32"/>
        </w:rPr>
        <w:t>วันนับแต่วันที่เข้ารับตำแหน่ง โดยในการยื่นบัญชีแสดงรายการทรัพย์สินและหนี้สินนั้นต้องเป็นไปตามแบบที่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กำหนดพร้อมด้วยเอกสารประกอบซึ่งเป็นสำเนาหลักฐานที่พิสูจน์ความมีอยู่จริงของทรัพย์สินและหนี้สินรวมตลอดถึงสำเนาแบบแสดงรายการภาษีเงินได้บุคคลธรรมดาในรอบปีภาษีที่ผ่านมาด้วย เมื่อผู้ดำรงตำแหน่งทางการเมืองได้ยื่นบัญชีฯแล้ว 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จะดำเนินการลงลายมือชื่อกำกับไว้ในบัญชีทุกหน้า โดยบัญชีฯของนายกรัฐมนตรีและรัฐมนตรีนั้นจะต้องเปิดเผยให้สาธารณชนทราบโดยเร็วภาย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 </w:t>
      </w:r>
      <w:r>
        <w:rPr>
          <w:rFonts w:ascii="Angsana New" w:hAnsi="Angsana New"/>
          <w:color w:val="0000FF"/>
          <w:sz w:val="32"/>
          <w:sz w:val="32"/>
          <w:szCs w:val="32"/>
        </w:rPr>
        <w:t>วันนับแต่วันที่ครบกำหนดที่ต้องยื่นบัญชีฯ ส่วนบัญชีฯ ของผู้ดำรงตำแหน่งอื่นห้ามเปิดเผยเว้นแต่จะเป็นประโยชน์ต่อการพิจารณาคดีหรือการวินิจฉัยชี้ขาด และ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รับการร้องขอจากศาลหรือคณะกรรมการตรวจเงินแผ่นดิน และนอกจากนี้ 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ยังต้องตรวจสอบความถูกต้องและความมีอยู่จริงของทรัพย์สินและหนี้สินตามบัญชีแสดงรายการทรัพย์สินและหนี้สินที่ผู้ดำรงตำแหน่งทางการเมืองได้ยื่นไว้ด้วย หากตรวจสอบพบความผิดปกติตามที่บัญญัติไว้ใน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95 </w:t>
      </w:r>
      <w:r>
        <w:rPr>
          <w:rFonts w:ascii="Angsana New" w:hAnsi="Angsana New"/>
          <w:color w:val="0000FF"/>
          <w:sz w:val="32"/>
          <w:sz w:val="32"/>
          <w:szCs w:val="32"/>
        </w:rPr>
        <w:t>แห่งรัฐธรรมนูญ 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ต้องเสนอเรื่องให้ศาลรัฐธรรมนูญวินิจฉัยชี้ขาดให้ผู้นั้นพ้นจากตำแหน่งและต้องห้ามมิให้ดำรงตำแหน่งทางการเมืองใดเป็นเวล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/>
          <w:color w:val="0000FF"/>
          <w:sz w:val="32"/>
          <w:sz w:val="32"/>
          <w:szCs w:val="32"/>
        </w:rPr>
        <w:t>ปีนับแต่วันที่พ้นจากตำแหน่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. </w:t>
      </w:r>
      <w:r>
        <w:rPr>
          <w:rFonts w:ascii="Angsana New" w:hAnsi="Angsana New"/>
          <w:color w:val="0000FF"/>
          <w:sz w:val="32"/>
          <w:sz w:val="32"/>
          <w:szCs w:val="32"/>
        </w:rPr>
        <w:t>ระหว่างการดำรงตำแหน่ง รัฐธรรมนูญได้วางกลไกในการตรวจสอบผู้ดำรงตำแหน่งทางการเมืองไว้หลายประการด้วยกัน คือ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.1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ตรวจสอบคณะรัฐมนตรีโดยรัฐสภา หากไม่นับรวมการซักถามและอภิปรายนโยบายของคณะรัฐมนตรี การพิจารณาร่างกฎหมายประเภทต่างๆและการพิจารณาพระราชกำหนดแล้ว รัฐสภาสามารถตรวจสอบการดำเนินงานของคณะรัฐมนตรีได้โดย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้งกระทู้ถาม ตาม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83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87 </w:t>
      </w:r>
      <w:r>
        <w:rPr>
          <w:rFonts w:ascii="Angsana New" w:hAnsi="Angsana New"/>
          <w:color w:val="0000FF"/>
          <w:sz w:val="32"/>
          <w:sz w:val="32"/>
          <w:szCs w:val="32"/>
        </w:rPr>
        <w:t>แห่งรัฐธรรมนูญซึ่งแยกได้เป็นสองประเภทคือ การตั้งกระทู้ถามทั่วๆไปที่รัฐมนตรีสามารถตอบในที่ประชุมสภาผู้แทนราษฎรหรือตอบในราชกิจจานุเบกษาได้ กับการตั้งกระทู้ถามสดที่จะต้องถามและตอบด้วยวาจาในที่ประชุมสภาผู้แทนราษฎร อนึ่ง สมาชิกวุฒิสภาสามารถตั้งกระทู้ถามรัฐมนตรีได้เช่นกันโดยผู้ถามจะต้องแสดงความประสงค์ว่าจะให้ตอบในราชกิจจานุเบกษาหรือจะให้ตอบในที่ประชุมวุฒิสภา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เปิดอภิปรายทั่วไป มีอยู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รณี คือ กรณีตาม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85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รรคแรก เพื่อขอเปิดอภิปรายทั่วไปเพื่อลงมติไม่ไว้วางใจนายกรัฐมนตรี การเสนอญัตติตาม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86 </w:t>
      </w:r>
      <w:r>
        <w:rPr>
          <w:rFonts w:ascii="Angsana New" w:hAnsi="Angsana New"/>
          <w:color w:val="0000FF"/>
          <w:sz w:val="32"/>
          <w:sz w:val="32"/>
          <w:szCs w:val="32"/>
        </w:rPr>
        <w:t>วรรคแรก เพื่อขอเปิดอภิปรายทั่วไปเพื่อลงมติไม่ไว้วางใจรัฐมนตรีเป็นรายบุคคล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ณะกรรมาธิการ คณะกรรมมาธิการมีบทบาทสำคัญในการตรวจสอบการดำเนินการของฝ่ายบริหารโดยรัฐธรรมนูญได้กำหนดไว้ใน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89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มีหน้าที่กระทำการพิจารณาสอบสวน หรือศึกษาเรื่องใดๆอันอยู่ในอำนาจหน้าที่ของสภา แล้วรายงานต่อสภา คณะกรรมาธิการมีทั้งของสภาผู้แทนราษฎรและวุฒิสภา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.2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ถอดถอนจากตำแหน่ง เป็นกลไกในการตรวจสอบพฤติกรรมของผู้ดำรงตำแหน่งระดับสูงว่ามีความเหมาะสมหรือสมควรที่จะให้ผู้นั้นดำรงตำแหน่งดังกล่าวอยู่ต่อไปหรือไม่</w:t>
      </w:r>
      <w:r>
        <w:rPr>
          <w:rFonts w:cs="Angsana New" w:ascii="Angsana New" w:hAnsi="Angsana New"/>
          <w:color w:val="0000FF"/>
          <w:sz w:val="32"/>
          <w:szCs w:val="32"/>
        </w:rPr>
        <w:br/>
        <w:t>       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ตุในการถอดถอน ได้แก่ ผู้ดำรงตำแหน่งที่มีพฤติการณ์ร่ำรวยผิดปกติส่อไปในทางทุจริตต่อหน้าที่ ส่อว่ากระทำความผิดต่อตำแหน่งหน้าที่ราชการ ส่อว่ากระทำผิดต่อตำแหน่งหน้าที่ในการยุติธรรม หรือส่อว่าจงใจใช้อำนาจหน้าที่ขัดต่อบทบัญญัติแห่งรัฐธรรมนูญหรือกฎหมา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3 </w:t>
      </w:r>
      <w:r>
        <w:rPr>
          <w:rFonts w:ascii="Angsana New" w:hAnsi="Angsana New"/>
          <w:color w:val="0000FF"/>
          <w:sz w:val="32"/>
          <w:sz w:val="32"/>
          <w:szCs w:val="32"/>
        </w:rPr>
        <w:t>แห่งรัฐธรรมนูญ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ำแหน่งที่ถูกถอดถอน ได้แก่ นายกรัฐมนตรี รัฐมนตรี สมาชิกสภาผู้แทนราษฎร สมาชิกวุฒิสภา ประธานศาลฎีกา ประธานศาลรัฐธรรมนูญ ประธานศาลปกครองสูงสุด อัยการสูงสุด กรรมการการเลือกตั้ง ผู้ตรวจการแผ่นดินของรัฐสภา ตุลาการศาลรัฐธรรมนูญ กรรมการตรวจเงินแผ่นดิ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3 </w:t>
      </w:r>
      <w:r>
        <w:rPr>
          <w:rFonts w:ascii="Angsana New" w:hAnsi="Angsana New"/>
          <w:color w:val="0000FF"/>
          <w:sz w:val="32"/>
          <w:sz w:val="32"/>
          <w:szCs w:val="32"/>
        </w:rPr>
        <w:t>แห่งรัฐธรรมนูญ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รวมทั้งตำแหน่งผู้พิพากษา ตุลาการ พนักงานอัยการหรือผู้ดำรงตำแหน่งระดับสูงที่กำหนดไว้ในพระราชบัญญัติประกอบรัฐธรรมนูญว่าด้วยการป้องกันและปราบปรามการทุจริต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2542 </w:t>
      </w:r>
      <w:r>
        <w:rPr>
          <w:rFonts w:ascii="Angsana New" w:hAnsi="Angsana New"/>
          <w:color w:val="0000FF"/>
          <w:sz w:val="32"/>
          <w:sz w:val="32"/>
          <w:szCs w:val="32"/>
        </w:rPr>
        <w:t>คือ รองประธานศาลฎีกา รองประธานศาลปกครองสูงสุด หัวหน้าสำนักตุลาการทหาร รองอัยการสูงสุด และผู้ดำรงตำแหน่งระดับสูงอันได้แก่ ผู้ดำรงตำแหน่งหัวหน้าส่วนราชการระดับกรม ทบวง หรือกระทรวง สำหรับข้าราชการพลเรือน ผู้ดำรงตำแหน่งผู้บัญชาการเหล่าทัพหรือผู้บัญชาการทหารสูงสุดสำหรับข้าราชการทหาร ผู้ดำรงตำแหน่งผู้บัญชาการตำรวจแห่งชาติ ผู้ดำรงตำแหน่งปลัดกรุงเทพมหานคร กรรมการและผู้บริหารสูงสุดของรัฐวิสาหกิจ หัวหน้าหน่วยงานอิสระตามรัฐธรรมนูญที่มีฐานะเป็นนิติบุคคลหรือผู้ดำรงตำแหน่งตามที่กฎหมายอื่นบัญญัติ</w:t>
      </w:r>
      <w:r>
        <w:rPr>
          <w:rFonts w:cs="Angsana New" w:ascii="Angsana New" w:hAnsi="Angsana New"/>
          <w:color w:val="0000FF"/>
          <w:sz w:val="32"/>
          <w:szCs w:val="32"/>
        </w:rPr>
        <w:br/>
        <w:t>       (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ระบวนการถอดถอน มีขั้นตอนดังนี้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1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มาชิกสภาผู้แทนราษฎรจำนวนไม่น้อยกว่าหนึ่งในสี่ของจำนวนสมาชิกทั้งหมดเท่าที่มีอยู่ของสภาผู้แทนราษฎรร้องขอต่อประธานวุฒิสภาหรือประชาชนผู้มีสิทธิเลือกตั้งจำนวนไม่น้อยก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0,000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น เข้าชื่อร้องขอต่อประธานวุฒิสภาให้ถอดถอนผู้ดำรงตำแหน่งระดับสูงตาม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สมาชิกวุฒิสภาจำนวนไม่น้อยก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 </w:t>
      </w:r>
      <w:r>
        <w:rPr>
          <w:rFonts w:ascii="Angsana New" w:hAnsi="Angsana New"/>
          <w:color w:val="0000FF"/>
          <w:sz w:val="32"/>
          <w:sz w:val="32"/>
          <w:szCs w:val="32"/>
        </w:rPr>
        <w:t>ของจำนวนสมาชิกทั้งหมดเท่าที่มีอยู่ของวุฒิสภาเข้าชื่อร้องขอต่อประธานวุฒิสภาเพื่อให้ถอดถอนสมาชิกวุฒิสภาผู้หนึ่งผู้ใดออกจากตำแหน่ง</w:t>
      </w:r>
      <w:r>
        <w:rPr>
          <w:rFonts w:cs="Angsana New" w:ascii="Angsana New" w:hAnsi="Angsana New"/>
          <w:color w:val="0000FF"/>
          <w:sz w:val="32"/>
          <w:szCs w:val="32"/>
        </w:rPr>
        <w:br/>
        <w:t>       (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2) </w:t>
      </w:r>
      <w:r>
        <w:rPr>
          <w:rFonts w:ascii="Angsana New" w:hAnsi="Angsana New"/>
          <w:color w:val="0000FF"/>
          <w:sz w:val="32"/>
          <w:sz w:val="32"/>
          <w:szCs w:val="32"/>
        </w:rPr>
        <w:t>ประธานวุฒิสภาส่งเรื่องให้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ดำเนินการไต่สวน</w:t>
      </w:r>
      <w:r>
        <w:rPr>
          <w:rFonts w:cs="Angsana New" w:ascii="Angsana New" w:hAnsi="Angsana New"/>
          <w:color w:val="0000FF"/>
          <w:sz w:val="32"/>
          <w:szCs w:val="32"/>
        </w:rPr>
        <w:br/>
        <w:t>       (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3)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ไต่สวนเสร็จ 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จะส่งเรื่องกลับไปยังวุฒิสภา ในกรณีที่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มีมติว่าข้อกล่าวหาใดมีมูล ผู้ถูกกล่าวหาจะปฏิบัติหน้าที่ต่อไปมิได้จนกว่าวุฒิสภาจะมีมติ อนึ่ง ในกรณีดังกล่าว 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จะต้องส่งรายงานดังกล่าวให้อัยการสูงสุดเพื่อดำเนินการฟ้องศาลฎีกาแผนกคดีอาญาของผู้ดำรงตำแหน่งทางการเมืองด้วย</w:t>
      </w:r>
      <w:r>
        <w:rPr>
          <w:rFonts w:cs="Angsana New" w:ascii="Angsana New" w:hAnsi="Angsana New"/>
          <w:color w:val="0000FF"/>
          <w:sz w:val="32"/>
          <w:szCs w:val="32"/>
        </w:rPr>
        <w:br/>
        <w:t>       (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4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ถอดถอนโดยวุฒิสภาจะต้องได้คะแนนเสียงไม่น้อยก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/>
          <w:color w:val="0000FF"/>
          <w:sz w:val="32"/>
          <w:sz w:val="32"/>
          <w:szCs w:val="32"/>
        </w:rPr>
        <w:t>ของจำนวนสมาชิกทั้งหมดเท่าที่มีอยู่ของวุฒิสภา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ลของการถอดถอน ผู้ถูกวุฒิสภาถอดถอนจะต้องพ้นจากตำแหน่งหรือถูกถอดถอนออกจากราชการนับแต่วันที่วุฒิสภามีมติให้ถอดถอนและผู้นั้นจะถูกตัดสิทธิในการดำรงตำแหน่งใดในทางการเมืองหรือในการรับราชการเป็นเวล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.3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ดำเนินคดีอาญากับผู้ดำรงตำแหน่งทางการเมือง เป็นกระบวนการสำคัญอีกกระบวนการหนึ่งในการตรวจสอบการใช้อำนาจรัฐที่รัฐธรรมนูญ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2540) </w:t>
      </w:r>
      <w:r>
        <w:rPr>
          <w:rFonts w:ascii="Angsana New" w:hAnsi="Angsana New"/>
          <w:color w:val="0000FF"/>
          <w:sz w:val="32"/>
          <w:sz w:val="32"/>
          <w:szCs w:val="32"/>
        </w:rPr>
        <w:t>กำหนดไว้ โดยมุ่งที่จะตรวจสอบผู้ดำรงตำแหน่งทางการเมืองที่ทำผิดตามที่รัฐธรรมนูญกำหนด คือ จะต้องถูกตรวจสอบโดยองค์กรพิเศษเพื่อให้ปลอดจากการแทรกแซงทางการเมือง โดยมีหลักเกณฑ์ในการตรวจสอบ ดังนี้คือ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คดีที่อยู่ในอำนาจการพิจารณา ได้แก่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1) </w:t>
      </w:r>
      <w:r>
        <w:rPr>
          <w:rFonts w:ascii="Angsana New" w:hAnsi="Angsana New"/>
          <w:color w:val="0000FF"/>
          <w:sz w:val="32"/>
          <w:sz w:val="32"/>
          <w:szCs w:val="32"/>
        </w:rPr>
        <w:t>คดีที่มี่มูลแห่งคดีเป็นการกล่าวหานายกรัฐมนตรี รัฐมนตรี สมาชิกสภาผู้แทนราษฎร สมาชิกวุฒิสภา หรือข้าราชการการเมืองอื่น ร่ำรวยผิดปกติ กระทำความผิดต่อตำแหน่งหน้าที่ราชการตามประมวลกฎหมายอาญา หรือกระทำความผิดต่อตำแหน่งหน้าที่ หรือทุจริตต่อหน้าที่ตามกฎหมายอื่น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2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ดีที่มีมูลแห่งคดีเป็นการกล่าวหาบุคคลตาม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1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บุคคลอื่นเป็นตัวการ ผู้ใช้ หรือผู้สนับสนุนในการกระทำความผิดทางอาญาตาม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>.1)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3) </w:t>
      </w:r>
      <w:r>
        <w:rPr>
          <w:rFonts w:ascii="Angsana New" w:hAnsi="Angsana New"/>
          <w:color w:val="0000FF"/>
          <w:sz w:val="32"/>
          <w:sz w:val="32"/>
          <w:szCs w:val="32"/>
        </w:rPr>
        <w:t>คดีซึ่งประธานวุฒิสภาส่งคำร้องให้ศาลพิจารณาพิพากษาข้อกล่าวหาว่า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ร่ำรวยผิดปกติ กระทำความผิดฐานทุจริตต่อหน้าที่หรือกระทำความผิดต่อตำแหน่งหน้าที่ราชการ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4) </w:t>
      </w:r>
      <w:r>
        <w:rPr>
          <w:rFonts w:ascii="Angsana New" w:hAnsi="Angsana New"/>
          <w:color w:val="0000FF"/>
          <w:sz w:val="32"/>
          <w:sz w:val="32"/>
          <w:szCs w:val="32"/>
        </w:rPr>
        <w:t>คดีที่ร้องขอให้ทรัพย์สินที่เพิ่มขึ้นผิดปกติของนายกรัฐมนตรี รัฐมนตรี สมาชิกสภาผู้แทนราษฎร สมาชิกวุฒิสภา ข้าราชการการเมืองอื่น ผู้บริหารท้องถิ่นและสมาชิกสภาท้องถิ่นตามกฎหมายที่บัญญัติตกเป็นของแผ่นดิน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งค์กรที่ทำหน้าที่พิจารณาคดี ได้แก่ ศาลฎีกาแผนกคดีอาญาของผู้ดำรงตำแหน่งทางการเมือง จัดตั้งขึ้นโดยหมว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0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8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ึง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1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ห่งรัฐธรรมนูญ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กระบวนพิจารณาคดี เมื่อ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มติว่าคดีตามข้อ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>.1) 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2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4) </w:t>
      </w:r>
      <w:r>
        <w:rPr>
          <w:rFonts w:ascii="Angsana New" w:hAnsi="Angsana New"/>
          <w:color w:val="0000FF"/>
          <w:sz w:val="32"/>
          <w:sz w:val="32"/>
          <w:szCs w:val="32"/>
        </w:rPr>
        <w:t>มีมูลพอที่จะดำเนินคดี คณะ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ต้องส่งรายงานเอกสาร และพยานหลักฐาน พร้อมทั้งความเห็นไปยังอัยการสูงสุดเพื่อให้อัยการสูงสุดยื่นฟ้องคดีต่อศาลฎีกาแผนกคดีอาญาของผู้ดำรงตำแหน่งทางการเมือง ส่วนกรณีตามข้อ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3) 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 ประธานวุฒิสภาสามารถส่งคำร้องไปยังศาลฎีกาแผนกคดีอาญาของผู้ดำรงตำแหน่งทางการเมืองได้โดยตรง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มีการฟ้องคดีต่อศาลแล้ว ประธานศาลฎีกาต้องเรียกประชุมใหญ่ศาลฎีกาเพื่อเลือกผู้พิพากษาศาลฎีกาให้มาเป็นผู้พิพากษาศาลฎีกาแผนกคดีอาญาของผู้ดำรงตำแหน่งทางการเมืองตามหลักเกณฑ์และวิธีการที่กำหนดไว้ในพระราชบัญญัติประกอบรัฐธรรมนูญว่าด้วยวิธีพิจารณาคดีอาญาของผู้ดำรงตำแหน่งทางการเมือง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>.2542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ในการพิจารณาคดี ศาลจะต้องดำเนินการพิจารณาไต่สวนพยานหลักฐานต่อเนื่องไปทุกวันทำการจนกว่าจะเสร็จการพิจารณา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ผลการพิจารณาคดี ศาลฎีกาแผนกคดีอาญาของผู้ดำรงตำแหน่งทางการเมืองสามารถสั่งลงโทษผู้กระทำความผิดทางอาญา สั่งให้ทรัพย์สินตกเป็นของแผ่นดินเพราะเหตุร่ำรวยผิดปกติหรือมีทรัพย์สินผิดปกติ รวมทั้งสามารถสั่งให้มีการดำเนินคดีต่อกรรมการ 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ร่ำรวยผิดปกติ กระทำความผิดฐานทุจริตต่อหน้าที่ หรือกระทำความผิดต่อตำแหน่งหน้าที่ราชการอีกด้วย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พ้นจากตำแหน่ง การตรวจสอบผู้ดำรงตำแหน่งทางการเมืองมิได้มีเฉพาะที่กล่าวมาแล้วข้างต้น เพราะเมื่อผู้ดำรงตำแหน่งทางการเมืองพ้นจากตำแหน่ง ผู้นั้นก็จะถูกตรวจสอบอีกด้วยการที่จะต้องยื่นบัญชีแสดงรายการทรัพย์สินและหนี้สินเพื่อ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พิสูจน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>ให้เห็นว่า ตนมีทรัพย์สินและหนี้สินเพิ่มขึ้นหรือลดลงกว่าเมื่อตอนเข้าสู่ตำแหน่งหรือไม่ โดยมีรายละเอียดดังนี้ คือ</w:t>
      </w:r>
    </w:p>
    <w:p>
      <w:pPr>
        <w:pStyle w:val="Normal"/>
        <w:ind w:left="-360" w:firstLine="36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.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พ้นจากตำแหน่งปกติ ในกรณีที่ผู้ดำรงตำแหน่งทางการเมืองทั้งหลายที่ได้กล่าวไปแล้วในหัวข้อ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้นจากตำแหน่ง ต้องยื่นบัญชีฯ ภาย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นับแต่วันพ้นจากตำแหน่ง และหากผู้นั้นเป็นนายกรัฐมนตรี รัฐมนตรี ผู้บริหารท้องถิ่น สมาชิกสภาท้องถิ่น หรือผู้ดำรงตำแหน่งทางการเมือง จะต้องยื่นบัญชีฯ อีกครั้งหนึ่งภาย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นับแต่วันที่พ้นจากตำแหน่งดังกล่าวมาแล้วเป็นเวล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/>
          <w:color w:val="0000FF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 3.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พ้นจากตำแหน่งในกรณีตาย ในกรณีที่ผู้ดำรงตำแหน่งทางเมืองตายในระหว่างดำรงตำแหน่งหรือก่อนยื่นบัญชีหลังพ้นจากตำแหน่ง ทายาทหรือผู้จัดการมรดกจะต้องยื่นบัญชีแสดงรายการทรัพย์สินและหนี้สินที่มีอยู่ในวันที่ผู้ดำรงตำแหน่งนั้นตายภาย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90 </w:t>
      </w:r>
      <w:r>
        <w:rPr>
          <w:rFonts w:ascii="Angsana New" w:hAnsi="Angsana New"/>
          <w:color w:val="0000FF"/>
          <w:sz w:val="32"/>
          <w:sz w:val="32"/>
          <w:szCs w:val="32"/>
        </w:rPr>
        <w:t>วันนับแต่วันที่ผู้ดำรงตำแหน่งตาย                   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ยื่นบัญชีฯ แล้ว กระบวนการและผลก็เป็นเช่นเดียวกับการยื่นบัญชีฯ เมื่อเข้าสู่ตำแหน่ง ดังกล่าวมาแล้วในหัวข้อ 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</w:p>
    <w:p>
      <w:pPr>
        <w:pStyle w:val="Normal"/>
        <w:ind w:left="-360" w:firstLine="36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ัฐธรรมนูญแห่งราชอาณาจักรไท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2540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วางกลไกการตรวจสอบการใช้อำนาจรัฐไว้หลายกระบวนการ โดยแต่ละกระบวนการก็เป็นกระบวนการที่สอดคล้องกัน กล่าวคือ การอภิปรายไม่ไว้วางใจอาจนำไปสู่กระบวนการถอดถอนและถูกลงโทษทางอาญาโดยศาลฎีกาแผนกคดีอาญาของผู้ดำรงตำแหน่งทางการเมืองได้ เป็นต้น กระบวนการเหล่านี้ แม้จะเพิ่งเกิดขึ้นมาในระยะเวลาไม่นานมานี้เองแต่ด้วย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สามารถ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องบรรดากลไกในการตรวจสอบทั้งหลายทำให้สามารถ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คาดเด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ว่า ในวันข้างหน้าด้วยกลไกทั้งหลายที่มีอยู่จะทำให้ประเทศไทย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ปราศจ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>ผู้ที่เข้ามาฉกฉวยและหาประโยชน์จากการใช้อำนาจรัฐ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อกพระราชกำหนดจัดเก็บภาษีสรรพสามิตกิจการโทรคมนาคม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ญญาร่วมการงานกิจการโทรคมนาคม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ร่วมการงานกิจการโทรคมนาคม หรือ สัญญาสัมปทานกิจการโทรคมนาคม คือสัญญาที่รัฐให้สิทธิพิเศษแก่เอกชนในการเข้ามาประกอบธุรกิจโทรคมนาคมต่างๆ เช่น โทรศัพท์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ศัพท์พื้นฐ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โทรศัพท์มือถ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มีเงื่อนไขว่าเอกชนผู้รับสัมปทานต้องโอนทรัพย์สินต่างๆ เช่น ชุมสายโทรศัพท์ และจ่ายค่าสัมปทานให้แก่รัฐ เช่น บริษัท </w:t>
      </w:r>
      <w:r>
        <w:rPr>
          <w:rFonts w:ascii="Angsana New" w:hAnsi="Angsana New"/>
          <w:sz w:val="32"/>
          <w:sz w:val="32"/>
          <w:szCs w:val="32"/>
        </w:rPr>
        <w:t xml:space="preserve">บริษัทแอดวานซ์ อินโฟร์ เซอร์วิส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เอไอเอส</w:t>
      </w:r>
      <w:r>
        <w:rPr>
          <w:rFonts w:ascii="Angsana New" w:hAnsi="Angsana New"/>
          <w:sz w:val="32"/>
          <w:sz w:val="32"/>
          <w:szCs w:val="32"/>
        </w:rPr>
        <w:t xml:space="preserve"> ที่เป็นผู้ให้บริการโทรศัพท์มือถือรายใหญ่ที่สุด จะต้องจ่ายค่าสัมปทานให้แก่องค์การโทรศัพท์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คือ บริษัท ทีโอท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)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/>
          <w:sz w:val="32"/>
          <w:sz w:val="32"/>
          <w:szCs w:val="32"/>
        </w:rPr>
        <w:t xml:space="preserve">ของรายได้ และจะมีการเพิ่มสัดส่วนขึ้นเป็น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จนครบอายุสัญญาสัมปทา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ัมปทานที่เอกชนต้องจ่ายให้แก่รัฐนี้ เป็นการแลกเปลี่ยนกับสิทธิพิเศษต่างๆ ที่เอกชนได้รับจากรัฐ เช่น สิทธิในการใช้คลื่นความถี่ สิทธิในการใช้เลขหมายโทรคมนาคม สิทธิในที่ดินและอาคารสถานที่ต่างๆ ของรัฐ ตลอดจนได้สิทธิในการประกอบกิจการก่อนผู้อื่น และส่วนใหญ่ยังได้สิทธิผูกขาดในการให้บริการแต่เพียงผู้เดียวในระยะเวลาหนึ่งอีกด้ว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ผ่านมา สัญญาสัมปทานต่างๆ ในด้านกิจการโทรคมนาคม ช่วยทำให้คนไทยได้มีบริการด้านโทรคมนาคมใช้เพิ่มขึ้นมาก ในขณะเดียวกันก็ทำให้เกิดอภิมหาเศรษฐีจำนวนหนึ่ง เช่น ในปี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 xml:space="preserve">เพียงปีเดียว เอไอเอสมีกำไรสุทธิสูง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ื่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ันล้านบาท และใน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บริษัทฯ มีกำไรสุทธิทั้งสิ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ื่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พัน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จาก </w:t>
      </w:r>
      <w:r>
        <w:rPr>
          <w:rFonts w:cs="Angsana New" w:ascii="Angsana New" w:hAnsi="Angsana New"/>
          <w:sz w:val="32"/>
          <w:szCs w:val="32"/>
        </w:rPr>
        <w:t>http://www.investorrelations.ais.co.t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สัมปทานยังสร้างปัญหาในการพัฒนากิจการโทรคมนามคมของไทยในอนาคต เพราะสัญญาส่วนใหญ่มีเงื่อนไขบางข้อที่ทำให้การแข่งขันเกิดขึ้นได้ไม่เต็มที่ เช่น สัญญาโทรศัพท์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ศัพท์พื้นฐ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ียนไว้ว่า องค์การโทรศัพท์แห่งประเทศไทยและเอกชนต้องเก็บค่าบริการจากผู้บริโภคในอัตราเดียวกัน ซึ่งทำให้เกิดการฮั้วกันโดยปริยาย ทำให้ราคาค่าโทรศัพท์ทางไกลของไทยไม่มีการปรับลดเป็นเวลาหลายปี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หลายสัญญาสัมปทานยังให้เอกชนจ่ายค่าสัมปทานให้แก่รัฐวิสาหกิจซึ่งให้บริการแข่งขันกันอยู่ ทำให้ทั้งสองฝ่ายมีส่วนได้เสียและแข่งขันกันไม่เต็มที่ จึงเป็นที่มาของความพยายามในการ “แปรสัญญาสัมปทาน” หรือการแปรสัญญาร่วมการงานกิจการโทรคมนาคม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แปรสัญญาสัมปทานกิจการโทรคมนาคม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ุนโทรคมนาคมในประเทศไทยพยายามผลักดันให้มีการแก้ไขสัญญาในทิศทางที่ตนจะได้ประโยชน์มหาศาลมาโดยตลอด โดยเฉพาะการเรียกร้องที่จะไม่จ่ายค่าสัมปทานต่อไป เช่น เมื่อปี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ปีที่สองของรัฐบาลทักษิ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ข้อเสนอให้ผู้รับสัมปทานโทรคมนาคมทุกรายหยุดจ่ายค่าสัมปทานตั้งแต่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ทั้งๆ ที่สัญญาส่วนใหญ่ยังมีอายุต่อไปเกิน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แต่ข้อเสนอนี้ก็ไปไม่รอด เพราะเป็นการชัดเจนเกินไปว่าจะทำให้นายทุนโทรคมนาคมผู้รับสัมปทานได้รับผลประโยชน์ไปอย่างมาก ในช่วงนั้นเองมีการประมาณการกันว่า เฉพาะเอไอเอสบริษัทเดียวจะได้ผลประโยชน์ไป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ื่นล้านบาท ในขณะที่รัฐจะสูญเสียรายได้ไปมหาศาล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ลุ่มทุนโทรคมนาคมไม่สามารถบิดพลิ้วการจ่ายค่าสัมปทานได้เนื่องจากมีแรงต่อต้านจากสาธารณชน แนวคิดใหม่ในการแปรสัญญาสัมปทานจึงเกิดขึ้นภายใต้ตรรกะที่ว่า หากตนจะต้องจ่ายค่าสัมปทานต่อไป ก็ต้องหาทางทำให้ผู้ประกอบการรายใหม่มีภาระต้องจ่ายค่าสัมปทานด้วย เพื่อสกัดกั้นไม่ให้คู่แข่งใหม่เหล่านี้เข้าสู่ตลาดหรือเติบโตมาแข่งข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หนึ่งในการบรรลุวัตถุประสงค์ดังกล่าวก็คือ การนำเอา “ภาษีสรรพสามิตโทรคมนาค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ใช้ เพราะสามารถอ้างได้ว่า ภาษีเป็นสิ่งที่ต้องจัดเก็บจากผู้ประกอบการทุกรายในอัตราเดียวกันไม่ว่าผู้ประกอบการรายใหม่จะเคยได้สิทธิพิเศษเหมือนผู้ประกอบการรายเดิมหรือไม่ก็ต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ัดเก็บภาษีสรรพสามิตกิจการโทรคมนาค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ประโยชน์ของชาติ หรือ วาระซ่อนเร้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หลายชุดในอดีตล้วนได้พยายามที่จะแปรสัญญาร่วมการงานในกิจการโทรคมนาคมและล้วนไม่ประสบความสำเร็จ เนื่องจากการแปรสัญญาฯ ต้องเป็นความสมัครใจของคู่สัญญาทั้งสองฝ่าย ระหว่างหน่วยงานของรัฐและบริษัทเอกชนร่วมการงาน โดยบริษัทร่วมการงานจะไม่ยอมรับเงื่อนไขของการแปรสัญญาฯ ที่ไม่เอื้อประโยชน์แก่ตน แต่ในทางกลับกันหากมีเงื่อนไขที่เอื้อประโยชน์แก่ภาคเอกชน ฝ่ายรัฐก็จะตกเป็นจำเลยของสังคม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ภายในช่วงระยะเวลาเพียงสองเดือนเศษที่มีการจัดตั้งกระทรวงไอซี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ดูเหมือนว่ารัฐบาลข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ักษิณ ชินวัตร ได้เปิดฉากวาระซ่อนเร้นในการแปรสัญญาฯ เมื่อรัฐมนตรีว่าการกระทรวงฯ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พงษ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บวงค์ลี</w:t>
      </w:r>
      <w:r>
        <w:rPr>
          <w:rFonts w:ascii="Angsana New" w:hAnsi="Angsana New"/>
          <w:sz w:val="32"/>
          <w:sz w:val="32"/>
          <w:szCs w:val="32"/>
        </w:rPr>
        <w:t xml:space="preserve"> ได้เปิดแถลงนโยบายด้านโทรคมนาคมขึ้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>ใจความว่า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รอบการแปรสัญญาฯ ของรัฐบาล จะทำการแปลงส่วนแบ่งรายได้ส่วนหนึ่งที่บริษัทเอกชนร่วมการงานต้องจ่ายให้แก่หน่วยงานรัฐคู่สัญญา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ช่น บริษัท ทศท คอร์ปอเรชั่น จำกัด หรือ ทศท และการสื่อสารแห่งประเทศไทย หรือ กสท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ภาษีสรรพสามิตจ่ายให้แก่กระทรวงการคลัง ทั้งนี้ เพื่อเป็นการสร้างความเสมอภาคระหว่างผู้ประกอบการ โดยไม่มีผลกระทบต่อผู้บริโภค และรัฐยังจะได้ประโยชน์ไม่น้อยกว่าเดิมตามสัญญ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ด้วยความรวดเร็วตามการบริหารแบบ </w:t>
      </w:r>
      <w:r>
        <w:rPr>
          <w:rFonts w:cs="Angsana New" w:ascii="Angsana New" w:hAnsi="Angsana New"/>
          <w:sz w:val="32"/>
          <w:szCs w:val="32"/>
        </w:rPr>
        <w:t xml:space="preserve">CEO </w:t>
      </w:r>
      <w:r>
        <w:rPr>
          <w:rFonts w:ascii="Angsana New" w:hAnsi="Angsana New"/>
          <w:sz w:val="32"/>
          <w:sz w:val="32"/>
          <w:szCs w:val="32"/>
        </w:rPr>
        <w:t xml:space="preserve">ของรัฐบาลทักษิณ คณะรัฐมนตรีได้มีมติในการประชุมเมื่อ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ให้ออก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27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ให้จัดเก็บภาษีสรรพสามิตกิจการโทรคมนาคมในอัตรา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ด้วยเหตุผลของการหารายได้ให้แก่รัฐ การลดการบริโภคในสิ่งที่ไม่มีความจำเป็นต่อการครองชีพหรือมีผลกระทบต่อสิ่งแวดล้อม โดยกระทรวงการคลังได้กำหนดอัตราภาษีที่เหมาะสม ได้แก่ 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ากรายรับจากการให้บริการโทรศัพท์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ศัพท์พื้นฐ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จากบริการโทรศัพท์มือถ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เทคโนโลยีสารสนเทศและการสื่อสารยังได้ชี้แจงต่อคณะกรรมาธิการการมีส่วนร่วมของประชาชน วุฒิสภา ไว้ว่า ภาษีสรรพสามิตที่จ่ายให้แก่กระทรวงการคลัง บริษัทเอกชนคู่สัญญาเดิมสามารถนำไปหักออกจากส่วนแบ่งรายได้ที่ต้องจ่ายตามสัญญาร่วมการงาน ดังนั้นบริษัทเอกชนคู่สัญญาจึงมีภาระเท่าเดิมตามที่กำหนดไว้ในสัญญา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เช่น กรณีโทรศัพท์บ้าน บม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ทเลคอมเอเช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ต้องแบ่งส่วนแบ่งรายได้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ของรายรับให้แก่ ทศ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่อจากนี้ไปจะจ่ายภาษีสรรพสามิตในอัตราร้อย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ให้แก่ ทศ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วมเป็นร้อยล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เท่าเดิม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กรณีบริษัทที่ให้บริการโทรศัพท์มือถือ เช่น เอไอเอส ซึ่งจะต้องจ่ายส่วนแบ่งรายได้ร้อยละ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ละจะเพิ่มเป็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ครบอายุส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จะจ่าย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ป็นภาษีสรรพสามิต และ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ให้แก่ ทศ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วมแล้วเท่ากับร้อยละ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ฏิกิริยาสาธารณะต่อการออกพระราชกำหนดฯ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แปลงส่วนแบ่งรายได้ไปเป็นภาษีสรรพสามิตจากคำชี้แจงต่อคณะกรรมาธิการการมีส่วนร่วมของประชาชน วุฒิสภา โดยอธิบดีกรมสรรพสามิตว่า ท้าจริงแล้วมีจุดเริ่มต้นมาจากสมาคมผู้ประกอบธุรกิจโทรคมนาคม ผ่านทางคณะกรรมการบริหารกิจการร่วมค้า ซึ่งเป็นที่บังเอิญว่า วิธีการที่รัฐบาลเสนอมา เหมือนกับแนวคิดของประธานกรรมการบริหาร บม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ิน คอร์ปอเรชั่น ซึ่งได้เสนอไว้ว่า 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วิธีการที่เหมาะสมที่สุด คือแนวทางการแปรส่วนแบ่งรายได้เดิม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ฉพาะกรณีสัญญาบริการโทรศัพท์เคลื่อนที่และบริการโทรศัพท์พื้นฐา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ปเป็นในรูปของภาษีสรรพสามิต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โยบายดังกล่าวได้รับความเห็นชอบจากคณะรัฐมนตรี บรรดาผู้ประกอบธุรกิจโทรคมนาคมที่เป็นคู่สัญญาร่วมการงาน ต่างแสดงความยินดีและชื่นชม ในขณะเดียวกันก็มีอีกฝ่ายหนึ่งที่คัดค้าน และวิพากษ์วิจารณ์อย่างกว้างขวาง กลุ่มผู้ที่คัดค้าน เช่น สภาที่ปรึกษาเศรษฐกิจและสังคมแห่งชาติ สมาชิกวุฒิสภา และสมาชิกสภาผู้แทนราษฎรบางกลุ่ม นักวิชาการ นักเศรษฐศาสตร์ นักนิติศาสตร์ อาจารย์มหาวิทยาลัย เครือข่ายองค์กรประชาชนต่างๆ สื่อมวลชน ตลอดจนประชาชนทั่วไป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ผู้สนับสนุนจากฝ่ายรัฐบาล ข้าราชการที่เกี่ยวข้อง และกลุ่มผู้ประกอบกิจการโทรคมนาคมที่ทำสัญญาร่วมการงานกับรัฐ ก็ให้เหตุผลว่า การแปลงส่วนแบ่งรายได้เป็นภาษีสรรพสามิตจะเป็นการรองรับการเปิดเสรีโทรคมนาคมใน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ตามพันธะผูกพันที่มีต่อองค์การการค้าโล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TO) </w:t>
      </w:r>
      <w:r>
        <w:rPr>
          <w:rFonts w:ascii="Angsana New" w:hAnsi="Angsana New"/>
          <w:sz w:val="32"/>
          <w:sz w:val="32"/>
          <w:szCs w:val="32"/>
        </w:rPr>
        <w:t>เป็นการรักษาผลประโยชน์ของภาครัฐ เป็นการสร้างความเสมอภาคและความเป็นธรรมระหว่างผู้ประกอบการ เป็นการสร้างประสิทธิภาพด้านการคลังแก่รัฐ หรือเป็นเพราะกฎหมายเปิดโอกาสเนื่องจากถือเป็นกิจการที่ได้รับอนุญาตหรือสัมปทานจากรัฐ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ผู้คัดค้านโดยทั่วๆ ไป เกรงว่าการแปลงส่วนแบ่งรายได้ส่วนหนึ่งไปเป็นการจ่ายภาษีสรรพสามิต จะกระทบต่อผู้ประกอบการรายใหม่ จึงเป็นการกีดกันผู้ที่กำลังจะเข้าสู่ตลาด และเป็นการเอื้อประโยชน์มหาศาลแก่กลุ่มทุนภาคเอกชนเดิมที่เป็นคู่สัญญา บั่นทอนการแข่งขันซึ่งขัดกับวัตถุประสงค์ของการเปิดเสรี ทำลายฐานะทางการเงินของ ทศ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ท้ายสุดประชาชนผู้บริโภคคือผู้เสียประโยชน์ และผู้ที่ได้ประโยชน์ก็คือกลุ่มทุนโทรคมนาคมในปัจจุบัน บ้างก็มีการท้วงติงว่า พระราชกำหนดฉบับนี้ ขัดต่อรัฐธรรมนูญ 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รวมถึงเป็นการริดรอนอำนาจการกำกับดูแลขององค์กรอิสระในการกำหนดค่าธรรมเนียมการอนุญาตตามมาตรา </w:t>
      </w:r>
      <w:r>
        <w:rPr>
          <w:rFonts w:cs="Angsana New" w:ascii="Angsana New" w:hAnsi="Angsana New"/>
          <w:sz w:val="32"/>
          <w:szCs w:val="32"/>
        </w:rPr>
        <w:t xml:space="preserve">51 (5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1 (8) </w:t>
      </w:r>
      <w:r>
        <w:rPr>
          <w:rFonts w:ascii="Angsana New" w:hAnsi="Angsana New"/>
          <w:sz w:val="32"/>
          <w:sz w:val="32"/>
          <w:szCs w:val="32"/>
        </w:rPr>
        <w:t>ข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งค์กรจัดสรรคลื่นความถี่และกำกับกิจการวิทยุกระจายเสียง วิทยุโทรทัศน์ และ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คณาจารย์คณะนิติศาสตร์ มหาวิทยาลัยธรรมศาสตร์ ได้ออกแถลงการณ์ต่อกรณีดังกล่าวว่า มีปัญหาความชอบด้วยรัฐธรรมนูญและความชอบด้วยกฎหมายหลายประการ เช่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าพระราชกำหนด 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18 </w:t>
      </w:r>
      <w:r>
        <w:rPr>
          <w:rFonts w:ascii="Angsana New" w:hAnsi="Angsana New"/>
          <w:sz w:val="32"/>
          <w:sz w:val="32"/>
          <w:szCs w:val="32"/>
        </w:rPr>
        <w:t>ได้กำหนดว่า จะกระทำได้เพื่อประโยชน์ประการใดในสี่ประการนี้เท่านั้น ได้แก่ การรักษาความปลอดภัยของประเทศ ความปลอดภัยสาธารณะ ความมั่นคงในทางเศรษฐกิจของประเทศ หรือป้องปัดภัยพิบัติสาธารณะ โดยรัฐธรรมนูญได้กำหนดหลักเกณฑ์เพิ่มเติมไว้ว่าการตราพระราชกำหนดโดนเหตุผลดังกล่าวจะกระทำได้ก็ต่อเมื่อคณะรัฐมนตรีเห็นว่าเป็นกรณีฉุกเฉินที่มีความจำเป็นรีบด่วนอันมิอาจจะหลีกเลี่ยงได้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นี้คณาจารย์คณะนิติศาสตร์ มหาวิทยาลัยธรรมศาสตร์ มีความเห็นว่า มิได้มีผลกระทบต่อความมั่นคงทางเศรษฐกิจของประเทศ หรือเงื่อนไขอื่นที่กำหนดไว้ในรัฐธรรมนูญ อันจะเป็นผลให้จำเป็นต้องตราพระราชกำหนดขึ้นมาแต่อย่างใด เพราะสัญญาสัมปทานโทรคมนาคมที่จะมีการแปรสัญญาขึ้นมาเหล่านี้มีขึ้นมาเป็นเวลานานหลายปี และการได้รับสัมปทานที่รัฐอ้างความจำเป็นที่จะต้องมีการแปรสัญญา ก็ยังคงมีระยะเวลาที่จะดำเนินการได้ไปจนถึงปี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เป็นกรณีที่มีความจำเป็นเร่งด่วนอันมิอาจจะหลีกเลี่ยงได้ การดำเนินการตามแนวทางนี้จึงสามารถดำเนินการได้โดยกระบวนปกติในทางนิติบัญญัติ โดยตราเป็นพระราชบัญญัติให้ผ่านความเห็นชอบของทั้งสองสภ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ธรรมนูญฯ มาตรา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การตราพระราชกำหนดที่เกี่ยวกับภาษีอากรหรือเงินตรา ซึ่งจะต้องได้รับการพิจารณาโดยด่วนและลับเพื่อรักษาประโยชน์ของแผ่นดิน และต้องดำเนินการเฉพาะในระหว่างสมัยประชุมสภาเท่านั้น รัฐธรรมนูญกำหนดเงื่อนไขไว้ว่า จะต้องเป็นกรณีที่จำเป็นซึ่งจะต้องพิจารณาโดยด่วนและลับ เพื่อมิให้ผู้ที่มีส่วนได้เสียเกี่ยวข้องได้ทราบล่วงหน้าถึงการเปลี่ยนแปลงอัตราหรือหลักเกณฑ์การจัดเก็บภาษีอากรที่กำหนดขึ้นใหม่จนสามารถปรับเปลี่ยนหรือดัดแปลงการประกอบการของตนให้ไม่ต้องเสียภาษีหรือเสียภาษีน้อยลง จนเป็นเหตุให้รัฐขาดประโยชน์อันควรได้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เมื่อพิจารณีจากสภาพการประกอบกิจการโทรคมนาคมที่เป็นอยู่ในปัจจุบัน ผู้รับสัมปทานโทรคมนาคมทั้งหลายจะต้องปฏิบัติตามเงื่อนไขและข้อกำหนดในสัญญาสัมปทานอย่างครบถ้วนภายใต้การตรวจสอบของหน่วยงานรัฐคู่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กอบการเหล่านี้ไม่อาจปรับเปลี่ยนลักษณะของการประกอบการหรือดัดแปลงวิธีการดำเนินธุรกิจให้แตกต่างไปจากข้อกำหนดในสัญญาสัมปทานได้ ดังนั้น เหตุผลความจำเป็นในการตราพระราชกำหนดเกี่ยวกับภาษีอากรที่จำเป็นจะต้องพิจารณาโดยด่วนและลับเพื่อรักษาประโยชน์ของแผ่นดิน จึงมิได้เกิดขึ้นหรือมีอยู่ในกรณีนี้แต่อย่างใ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ความชอบด้วยกฎหมายของการออกพระราชกำหนด โดยขัดต่อหลักความไม่มีส่วนได้เสียของเจ้าหน้าที่หรือหลักความทับซ้อนกันของผล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flict of Inter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หลักการทั่วไปของกฎหมายที่ได้มีการบัญญัติรับรองไว้ใน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วิธีปฏิบัติราชการทาง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/>
          <w:sz w:val="32"/>
          <w:sz w:val="32"/>
          <w:szCs w:val="32"/>
        </w:rPr>
        <w:t>หลักการดังกล่าวนี้กำหนดให้เจ้าหน้าที่ที่มีประโยชน์ได้เสียเกี่ยวข้องในกิจการที่ตนรับผิดชอบดำเนินการโดยอาศัยอำนาจรัฐ ไม่อาจสั่งการหรือปฏิบัติหน้าที่ในเรื่องที่ตนมีส่วนได้เสีย หรือถูกสงสัยว่ามีส่วนได้เสียต่อไปอีกได้ เพื่อรักษาความบริสุทธิ์ของอำนาจมหาชนและเพื่อรักษาประโยชน์สาธารณะที่อาจจะกระทบกระเทือนจากส่วนได้เสียของเจ้าหน้าที่เป็นส่วนตัวนั้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ตราพระราชกำหนดฉบับนี้ ซึ่งปรากฎชัดแจ้งว่าก่อให้เกิดส่วนได้ส่วนเสียโดยตรงต่อบริษัทเอกชนผู้รับสัมปทานโทรคมนาคม ซึ่งมีความเกี่ยวโยงอย่างใกล้ชิดกับครอบครัวของผู้ที่เป็นประธานในที่ประชุมคณะรัฐมนตรี และครอบครัวของรัฐมนตรีหลายรายในที่ประชุมที่ลงมติดังกล่าว จึงเป็นกรณีที่ขัดแย้งต่อหลักกฎหมายทั่วไปว่าด้วยความไม่มีส่วนได้เสียของเจ้าหน้าที่หรือหลักการความทับซ้อนกันของผลประโยชน์ และแม้ไม่มีบทบัญญัติห้ามไว้โดยแจ้งชัดสำหรับองค์กรที่ตัดสินใจในทางการเมืองในระดับคณะรัฐมนตรี แต่ก็เป็นกรณีที่ไม่สมควรกระทำอย่างยิ่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ความชอบด้วยกฎหมายของการออกพระราชกำหนด โดยขัดต่อหลักการมีอำนาจอิสระในการกำกับกิจการโทรคมนาคมของคณะกรรมการ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ตามพระราชบัญญัติองค์กรจัดสรรคลื่นความถี่และกำกับกิจการวิทยุกระจายเสียง วิทยุโทรทัศน์ และ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/>
          <w:sz w:val="32"/>
          <w:sz w:val="32"/>
          <w:szCs w:val="32"/>
        </w:rPr>
        <w:t xml:space="preserve">ซึ่งตราขึ้นโดยอาศัยอำนาจตาม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แห่งรัฐธรรมนูญแห่งราชอาณาจักรไทย กฎหมายดังกล่าวกำหนดให้มีกระบวนการสรรหาคณะ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เป็นอิสระเพื่อให้ทำหน้าที่กำหนดลักษณะ พิจารณาอนุญาตและกำกับดูแล ตลอดจนกำหนดหลักเกณฑ์วิธีการอนุญาต ค่าตอบแทนหรือค่าธรรมเนียม รวมทั้งค่าบริการในกิจการโทรคมนาคมทั้งหมด เพื่อให้การดำเนินการในกิจการโทรคมนาคมปลอดจากการแทรกแซงของฝ่ายการเมือง และให้มีการกำหนดตลอดทั้งกำกับดูแลโดยอาศัยองค์กรอิสระที่มาจากการสรรหาและเลือกโดยวุฒิสภา ซึ่งเป็นผู้แทนปวงชนชาวไทยที่มีอำนาจหน้าที่ในเรื่องดังกล่าวอย่างแท้จริง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ตราพระราชกำหนดให้มีการเก็บภาษีสรรพสามิตโดยกระทรวงการคลังแทนการจ่ายส่วนแบ่งรายได้ให้แก่รัฐ จึงเป็นการโอนอำนาจการกำกับดูแลที่สำคัญที่สุดประการหนึ่งของคณะ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การกำหนดอัตราค่าธรรมเนียม ค่าเชื่อมต่อโครงข่ายโทรคมนาคม และค่าตอบแทนหรือค่าธรรมเนียมการอนุญาตตามมาตรา </w:t>
      </w:r>
      <w:r>
        <w:rPr>
          <w:rFonts w:cs="Angsana New" w:ascii="Angsana New" w:hAnsi="Angsana New"/>
          <w:sz w:val="32"/>
          <w:szCs w:val="32"/>
        </w:rPr>
        <w:t xml:space="preserve">51 (1)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51 (8) </w:t>
      </w:r>
      <w:r>
        <w:rPr>
          <w:rFonts w:ascii="Angsana New" w:hAnsi="Angsana New"/>
          <w:sz w:val="32"/>
          <w:sz w:val="32"/>
          <w:szCs w:val="32"/>
        </w:rPr>
        <w:t>ของพระราชบัญญัติองค์กรจัดสรรคลื่นความถี่ฯ ให้ไปอยู่ภายใต้ดุลพินิจของรัฐมนตรีว่าการกระทรวงการคลังซึ่งจะมีอำนาจในการประกาศปรับเปลี่ยนพิกัดหรืออัตราภาษีสรรพสามิต และย่อมเป็นการขัดแย้งกับอำนาจหน้าที่ของคณะ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จะมีขึ้นตามพระราชบัญญัติดังกล่าว และขัดแย้งกับเจตนารมณ์ในการจัดตั้งองค์กรลักษณะดังกล่าวขึ้นตาม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ของรัฐธรรมนูญแห่งราชอาณาจักรไทยอีกด้ว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800" w:leader="none"/>
        </w:tabs>
        <w:spacing w:before="0" w:after="120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ความชอบด้วยกฎหมายของการออกพระราชกำหนด ขัดกับหลักการจัดเก็บภาษีสรรพสามิตเพื่อควบคุมสินค้าหรือบริการที่อาจก่อให้เกิดผลกระทบต่อสังคม  ซึ่งเป็นหลักการพื้นฐานของการกำหนดให้มีภาษีสรรพสามิตขึ้น ดังจะเห็นได้ว่าภาษีสรรพสามิตโดยปกติจะเรียกเก็บจากสินค้าหรือบริการที่เป็นผลร้ายต่อสังคม เป็นอันตรายต่อสุขภาพอนามัย ฟุ่มเฟือย หรือก่อให้เกิดผลร้ายต่อสภาพแวดล้อม และมีลักษณะเป็นภาษีที่ “ควบคุมหรือจำกัดการบริโภค” เช่นการจัดเก็บภาษีสรรพสามิตจากบุหรี่ สุรา การพนัน หรือสถานบันเทิง ฯลฯ หรือในการตราพระราชกำหนดฉบับนี้ก็ได้มีการกำหนดพิกัดอัตราภาษีและบริการที่อยู่ในขอบข่ายดังกล่าวเพิ่มขึ้น ได้แก่ กิจการที่ผลกระทบต่อสภาพแวดล้อม อันได้แก่ กิจการสนามกอล์ฟ เป็นต้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กำหนดเพิ่มเติมให้มีการจัดเก็บภาษีสรรพสามิตสำหรับผู้รับสัมปทานโทรคมนาคมซึ่งไม่มีลักษณะดังกล่าวเลย ในลักษณะของการ “ฝากบัญญัติ” เข้าไว้ในพระราชกำหนดแก้ไขเพิ่มเติมพระราชบัญญัติพิกัดอัตราภาษีสรรพสามิตเพียงเพื่อจะแก้ปัญหาการแปรสัญญาโทรคมนาคมเช่นนี้ นอกจากจะไม่สอดคล้องกับหลักการของการจัดเก็บภาษีสรรพสามิตแล้ว ยังทำให้โครงสร้างและระบบกฎหมายสรรพสามิตมีความบิดเบือนไปจากที่เป็นอยู่โดยทั่วไปอีกด้วย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FF00FF"/>
          <w:sz w:val="28"/>
        </w:rPr>
      </w:pPr>
      <w:r>
        <w:rPr>
          <w:rStyle w:val="StrongEmphasis"/>
          <w:rFonts w:ascii="Angsana New" w:hAnsi="Angsana New"/>
          <w:color w:val="FF00FF"/>
          <w:sz w:val="32"/>
          <w:sz w:val="32"/>
          <w:szCs w:val="32"/>
        </w:rPr>
        <w:t>สถานภาพโทรคมนาคมไท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FF00FF"/>
          <w:sz w:val="32"/>
          <w:szCs w:val="32"/>
        </w:rPr>
        <w:t xml:space="preserve">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ประเทศไทยได้พัฒนาการสื่อสารโทรคมนาคมจนมีความก้าวหน้าอย่างเห็นได้ชัด ตั้งแต่ช่วงแผนพัฒนาเศรษฐกิจและสังคมแห่งชาติฉบับที่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7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เป็นต้นมา อาทิ การสนับสนุนให้เอกชนมีส่วนร่วมในการลงทุน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ในรูปของการสร้าง–โอน–ดำเนินการ หรือ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Build–Transfer–Operate: BTO)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ซึ่งถือว่าเป็นการ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Privatization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อ่อนๆ รูปแบบหนึ่งก็ได้ จึงทำให้โครงข่ายโทรศัพท์พื้นฐาน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Fixed–Line Telephone Service)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ขยายตัวอย่างรวดเร็ว จากเพียง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1.9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ล้านเลขหมายหรือราว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3.5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เลขหมาย ต่อประชากร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100 </w:t>
      </w:r>
      <w:r>
        <w:rPr>
          <w:rFonts w:ascii="Angsana New" w:hAnsi="Angsana New"/>
          <w:color w:val="FF00FF"/>
          <w:sz w:val="32"/>
          <w:sz w:val="32"/>
          <w:szCs w:val="32"/>
        </w:rPr>
        <w:t>คนในปี พ</w:t>
      </w:r>
      <w:r>
        <w:rPr>
          <w:rFonts w:cs="Angsana New" w:ascii="Angsana New" w:hAnsi="Angsana New"/>
          <w:color w:val="FF00FF"/>
          <w:sz w:val="32"/>
          <w:szCs w:val="32"/>
        </w:rPr>
        <w:t>.</w:t>
      </w:r>
      <w:r>
        <w:rPr>
          <w:rFonts w:ascii="Angsana New" w:hAnsi="Angsana New"/>
          <w:color w:val="FF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00FF"/>
          <w:sz w:val="32"/>
          <w:szCs w:val="32"/>
        </w:rPr>
        <w:t>. 2534 (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ที่เรียกกันว่า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Tele–Density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Penetration Rate)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มาเป็น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7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ล้านเลขหมายโดยประมาณในปัจจุบัน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11.7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เลขหมายต่อ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100 </w:t>
      </w:r>
      <w:r>
        <w:rPr>
          <w:rFonts w:ascii="Angsana New" w:hAnsi="Angsana New"/>
          <w:color w:val="FF00FF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)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อีกทั้งยังเกิดการให้บริการเสริมต่างๆ ที่สำคัญคือวิทยุติดตามตัว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Paging)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และโทรศัพท์เคลื่อนที่ หรือโทรศัพท์มือถือ </w:t>
      </w:r>
      <w:r>
        <w:rPr>
          <w:rFonts w:cs="Angsana New" w:ascii="Angsana New" w:hAnsi="Angsana New"/>
          <w:color w:val="FF00FF"/>
          <w:sz w:val="32"/>
          <w:szCs w:val="32"/>
        </w:rPr>
        <w:t>(Cellular Phone)</w:t>
        <w:br/>
      </w:r>
    </w:p>
    <w:p>
      <w:pPr>
        <w:pStyle w:val="Normal"/>
        <w:ind w:firstLine="720"/>
        <w:rPr/>
      </w:pPr>
      <w:r>
        <w:rPr>
          <w:rFonts w:ascii="Angsana New" w:hAnsi="Angsana New"/>
          <w:color w:val="FF00FF"/>
          <w:sz w:val="32"/>
          <w:sz w:val="32"/>
          <w:szCs w:val="32"/>
        </w:rPr>
        <w:t xml:space="preserve">พัฒนาการเหล่านี้ ในด้านหนึ่งได้ช่วยขจัดความขาดแคลนในอุปทานลงได้มาก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Unmet Demand)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จนในบางพื้นที่กลับกลายเป็นสภาพอุปทานเกินพอก็มี แต่ประเทศโดยรวมยังไม่บรรลุภาวะความอิ่มตัว โดยเฉพาะอย่างยิ่ง ยังไม่บรรลุเป้าหมาย “บริการอย่างทั่วถึง” เนื่องจากโครงข่ายโทรศัพท์ยังครอบคลุมไม่ถึง ส่วนใหญ่ของประเทศ ยังมีประชาชนที่รอโอกาสเป็นเจ้าของและรอใช้บริการอีกไม่น้อย </w:t>
      </w:r>
      <w:r>
        <w:rPr>
          <w:rFonts w:cs="Angsana New" w:ascii="Angsana New" w:hAnsi="Angsana New"/>
          <w:color w:val="FF00FF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ngsana New" w:hAnsi="Angsana New"/>
          <w:color w:val="FF00FF"/>
          <w:sz w:val="32"/>
          <w:sz w:val="32"/>
          <w:szCs w:val="32"/>
        </w:rPr>
        <w:t xml:space="preserve">นอกจากนี้การพัฒนาที่ไร้ทิศทาง ขาดแผนระยะยาวที่ชัดเจนและรอบคอบ บนพื้นฐานของกฎหมายโทรคมนาคมที่ล้าสมัยตามไม่ทันเทคโนโลยีและตลาด ขาดความรู้และทักษะทั้งในเชิงนโยบายและบริหารจัดการในสาขาที่มีพลวัตสูงเป็นพิเศษ อย่างสื่อสารโทรคมนาคม และยังอ่อนไหวต่อการแทรกแซงจากธุรกิจการเมือง จนหลายครั้งหลายโอกาสนำไปสู่การแสวงหาผลประโยชน์ในหมู่ผู้มีอำนาจและหน้าที่ และที่สำคัญที่สุด รัฐยังคงผูกขาดโดยปราศจากระบบและโครงสร้างการกำกับดูแล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Regulatory Framework)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ที่เข้มแข็งและมีความโปร่งใส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(Transparency) </w:t>
      </w:r>
      <w:r>
        <w:rPr>
          <w:rFonts w:ascii="Angsana New" w:hAnsi="Angsana New"/>
          <w:color w:val="FF00FF"/>
          <w:sz w:val="32"/>
          <w:sz w:val="32"/>
          <w:szCs w:val="32"/>
        </w:rPr>
        <w:t xml:space="preserve">ปล่อยให้ผู้ผูกขาดเป็นทั้งผู้ให้บริการและผู้กำกับดูแลการให้บริการเสียเอง ดังนั้นการพัฒนาระบบสื่อสารโทรคมนาคมของไทยจึงมีจุดอ่อนและประสบกับปัญหาต่างๆ ที่สั่งสมมานาน </w:t>
      </w:r>
    </w:p>
    <w:p>
      <w:pPr>
        <w:pStyle w:val="Heading"/>
        <w:jc w:val="left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ระวัติ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เป็นมาข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ำนักงานคณะกรรมการกิจการโทรคมนาคมแห่งชาติ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รัฐธรรมนูญฉบับปัจจุบันมีบทบัญญัติซึ่งก่อให้เกิดการเปลี่ยนแปลงครั้งสำคัญในกิจการโทรคมนาคมอยู่ด้วยกล่าวคือ 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40 </w:t>
      </w:r>
      <w:r>
        <w:rPr>
          <w:rFonts w:ascii="Angsana New" w:hAnsi="Angsana New"/>
          <w:color w:val="0000FF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color w:val="0000FF"/>
          <w:sz w:val="32"/>
          <w:szCs w:val="32"/>
        </w:rPr>
        <w:t>.335(2)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มีบทบัญญัติดังนี้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ลื่นความถี่ที่ใช้ในการส่งวิทยุกระจายเสียง วิทยุโทรทัศน์ และวิทยุโทรคมนาคม เป็นทรัพยากรสื่อสารเพื่อประโยชน์สาธารณะ ให้มีองค์กรของรัฐที่เป็นอิสระทำหน้าที่จัดสรรคลื่นความถี่ตามวรรคหนึ่งและกำกับดูแล การประกอบกิจการวิทยุกระจายเสียง วิทยุโทรทัศน์ และกิจการโทรคมนาคม ทั้งนี้ ตามที่กฎหมายบัญญัติ การดำเนินการตามวรรคสองต้องคำนึงถึงประโยชน์สูงสุดของประชาชนในระดับชาติและระดับท้องถิ่น ทั้งในด้านการศึกษา วัฒนธรรม ความมั่นคงของรัฐ และประโยชน์สาธารณะอื่น รวมทั้งการแข่งขันโดยเสรีอย่างเป็นธรรม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35 (2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ิให้นำบทบัญญัติ 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0 </w:t>
      </w:r>
      <w:r>
        <w:rPr>
          <w:rFonts w:ascii="Angsana New" w:hAnsi="Angsana New"/>
          <w:color w:val="0000FF"/>
          <w:sz w:val="32"/>
          <w:sz w:val="32"/>
          <w:szCs w:val="32"/>
        </w:rPr>
        <w:t>มาใช้บังคับ จนกว่าจะมีการตรากฎหมายอนุวัตการให้เป็นไปตามบทบัญญัติดังกล่าวซึ่งต้องไม่เกินสามปีนับแต่วันประกาศใช้รัฐธรรมนูญนี้ ทั้งนี้ กฎหมายที่จะตราขึ้นจะต้องไม่กระทบกระเทือนถึงการอนุญาต สัมปทาน หรือสัญญาซึ่งมีผลสมบูรณ์อยู่ใน ขณะที่กฎหมายดังกล่าวมีผลใช้บังคับ จนกว่าการอนุญาต สัมปทาน หรือสัญญานั้นจะมีผล” ต่อมาพระราชบัญญัติองค์กรจัดสรรคลื่นความถี่และกำกับกิจการวิทยุกระจายเสียง วิทยุโทรทัศน์ และกิจการโทรคมนาคม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2543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ันเป็นกฎหมายอนุวัตการให้เป็นไปตามบทบัญญัติของรัฐธรรมนูญ 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0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จัดตั้งองค์กรของรัฐที่เป็นอิสระได้ประกาศในราชกิจจานุเบกษา เล่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17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6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 วัน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7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543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ใช้บังคับเป็นกฎหมายตั้งแต่วัน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8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543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าระสำคัญของกฎหมายฉบับนี้ มีผลให้เกิดองค์กรของรัฐที่เป็นอิสร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งค์กร คือ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ณะกรรมการกิจการกระจายเสียงและกิจการโทรทัศน์แห่งชาติ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ส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  <w:br/>
        <w:t xml:space="preserve">2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ณะกรรมการกิจการโทรคมนาคมแห่งชาติ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ทช</w:t>
      </w:r>
      <w:r>
        <w:rPr>
          <w:rFonts w:cs="Angsana New" w:ascii="Angsana New" w:hAnsi="Angsana New"/>
          <w:color w:val="0000FF"/>
          <w:sz w:val="32"/>
          <w:szCs w:val="32"/>
        </w:rPr>
        <w:t>.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้าที่ความรับผิดชอบ สำนักงานคณะกรรมการกิจการโทรคมนาคมแห่งชาติ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พระราชบัญญัติองค์กรจัดสรรคลื่นความถี่ฯ เมื่อพ้นกำหน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0 </w:t>
      </w:r>
      <w:r>
        <w:rPr>
          <w:rFonts w:ascii="Angsana New" w:hAnsi="Angsana New"/>
          <w:color w:val="0000FF"/>
          <w:sz w:val="32"/>
          <w:sz w:val="32"/>
          <w:szCs w:val="32"/>
        </w:rPr>
        <w:t>วัน นับแต่วันที่พระมหากษัตริย์ทรงแต่งตั้ง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ซึ่งจะมีการโอนบรรดากิจการ ทรัพย์สิน สิทธิ หน้าที่ หนี้ และงบประมาณของกรมไปรษณีย์โทรเลขไปเป็นของสำนักงาน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ให้ข้าราชการและลูกจ้างของกรมไปรษณีย์โทรเลข ไปปฏิบัติหน้าที่ในสำนักงาน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กรมไปรษณีย์โทรเลขจะแปรสภาพไปเป็นสำนักงานคณะกรรมการกิจการโทรคมนาคมแห่งชาติ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สำนักงาน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ฐานะของสำนักงาน กทช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>        </w:t>
      </w:r>
      <w:r>
        <w:rPr>
          <w:rFonts w:cs="Angsana New" w:ascii="Angsana New" w:hAnsi="Angsana New"/>
          <w:color w:val="0000FF"/>
          <w:sz w:val="32"/>
          <w:szCs w:val="32"/>
        </w:rPr>
        <w:t>1. 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หน่วยงานของรัฐ ซึ่งไม่เป็นส่วนราชการหรือรัฐวิสาหกิจ 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 2.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นิติบุคคล บริหารงานภายใต้ระเบียบหรือประกาศของ กทช</w:t>
      </w:r>
      <w:r>
        <w:rPr>
          <w:rFonts w:cs="Angsana New" w:ascii="Angsana New" w:hAnsi="Angsana New"/>
          <w:color w:val="0000FF"/>
          <w:sz w:val="32"/>
          <w:szCs w:val="32"/>
        </w:rPr>
        <w:t>. </w:t>
        <w:br/>
        <w:t xml:space="preserve">        3. </w:t>
      </w:r>
      <w:r>
        <w:rPr>
          <w:rFonts w:ascii="Angsana New" w:hAnsi="Angsana New"/>
          <w:color w:val="0000FF"/>
          <w:sz w:val="32"/>
          <w:sz w:val="32"/>
          <w:szCs w:val="32"/>
        </w:rPr>
        <w:t>กิจการของสำนักงาน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อยู่ภายใต้บังคับแห่งกฎหมายว่าด้วยการคุ้มครองแรงงานกฎหมายว่าด้วยแรงงานสัมพันธ์ กฎหมายว่าด้วยการประกันสังคม และกฎหมายว่าด้วยเงินทดแทน 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 4. </w:t>
      </w:r>
      <w:r>
        <w:rPr>
          <w:rFonts w:ascii="Angsana New" w:hAnsi="Angsana New"/>
          <w:color w:val="0000FF"/>
          <w:sz w:val="32"/>
          <w:sz w:val="32"/>
          <w:szCs w:val="32"/>
        </w:rPr>
        <w:t>รายได้ของสำนักงาน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มาจากรายได้หรือผลประโยชน์อันได้มาจากการดำเนินงานตามอำนาจหน้าที่ของ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สำนักงาน กทช</w:t>
      </w:r>
      <w:r>
        <w:rPr>
          <w:rFonts w:cs="Angsana New" w:ascii="Angsana New" w:hAnsi="Angsana New"/>
          <w:color w:val="0000FF"/>
          <w:sz w:val="32"/>
          <w:szCs w:val="32"/>
        </w:rPr>
        <w:t>.  </w:t>
      </w:r>
      <w:r>
        <w:rPr>
          <w:rFonts w:ascii="Angsana New" w:hAnsi="Angsana New"/>
          <w:color w:val="0000FF"/>
          <w:sz w:val="32"/>
          <w:sz w:val="32"/>
          <w:szCs w:val="32"/>
        </w:rPr>
        <w:t>รวมทั้งเงินอุดหนุนทั่วไปจากรัฐบาล รายได้ที่เหลือจากค่าใช้จ่ายในการดำเนินงาน ค่าภาระ และเงินที่จัดสรรให้กองทุนต่างๆจะนำส่งเป็นรายได้ของรัฐ 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 5. </w:t>
      </w:r>
      <w:r>
        <w:rPr>
          <w:rFonts w:ascii="Angsana New" w:hAnsi="Angsana New"/>
          <w:color w:val="0000FF"/>
          <w:sz w:val="32"/>
          <w:sz w:val="32"/>
          <w:szCs w:val="32"/>
        </w:rPr>
        <w:t>สำนักงาน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มีระบบการบัญชีตามหลักสากล มีการตรวจสอบภายในเกี่ยวกับการเงิน การบัญชี และการพัสดุเป็นประจำ  และสำนักงานการตรวจเงินแผ่นดินเป็นผู้สอบบัญชีของสำนักงาน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</w:p>
    <w:p>
      <w:pPr>
        <w:pStyle w:val="Normal"/>
        <w:spacing w:before="0" w:after="24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ำนาจหน้าที่ของสำนักงาน กทช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. </w:t>
      </w:r>
      <w:r>
        <w:rPr>
          <w:rFonts w:ascii="Angsana New" w:hAnsi="Angsana New"/>
          <w:color w:val="0000FF"/>
          <w:sz w:val="32"/>
          <w:sz w:val="32"/>
          <w:szCs w:val="32"/>
        </w:rPr>
        <w:t>รับผิดชอบเกี่ยวกับกิจการทั่วไปของ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มีอำนาจหน้าที่ดังต่อไปนี้ 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                    1.1 </w:t>
      </w:r>
      <w:r>
        <w:rPr>
          <w:rFonts w:ascii="Angsana New" w:hAnsi="Angsana New"/>
          <w:color w:val="0000FF"/>
          <w:sz w:val="32"/>
          <w:sz w:val="32"/>
          <w:szCs w:val="32"/>
        </w:rPr>
        <w:t>รับผิดชอบงานธุรการของ กทช</w:t>
      </w:r>
      <w:r>
        <w:rPr>
          <w:rFonts w:cs="Angsana New" w:ascii="Angsana New" w:hAnsi="Angsana New"/>
          <w:color w:val="0000FF"/>
          <w:sz w:val="32"/>
          <w:szCs w:val="32"/>
        </w:rPr>
        <w:t>.</w:t>
        <w:br/>
        <w:t xml:space="preserve">                           1.2 </w:t>
      </w:r>
      <w:r>
        <w:rPr>
          <w:rFonts w:ascii="Angsana New" w:hAnsi="Angsana New"/>
          <w:color w:val="0000FF"/>
          <w:sz w:val="32"/>
          <w:sz w:val="32"/>
          <w:szCs w:val="32"/>
        </w:rPr>
        <w:t>รับค่าธรรมเนียมต่าง ๆ ตามที่กำหนดในกฎหมายหรือตามที่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                    1.3 </w:t>
      </w:r>
      <w:r>
        <w:rPr>
          <w:rFonts w:ascii="Angsana New" w:hAnsi="Angsana New"/>
          <w:color w:val="0000FF"/>
          <w:sz w:val="32"/>
          <w:sz w:val="32"/>
          <w:szCs w:val="32"/>
        </w:rPr>
        <w:t>รับเรื่องร้องเรียนเกี่ยวกับกิจการโทรคมนาคมเพื่อเสนอต่อ กทช</w:t>
      </w:r>
      <w:r>
        <w:rPr>
          <w:rFonts w:cs="Angsana New" w:ascii="Angsana New" w:hAnsi="Angsana New"/>
          <w:color w:val="0000FF"/>
          <w:sz w:val="32"/>
          <w:szCs w:val="32"/>
        </w:rPr>
        <w:t>.</w:t>
        <w:br/>
        <w:t xml:space="preserve">                           1.4 </w:t>
      </w:r>
      <w:r>
        <w:rPr>
          <w:rFonts w:ascii="Angsana New" w:hAnsi="Angsana New"/>
          <w:color w:val="0000FF"/>
          <w:sz w:val="32"/>
          <w:sz w:val="32"/>
          <w:szCs w:val="32"/>
        </w:rPr>
        <w:t>ศึกษารวบรวมและวิเคราะห์ข้อมูลเกี่ยวกับการประกอบกิจการโทรคมนาคมการคาดคะเนความต้องการใช้บริการโทรคมนาคม จำนวนผู้ใช้บริการ  ในพื้นที่ต่าง ๆ และข้อมูลอื่น ๆ อันจะเป็นประโยชน์แก่การปฏิบัติงานของ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รวมทั้งช่วยเหลือและให้คำแนะนำเกี่ยวกับข้อมูลดังกล่าว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                     1.5 </w:t>
      </w:r>
      <w:r>
        <w:rPr>
          <w:rFonts w:ascii="Angsana New" w:hAnsi="Angsana New"/>
          <w:color w:val="0000FF"/>
          <w:sz w:val="32"/>
          <w:sz w:val="32"/>
          <w:szCs w:val="32"/>
        </w:rPr>
        <w:t>ปฏิบัติการอื่นตามที่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มอบหมาย    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2.  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หน่วยงานธุรการของคณะกรรมการร่วมและมีอำนาจหน้าที่ดังต่อไปนี้ 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                     2.1 </w:t>
      </w:r>
      <w:r>
        <w:rPr>
          <w:rFonts w:ascii="Angsana New" w:hAnsi="Angsana New"/>
          <w:color w:val="0000FF"/>
          <w:sz w:val="32"/>
          <w:sz w:val="32"/>
          <w:szCs w:val="32"/>
        </w:rPr>
        <w:t>รับผิดชอบงานธุรการของคณะกรรมการร่วม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                     2.2 </w:t>
      </w:r>
      <w:r>
        <w:rPr>
          <w:rFonts w:ascii="Angsana New" w:hAnsi="Angsana New"/>
          <w:color w:val="0000FF"/>
          <w:sz w:val="32"/>
          <w:sz w:val="32"/>
          <w:szCs w:val="32"/>
        </w:rPr>
        <w:t>ตรวจสอบและเฝ้าฟังการใช้คลื่นความถี่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                     2.3 </w:t>
      </w:r>
      <w:r>
        <w:rPr>
          <w:rFonts w:ascii="Angsana New" w:hAnsi="Angsana New"/>
          <w:color w:val="0000FF"/>
          <w:sz w:val="32"/>
          <w:sz w:val="32"/>
          <w:szCs w:val="32"/>
        </w:rPr>
        <w:t>รับเรื่องร้องเรียนเกี่ยวกับการใช้คลื่นความถี่ในกิจการวิทยุกระจายเสียงและวิทยุโทรทัศน์และกิจการวิทยุโทรคมนาคม เพื่อเสนอต่อ คณะกรรมการร่วม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                     2.4 </w:t>
      </w:r>
      <w:r>
        <w:rPr>
          <w:rFonts w:ascii="Angsana New" w:hAnsi="Angsana New"/>
          <w:color w:val="0000FF"/>
          <w:sz w:val="32"/>
          <w:sz w:val="32"/>
          <w:szCs w:val="32"/>
        </w:rPr>
        <w:t>ศึกษารวบรวมและวิเคราะห์ข้อมูลเกี่ยวกับคลื่นความถี่และการใช้คลื่นความถี่ ในกิจการวิทยุกระจายเสียงและวิทยุโทรทัศน์และ กิจการวิทยุโทรคมนาคม การคาดคะเนความต้องการใช้คลื่นความถี่ และข้อมูลอื่น ๆ อันจะเป็นประโยชน์แก่การปฏิบัติงานของคณะกรรมการร่วม  รวมทั้งช่วยเหลือ และให้คำแนะนำเกี่ยวกับข้อมูลดังกล่าว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                            2.5 </w:t>
      </w:r>
      <w:r>
        <w:rPr>
          <w:rFonts w:ascii="Angsana New" w:hAnsi="Angsana New"/>
          <w:color w:val="0000FF"/>
          <w:sz w:val="32"/>
          <w:sz w:val="32"/>
          <w:szCs w:val="32"/>
        </w:rPr>
        <w:t>ปฏิบัติการอื่นตามที่คณะกรรมการร่วมมอบหมาย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            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. </w:t>
      </w:r>
      <w:r>
        <w:rPr>
          <w:rFonts w:ascii="Angsana New" w:hAnsi="Angsana New"/>
          <w:color w:val="0000FF"/>
          <w:sz w:val="32"/>
          <w:sz w:val="32"/>
          <w:szCs w:val="32"/>
        </w:rPr>
        <w:t>บริหารกองทุนพัฒนากิจการโทรคมนาคมเพื่อประโยชน์สาธารณะและจัดสรร เงินกองทุนตามหลักเกณฑ์และวิธีการที่ กทช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กำหนด</w:t>
      </w:r>
    </w:p>
    <w:p>
      <w:pPr>
        <w:pStyle w:val="Heading"/>
        <w:jc w:val="left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color w:val="FF00FF"/>
        </w:rPr>
      </w:pPr>
      <w:r>
        <w:rPr>
          <w:rFonts w:cs="Angsana New" w:ascii="Angsana New" w:hAnsi="Angsana New"/>
          <w:color w:val="FF00FF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ลำดับเหตุการณ์ แปรสัญญาโทรคมนาค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540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คณะรัฐมนตรีอนุมัติแผนแม่บทพัฒนากิจการโทรคมนาคม ซึ่งกำหนดให้มีการแปรสัญญาสัมปทานระหว่างบริษัทเอกชนกับหน่วยงานรัฐ เจ้าของสัมปทาน เพื่อให้สอดคล้องกับแผนการเปิดเสรีกิจการโทรคมนาคม และบทบัญญัติในรัฐธรรมนูญ มาตรา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542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คณะรัฐมนตรีได้มีมติให้ทีดีอาร์ไอ ศึกษารูปแบบการแปรสัญญาสัมปท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543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คณะรัฐมนตรีมีมติเห็นชอบหลักการแปรรูปสัญญาสัมปทานของทีดีอาร์ไ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543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มีการแต่งตั้งคณะอนุกรรมการกำกับการแปรสัญญาร่วมการงานด้านกิจการโทรคมนาคม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กปส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โดยอรัญ เป็นประธานวางเป้าหมายว่าจะดำเนินการ แปรสัมปทานให้เสร็จภายใน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การแปรสัญญาสัมปทานไม่สามารถทำได้สำเร็จตามเป้าหมาย จนมีการเปลี่ยนรัฐบาล และกปส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ชุดเดิมจึงหมดวาระล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0"/>
        <w:jc w:val="left"/>
        <w:rPr/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มีการแต่งตั้ง กปส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ชุดใหม่ โดยปองพล อดิเรสสารเป็นประธาน และเปลี่ยนให้สถาบันทรัพย์สินทางปัญญาแห่งจุฬาลงการณ์มหาวิทยาลัยเข้ามาเป็นผู้ศึกษา การแปรสัญญาสัมปทานทั้งที่ทีดีอาร์ไอ ได้มีผลศึกษาออกมาเป็นที่เรียบร้อยแล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54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กปส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มีมติเห็นชอบแนวทางที่สถาบันทรัพย์สินทางปัญญาฯ เสนอ หลังจากนั้น กระแสคัดค้านการแปรสัญญาสัมปทานตามแนวทางนี้ ได้เริ่มแผ่ขยายมากขึ้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ำดับเหตุการณ์ กับความขัดแย้ง แปรสัญญาโทรฯ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ตามแผนแม่บท การพัฒนากิจการโทรคมนาคม ที่คร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อนุมัติไปเมื่อวัน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 </w:t>
      </w:r>
      <w:r>
        <w:rPr>
          <w:rFonts w:ascii="Angsana New" w:hAnsi="Angsana New"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2540 </w:t>
      </w:r>
      <w:r>
        <w:rPr>
          <w:rFonts w:ascii="Angsana New" w:hAnsi="Angsana New"/>
          <w:color w:val="0000FF"/>
          <w:sz w:val="32"/>
          <w:sz w:val="32"/>
          <w:szCs w:val="32"/>
        </w:rPr>
        <w:t>ได้กำหนดให้มีการแปรสัญญาสัมปทาน ร่วมงานระหว่างกระทรวงคมนาคม กรมไปรษณีย์โทรเลข องค์การโทรศัพท์แห่งประเทศไทย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ทศ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การสื่อสารแห่งประเทศไท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ส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ับบริษัทเอกชนคู่สัญญา </w:t>
      </w:r>
    </w:p>
    <w:p>
      <w:pPr>
        <w:pStyle w:val="NormalWeb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เพื่อให้บริษัทเอกชนต่างๆและทศ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สท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ซึ่งจะแปรสภาพเป็นบริษัทจำกัด สามารถแข่งขันได้อย่างเป็นธรรมแก่ทุกฝ่าย และเพื่อให้สอดคล้องกับมาตร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ี่บัญญัติไว้ในรัฐธรรมนูญ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54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สอดคล้องกับกฎกติกาขององค์การการค้าโลก ต่อไปนี้คือเหตุการณ์ที่เกิดขึ้นกับนโยบายการแปรสัญญาสัมปทานโดย </w:t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542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ร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ว่าจ้างให้ทีดีอาร์ไอ ศึกษาและทบทวนผลการศึกษาเดิมของธนสยาม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ซีเอสเอฟบี และคณะทำงานของกระทรวงคมนาคม </w:t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543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ร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ห็นชอบกับหลักการแปรสัญญ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ระการของทีดีอาร์ไอ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ด้มีการจัดตั้งคณะกรรมการกำกับนโยบายด้านรัฐวิสาหกิจ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นร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ต่งตั้งคณะอนุกรรมการกำกับการแปรสัญญาร่วมการงานด้านกิจการโทรคมนาคม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ป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โดยมีนายอรัญ ธรรมโน เป็นประธาน ดำเนินการให้เสร็จภาย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ดือน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เ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ป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ระกาศเปิดรับข้อเสนอ มี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บริษัท เสนอขอแปรสัญญา </w:t>
      </w:r>
    </w:p>
    <w:p>
      <w:pPr>
        <w:pStyle w:val="NormalWeb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ป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ยายเวลาทำงานถึง มี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2544 </w:t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544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ได้มีการจัดตั้งรัฐบาลใหม่ ขณะเดียวกันกป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มดอายุโดยยังไม่สามารถแปรสัญญาได้สำเร็จ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ั้งกป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ชุดใหม่ โดยมีนายปองพล อดิเรกสาร รองนายกรัฐมนตรี เป็นประธาน ได้ว่าจ้างให้สถาบันทรัพย์สินทางปัญญาแห่งจุฬาลงกรณ์มหาวิทยาลัย เพื่อศึกษาปัญหาและอุปสรรคการแปรสัญญาที่ดำเนินการมาแล้ว โดยให้ทบทวนหลักการในข้อ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อง ทีดีอาร์ไอ โดยให้เวลาดำเนินการ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ดือน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ระทรวงคมนาคมเซ็นสัญญาว่าจ้างสถาบันทรัพย์สินทางปัญญาฯ </w:t>
      </w:r>
    </w:p>
    <w:p>
      <w:pPr>
        <w:pStyle w:val="NormalWeb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ณะอนุกรรมการกำกับการแปรสัญญาร่วมการงานด้านกิจการโทรคมนาคม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ป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ห็นชอบแนวทางที่สถาบันทรัพย์สินทางปัญญาฯ เสนอพร้อมเพิ่มเงื่อนไข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้อ คือ หลักการจ่ายส่วนแบ่งรายได้ และหลักการเช่า หรือซื้อทรัพย์สินคืน โดยวิธีการซื้อคืน จะเป็นราคาที่ยุติธรร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fair value) </w:t>
      </w:r>
    </w:p>
    <w:p>
      <w:pPr>
        <w:pStyle w:val="NormalWeb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พรรคชาติพัฒนาจัดเสวนาเรื่อง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ิดเสรีโทรคมนาค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ชาชนได้อะไร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545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ณะกรรมการรณรงค์เพื่อประชาธิปไต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ร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ิดแถลงข่าวเรื่อง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ับตา อย่ากะพริบ รัฐบาลกำลังจะแกล้งโง่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ซ้ำซ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ชาติสูญประโยชน์ก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.9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สนล้านบา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นร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ับผลศึกษาของสถาบันทรัพย์สินทางปัญญาจุฬาฯ พร้อมให้ไปจัดทำเนื้อหาเพิ่มเติมเพื่อง่ายต่อการเข้าใจของประชาชน กำหนดเวล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วัน </w:t>
      </w:r>
    </w:p>
    <w:p>
      <w:pPr>
        <w:pStyle w:val="NormalWeb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รมาธิการสื่อสารและโทรคมนาคม 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ัมมน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แปรสัญญาสัมปทานใครได้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ใครเสี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รมาธิการองค์กรอิสระ วุฒิสภา เชิญตัวแทน ทศ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ส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ชี้แจงข้อมูล รัฐสภา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- 99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ักวิชาการ แถลงข่าวพร้อมรายชื่อผู้ลงนามคัดค้าน นำโดย ดร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ไพโรจน์ วงศ์วิภานนท์ เศรษฐศาสตร์ จุฬาฯ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ชา คุณธรรมดี เศรษฐศาสตร์ มธ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ดร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วิศาล บุปผะเวส คณะพัฒนาการเศรษฐกิจ นิด้า ปรากฏว่ามีนักวิชาการร่วมลงชื่อ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34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น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ัวแทนกลุ่มนักวิชาการ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34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น ยื่นหนังสือถึงนายกรัฐมนตรี พร้อมกันนี้ยังมีอีก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หตุการณ์ที่เกิดขึ้นในวันเดียวกันประกอบด้วย </w:t>
      </w:r>
    </w:p>
    <w:p>
      <w:pPr>
        <w:pStyle w:val="NormalWeb"/>
        <w:rPr/>
      </w:pP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ภาที่ปรึกษาเศรษฐกิจและสังคมแห่งชาติ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านันท์ ปันยารชุ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ัดสัมมนาเครือข่ายประชาชนต้านคอรัปชั่น เรื่อง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ลังสื่อมวลชนไทยต้านภัยคอรัปชั่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ณะกรรมการสรรหา กทช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ัดประชุม พร้อมแถลงความถืบหน้าเรื่องนี้ ที่สำนักปลัดนายกรัฐมนตรี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ภาที่ปรึกษา เชิญบุคคลที่เกี่ยวข้องกับการแปรสัญญาสัมปทานร่วมประชุม สอบถามผลดี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สียของการแปรสัญญา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ระทรวงคมนาคม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มาคมโทรคมนาคม จัดสัมมนา เชิญทุกกลุ่มระดมความคิดเห็น </w:t>
      </w:r>
    </w:p>
    <w:p>
      <w:pPr>
        <w:pStyle w:val="Heading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>เทียบหลักการระหว่างทีดีอาร์ไอกับสถาบันทรัพย์สินทางปัญญา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ทีดีอาร์ไอ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1. </w:t>
      </w:r>
      <w:r>
        <w:rPr>
          <w:rFonts w:ascii="Angsana New" w:hAnsi="Angsana New"/>
          <w:color w:val="008000"/>
          <w:sz w:val="32"/>
          <w:sz w:val="32"/>
          <w:szCs w:val="32"/>
        </w:rPr>
        <w:t>ตลาดของบริการแต่ละประเภท จะต้องไม่มีการผูกขาดโดยผู้ประกอบการรายเดียว ที่มีอำนาจทางตลาดสูง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2. </w:t>
      </w:r>
      <w:r>
        <w:rPr>
          <w:rFonts w:ascii="Angsana New" w:hAnsi="Angsana New"/>
          <w:color w:val="008000"/>
          <w:sz w:val="32"/>
          <w:sz w:val="32"/>
          <w:szCs w:val="32"/>
        </w:rPr>
        <w:t>การแข่งขันระหว่างผู้ประกอบการทุกรายในแต่ละตลาด จะต้องอยู่บนกฎเกณฑ์และหลักการที่มีความเสมอภาค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3. </w:t>
      </w:r>
      <w:r>
        <w:rPr>
          <w:rFonts w:ascii="Angsana New" w:hAnsi="Angsana New"/>
          <w:color w:val="008000"/>
          <w:sz w:val="32"/>
          <w:sz w:val="32"/>
          <w:szCs w:val="32"/>
        </w:rPr>
        <w:t>ผู้ประกอบการในแต่ละตลาด จะต้องไม่มีผลประโยชน์ร่วมกัน ในรูปของการถือหุ้นในธุรกิจของกันและกัน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>4.</w:t>
      </w:r>
      <w:r>
        <w:rPr>
          <w:rFonts w:ascii="Angsana New" w:hAnsi="Angsana New"/>
          <w:color w:val="008000"/>
          <w:sz w:val="32"/>
          <w:sz w:val="32"/>
          <w:szCs w:val="32"/>
        </w:rPr>
        <w:t>ในการแปรสัญญาใดๆ บริษัทเอกชนคู่สัญญา ไม่ควรได้รับผลประโยชน์มากหรือน้อยไปกว่าที่เคยได้รับ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5. </w:t>
      </w:r>
      <w:r>
        <w:rPr>
          <w:rFonts w:ascii="Angsana New" w:hAnsi="Angsana New"/>
          <w:color w:val="008000"/>
          <w:sz w:val="32"/>
          <w:sz w:val="32"/>
          <w:szCs w:val="32"/>
        </w:rPr>
        <w:t>ในการคำนวณการชดเชยที่จะมีขึ้น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008000"/>
          <w:sz w:val="32"/>
          <w:szCs w:val="32"/>
        </w:rPr>
        <w:t xml:space="preserve">5.1 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รายได้ของภาคเอกชนถ้าเป็นลบ รัฐต้องชดเชยให้ แต่ถ้าเป็นบวก เอกชนต้องชดเชยให้รัฐ โดยคำนวณส่วนต่างไปจนสิ้นสุดสัญญา 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5.2 </w:t>
      </w:r>
      <w:r>
        <w:rPr>
          <w:rFonts w:ascii="Angsana New" w:hAnsi="Angsana New"/>
          <w:color w:val="008000"/>
          <w:sz w:val="32"/>
          <w:sz w:val="32"/>
          <w:szCs w:val="32"/>
        </w:rPr>
        <w:t>รายได้ที่เปลี่ยนแปลงไปจากการยกเลิกการผูกขาด และการเปิดเสรี รัฐต้องชดเชยหรือได้รับชดเชย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5.3 </w:t>
      </w:r>
      <w:r>
        <w:rPr>
          <w:rFonts w:ascii="Angsana New" w:hAnsi="Angsana New"/>
          <w:color w:val="008000"/>
          <w:sz w:val="32"/>
          <w:sz w:val="32"/>
          <w:szCs w:val="32"/>
        </w:rPr>
        <w:t>ผลกระทบที่เกิดจากปัจจัยเสี่ยงในเชิงธุรกิจทั่วไป จะไม่นำมาคิดค่าชดเชย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6. </w:t>
      </w:r>
      <w:r>
        <w:rPr>
          <w:rFonts w:ascii="Angsana New" w:hAnsi="Angsana New"/>
          <w:color w:val="008000"/>
          <w:sz w:val="32"/>
          <w:sz w:val="32"/>
          <w:szCs w:val="32"/>
        </w:rPr>
        <w:t>การแปรสัญญาควรขึ้นอยู่กับความสมัครใจของคู่สัญญา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7. </w:t>
      </w:r>
      <w:r>
        <w:rPr>
          <w:rFonts w:ascii="Angsana New" w:hAnsi="Angsana New"/>
          <w:color w:val="008000"/>
          <w:sz w:val="32"/>
          <w:sz w:val="32"/>
          <w:szCs w:val="32"/>
        </w:rPr>
        <w:t>รัฐต้องประกันให้เอกชนคู่สัญญาได้รับใบอนุญาตเป็นผู้ประกอบการรายใหม่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008000"/>
          <w:sz w:val="32"/>
          <w:szCs w:val="32"/>
        </w:rPr>
        <w:t xml:space="preserve">8. </w:t>
      </w:r>
      <w:r>
        <w:rPr>
          <w:rFonts w:ascii="Angsana New" w:hAnsi="Angsana New"/>
          <w:color w:val="008000"/>
          <w:sz w:val="32"/>
          <w:sz w:val="32"/>
          <w:szCs w:val="32"/>
        </w:rPr>
        <w:t>กรณีที่ไม่แปรสัญญา ทศท</w:t>
      </w:r>
      <w:r>
        <w:rPr>
          <w:rFonts w:cs="Angsana New" w:ascii="Angsana New" w:hAnsi="Angsana New"/>
          <w:color w:val="008000"/>
          <w:sz w:val="32"/>
          <w:szCs w:val="32"/>
        </w:rPr>
        <w:t>.</w:t>
      </w:r>
      <w:r>
        <w:rPr>
          <w:rFonts w:ascii="Angsana New" w:hAnsi="Angsana New"/>
          <w:color w:val="008000"/>
          <w:sz w:val="32"/>
          <w:sz w:val="32"/>
          <w:szCs w:val="32"/>
        </w:rPr>
        <w:t>และ กสท</w:t>
      </w:r>
      <w:r>
        <w:rPr>
          <w:rFonts w:cs="Angsana New" w:ascii="Angsana New" w:hAnsi="Angsana New"/>
          <w:color w:val="008000"/>
          <w:sz w:val="32"/>
          <w:szCs w:val="32"/>
        </w:rPr>
        <w:t>.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ควรมีมาตรการที่เหมาะสม เพื่อลดข้อจำกัด และอุปสรรคการแข่งขัน 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สถาบันทรัพย์สินทางปัญญา 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1. </w:t>
      </w:r>
      <w:r>
        <w:rPr>
          <w:rFonts w:ascii="Angsana New" w:hAnsi="Angsana New"/>
          <w:color w:val="008000"/>
          <w:sz w:val="32"/>
          <w:sz w:val="32"/>
          <w:szCs w:val="32"/>
        </w:rPr>
        <w:t>ตลาดของบริการแต่ละประเภท จะต้องไม่มีการผูกขาดโดยผู้ประกอบการรายเดียว ที่มีอำนาจทางตลาดสูง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2. </w:t>
      </w:r>
      <w:r>
        <w:rPr>
          <w:rFonts w:ascii="Angsana New" w:hAnsi="Angsana New"/>
          <w:color w:val="008000"/>
          <w:sz w:val="32"/>
          <w:sz w:val="32"/>
          <w:szCs w:val="32"/>
        </w:rPr>
        <w:t>การแข่งขันระหว่างผู้ประกอบการทุกรายในแต่ละตลาด จะต้องอยู่บนกฎเกณฑ์และหลักการที่มีความเสมอภาค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3. </w:t>
      </w:r>
      <w:r>
        <w:rPr>
          <w:rFonts w:ascii="Angsana New" w:hAnsi="Angsana New"/>
          <w:color w:val="008000"/>
          <w:sz w:val="32"/>
          <w:sz w:val="32"/>
          <w:szCs w:val="32"/>
        </w:rPr>
        <w:t>ผู้ประกอบการในแต่ละตลาด จะต้องไม่มีผลประโยชน์ร่วมกัน ในรูปของการถือหุ้นในธุรกิจของกันและกัน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4. 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คู่สัญญาเอกชนมีภาระในการจ่ายค่าส่วนแบ่งรายได้ ไม่เกินปี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2549 </w:t>
      </w:r>
      <w:r>
        <w:rPr>
          <w:rFonts w:ascii="Angsana New" w:hAnsi="Angsana New"/>
          <w:color w:val="008000"/>
          <w:sz w:val="32"/>
          <w:sz w:val="32"/>
          <w:szCs w:val="32"/>
        </w:rPr>
        <w:t>เพื่อให้คู่สัญญาภาครัฐได้ปรับตัวเข้าสู่การแข่งขัน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5. </w:t>
      </w:r>
      <w:r>
        <w:rPr>
          <w:rFonts w:ascii="Angsana New" w:hAnsi="Angsana New"/>
          <w:color w:val="008000"/>
          <w:sz w:val="32"/>
          <w:sz w:val="32"/>
          <w:szCs w:val="32"/>
        </w:rPr>
        <w:t>กำหนดให้คู่สัญญาภาคเอกชนสามารถเช่า หรือซื้อคืนทรัพย์สินจากคู่สัญญาภาครัฐ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6. </w:t>
      </w:r>
      <w:r>
        <w:rPr>
          <w:rFonts w:ascii="Angsana New" w:hAnsi="Angsana New"/>
          <w:color w:val="008000"/>
          <w:sz w:val="32"/>
          <w:sz w:val="32"/>
          <w:szCs w:val="32"/>
        </w:rPr>
        <w:t>การแปรสัญญาควรขึ้นอยู่กับความสมัครใจของคู่สัญญา</w:t>
      </w:r>
    </w:p>
    <w:p>
      <w:pPr>
        <w:pStyle w:val="Normal"/>
        <w:spacing w:before="280" w:after="280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 xml:space="preserve">7. </w:t>
      </w:r>
      <w:r>
        <w:rPr>
          <w:rFonts w:ascii="Angsana New" w:hAnsi="Angsana New"/>
          <w:color w:val="008000"/>
          <w:sz w:val="32"/>
          <w:sz w:val="32"/>
          <w:szCs w:val="32"/>
        </w:rPr>
        <w:t>ให้คู่สัญญาแก้ไข ยกเลิก หรือปรับปรุงเงื่อนไขในสัญญาระหว่างคู่สัญญา อันเป็นอุปสรรคในการให้บริการ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008000"/>
          <w:sz w:val="32"/>
          <w:szCs w:val="32"/>
        </w:rPr>
        <w:t xml:space="preserve">8. 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การแปรสัญญาไม่ควรนำไปสู่การสร้างภาวะผูกขาดทางตลาดของคู่สัญญาภาครัฐ หรือเอกชนมากขึ้น </w:t>
      </w:r>
    </w:p>
    <w:p>
      <w:pPr>
        <w:pStyle w:val="Heading"/>
        <w:jc w:val="left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color w:val="FF00FF"/>
        </w:rPr>
      </w:pPr>
      <w:r>
        <w:rPr>
          <w:rFonts w:cs="Angsana New" w:ascii="Angsana New" w:hAnsi="Angsana New"/>
          <w:color w:val="FF00FF"/>
        </w:rPr>
      </w:r>
    </w:p>
    <w:p>
      <w:pPr>
        <w:pStyle w:val="Heading"/>
        <w:jc w:val="left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ความเคลื่อนไหวการแปรสัญญาสัมปทานโทรคมนาคม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6 </w:t>
      </w:r>
      <w:r>
        <w:rPr>
          <w:rFonts w:ascii="Angsana New" w:hAnsi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  <w:br/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ณะกรรมการรณรงค์เพื่อประชาธิปไต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คร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ิดแถลงข่าวเรื่อง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บตา อย่ากะพริบ รัฐบาลกำลังจะแกล้งโง่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ซ้ำซ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ชาติสูญประโยชน์ก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.9 </w:t>
      </w:r>
      <w:r>
        <w:rPr>
          <w:rFonts w:ascii="Angsana New" w:hAnsi="Angsana New"/>
          <w:color w:val="0000FF"/>
          <w:sz w:val="32"/>
          <w:sz w:val="32"/>
          <w:szCs w:val="32"/>
        </w:rPr>
        <w:t>แสนล้านบา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"/>
        <w:spacing w:before="280" w:after="2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7 </w:t>
      </w:r>
      <w:r>
        <w:rPr>
          <w:rFonts w:ascii="Angsana New" w:hAnsi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  <w:br/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ประชุม กนร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มติให้กระทรวงคมนาคมเปิดรับฟังความคิดเห็นสาธารณะในการแปรสัญญาสัมปทานโทรคมนาคม เป็นเวล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0 </w:t>
      </w:r>
      <w:r>
        <w:rPr>
          <w:rFonts w:ascii="Angsana New" w:hAnsi="Angsana New"/>
          <w:color w:val="0000FF"/>
          <w:sz w:val="32"/>
          <w:sz w:val="32"/>
          <w:szCs w:val="32"/>
        </w:rPr>
        <w:t>วัน ก่อนจะเสนอ ให้ คร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พิจารณาตัดสินใจอีกครั้ง</w:t>
      </w:r>
      <w:r>
        <w:rPr>
          <w:rFonts w:cs="Angsana New" w:ascii="Angsana New" w:hAnsi="Angsana New"/>
          <w:color w:val="0000FF"/>
          <w:sz w:val="32"/>
          <w:szCs w:val="32"/>
        </w:rPr>
        <w:br/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กวิชาการจากสถาบันการศึกษาต่างๆ จำน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99 </w:t>
      </w:r>
      <w:r>
        <w:rPr>
          <w:rFonts w:ascii="Angsana New" w:hAnsi="Angsana New"/>
          <w:color w:val="0000FF"/>
          <w:sz w:val="32"/>
          <w:sz w:val="32"/>
          <w:szCs w:val="32"/>
        </w:rPr>
        <w:t>คน เริ่มเคลื่อนไหวลงชื่อคัดค้านการแปรสัญญาสัมปทานตามแนวทางของสถาบันทรัพย์สินทาง ปัญญา</w:t>
      </w:r>
    </w:p>
    <w:p>
      <w:pPr>
        <w:pStyle w:val="Normal"/>
        <w:spacing w:before="280" w:after="2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8 </w:t>
      </w:r>
      <w:r>
        <w:rPr>
          <w:rFonts w:ascii="Angsana New" w:hAnsi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  <w:br/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กลุ่มองค์กรเอกชน ประกอบด้วยสมาพันธ์องค์กรเพื่อผู้บริโภ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งค์กรรณรงค์เพื่อประชาธิปไต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คร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งค์กรคณะกรรมการญาติวีรชนพฤษภ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5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มาพันธ์นิสิตนักศึกษาแห่งประเทศไท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สนน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องค์กรการรณรงค์เพื่อการปฏิรูปสื่อ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คป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) </w:t>
      </w:r>
      <w:r>
        <w:rPr>
          <w:rFonts w:ascii="Angsana New" w:hAnsi="Angsana New"/>
          <w:color w:val="0000FF"/>
          <w:sz w:val="32"/>
          <w:sz w:val="32"/>
          <w:szCs w:val="32"/>
        </w:rPr>
        <w:t>ยื่นหนังสือคัดค้านแนวทางการแปรสัญญา สัมปทานต่อนายกรัฐมนตรี</w:t>
      </w:r>
    </w:p>
    <w:p>
      <w:pPr>
        <w:pStyle w:val="Normal"/>
        <w:spacing w:before="280" w:after="2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เริ่มมีความเคลื่อนไหวจากนักการเมืองฝ่ายค้าน และสมาชิกวุฒิสภา</w:t>
      </w:r>
    </w:p>
    <w:p>
      <w:pPr>
        <w:pStyle w:val="Normal"/>
        <w:spacing w:before="280" w:after="28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0 </w:t>
      </w:r>
      <w:r>
        <w:rPr>
          <w:rFonts w:ascii="Angsana New" w:hAnsi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</w:p>
    <w:p>
      <w:pPr>
        <w:pStyle w:val="Normal"/>
        <w:spacing w:before="280" w:after="28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กลุ่มองค์กรเอกชนนำหนังสือคัดค้านแนวทางการแปรสัญญาสัมปทาน ไปยื่นต่ออานันท์ ปันยารชุน ในฐานะประธานสภาที่ปรึกษาเศรษฐกิจและสังคม แห่งชาติ เพื่อให้สภาที่ปรึกษาเศรษฐกิจฯ เป็นแกนนำจัดทำประชาพิจารณ์เรื่องนี้ โดยอานันท์ตอบรับ และบอกว่าจะนำเรื่องเข้าที่ประชุมสภาที่ปรึกษา เศรษฐกิจฯ เป็นวาระเร่งด่วน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14 </w:t>
      </w:r>
      <w:r>
        <w:rPr>
          <w:rFonts w:ascii="Angsana New" w:hAnsi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  <w:br/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ภาที่ปรึกษาเศรษฐกิจฯได้ตั้งคณะกรรมการศึกษากรอบแปรสัญญาสัมปทานโทรคมนาคม จำน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7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น </w:t>
      </w:r>
    </w:p>
    <w:p>
      <w:pPr>
        <w:pStyle w:val="Normal"/>
        <w:spacing w:before="280" w:after="28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5 </w:t>
      </w:r>
      <w:r>
        <w:rPr>
          <w:rFonts w:ascii="Angsana New" w:hAnsi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</w:t>
        <w:br/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กรรมาธิการสื่อสารและโทรคมนาคม 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ัมมน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การแปรสัญญาสัมปทานใครได้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>ใครเสีย</w:t>
      </w:r>
      <w:r>
        <w:rPr>
          <w:rFonts w:cs="Angsana New" w:ascii="Angsana New" w:hAnsi="Angsana New"/>
          <w:color w:val="0000FF"/>
          <w:sz w:val="32"/>
          <w:szCs w:val="32"/>
        </w:rPr>
        <w:t>"</w:t>
        <w:br/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รศ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ธัชชัย สุมิตร อธิการบดีจุฬาลงกรณ์มหาวิทยาลัย แถลงข่าวยืนยันความบริสุทธิ์ในการศึกษาแนวทางการแปรสัญญาสัมปทานของสถาบัน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รัพย์สินทางปัญญา</w:t>
      </w:r>
    </w:p>
    <w:p>
      <w:pPr>
        <w:pStyle w:val="Heading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บทที่  </w:t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ส่วนวิเคราะห์เนื้อหาที่ขัดแย้งกับหลักนิติธรรม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Head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บทที่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ยังไม่แน่ใจว่าจะอยู่บทไหนดี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 w:cs="Angsana New"/>
          <w:color w:val="0000FF"/>
          <w:sz w:val="36"/>
          <w:sz w:val="36"/>
          <w:szCs w:val="36"/>
        </w:rPr>
        <w:t>แนวทางการป้องกันแก้ไขปัญหาความขัดแย้งกั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ะหว่างผลประโยชน์ส่วนตนและ  ผลประโยชน์ส่วนรวม</w:t>
      </w:r>
    </w:p>
    <w:p>
      <w:pPr>
        <w:pStyle w:val="Normal"/>
        <w:ind w:firstLine="85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งค์กรจัดสรรคลื่นความถี่ ฯ กำหนดให้กลุ่มผู้มีส่วนได้เสียเข้ามามีส่วนร่วมในการคัดเลือกกรรมการกท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ประกอบของคณะ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ได้รับการคัดเลือกก็น่าที่จะสะท้อนกลุ่มผลประโยชน์ต่างๆ ที่เข้ามาเป็นกรรมการสรรหา  หากเป็นเช่นนั้นแล้ว เราจะมั่นใจได้อย่างไรว่า  ผู้ที่เข้ามาเป็นกรรมการจะไม่รักษาผลประโยชน์เฉพาะของกลุ่มของตนเองแทนที่จะรักษาผลประโยชน์ของสาธารณะตามหน้าที่โดยเฉพาะในกรณีของกรรมการที่มีส่วนได้เสียหรือมีความคุ้นเคยกับธุรกิจที่กำกับดูแล  คณะผู้วิจัยมีความเห็นว่า  ในการปฏิบัติหน้าที่ทางราชการนั้นไม่ว่าจะเป็นในกรณีของกรรมการสรรหากับกระบวนการสรรหา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ับการกำกับดูแลกิจการโทรคมนาคมก็ดี ควรที่จะมีระเบียบปฏิบัติและมาตรฐานจรรยาบรรณของเจ้าหน้าที่เพื่อป้องกันปัญหาความขัดแย้งกันระหว่างผลประโยชน์ส่วนตัวกับผลประโยชน์  ส่วนรวมดังต่อไปนี้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ปฏิบัติในกรณีที่เจ้าหน้าที่มีส่วนได้เสียกับบุคคลหรือธุรกิจที่เกี่ยวข้อง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เปิดเผยข้อมูลรายละเอียดเกี่ยวกับการมีส่วนได้เสียกับธุรกิจหรือบุคคลที่เกี่ยวข้องในการปฏิบัติหน้าที่  </w:t>
      </w:r>
    </w:p>
    <w:p>
      <w:pPr>
        <w:pStyle w:val="TextBody"/>
        <w:tabs>
          <w:tab w:val="clear" w:pos="720"/>
          <w:tab w:val="left" w:pos="851" w:leader="none"/>
        </w:tabs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ความสัมพันธ์ส่วนตัวหรือการมีผลประโยชน์ได้เสียทางธุรกิจมิได้หมายความว่าผู้ที่ปฏิบัติหน้าที่จะต้องสูญเสียความเป็นกลางเสมอไป  อย่างไรก็ตาม  เพื่อที่จะมิให้ภาพลักษณ์ </w:t>
      </w:r>
      <w:r>
        <w:rPr>
          <w:rFonts w:cs="Angsana New" w:ascii="Angsana New" w:hAnsi="Angsana New"/>
          <w:sz w:val="32"/>
          <w:szCs w:val="32"/>
        </w:rPr>
        <w:t xml:space="preserve">(appearance) </w:t>
      </w:r>
      <w:r>
        <w:rPr>
          <w:rFonts w:ascii="Angsana New" w:hAnsi="Angsana New"/>
          <w:sz w:val="32"/>
          <w:sz w:val="32"/>
          <w:szCs w:val="32"/>
        </w:rPr>
        <w:t>ของการมีส่วนได้เสียซึ่งอาจเป็นที่เคลือบแคลงใจของสังคมได้  กรรมการสรรหาและ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ที่จะแจงรายละเอียดความสัมพันธ์และผลประโยชน์ส่วนตัวที่เกี่ยวข้องกับ      กิจการโทรคมนาคมทั้งในอดีตและในปัจจุบัน และความสัมพันธ์ระหว่างกรรมการสรรหากับผู้ที่สมัครเข้ารับเลือกเป็นกรรมการที่อาจทำให้การปฏิบัติหน้าที่ของตนถูกมองว่าไม่เป็นกลางได้      การให้ข้อมูลดังกล่าวเป็นการแสดงถึงความบริสุทธิ์ใจและการไม่มีเจตนาที่จะปกปิดการมีส่วน    ได้เสีย และความพร้อมที่จะให้สังคมเป็นผู้ตัดสินว่า การมีส่วนได้เสียดังกล่าวจะมีผลกระทบต่อการปฏิบัติหน้าที่ของตน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ผู้วิจัยขอเน้นว่า ปัญหาความขัดแย้งกันของผลประโยชน์ส่วนตัวและส่วนรวมมิได้อยู่ที่ว่าผู้ที่ปฏิบัติหน้าที่มีส่วนได้เสียจริงหรือไม่ แต่หากจะอยู่ที่ภาพลักษณ์ของการมีส่วน      ได้เสียที่เกิดขึ้นต่อสาธารณชน ทั้งนี้ ผู้ที่ปฏิบัติหน้าที่ในตำแหน่งไม่ว่าเป็นกรรมการสรรหา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ต้องตระหนักอยู่เสมอว่าอำนาจหน้าที่ของตนนั้นเป็นอำนาจหน้าที่ที่ได้รับมอบหมายจากรัฐและประชาชนเพื่อรักษาผลประโยชน์สาธารณะ การกระทำใดๆที่อาจทำให้       สาธารณชนเกิดข้อสงสัยเกี่ยวกับความเป็นกลางในการปฏิบัติหน้าที่อันสืบเนื่องจากความขัดแย้งกันระหว่างผลประโยชน์ส่วนตัวและผลประโยชน์ส่วนรวมจึงถือว่าเป็นการกระทำที่ไม่เหมาะสม     แม้ในข้อเท็จจริงปัญหาดังกล่าวอาจมิได้มีผลกระทบต่อการปฏิบัติหน้าที่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กำหนดแนวทางในการปฏิบัติตนในกรณีที่มีผลประโยชน์ได้เสีย</w:t>
      </w:r>
    </w:p>
    <w:p>
      <w:pPr>
        <w:pStyle w:val="TextBodyIndent"/>
        <w:jc w:val="distribute"/>
        <w:rPr/>
      </w:pPr>
      <w:r>
        <w:rPr>
          <w:sz w:val="28"/>
          <w:sz w:val="28"/>
          <w:szCs w:val="28"/>
        </w:rPr>
        <w:t>ในกรณีที่กรรมการบางรายมีปัญหาการขัดกันระหว่างผลประโยชน์ส่วนตัวและผลประโยชน์ส่วนรวมที่</w:t>
      </w:r>
      <w:r>
        <w:rPr/>
        <w:t>อาจทำให้การปฏิบัติหน้าที่ไม่เป็นกลางได้ หน่วยงานหรือคณะกรรมการที่ปฏิบัติหน้าที่ในรูปขององค์คณะควรที่จะมีการออกข้อกำหนดเกี่ยวกับขั้นตอนในการดำเนินการเพื่อแก้ไข เช่น กำหนดให้กรรมการผู้มีส่วนได้เสียถอนตัวจากการเข้าร่วมในการพิจารณา เช่น หากกรรมการสรรหาเป็นญาติหรือเป็นเพื่อสนิทกับผู้ที่สมัครเป็นกรรมการ กทช</w:t>
      </w:r>
      <w:r>
        <w:rPr/>
        <w:t xml:space="preserve">.  </w:t>
      </w:r>
      <w:r>
        <w:rPr/>
        <w:t>กรรมการสรรหาดังกล่าวก็ไม่ควรที่จะเข้าร่วมในการลงคะแนนให้กับผู้สมัครรายนั้น และปฏิเสธที่จะได้รับข้อมูลรายละเอียดใดๆ เกี่ยวกับผู้สมัครดังกล่าว หรือกรรมการ กทช</w:t>
      </w:r>
      <w:r>
        <w:rPr/>
        <w:t xml:space="preserve">. </w:t>
      </w:r>
      <w:r>
        <w:rPr/>
        <w:t>รายหนึ่งมีญาติใกล้ชิดที่เป็นผู้ถือหุ้นรายใหญ่ในกิจการโทรคมนาคมที่ขอใบอนุญาตประกอบกิจการโทรศัพท์เคลื่อนที่  กรรมการดังกล่าวก็ไม่ควรที่จะเข้าร่วมในการพิจารณาประเด็นของการออกใบอนุญาตให้แก่ธุรกิจดังกล่าวและไม่ควรที่จะกล่าวถึงหรือแลกเปลี่ยนความคิดเห็นกับกรรมการอื่นๆ ด้วย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51" w:leader="none"/>
        </w:tabs>
        <w:spacing w:before="0" w:after="24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เปิดเผยข้อมูลเกี่ยวกับทรัพย์สินและรายได้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เป็น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รเปิดเผยข้อมูลเกี่ยวกับทรัพย์สินพร้อมทั้งรายละเอียดเกี่ยวกับแหล่งที่มาของรายได้ทั้งหมดทุกปี  เพื่อที่จะให้สาธารณชนมีความมั่นใจว่า  กรรมการดังกล่าวมิได้มีผลได้เสียทางการเงินกับธุรกิจที่กำกับดูแล ทั้งนี้ มาตร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์กรจัดสรรคลื่นความถี่ ฯ ได้กำหนดให้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ดำรงตำแหน่งสู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ตามกฎหมายว่าด้วยการป้องกันและปราบปรามการทุจริตคอร์รัปชั่นที่ต้องยื่นบัญชีทรัพย์สินและหนี้สินของตน ภรรยาและบุตรที่ยังไม่บรรลุนิติภาวะ แต่มิได้กำหนดให้แจกแจงรายละเอียดเกี่ยวกับแหล่งที่มาของรายได้ซึ่งทำให้อาจมีการ โยกย้ายและโอนทรัพย์สินในช่วงระยะเวลาก่อนครบกำหนดการยื่นทรัพย์สินได้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ความโปร่งใสในการปฏิบัติหน้าที่ </w:t>
      </w:r>
      <w:r>
        <w:rPr>
          <w:rFonts w:cs="Angsana New" w:ascii="Angsana New" w:hAnsi="Angsana New"/>
          <w:b/>
          <w:bCs/>
          <w:sz w:val="28"/>
        </w:rPr>
        <w:t xml:space="preserve">(Transparency of operations)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โปร่งใสในการปฏิบัติหน้าที่เป็นปัจจัยสำคัญอีกประการที่จะช่วยสร้างความน่าเชื่อถือ สืบเนื่องจา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กรจัดสรรคลื่นความถี่ และกำกับกิจการวิทยุกระจายเสียง วิทยุโทรทัศน์ และ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 w:cs="Angsana New"/>
          <w:sz w:val="32"/>
          <w:sz w:val="32"/>
          <w:szCs w:val="32"/>
        </w:rPr>
        <w:t>และ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กอบ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 w:cs="Angsana New"/>
          <w:sz w:val="32"/>
          <w:sz w:val="32"/>
          <w:szCs w:val="32"/>
        </w:rPr>
        <w:t>ได้ให้อำนาจดุลยพินิจกับทั้งกรรมการสรรหาในการกำหนดกฎกติกาในการสรรหา และ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กำหนดกฎกติกาในการกำกับดูแลธุรกิจโทรคมนาคมค่อนข้างมาก จึงควรที่จะมีการกำหนดกฎระเบียบว่าด้วยขั้นตอนในการปฏิบัติหน้าที่ที่ชัดเจนและโปร่งใส </w:t>
      </w:r>
    </w:p>
    <w:p>
      <w:pPr>
        <w:pStyle w:val="Normal"/>
        <w:numPr>
          <w:ilvl w:val="0"/>
          <w:numId w:val="2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ิดเผยข้อมูล </w:t>
      </w:r>
      <w:r>
        <w:rPr>
          <w:rFonts w:cs="Angsana New" w:ascii="Angsana New" w:hAnsi="Angsana New"/>
          <w:sz w:val="32"/>
          <w:szCs w:val="32"/>
        </w:rPr>
        <w:t xml:space="preserve">(Information Disclosure)  </w:t>
      </w:r>
      <w:r>
        <w:rPr>
          <w:rFonts w:ascii="Angsana New" w:hAnsi="Angsana New"/>
          <w:sz w:val="32"/>
          <w:sz w:val="32"/>
          <w:szCs w:val="32"/>
        </w:rPr>
        <w:t>ข้อมูลเปรียบเสมือนแสงไฟในที่มืด  การเปิดเผยข้อมูลยิ่งมาก การดำเนินการก็ยิ่งมีความโปร่งใสปราศจากข้อครหาหรือข้อสงสัยจากสาธารณชน การดำเนินการแต่ละขั้นตอนของการสรรหาฯนั้น ควรมีการแจ้งข่าวเป็นระยะเพื่อให้สาธารณชนและผู้มีส่วนได้เสียสามารถรับรู้เหตุการณ์ที่เกิดขึ้นได้อย่างทันท่วงที ซึ่งการดำเนินการในลักษณะนี้ถือเป็นหัวใจสำคัญของการปฏิบัติหน้าที่เพื่อที่แสดงว่ากรรมการฯ มีเจตนาที่สุจริต เพราะการเปิดเผยข้อมูลสู่สาธารณะเป็นการทำให้ผู้มีส่วนได้ส่วนเสียมีสิทธิรับรู้ถึงประเด็นและกระบวนการพิจารณา รวมทั้งความคืบหน้าต่างๆของเรื่องที่ คณะกรรมการกำลังดำเนินการอยู่ ซึ่งจะทำให้สาธารณชนมีความมั่นใจว่ากรรมการทำหน้าที่อย่างมีประสิทธิภาพและเป็นกลางเพื่อผลประโยชน์สูงสุดของสาธารณชนจริง</w:t>
      </w:r>
    </w:p>
    <w:p>
      <w:pPr>
        <w:pStyle w:val="TextBodyIndent"/>
        <w:numPr>
          <w:ilvl w:val="0"/>
          <w:numId w:val="15"/>
        </w:numPr>
        <w:jc w:val="distribute"/>
        <w:rPr/>
      </w:pPr>
      <w:r>
        <w:rPr/>
        <w:t>ออกระเบียบและข้อกำหนดเกี่ยวกับแนวทางในการปฏิบัติหน้าที่ การกำหนดวิธีการในการคัดเลือกกรรมการก่อนที่จะเริ่มกระบวนการคัดเลือก พร้อมทั้งตีพิมพ์และเผยแพร่ระเบียบ และกฎกติกาให้ทั้งผู้สมัครและสาธารณชนได้รับทราบล่วงหน้าเนื่องจากปัญหาหนึ่งที่พบในการดำเนินการที่ผ่านมาก็คือประเด็นความไม่ชัดเจนเกี่ยวกับ กฎ ขั้นตอน และวิธีการ  ในการสรรหาฯ แต่ละขั้นตอน ซึ่งในบางช่วงของกระบวนการสรรหาฯ คณะกรรมการได้เปลี่ยนแปลงกฎโดยที่มิได้แจ้งให้ผู้สมัครทราบอย่างชัดเจนเป็นการล่วงหน้า  ทำให้เกิดประเด็นปัญหาว่าการกระทำในลักษณะนี้อาจก่อให้เกิดช่องทางในการเอื้อประโยชน์ให้แก่ผู้สมัครบางราย และกีดกันตัดสิทธิผู้สมัครรายอื่นในเวลาเดียวกั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หัวข้อและประเด็นที่มีการหยิบยกขึ้นมาในการประชุมของกรรมการ  ตลอดจนคำวินิจฉัยและความเห็นของกรรมการแต่ละรายพร้อมทั้งเหตุผลประกอบ  โดยมีการเก็บบันทึกโดยมีลักษณะที่เป็นเอกสารที่สามารถเปิดเผยต่อสาธารณะได้ ซึ่งจะช่วยเพิ่มความน่าเชื่อถือและเป็นหลักฐานโต้แย้งได้ในกรณีการป้องกันการถูกกล่าวหาว่ามีการใช้ความสัมพันธ์ส่วนตัวในการปฏิบัติหน้าที่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่อสื่อสารกับผู้ที่มีส่วนได้เสีย </w:t>
      </w:r>
      <w:r>
        <w:rPr>
          <w:rFonts w:cs="Angsana New" w:ascii="Angsana New" w:hAnsi="Angsana New"/>
          <w:sz w:val="32"/>
          <w:szCs w:val="32"/>
        </w:rPr>
        <w:t xml:space="preserve">(ex parte rule) </w:t>
      </w:r>
      <w:r>
        <w:rPr>
          <w:rFonts w:ascii="Angsana New" w:hAnsi="Angsana New"/>
          <w:sz w:val="32"/>
          <w:sz w:val="32"/>
          <w:szCs w:val="32"/>
        </w:rPr>
        <w:t>เพื่อที่ให้การปฏิบัติหน้าที่มีความ โปร่งใสไม่มีผลประโยชน์ส่วนตัวเข้ามาเกี่ยวข้อง ควรมีแนวทางปฏิบัติของกรรมการ    สรรหาและ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ติดต่อสื่อสารกับผู้ที่มีส่วนได้เสีย  ไม่ว่าจะเป็นผู้สมัครเป็นกรรมการ กท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ษัทเอกชนที่เกี่ยวข้อง นักการเมือง หรือบุคคลอื่นๆ ที่มีส่วนได้เสียก็ดี  ในกรณีที่กรรมการมีความจำเป็นที่จะต้องพบปะกับผู้ที่เกี่ยวข้องเพื่อหาข้อมูลเพิ่มเติม  ควรมีการดำเนินการอย่างเป็นทางการ  การติดต่อส่วนตัวนอกจากจะไม่โปร่งใสแล้วยังไม่มีประสิทธิ</w:t>
      </w:r>
      <w:r>
        <w:rPr>
          <w:rStyle w:val="PageNumber"/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าพอีกด้วยเนื่องจากกรรมการอื่นๆ อาจไม่ได้รับข้อมูล  ดังนั้น การติดต่อทุกครั้งจะต้องมีการบันทึกไว้เป็นระบบโดยมีหลักฐานข้อมูลที่สำคัญดัง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620" w:leader="none"/>
        </w:tabs>
        <w:spacing w:before="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เวลาและสถานที่ประชุ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620" w:leader="none"/>
        </w:tabs>
        <w:spacing w:before="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และรายละเอียดเกี่ยวกับผู้ที่เข้าร่วมประชุ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620" w:leader="none"/>
        </w:tabs>
        <w:spacing w:before="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ด็นและสาระสำคัญของการติดต่อสื่อสารในการขอข้อมูลหรือขอความ   คิดเห็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620" w:leader="none"/>
        </w:tabs>
        <w:spacing w:before="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ที่บุคคลที่ติดต่อได้มอบให้ไว้โดยมีการทำสำเนาเพื่อจัดเก็บไว้เป็น     หลักฐาน และถ้ามีการให้ข้อมูลปากเปล่า ก็ต้องมีการบันทึกข้อมูลที่ให้ไว้เป็นลายลักษณ์อักษรด้วย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before="0" w:after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รรหาคณะ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กระบวนการที่ต้องดำเนินการเร่งด่วน แต่เนื่องจากกระบวนการดังกล่าวมีความเกี่ยวโยงกับธุรกิจและประโยชน์มหาศาล จึงต้องมีการพิจารณาดำเนินการด้วยความละเอียดรอบคอบ การดำเนินการใดๆต้องตั้งบนพื้นฐานของประโยชน์แห่งสาธารณะ ดังนั้นกระบวนการสรรหาจึงมีความสำคัญอย่างยิ่งเพราะเป็นขั้นตอนแรกในการสร้างองค์กรกำกับดูแลที่โปร่งใส </w:t>
      </w:r>
    </w:p>
    <w:p>
      <w:pPr>
        <w:pStyle w:val="TextBodyIndent"/>
        <w:jc w:val="distribute"/>
        <w:rPr>
          <w:b/>
          <w:b/>
          <w:bCs/>
        </w:rPr>
      </w:pPr>
      <w:r>
        <w:rPr/>
        <w:t>แม้ว่า ฝ่ายนิติบัญญัติจะได้ออกกฎระเบียบมาเพื่อให้การปฏิบัติหน้าที่ของกรรมการ กทช</w:t>
      </w:r>
      <w:r>
        <w:rPr/>
        <w:t>.</w:t>
      </w:r>
      <w:r>
        <w:rPr/>
        <w:t>เป็นไปอย่างโปร่งใส เช่น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องค์กรจัดสรรคลื่นความถี่ฯ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>กำหนดให้กรรมการ กทช</w:t>
      </w:r>
      <w:r>
        <w:rPr/>
        <w:t xml:space="preserve">. </w:t>
      </w:r>
      <w:r>
        <w:rPr/>
        <w:t>มีฐานะเป็นเจ้าหน้าที่ของรัฐภายใต้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ประกอบรัฐธรรมนูญว่าด้วยการป้องกันและปราบปรามการทุจริต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ซึ่งกฎหมายดังกล่าวระบุว่าเจ้าหน้าที่ของรัฐที่ปฏิบัติหน้าที่อยู่และที่พ้นตำแหน่งไม่เกิน </w:t>
      </w:r>
      <w:r>
        <w:rPr/>
        <w:t xml:space="preserve">2 </w:t>
      </w:r>
      <w:r>
        <w:rPr/>
        <w:t>ปีรวมถึงคู่สมรสห้ามเข้าไปมีส่วนได้เสียในฐานะกรรมการ ที่ปรึกษา ตัวแทน พนักงาน หรือลูกจ้างในธุรกิจเอกชนซึ่งอยู่ภายใต้การกำกับดูแลของหน่วยงานของรัฐที่เจ้าหน้าที่ของรัฐผู้นั้นสังกัดหรือปฏิบัติหน้าที่อยู่ ซึ่งอาจทำให้เกิดปัญหาความขัดแย้งกันระหว่างผลประโยชน์ส่วนตัวและผลประโยชน์ส่วนรวม หรือกระทบต่อความเป็นอิสระในการปฏิบัติหน้าที่ นอกจากนี้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ธีปฏิบัติราชการทางปกครอง 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 xml:space="preserve">ได้มีบทบัญญัติตามมาตรา </w:t>
      </w:r>
      <w:r>
        <w:rPr/>
        <w:t xml:space="preserve">13 </w:t>
      </w:r>
      <w:r>
        <w:rPr/>
        <w:t>ห้ามมิให้ผู้มีส่วนได้เสียทำการพิจารณาทางปกครอง เพื่อเป็นการคุ้มครองสิทธิเสรีภาพของประชาชนจากการใช้อำนาจที่ไม่เป็นธรรมของเจ้าหน้าที่ของรัฐรวมถึงกรรมการ กทช</w:t>
      </w:r>
      <w:r>
        <w:rPr/>
        <w:t xml:space="preserve">.  </w:t>
      </w:r>
    </w:p>
    <w:p>
      <w:pPr>
        <w:sectPr>
          <w:headerReference w:type="default" r:id="rId7"/>
          <w:type w:val="nextPage"/>
          <w:pgSz w:w="11906" w:h="16838"/>
          <w:pgMar w:left="1980" w:right="1466" w:gutter="0" w:header="708" w:top="19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แต่ในทางปฏิบัติแล้ว ก็มักมีการดำเนินการที่อาศัยช่องว่างของกฎหมายในการก่อให้เกิดพฤติกรรมอันมีลักษณะ “น่าสงสัย” ในการเอื้อประโยชน์ให้แก่กลุ่มธุรกิจบางกลุ่ม หรือเป็นไปในลักษณะของการพยายามรักษาผลประโยชน์ของธุรกิจในกลุ่มของผู้มีสายสัมพันธ์กับอำนาจทางการเมือง ดังนั้นการเพิ่มระดับการถูกตรวจสอบการใช้อำนาจรัฐโดยสาธารณชน และการเพิ่มกฎระเบียบทางด้านจริยธรรม </w:t>
      </w:r>
      <w:r>
        <w:rPr>
          <w:rFonts w:cs="Angsana New" w:ascii="Angsana New" w:hAnsi="Angsana New"/>
          <w:sz w:val="32"/>
          <w:szCs w:val="32"/>
        </w:rPr>
        <w:t xml:space="preserve">(Code of Ethics) </w:t>
      </w:r>
      <w:r>
        <w:rPr>
          <w:rFonts w:ascii="Angsana New" w:hAnsi="Angsana New"/>
          <w:sz w:val="32"/>
          <w:sz w:val="32"/>
          <w:szCs w:val="32"/>
        </w:rPr>
        <w:t>จึงน่าจะมีส่วนช่วยให้การปฏิบัติหน้าที่ของเจ้าหน้าที่ของรัฐมีความโปร่งใสและมีประสิทธิภาพมากขึ้น โดยเฉพาะในกรณีของกรรมการสรรหากรรมการ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เป็นกรรมการชั่วคราวที่มิได้มีกรอบ วิธีการในการปฏิบัติหน้าที่เช่นเดียวกับกรรมการ กทช</w:t>
      </w:r>
      <w:r>
        <w:rPr>
          <w:rFonts w:cs="Angsana New" w:ascii="Angsana New" w:hAnsi="Angsana New"/>
          <w:sz w:val="32"/>
          <w:szCs w:val="32"/>
        </w:rPr>
        <w:t xml:space="preserve">.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สารานุกรมรัฐธรรมนูญแห่งราชอาณาจักร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)"</w:t>
      </w:r>
      <w:r>
        <w:rPr>
          <w:rFonts w:ascii="Angsana New" w:hAnsi="Angsana New"/>
          <w:sz w:val="32"/>
          <w:sz w:val="32"/>
          <w:szCs w:val="32"/>
        </w:rPr>
        <w:t>ที่จัดทำโดยสถาบันพระปกเกล้า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ww.meechaithailand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1/01/45 </w:t>
      </w:r>
      <w:r>
        <w:rPr>
          <w:rFonts w:ascii="Angsana New" w:hAnsi="Angsana New"/>
          <w:sz w:val="32"/>
          <w:sz w:val="32"/>
          <w:szCs w:val="32"/>
        </w:rPr>
        <w:t>จาก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ธุรกิจ 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http://www.bangkokbiznews.com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ผนวก ก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ฎหมายที่เกี่ยวข้อง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ผนวก ข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คำวินิฉัยของศาลรัฐ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ธรรมนูญ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ำวินิจฉัยที่ ๑๔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๒๕๔๖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พระปรมาภิไธยพระมหากษัตริย์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าลรัฐธรรมนูญ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ำวินิจฉัยที่ ๑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๕๔๖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๑ พฤษภาคม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๕๔๖</w:t>
      </w:r>
    </w:p>
    <w:p>
      <w:pPr>
        <w:pStyle w:val="Normal"/>
        <w:spacing w:before="280" w:after="2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ื่อง ประธานสภาผู้แทนราษฎรส่งความเห็นของสมาชิกสภาผู้แทนราษฎร ขอให้ศาลรัฐธรรมนูญพิจารณาวินิจฉัยตามรัฐธรรมนูญ มาตรา ๒๑๙ กรณี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๕๔๖ และพระราช 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๕๔๖ เป็นไป ตามรัฐธรรมนูญ มาตรา ๒๑๘ วรรคหนึ่ง หรือไม่ </w:t>
      </w:r>
    </w:p>
    <w:p>
      <w:pPr>
        <w:pStyle w:val="Normal"/>
        <w:spacing w:before="280" w:after="280"/>
        <w:ind w:firstLine="5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สภาผู้แทนราษฎรส่งความเห็นของสมาชิกสภาผู้แทนราษฎร จำนวน ๑๑๓ คน ให้ศาลรัฐธรรมนูญวินิจฉัยว่า พระราชกำหนดแก้ไขเพิ่มเติมพระราชบัญญัติพิกัดอัตรา 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และพระราชกำหนดแก้ไขเพิ่มเติม 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เป็นไปตามรัฐธรรมนูญ มาตรา ๒๑๘ วรรคหนึ่ง หรือไม่ </w:t>
      </w:r>
    </w:p>
    <w:p>
      <w:pPr>
        <w:pStyle w:val="Normal"/>
        <w:numPr>
          <w:ilvl w:val="0"/>
          <w:numId w:val="19"/>
        </w:numPr>
        <w:spacing w:before="0" w:after="2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้อเท็จจริงตามคำร้อง สรุปได้ว่า คณะสมาชิกสภาผู้แทนราษฎรได้เข้าชื่อเสนอ ความเห็นต่อประธานสภาผู้แทนราษฎรว่า พระราชกำหนดแก้ไขเพิ่มเติมพระราชบัญญัติพิกัดอัตรา 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และพระราชกำหนดแก้ไขเพิ่มเติมพระราช 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ตราขึ้นโดยไม่เป็นไปตามรัฐธรรมนูญ มาตรา ๒๑๘ วรรคหนึ่ง โดยมีเหตุผลดังนี้ </w:t>
      </w:r>
    </w:p>
    <w:p>
      <w:pPr>
        <w:pStyle w:val="Normal"/>
        <w:spacing w:before="280" w:after="280"/>
        <w:ind w:firstLine="5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หลักการปกครองในระบอบประชาธิปไตยแบบรัฐสภาซึ่งอำนาจรัฐเป็นของ ปวงชนและพระมหากษัตริย์ผู้เป็นประมุขทรงใช้อำนาจนิติบัญญัติทางรัฐสภา อำนาจบริหารทาง รัฐบาล และอำนาจตุลาการทางศาล ดังที่ปรากฏในรัฐธรรมนูญ มาตรา ๓ นั้น ย่อมต้องถือว่า องค์กร ที่มีความชอบธรรมสูงที่สุดในการแสดงออกซึ่งอำนาจนิติบัญญัติ ได้แก่ รัฐสภา ที่มาจากประชาชน ผู้เป็นเจ้าของอำนาจรัฐโดยตรง ด้วยเหตุนี้ การตัดสินใจตรากฎหมาย ซึ่งหมายถึง การตัดสินใจว่า จะกำหนดกฎเกณฑ์ขึ้นใช้บังคับในรัฐหรือไม่ และกฎเกณฑ์ดังกล่าวควรจะมีเนื้อหาอย่างไร จึงเป็นอำนาจหน้าที่และภารกิจขั้นพื้นฐานของรัฐสภา รัฐบาลซึ่งเป็นองค์กรฝ่ายบริหารย่อมไม่มีอำนาจ โดยตนเองในการตรากฎหมายขึ้นใช้บังคับ เว้นแต่จะได้รับมอบอำนาจจากรัฐสภาหรือเป็นกรณีที่ รัฐธรรมนูญบัญญัติให้อำนาจไว้โดยเฉพาะ ซึ่งได้แก่ กรณีที่รัฐธรรมนูญให้อำนาจพระมหากษัตริย์ ในการตราพระราชกำหนดขึ้นใช้บังคับเป็นกฎหมาย ดังที่ปรากฏในรัฐธรรมนูญ มาตรา ๒๑๘ และมาตรา ๒๒๐ อำนาจของรัฐบาลในการดำเนินการตราพระราชกำหนดให้มีผลใช้บังคับเป็นกฎหมาย จึงมีลักษณะเป็นข้อยกเว้น และเพื่อไม่ให้องค์กรฝ่ายบริหารดำเนินการตราพระราชกำหนดขึ้นใช้บังคับโดยไม่เคารพหลักการที่ปรากฏในรัฐธรรมนูญ จึงให้อำนาจศาลรัฐธรรมนูญในการวินิจฉัยว่า การตรา พระราชกำหนดขึ้นใช้บังคับนั้นสอดคล้องกับวัตถุประสงค์ที่กำหนดไว้ในรัฐธรรมนูญหรือไม่ ดังที่ปรากฏในรัฐธรรมนูญ มาตรา ๒๑๙ </w:t>
      </w:r>
    </w:p>
    <w:p>
      <w:pPr>
        <w:pStyle w:val="Normal"/>
        <w:spacing w:before="280" w:after="280"/>
        <w:ind w:firstLine="5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 มาตรา ๒๑๘ วรรคหนึ่ง บัญญัติ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เพื่อประโยชน์ในอันที่ จะรักษาความปลอดภัยของประเทศ ความปลอดภัยสาธารณะ ความมั่นคงในทางเศรษฐกิจของประเทศ หรือป้องปัดภัยพิบัติสาธารณะ พระมหากษัตริย์จะทรงตราพระราชกำหนดให้ใช้บังคับดังเช่นพระราช บัญญัติก็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ทบัญญัติดังกล่าวได้กำหนดเงื่อนไขในการตราพระราชกำหนดว่า จะกระทำได้ก็เฉพาะแต่เพื่อให้บรรลุวัตถุประสงค์อย่างใดอย่างหนึ่ง คือ </w:t>
      </w:r>
    </w:p>
    <w:p>
      <w:pPr>
        <w:pStyle w:val="Normal"/>
        <w:numPr>
          <w:ilvl w:val="1"/>
          <w:numId w:val="19"/>
        </w:numPr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รักษาความปลอดภัยของประเทศ </w:t>
      </w:r>
    </w:p>
    <w:p>
      <w:pPr>
        <w:pStyle w:val="Normal"/>
        <w:numPr>
          <w:ilvl w:val="1"/>
          <w:numId w:val="19"/>
        </w:numPr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รักษาความปลอดภัยสาธารณะ </w:t>
      </w:r>
    </w:p>
    <w:p>
      <w:pPr>
        <w:pStyle w:val="Normal"/>
        <w:numPr>
          <w:ilvl w:val="1"/>
          <w:numId w:val="19"/>
        </w:numPr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รักษาความมั่นคงทางเศรษฐกิจของประเทศ </w:t>
      </w:r>
    </w:p>
    <w:p>
      <w:pPr>
        <w:pStyle w:val="Normal"/>
        <w:numPr>
          <w:ilvl w:val="1"/>
          <w:numId w:val="19"/>
        </w:numPr>
        <w:spacing w:before="0" w:after="2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ป้องปัดภัยพิบัติสาธารณะ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ตรา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ขึ้นใช้บังคับนั้น คณะรัฐมนตรีได้ปฏิบัติตามเงื่อนไข ดังที่กล่าวมาหรือไม่ หากพิเคราะห์เหตุผลในตอนท้ายของพระราชกำหนดดังกล่าวแล้ว จะพบว่า คณะรัฐมนตรีเห็นว่า สถานการณ์ทางเศรษฐกิจและสังคมได้เปลี่ยนแปลงไป การกำหนดประเภท การประกอบกิจการด้านบริการโดยพิกัดอัตราภาษีสรรพสามิตที่ใช้บังคับในปัจจุบันไม่อาจตอบสนองการบริหารด้านการคลังของรัฐในส่วนรายได้ ได้อย่างมีประสิทธิภาพ รวมทั้งสมควรกำหนดให้บริการบางประเภทที่ไม่มีความจำเป็นต่อการครองชีพของประชาชนหรือมีผลกระทบต่อสิ่งแวดล้อมต้องเสียภาษีสรรพสามิตด้วย จึงจำเป็นต้องขยายการจัดเก็บภาษีสรรพสามิต และโดยเหตุที่เป็นกรณีฉุกเฉิน ที่มีความจำเป็นรีบด่วนอันมิอาจหลีกเลี่ยงได้ ในอันที่จะรักษาความมั่นคงทางเศรษฐกิจของประเทศ จึงจำเป็นต้องตราพระราชกำหนดนี้ มีปัญหาต้องพิจารณาว่า 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ในอันที่จะรักษาความมั่นคงทางเศรษฐกิจของประเท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ปรากฏในรัฐธรรมนูญ มาตรา ๒๑๘ วรรคหนึ่ง อันเป็นกรณีที่รัฐธรรมนูญ ให้อำนาจศาลรัฐธรรมนูญตรวจสอบและเป็นเหตุที่คณะรัฐมนตรียกขึ้นกล่าวอ้างนั้นมีความหมาย อย่างไร ในการตีความถ้อยคำของบทบัญญัติดังกล่าวซึ่งเป็นถ้อยคำที่มีความหมายไม่เฉพาะเจาะจง นั้น นอกจากจะพิเคราะห์ความหมายสามัญของถ้อยคำดังกล่าวแล้ว จะต้องพิเคราะห์วัตถุประสงค์ของ บทบัญญัติ บริบทแวดล้อมถ้อยคำ ตลอดจนผลที่จะตามมาจากการตีความถ้อยคำดังกล่าวด้วย การที่รัฐธรรมนูญให้อำนาจคณะรัฐมนตรีในการถวายคำแนะนำให้พระมหากษัตริย์ตราพระราช กำหนดเพื่อใช้บังคับเช่นพระราชบัญญัตินั้น เห็นได้ว่า จะต้องเป็นกรณีที่เกิดภาวะวิกฤติขึ้นใน บ้านเมืองหรือมีภยันตรายที่จะเกิดแก่บ้านเมืองปรากฏอยู่เบื้องหน้าจนคณะรัฐมนตรีซึ่งเป็นองค์กร ที่ทำหน้าที่บริหารราชการแผ่นดินไม่อาจรอให้มีการตรากฎหมายโดยกระบวนการนิติบัญญัติปกติ เพื่อแก้ปัญหาหรือระงับภยันตรายดังกล่าวได้ ความ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วิกฤ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ปัญหาจึงเป็นข้อเท็จจริงที่เป็น เงื่อนไขสำคัญในการใช้อำนาจตราพระราชกำหนด สภาพแห่งความวิกฤติของปัญหาอาจจะเป็น เรื่องของความปลอดภัยของประเทศ หรือความปลอดภัยสาธารณะ หากสภาพวิกฤตินั้นเป็นเรื่อง ความมั่นคงในทางเศรษฐกิจ ก็หมายความว่า เศรษฐกิจของประเทศอยู่ในสภาวะที่ไม่มั่นคงอย่างมาก เช่น ค่าเงินของประเทศลดลงอย่างมากจนเกิดความปั่นป่วนในการพาณิชย์หรืออัตราคนว่างงาน พุ่งสูงขึ้นอย่างมากจนเครื่องมือทางกฎหมายเท่าที่มีอยู่ไม่เพียงพอในการแก้ปัญหาหรือแม้แต่จะบรรเทาปัญหาได้ เป็นต้น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ในกรณีของภาษีอากรที่จะเกี่ยวข้องกับความมั่นคงทางเศรษฐกิจนั้น จะต้องเกี่ยวกับการจัดเก็บรายได้ ซึ่งหากมิได้ดำเนินการโดยทันทีจะมีผลกระทบต่อภาวะการเงิน การคลังอย่างรุนแรง หรือจะก่อให้เกิดความปั่นป่วนเสียหายในการประกอบกิจการที่เกี่ยวข้อง หรือมีความ จำเป็นที่จะต้องดำเนินการเพื่อรองรับเหตุการณ์หรือสถานการณ์เฉพาะหน้า เช่น มีการผลิตสินค้าใหม่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การที่คณะรัฐมนตรีตัดสินใจกระทำการใด ๆ ในทางนโยบายเกี่ยวกับเศรษฐกิจ ซึ่งมีลักษณะเป็นการคาดคะเนว่า จะทำให้เศรษฐกิจของประเทศดีขึ้นหรือจำเป็นต้องแก้ปัญหาทั่วไปทางเศรษฐกิจซึ่งดำรงอยู่ และยังไม่ได้ดำเนินการแก้ไขโดยกระบวนการนิติบัญญัติปกติ จะถือว่า เป็นการกระทำ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รักษาความมั่นคงทางเศรษฐกิจของประเท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ได้ หากขยายกว้างออกไปถึง การกระทำใด ๆ ของรัฐบาลในงานทางนโยบายเกี่ยวกับเศรษฐกิจแล้ว ย่อมจะทำให้อำนาจของ คณะรัฐมนตรีขยายออกไปอย่างกว้างขวาง และเท่ากับว่า คณะรัฐมนตรีสามารถดำเนินการตรา กฎหมายได้เองในรูปของพระราชกำหนด และให้กฎหมายดังกล่าวใช้บังคับได้ก่อนโดยไม่ต้อง คำนึงถึงอำนาจของรัฐสภา การตีความในลักษณะเช่นนี้ไม่เพียงแต่ทำให้องค์กรฝ่ายบริหารมีอำนาจ อย่างมากจนทำลายดุลยภาพแห่งอำนาจขององค์กรของรัฐตามรัฐธรรมนูญเท่านั้น แต่ยังทำให้อำนาจ นิติบัญญัติของรัฐสภาเป็นอันไร้ความหมายลง และจะเป็นการถางทางให้รัฐบาลมีอำนาจเบ็ดเสร็จ ในที่สุด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ตรา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ขึ้นใช้บังคับนั้น คณะรัฐมนตรีได้ปฏิบัติตามเงื่อนไขดังที่กล่าวมาหรือไม่ หากพิเคราะห์เหตุผลในตอนท้ายของพระราชกำหนดดังกล่าวแล้ว จะพบว่า คณะรัฐมนตรีเห็นว่า การที่ได้มีการแก้ไขเพิ่มเติมกฎหมายว่าด้วยพิกัดอัตราภาษีสรรพสามิตเพื่อกำหนดให้การประกอบกิจการด้านบริการบางประเภทต้องเสียภาษีสรรพสามิตซึ่งลักษณะของการประกอบกิจการไม่อาจกำหนด สถานบริการได้แน่นอน บทนิยาม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กำหนดในกฎหมายว่าด้วยภาษีสรรพสามิตที่ใช้บังคับในปัจจุบันยังไม่ครอบคลุมถึงการประกอบกิจการดังกล่าว สมควรแก้ไข เพิ่มเติมบทนิยามเพื่อใช้บังคับกับกรณีดังกล่าว และโดยที่เป็นกรณีฉุกเฉินที่มีความจำเป็นรีบด่วน อันมิอาจจะหลีกเลี่ยงได้ ในอันที่จะรักษาความมั่นคงทางเศรษฐกิจของประเทศ จึงจำเป็นต้องตรา พระราชกำหนดนี้ มีปัญหาต้องพิจารณาว่า 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ในอันที่จะรักษาความมั่นคงทางเศรษฐกิจของประเท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ปรากฏในรัฐธรรมนูญ มาตรา ๒๑๘ วรรคหนึ่ง ประกอบกับพระราชกำหนดฉบับนี้ เป็นผลสืบเนื่องโดยตรงจากการตราพระราชกำหนดแก้ไขเพิ่มเติมพระราชบัญญัติพิกัดอัตราภาษี 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ซึ่งคณะสมาชิกสภาผู้แทนราษฎรเห็นว่า เป็นการตราพระราชกำหนดโดยไม่เป็นไปตามรัฐธรรมนูญอยู่แล้ว ดังจะได้แสดงเหตุผลประกอบ ข้อเท็จจริงต่อไปอีกนั้น เมื่อพระราชกำหนดฉบับนี้เป็นผลสืบเนื่องโดยตรง จึงเป็นการตราพระราชกำหนดโดยไม่เป็นไปตามรัฐธรรมนูญเช่นเดียวกัน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ประเด็นที่จะต้องพิจารณาต่อไปว่า ข้อเท็จจริงอันเป็นเงื่อนไขในการตราพระราช 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ให้บรรลุวัตถุประสงค์ตามรัฐธรรมนูญ นั้น ดำรงอยู่หรือไม่ พิเคราะห์เนื้อหาของพระราชกำหนดดังกล่าวประกอบข้อเท็จจริงต่าง ๆ แล้ว เห็นว่า การจัดเก็บภาษีสรรพสามิตจากกิจการต่าง ๆ ที่ระบุไว้ในบัญชีอัตราภาษีสรรพสามิต เช่น กิจการบันเทิงหรือหย่อนใจ กิจการเสี่ยงโชค กิจการที่มีผลกระทบต่อสิ่งแวดล้อม ตลอดจนกิจการที่ได้รับอนุญาตหรือสัมปทานจากรัฐนั้น แม้คณะรัฐมนตรี จะไม่ดำเนินการตราขึ้นในรูปของพระราชกำหนดก็ไม่ส่งผลกระทบต่อความมั่นคงของระบบเศรษฐกิจของประเทศ ตามความหมายของรัฐธรรมนูญ มาตรา ๒๑๘ วรรคหนึ่ง แต่อย่างใดทั้งสิ้น กล่าวอีก นัยหนึ่งข้อเท็จจริงอันเป็นเงื่อนไขในการใช้อำนาจของคณะรัฐมนตรีเพื่อให้บรรลุวัตถุประสงค์แห่ง การตราพระราชกำหนดไม่มีอยู่ การดำเนินการตราพระราชกำหนดดังกล่าวขึ้นใช้บังคับมีลักษณะเป็นการผลักดันนโยบายของรัฐบาลให้ปรากฏเป็นจริงตามธรรมดาซึ่งคณะรัฐมนตรีจะต้องดำเนินการตามกระบวนการนิติบัญญัติปกติ ดังจะเห็นได้จากเหตุผลท้ายพระราชกำหนดที่กล่าวว่า การกำหนดให้ประเภทการประกอบกิจการด้านบริการในพิกัดอัตราภาษีสรรพสามิตที่ใช้บังคับในปัจจุบันไม่อาจตอบสนองการบริหารด้านการคลังของรัฐในส่วนรายได้อย่างมีประสิทธิภาพ นั้น ไม่ได้มีความในตอนใดบ่งชี้ว่า การจัดเก็บภาษีสรรพสามิตที่เป็นอยู่ในปัจจุบันมีลักษณะบั่นทอนสภาพความมั่นคงทางเศรษฐกิจจนกระทั่งจำเป็นที่จะต้องใช้พระราชกำหนดเป็นเครื่องมือในการแก้ไขปัญหา เมื่อข้อเท็จจริงอันเป็นเงื่อนไขแห่งการใช้อำนาจ กล่าวคือ สภาพวิกฤติในทางเศรษฐกิจหรือแม้แต่แนวโน้มที่จะทำให้เศรษฐกิจเกิดภาวะวิกฤติขึ้นไม่ปรากฏอยู่เลย การที่คณะรัฐมนตรีดำเนินการตราพระราชกำหนดขึ้นใช้บังคับจึงเป็นการบิดเบือนการใช้อำนาจตามรัฐธรรมนูญ ยิ่งกว่านั้น หากพิจารณาจากข้อเท็จจริงที่ว่า ก่อนที่จะได้ดำเนินการตราพระราชกำหนดฉบับนี้ได้มีบุคคลและองค์กรต่าง ๆ ออกมาคัดค้านการดำเนินการตราพระราชกำหนดของคณะรัฐมนตรี โดยเฉพาะอย่างยิ่งในส่วนที่เกี่ยวกับภาษีสรรพสามิตในกิจการโทรคมนาคมก็ย่อมจะเห็นได้ว่า หากคณะรัฐมนตรีจะได้ดำเนินการให้มีการตรากฎหมายตาม กระบวนการนิติบัญญัติปกติ กรณีนี้ย่อมจะเป็นประโยชน์แก่เศรษฐกิจของประเทศยิ่งกว่า และยังจะเป็นการธำรงรักษาไว้ซึ่งระบอบประชาธิปไตยอีกด้วย เพราะหากคณะรัฐมนตรีเสนอกฎหมายดังกล่าวในรูปของร่างพระราชบัญญัติเข้าสู่สภาผู้แทนราษฎร ประเด็นต่าง ๆ ในกฎหมายจะกลายเป็นประเด็นสาธารณะที่บุคคลหลายฝ่ายทั้งในรัฐสภาและนอกรัฐสภาได้แสดงความเห็น อภิปราย วิพากษ์วิจารณ์ ก่อนที่รัฐสภาจะได้ตัดสินใจตรากฎหมายดังกล่าวขึ้นใช้บังคับต่อไป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หากมีการกำหนดและมีการจัดเก็บภาษีสรรพสามิตทั้งในส่วนที่เป็นกิจการที่ไม่มีความจำเป็นต่อการครองชีพของประชาชนหรือมีผลกระทบต่อสิ่งแวดล้อมรวมถึงกิจการด้านบริการ โดยกำหนดประเภทบริการที่อยู่ในบังคับต้องเสียภาษีสรรพสามิตในพิกัดอัตราภาษีสรรพสามิตเพิ่มขึ้น ไม่ว่าจะเป็นกิจการบันเทิงหรือหย่อนใจ กิจการเสี่ยงโชค กิจการที่มีผลกระทบต่อสิ่งแวดล้อม กิจการ ที่ได้รับอนุญาตหรือสัมปทานจากรัฐ รวมถึงบริการอื่น ๆ ที่ตราไว้แล้ว นั้น จะเห็นได้ว่า ข้อพิจารณา ก็คือ การรักษาความมั่นคงทางด้านเศรษฐกิจดังกล่าวจะต้องมีผลในสองด้าน ในด้านหนึ่งการกำหนดจัดเก็บภาษีดังกล่าวจะมีผลในทางด้านบวก คือ ทำให้รัฐมีรายได้เพิ่มขึ้น หรือในทางด้านลบ คือ ถ้าหากไม่ตราพระราชกำหนดดังกล่าวก็จะกระทบต่อความมั่นคงทางเศรษฐกิจของประเทศ เมื่อพิจารณาถึงเหตุผลในการตราประกอบข้อกฎหมายทั้งหมดแล้วเห็นว่า ไม่มีผลกระทบต่อความมั่นคงในทางเศรษฐกิจที่สอดคล้องกับเงื่อนไขที่จะต้องตราพระราชกำหนดฉบับดังกล่าว กล่าวคือ แม้รายได้รัฐ จะเพิ่มขึ้น แต่การเพิ่มขึ้นนั้นก็มิได้หมายความว่า หากไม่เพิ่มขึ้นแล้วจะทำให้เศรษฐกิจของชาติ เกิดสูญเสีย ล่มสลาย หรือกระทบต่อความมั่นคงในลักษณะที่จำเป็นจะต้องตราพระราชกำหนดออกมาอย่างจำเป็นและฉุกเฉิน แม้ในทางลบหากไม่มีพระราชกำหนดฉบับดังกล่าวก็ไม่มีผลกระทบต่อความมั่นคงทางเศรษฐกิจของประเทศ ถึงขนาดที่จะทำให้ประเทศสูญสลายในทางเศรษฐกิจได้ กล่าวคือ ในแง่ของพิกัดอัตราภาษีสรรพสามิตที่เพิ่มขึ้นเป็นกิจการซึ่งจะต้องจ่ายค่าธรรมเนียมต่าง ๆ ให้รัฐอยู่แล้ว การกำหนดจัดเก็บภาษีเพิ่มขึ้นก็เป็นเรื่องที่ทำให้กิจการดังกล่าวจำเป็นจะต้องจ่ายภาษีเพิ่มตามที่ พระราชกำหนดมีผลใช้บังคับ แต่ถึงไม่มีการจ่าย กิจการดังกล่าวก็ไม่มีผลกระทบต่อความมั่นคง ในทางเศรษฐกิจจนถึงขั้นที่อาจทำให้สูญเสียความมั่นคงทางเศรษฐกิจได้ ประการสำคัญโดยลักษณะของภาษีสรรพสามิตเองเป็นภาษีซึ่งจัดเก็บเพื่อจูงใจให้ประชาชนบริโภคสินค้าและบริการนั้นน้อยลง ดังนั้น การตราพระราชกำหนดที่เกี่ยวข้องกับภาษีที่เป็นรายได้ จึงน่าจะเป็นการตราพระราชกำหนด ในกรณีที่ประเทศมีวิกฤติด้านรายได้ถึงขั้นร้ายแรง เช่น มีรายได้รั่วไหลไม่เพียงพอต่อการใช้จ่ายของประเทศ ซึ่งกรณีดังกล่าวมิได้มีปัญหาร้ายแรงด้านรายได้แต่ประการใด และรัฐบาลมีการย้ำถึงความ มั่นคงด้านการคลังของประเทศมาโดยตลอด แม้กระทั่งการจัดเก็บภาษีก็สามารถจัดเก็บได้เกินกว่า เป้าหมายที่กำหนดด้ว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ล่าวเฉพาะกิจการในตอนที่ ๑๒ กิจการที่ได้รับอนุญาตโดยสัมปทานจากรัฐในกรณี กิจการโทรคมนาคมก็เช่นเดียวกัน การให้สัมภาษณ์ของบุคคลภายในรัฐบาลทั้ง พันตำรวจโท ทักษิณ ชินวัตร นายกรัฐมนตรี นายพรหมินทร์ เลิศสุริย์เดช รองนายกรัฐมนตรี นายสุรพงษ์ สืบวงศ์ลี รัฐมนตรีว่าการกระทรวงเทคโนโลยีสารสนเทศและการสื่อสาร และนาวาอากาศตรี ศิธา ทิวารี โฆษกประจำสำนักนายกรัฐมนตรี ต่างได้ยืนยันในต่างกรรมต่างวาระกันว่า กรณีกิจการโทรคมนาคมดังกล่าวเสมือนกับเป็นการจ่ายเท่าเดิม แต่แบ่งจ่ายสองส่วน คือ ส่วนหนึ่งเป็นภาษีสรรพสามิต และส่วนหนึ่งเป็นการส่งรายได้เข้ารัฐโดยผ่านองค์กรของรัฐที่ทำหน้าที่รับผิดชอบเป็นคู่สัญญา สัมปทาน จะเห็นได้ว่า คำอธิบายเหตุผลและข้อชี้แจงดังกล่าวนั้น ไม่มีเหตุผลที่ทำให้มีความ เปลี่ยนแปลงในเรื่องของรายได้ ซึ่งกิจการโทรคมนาคมจะต้องส่งให้รัฐตามสัญญาที่ทำไว้กับรัฐ ซึ่งหากจะอ้างการเปิดเสรีโทรคมนาคมก็ยังมีเงื่อนไขเวลาอีกหลายปี จึงมีผลใช้บังคับ ดังนั้น เมื่อพิจารณาแล้วจึงไม่สามารถอ้างเหตุผลการตราพระราชกำหนดว่า เพื่อรักษาความมั่นคง ในทางเศรษฐกิจของประเทศถึงขั้นจะเป็นกรณีฉุกเฉินมีความจำเป็นรีบด่วนอันมิอาจจะหลีกเลี่ยงได้ จึงไม่เป็นไปตามรัฐธรรมนูญ มาตรา ๒๑๘ วรรคหนึ่ง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อดีตการแก้ไข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โดยการตราเป็นพระราชกำหนดเคยมีการดำเนินการสามครั้ง คือ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๙ และ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๓๓ แต่มีเหตุผลและความจำเป็นแตกต่างจากการตราเป็นพระราชกำหนดในครั้งนี้อย่างมาก กล่าวคือ ทั้งสามกรณีเป็นเรื่องของการกำหนดพิกัดอัตราภาษีสรรพสามิต ก๊าซธรรมชาติสำหรับใช้เป็นเชื้อเพลิง และก๊าซธรรมชาติเหลว ซึ่งเป็นสินค้าใหม่ในขณะนั้น ซึ่งโดยลักษณะสินค้ามีความจำเป็นต้องกำหนดพิกัดอัตราภาษีสรรพสามิตโดยทันทีฉบับหนึ่ง เป็นเรื่องของภาษีน้ำมันซึ่งจำเป็นจะต้องปรับปรุงอัตราภาษีให้สอดคล้องกับการดำเนินการลอยตัวราคาน้ำมันและผลิตภัณฑ์น้ำมันโดย ทันทีฉบับหนึ่ง และเป็นเรื่องการป้องกันและการนำน้ำมันไปใช้ผิดประเภทอีกฉบับหนึ่ง จึงต้องตราเป็นพระราชกำหนด เพื่อให้โครงสร้างการใช้พลังงานเป็นไปอย่างถูกต้อง นอกจากนี้ยังมีการแก้ไข โดยตราเป็นพระราชบัญญัติอีกสองครั้ง คื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๓๔ แล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๓๔ เหตุผลและสาระในการแก้ไข ฉบับหนึ่งเป็นการแก้ไขชื่อเรียกหน่วยการจัดเก็บภาษีก๊าซปิโตรเลีย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อล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พ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จ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๊าซที่คล้ายกันจากหน่วย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อีกฉบับหนึ่ง เป็นการปรับปรุงพิกัดอัตราภาษีสรรพสามิตเพื่อให้สอดคล้องกับการจัดเก็บภาษีมูลค่าเพิ่มตามประมวลรัษฎากรที่แก้ไขใ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๓๔ เมื่อพิเคราะห์การดำเนินการที่ผ่านมาจะมีเหตุผลความจำเป็น ในการตราเป็นพระราชกำหนดที่มีผลกระทบต่อความมั่นคงทางเศรษฐกิจชัดเจนมากกว่าการตรา เป็นพระราชกำหนดสองฉบับนี้ อย่างไรก็ดีหากจะอ้างอิงว่า การกำหนดพิกัดอัตราภาษีสรรพสามิต จำเป็นจะต้องตราเป็นพระราชกำหนดเพราะหากไม่มีการประกาศโดยทันทีแล้ว เมื่อทอดระยะเวลาประกาศออกไปอาจทำให้มีการกักตุนสินค้าเกิดการเก็งกำไรจนกระทั่งอาจจะเกิดผลกระทบต่อความมั่นคง ของประเทศได้ ดังเช่น กรณีของเชื้อเพลิง ก๊าซ น้ำมัน ดังกล่าวมาข้างต้น นั้น ในกรณีของพระราช กำหนดฉบับนี้ มิได้มีลักษณะของสินค้าที่สามารถจะกักตุนได้ ไม่ว่าจะเป็นกิจการบันเทิงหรือหย่อนใจ กิจการเสี่ยงโชค กิจการสนามกอล์ฟที่มีผลกระทบต่อสิ่งแวดล้อม กิจการโทรคมนาคม กิจการที่ได้รับอนุญาตสัมปทานจากรัฐ เมื่อไม่เป็นสินค้าที่สามารถกักตุนได้ จึงไม่มีเหตุผลและความจำเป็นที่จะต้องตราโดยอ้างเหตุความจำเป็นฉุกเฉินเร่งด่วนในอันที่จะรักษาความมั่นคงทางเศรษฐกิจของประเทศได้ หรือหากจะตราในรูปของกฎหมายลักษณะอื่น เช่น พระราชบัญญัติ แม้จะมีการทอดระยะเวลาออกไป สินค้าหรือบริการดังกล่าวก็ไม่สามารถกักตุนได้โดยลักษณะของสินค้านั้นเอง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ดำเนินการตราพระราชกำหนดในกรณีนี้ของคณะรัฐมนตรี นอกจากจะเป็น การบิดเบือนการใช้อำนาจตามรัฐธรรมนูญดังที่ได้กล่าวมาแล้ว ยังขัดต่อหลักการพื้นฐานการปกครอง ในระบอบประชาธิปไตย ซึ่งหลักการพื้นฐานดังกล่าวเป็นหน้าที่ขององค์กรตามรัฐธรรมนูญทุกองค์กร ที่จะต้องธำรงรักษาไว้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วยเหตุผลทั้งหมดดังกล่าว สมาชิกสภาผู้แทนราษฎร ๑๑๓ คน จึงมีความเห็นว่า 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ไม่เป็นไปตามรัฐธรรมนูญ มาตรา ๒๑๘ วรรคหนึ่ง และมีผลให้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ไม่เป็นไปตามรัฐธรรมนูญ มาตรา ๒๑๘ วรรคหนึ่งเช่นเดียวกัน สมควรที่ศาลรัฐธรรมนูญจะได้วินิจฉัยชี้ขาดให้พระราชกำหนด ทั้งสองฉบับดังกล่าวไม่มีผลใช้บังคับมาตั้งแต่ต้นต่อไป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ศาลรัฐธรรมนูญพิจารณาแล้วเห็นว่า สมาชิกสภาผู้แทนราษฎร ๑๑๓ คน ซึ่งเป็นจำนวนไม่น้อยกว่าหนึ่งในห้าของจำนวนสมาชิกทั้งหมดเท่าที่มีอยู่ของสภาผู้แทนราษฎร มีความเห็นว่า 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และ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ตราขึ้นโดยไม่เป็นไปตามรัฐธรรมนูญ มาตรา ๒๑๘ วรรคหนึ่ง โดยเข้าชื่อเสนอความเห็น ต่อประธานสภาผู้แทนราษฎร และประธานสภาผู้แทนราษฎรส่งความเห็นดังกล่าวมายังศาลรัฐธรรมนูญ เพื่อวินิจฉัย กรณีเป็นไปตามรัฐธรรมนูญ มาตรา ๒๑๙ ศาลรัฐธรรมนูญจึงมีอำนาจรับคำร้องไว้ พิจารณาวินิจฉัย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าลรัฐธรรมนูญให้โอกาสสมาชิกสภาผู้แทนราษฎรที่เข้าชื่อเสนอความเห็นต่อ ประธานสภาผู้แทนราษฎรดังกล่าวยื่นคำร้องเพิ่มเติมและให้โอกาสคณะรัฐมนตรีจัดส่งเอกสารเกี่ยวกับ ความเป็นมาและเหตุผลในการเสนอพระราชกำหนดทั้งสองฉบับและชี้แจงหรือแสดงความเห็น เป็นหนังสือต่อศาลรัฐธรรมนูญ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วิษณุ เครืองาม รองนายกรัฐมนตรี ปฏิบัติราชการแทนนายกรัฐมนตรี มีหนังสือ ลงวันที่ ๒๐ กุมภาพันธ์ ๒๕๔๖ และวันที่ ๗ มีนาคม ๒๕๔๖ ส่งบันทึกคำชี้แจงและ ความเห็นของคณะรัฐมนตรี เรื่อง พระราชกำหนดทั้งสองฉบับเกี่ยวกับภาษีสรรพสามิต พร้อมเอกสารประกอบ สรุปได้ว่า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กระทรวงการคลังได้เสนอร่างพระราชบัญญัติพิกัดอัตราภาษีสรรพสาม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ปยังสำนักเลขาธิการคณะรัฐมนตรีเพื่อเสนอคณะรัฐมนตรีพิจารณาเป็นเรื่องด่วน เมื่อวันที่ ๑๓ มกราคม ๒๕๔๖ คณะรัฐมนตรีพิจารณาเรื่องนี้ในวันที่ ๑๔ มกราคม ๒๕๔๖ แล้วมีมติรับหลักการ แต่จากการสอบถามอธิบดีกรมสรรพสามิตและคณะ ที่มาชี้แจงต่อที่ประชุม ฯ คณะ รัฐมนตรีมีความเห็นว่า เรื่องนี้เป็นกรณีฉุกเฉินที่มีความจำเป็นรีบด่วนอันมิอาจจะหลีกเลี่ยงได้ และ จำเป็นต้องตราเป็นกฎหมายเพื่อประโยชน์ในอันที่จะรักษาความมั่นคงในทางเศรษฐกิจของประเทศ ตามรัฐธรรมนูญ มาตรา ๒๑๘ จึงสมควรตราเป็นพระราชกำหนดมากกว่าตราเป็นพระราชบัญญัติ ตามที่กระทรวงการคลังเสนอมา จากนั้นได้ส่งให้สำนักงานคณะกรรมการกฤษฎีการับไปปรับปรุง ถ้อยคำและแก้ไขลักษณะวิธีการยกร่างในบางประเด็นเสียใหม่ แล้วให้เสนอคณะรัฐมนตรีพิจารณา อีกครั้งหนึ่ง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สำนักงานคณะกรรมการกฤษฎีกาพิจารณาแล้วเสนอความเห็นกลับมายัง คณะรัฐมนตรี เมื่อวันที่ ๒๐ มกราคม ๒๕๔๖ สรุปได้ว่า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 การตราพระราชกำหนดครั้งนี้ไม่อาจจะตราเพียงฉบับเดียว ตามที่กระทรวงการคลังเสนอ เพราะกฎหมายว่าด้วยพิกัดอัตราภาษีสรรพสามิตกำหนดแต่เพียงพิกัด ส่วนข้อที่ว่าผู้ใดเป็นผู้ต้องชำระภาษี ชำระแก่ใคร เมื่อใด เป็นเรื่องที่ปรากฏอยู่ในกฎหมายอีกฉบับ ที่ต่อเนื่องกัน คือ 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จึงต้องปรับปรุงแก้ไขควบคู่กันไป ให้สอดคล้องกันทั้งสองฉบับเพราะบทนิยาม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ปรากฏอยู่ในกฎหมายว่าด้วยภาษีสรรพสามิตจะเปลี่ยนแปลงไป จึงเห็นควรให้ตราเป็นพระราชกำหนดทั้งสองฉบับ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ตามที่คณะรัฐมนตรีเคยตั้งข้อสังเกตเมื่อวันที่ ๑๔ มกราคม ๒๕๔๖ ว่า การแบ่งหมวดหมู่ในกฎหมายว่าด้วยพิกัดอัตราภาษีสรรพสามิตแต่เดิมมาก่อให้เกิดความเคลือบคลุม ในการบังคับใช้ เพราะแบ่งประเภทสิ่งที่จะใช้เป็นฐานเรียกเก็บภาษีเป็นตอน ๆ ลักลั่นกันและไม่ตรง ต่อความเป็นจริง กล่าวคือ ตอนที่ ๑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 ในแต่ละตอนจะกล่าวถึงสินค้า บริการ หรือกิจการ แต่ตอนสุดท้าย คือ ตอนที่ ๙ กลับว่าด้วยสถานบริการซึ่งเป็นเรื่องของสถานที่ ทำให้เห็นได้ว่าไม่เข้าชุดกัน การเรียกเก็บภาษีสรรพสามิตจากสถานบริการ จึงมักเกิดปัญหาโต้แย้งคัดค้านอยู่เสมอในข้อกฎหมาย โดยเฉพาะในแง่ความสมเหตุสมผลในการจัดเก็บ จึงเห็นควรแก้ไขจากที่เคยระบุประเภท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ระบุประเภทของ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๓ ปรับปรุงแก้ไขเรื่องอื่น ๆ เช่น บทบัญญัติว่าด้วยผู้รักษาการ นอกจากนั้น สำนักงานคณะกรรมการกฤษฎีกายังได้เสนอร่างพระราชกำหนดทั้งสองแบบเพื่อให้ คณะรัฐมนตรีพิจารณาว่า จะตราโดยอาศัยรัฐธรรมนูญ มาตรา ๒๑๘ หรือมาตรา ๒๒๐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 คณะรัฐมนตรีพิจารณาเรื่องนี้อีกครั้งหนึ่งเมื่อวันที่ ๒๑ มกราคม ๒๕๔๖ แล้ว เห็นว่า การตราพระราชกำหนดในกรณีนี้ เป็นการแก้ไขบทบัญญัติของกฎหมาย เพื่อตอบสนองต่อกลไกการบริหารรายได้ภาครัฐ เพื่อนำไปสู่ความยั่งยืนทางการคลัง โดยเฉพาะอย่างยิ่ง การเปิดแข่งขันเสรีกิจการโทรคมนาคม และการขยายฐานภาษีสรรพสามิตเพื่อควบคุมการบริโภค บริการบางประเภทที่ไม่จำเป็นต่อการดำรงชีพและบริการบางประเภทที่มีผลกระทบต่อสิ่งแวดล้อม และโดยที่เป็นกรณีฉุกเฉินที่มีความจำเป็นรีบด่วนอันมิอาจจะหลีกเลี่ยงได้ ในอันที่จะรักษาความ มั่นคงทางเศรษฐกิจของประเทศตามรัฐธรรมนูญ มาตรา ๒๑๘ คณะรัฐมนตรีจึงลงมติเห็นชอบ ร่าง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....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ร่าง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เลขาธิการคณะรัฐมนตรีปรับปรุงแก้ไขร่างพระราชกำหนดทั้งสองฉบับอีกครั้ง แล้วจึงนำขึ้นกราบบังคมทูลเพื่อทรงพิจารณาเมื่อวันที่ ๒๑ มกราคม ๒๕๔๖ ซึ่งได้ลงพระปรมาภิไธยและพระราชทานกลับคืนมาเมื่อวันที่ ๒๕ มกราคม ๒๕๔๖ และได้นำพิมพ์ในราชกิจจานุเบกษา เล่ม ๑๒๐ ตอนที่ ๘ ก ลงวันที่ ๒๘ มกราคม ๒๕๔๖ สำหรับเหตุผลตามที่ปรากฏท้ายพระราชกำหนดทั้งสองฉบับมีดังนี้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หนึ่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ิกัดอัตราภาษีสรรพสาม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ตุผลในการประกาศใช้พระราช กำหนดฉบับนี้ คือ โดยที่สถานการณ์ทางเศรษฐกิจและสังคมได้เปลี่ยนแปลงไป การกำหนดให้ประเภทการประกอบกิจการด้านบริการในพิกัดอัตราภาษีสรรพสามิตที่ใช้บังคับในปัจจุบัน ไม่อาจตอบสนอง การบริหารด้านการคลังของรัฐในส่วนรายได้อย่างมีประสิทธิภาพ รวมทั้งสมควรกำหนดให้บริการ บางประเภทที่ไม่มีความจำเป็นต่อการครองชีพของประชาชนหรือมีผลกระทบต่อสิ่งแวดล้อมต้องเสีย ภาษีสรรพสามิตด้วย จึงจำเป็นต้องขยายการจัดเก็บภาษีสรรพสามิตสำหรับการประกอบกิจการด้าน บริการโดยกำหนดประเภทบริการที่อยู่ในบังคับต้องเสียภาษีสรรพสามิตในพิกัดอัตราภาษีสรรพสามิต เพิ่มขึ้น และโดยที่เป็นกรณีฉุกเฉินที่มีความจำเป็นรีบด่วนอันมิอาจจะหลีกเลี่ยงได้ ในอันที่จะรักษา ความมั่นคงทางเศรษฐกิจของประเทศ จึงจำเป็นต้องตราพระราชกำหนดนี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ที่ส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ีสรรพสาม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ตุผลในการประกาศใช้พระราชกำหนดฉบับนี้ คือ โดยที่ได้มีการแก้ไขเพิ่มเติมกฎหมายว่าด้วยพิกัดอัตราภาษีสรรพสามิตเพื่อกำหนดให้การประกอบ กิจการด้านบริการบางประเภทต้องเสียภาษีสรรพสามิต ซึ่งลักษณะของการประกอบกิจการไม่อาจกำหนดสถานบริการได้แน่นอน แต่บทนิยาม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กำหนดในกฎหมายว่าด้วยภาษีสรรพสามิตที่ใช้บังคับในปัจจุบันยังไม่ครอบคลุมถึงการประกอบกิจการดังกล่าว สมควรแก้ไขเพิ่มเติมบทนิยามเพื่อใช้บังคับกับกรณีดังกล่าว และโดยที่เป็นกรณีฉุกเฉินที่มีความ จำเป็นรีบด่วนอันมิอาจจะหลีกเลี่ยงได้ ในอันที่จะรักษาความมั่นคงทางเศรษฐกิจของประเทศ จึงจำเป็นต้องตราพระราชกำหนดนี้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พิจารณาว่าพระราชกำหนดที่ตราขึ้นเป็นไปเพื่อประโยชน์ในอันที่จะ รักษาความมั่นคงในทางเศรษฐกิจของประเทศหรือไม่ นั้น คณะรัฐมนตรี เห็นว่า ความมั่นคงในทางเศรษฐกิจของประเทศจะเกิดขึ้นได้ก็เนื่องจากการที่ประเทศมีกฎเกณฑ์ทางการเงิน การคลัง การลงทุน การเกษตร การอุตสาหกรรม การท่องเที่ยว การพาณิชย์ การคมนาคม การพลังงาน และอื่น ๆ ที่ทันสมัย เป็นธรรม และมีประสิทธิภาพ และมีการบังคับการให้เป็นไปตามหลักเกณฑ์ดังกล่าว อย่างจริงจังและเสมอภาค ทั้งนี้ เพื่อช่วยให้รัฐมีรายได้นำมาใช้ในการพัฒนาประเทศได้อย่างเหมาะสม ในยามที่รัฐจำเป็นต้องจัดหารายได้เพิ่มเติมประการหนึ่ง ช่วยให้รัฐสามารถประหยัดรายจ่าย ในยาม ที่รัฐมีภาระค่าใช้จ่ายสูงและไม่จำเป็นประการหนึ่ง ช่วยให้รัฐรักษาเสถียรภาพทางการเงินการคลัง ในยามที่รัฐจำเป็นต้องสร้างความเชื่อมั่นแก่ชาวต่างชาติ นักลงทุนและเจ้าหนี้ประการหนึ่ง หรือช่วย ให้รัฐมีเครื่องมือและกลไกต่าง ๆ ในการบริหารราชการแผ่นดินเพื่อแก้ไขปัญหาเศรษฐกิจ ในยามที่ รัฐประสบกับภาวะเศรษฐกิจถดถอยหรือชะลอตัวถึงขั้นวิกฤติอีกประการหนึ่ง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ีสรรพสาม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ภาษีที่เรียกเก็บเป็นการเฉพาะ จากสินค้า และบริการชนิดใดชนิดหนึ่ง ซึ่งมีเหตุผลสมควรที่จะต้องรับภาระภาษีเพิ่มเติมจากการจัดเก็บภาษี จากการขายสินค้าและให้บริการทั่วไป เช่น สินค้าและบริการที่บริโภคแล้วอาจก่อให้เกิดผลเสียต่อ สุขภาพและศีลธรรมอันดี สินค้าและบริการที่มีลักษณะเกินความจำเป็นในการดำรงชีพ สินค้าและ บริการที่ได้รับผลประโยชน์เป็นพิเศษจากกิจการของรัฐบางประการ หรือสินค้าและบริการที่รัฐบาล มีนโยบายกำหนดให้จัดเก็บในรูปของภาษีสรรพสามิตเป็นกรณีพิเศษ เป็นต้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ในการจัดเก็บภาษีสรรพสามิตอาศัยอำนาจตามบทบัญญัติกฎหมาย สองฉบับ คือ 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          (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เป็น กฎหมายที่กำหนดหลักเกณฑ์ วิธีการบริหารการจัดเก็บภาษีสรรพสามิต เช่น กำหนดผู้มีหน้าที่เสีย ภาษี ความรับผิดในอันจะต้องเสียภาษี ฐานภาษี การลดอัตราและยกเว้นภาษี การยื่นแบบรายการ ภาษีและการชำระภาษี การจดทะเบียน การจัดทำบัญชีและงบเดือนต่าง ๆ และสภาพบังคับทั้งทางแพ่ง และทางอาญา เป็นต้น 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          (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เป็นกฎหมายที่กำหนดลักษณะสินค้าและบริการ และอัตราภาษีสรรพสามิต โดยกำหนดลักษณะสินค้า และบริการที่จะต้องเสียภาษีสรรพสามิต แบ่งออกเป็นตอน ๆ ดังนี้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นค้ากำหนดไว้ตั้งแต่ตอนที่ ๑ ถึงตอนที่ ๘ คือ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๑ น้ำมันและผลิตภัณฑ์น้ำมัน ได้กำหนดลักษณะสินค้า น้ำมันและผลิตภัณฑ์น้ำมัน และกำหนดพิกัดอัตราภาษีไว้ ๑๒ ประเภท คือ พิกัดประเภทที่ ๐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ถึง ๐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๑ และ ๐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๙๐ ซึ่งพิกัดประเภทที่ ๐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นี้เป็นพิกัดอื่น ๆ ตามที่รัฐมนตรีประกาศกำหนด ปัจจุบันรัฐมนตรีว่าการกระทรวงการคลังได้กำหนดไว้ ๓ ประเภท คือ น้ำมันเตา ผลิตภัณฑ์ที่เป็นของผสมปิทูเมนซึ่งใช้เป็นเชื้อเพลิง สารละลายประเภทไฮโดรคาร์บอน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๒ เครื่องดื่ม ได้กำหนดลักษณะสินค้าเครื่องดื่ม และ กำหนดพิกัดอัตราภาษีไว้ ๔ ประเภท คือ พิกัดประเภทที่ ๐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ถึง ๐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๓ และ ๐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๓ เครื่องไฟฟ้า ได้กำหนดลักษณะสินค้าเครื่องไฟฟ้า และกำหนดพิกัดอัตราภาษีไว้ ๓ ประเภท คือ พิกัดประเภทที่ ๐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ถึง ๐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๒ และ ๐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๔ แก้วและเครื่องแก้ว ได้กำหนดลักษณะสินค้าแก้ว และเครื่องแก้ว และกำหนดพิกัดอัตราภาษีไว้ ๒ ประเภท คือ พิกัดประเภทที่ ๐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และ ๐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๙๐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๕ รถยนต์ ได้กำหนดลักษณะสินค้ารถยนต์ และกำหนดพิกัดอัตราภาษีไว้ ๓ ประเภท คือ พิกัดประเภทที่ ๐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ถึง ๐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๒ และ ๐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๙๐ ซึ่งพิกัดประเภทที่ ๐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๙๐ นี้เป็นพิกัดอื่น ๆ ตามที่รัฐมนตรีประกาศกำหนด ซึ่งปัจจุบันรัฐมนตรี ว่าการกระทรวงการคลังได้กำหนดไว้ ๑ ประเภท คือ รถยนต์กระบะที่มีน้ำหนักรถรวมน้ำหนัก บรรทุกไม่เกิน ๔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๐๐๐ กิโลกรัม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๖ เรือ ได้กำหนดลักษณะสินค้าเรือ และกำหนดพิกัดอัตราภาษีไว้ ๒ ประเภท คือ พิกัดประเภทที่ ๐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และ ๐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๗ ผลิตภัณฑ์เครื่องหอมและเครื่องสำอาง ได้กำหนด ลักษณะสินค้าผลิตภัณฑ์เครื่องหอมและเครื่องสำอาง และกำหนดพิกัดอัตราภาษีไว้ ๒ ประเภท คือ พิกัดประเภทที่ ๐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และ ๐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๙๐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๘ สินค้าอื่น ๆ ได้กำหนดพิกัดอัตราภาษีไว้ ๑ ประเภท คือ พิกัดประเภทที่ ๐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สินค้าอื่น ๆ นอกจากตอนที่ ๑ ถึงตอนที่ ๗ ตามที่กำหนด โดยพระราชกฤษฎีกา ปัจจุบันได้ตราพระราชกฤษฎีกากำหนดสินค้าอื่น ๆ ให้เป็นสินค้าตามพิกัด ประเภทนี้แล้ว จำนวน ๕ ประเภท คือ พรมและสิ่งทอปูพื้นอื่น ๆ รถจักรยานยนต์ หินอ่อนและ หินแกรนิต แบตเตอรี่ และสารทำลายชั้นบรรยากาศโอโซนประเภทอนุพันธ์ชนิดฮาโลเจเนเต็ดของไฮโดรคาร์บอน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 กำหนดไว้ ๑ ตอน คือ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ที่ ๙ สถานบริการ ได้กำหนดลักษณะสถานบริการไว้ ดังนี้ 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          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ความว่า สถานที่สำหรับประกอบ กิจการในด้านบริการบันเทิงหรือหย่อนใจต่าง ๆ เพื่อหารายได้เป็นธุรกิจ เช่น สถานมหรสพที่ฉาย ภาพยนตร์ สนามแข่งม้า ไนท์คลับ คาบาเรต์ ดิสโกเธค สถานอาบน้ำหรืออบตัว และนวด เป็นต้น ตอนที่ ๙ ได้กำหนดพิกัดอัตราภาษีไว้ ๒ ประเภท คือ พิกัดประเภทที่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๐ สนามแข่งม้า และ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อื่น ๆ ตามที่รัฐมนตรีประกาศกำหนดซึ่งรัฐมนตรีว่าการกระทรวงการคลังได้กำหนดสถาน บริการตามพิกัดประเภทนี้ไว้ ๑ ประเภท คือ สนามกอล์ฟ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๓ สภาพปัญหา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เก็บภาษีสรรพสามิต ตามพระราชบัญญัติพิกัด 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เป็นการจัดเก็บภาษีจากสินค้าและบริการ โดยแบ่งการจัดเก็บ สินค้าออกเป็น ๘ ตอน แต่จัดเก็บจากบริการเพียงตอนเดียว คือ สถานบริการ และเป็นการจัดเก็บ ภาษีจากสถานที่ มิได้กำหนดการจัดเก็บภาษีจากบริการ จึงไม่สะท้อนการจัดเก็บภาษีสรรพสามิต ที่ประสงค์จะเก็บจากบริการ ประกอบกับการกำหนดจัดเก็บภาษีสรรพสามิตจากสินค้าได้กำหนดไว้ เป็นหมวดหมู่อย่างเป็นระบบ จึงสมควรแก้ไขการจัดเก็บภาษีสรรพสามิตจากบริการให้เป็นหมวดหมู่ อย่างเป็นระบบเช่นเดียวกัน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 การจัดเก็บภาษีสนามกอล์ฟ ได้จัดเก็บในพิกัด อัตราภาษีประเภทที่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ซึ่งเป็นพิกัดสถานบริการประเภทอื่น ๆ ที่รัฐมนตรีว่าการกระทรวง การคลังประกาศกำหนด ปัจจุบันมีปัญหาโต้แย้งเรื่องความชัดเจนของเหตุผลในการกำหนด สถานบริการประเภทนี้ ซึ่งขณะนี้อยู่ระหว่างการพิจารณาของศาลปกครอง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สลากกินแบ่งรัฐบาล มีแผนงานจะออกสลาก กินแบ่งด้วยเครื่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็อตโต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กระทรวงการคลัง มีนโยบายที่จะเก็บภาษีสรรพสามิตจากบริการ ประเภทนี้ จึงจำเป็นต้องเร่งออกกฎหมายเพื่อรองรับ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โทรคมนาคมปัจจุบันเป็นกิจการที่ต้องได้รับอนุญาต และจ่ายส่วนแบ่งรายได้ให้องค์การของรัฐ คือ องค์การโทรศัพท์แห่ง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ุบันเป็น บริษัท ทศท คอร์ปอเร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สื่อสารแห่ง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ลังจะเปลี่ยน เป็นบริษัท กสท โทรคมนาคม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นี้กระทรวงเทคโนโลยีสารสนเทศและการ สื่อสาร มีนโยบายให้กิจการโทรคมนาคมมีความพร้อมในการแปรรูปโดยมีบริษัทเอกชนเข้าร่วม และยกเลิกบทบาทการเป็นผู้กำกับดูแลมาเป็นผู้ประกอบการอย่างแท้จริง จึงต้องมีการแปลงส่วนแบ่ง รายได้ที่ต้องชำระให้บริษัท ทศท คอร์ปอเร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สื่อสารแห่งประเทศไทย มาอยู่ในรูปภาษีสรรพสามิต เพื่อให้บริษัท ทศท คอร์ปอเร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สื่อสารแห่ง ประเทศไทยมีรายได้จากการประกอบการของตนเองอย่างแท้จริง และส่วนแบ่งรายได้จะไม่ตกเป็น ของเอกชนที่เข้าร่วมในการแปรรูปองค์การทั้งสอง นอกจากนี้ส่วนแบ่งรายได้ที่เหลือจากการชำระ ภาษีสรรพสามิตมีจำนวนลดลงสามารถนำไปสู่การเจรจาตกลงในส่วนที่เหลือได้ง่ายขึ้นกว่าเดิม หลังจากที่ได้พยายามมานานแต่ไม่ประสบความสำเร็จ ซึ่งหากมีข้อยุติในส่วนแบ่งรายได้ที่เหลือก็จะ ส่งผลให้เกิดความชัดเจนและเชื่อมั่นต่อนักลงทุนเมื่อมีการแปรรูปต่อไป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๔ หลักการในการตราพระราชกำหนดทั้งสองฉบับ คือ 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          (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การในการตราพระราชกำหนดแก้ไขเพิ่มเติม 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คือ แก้ไข เพิ่มเติมตอนที่ ๙ สถานบริการของพิกัดอัตราภาษีสรรพสามิต ท้ายพระราชบัญญัติพิกัดอัตราภาษี 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โดยแบ่งใหม่เป็น ๕ ตอน ดังนี้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๙ กิจการบันเทิงหรือหย่อนใจ ได้กำหนดลักษณะบริการ กิจการบันเทิงหรือหย่อนใจ และกำหนดพิกัดอัตราภาษีไว้ ๓ ประเภท คือ พิกัดประเภทที่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ถึง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๒ และ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๑๐ กิจการเสี่ยงโชค ได้กำหนดลักษณะบริการกิจการ เสี่ยงโชค และกำหนดพิกัดอัตราภาษีไว้ ๓ ประเภท คือ พิกัดประเภทที่ 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ถึง 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๒ และ 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๑๑ กิจการที่มีผลกระทบต่อสิ่งแวดล้อม ได้กำหนด ลักษณะบริการกิจการที่มีผลกระทบต่อสิ่งแวดล้อม และกำหนดพิกัดอัตราภาษีไว้ ๒ ประเภท คือ พิกัดประเภทที่ 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และ 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๑๒ กิจการที่ได้รับอนุญาตหรือสัมปทานจากรัฐ ได้กำหนดลักษณะบริการกิจการที่ได้รับอนุญาตหรือสัมปทานจากรัฐ และกำหนดพิกัดอัตราภาษีไว้ ๒ ประเภท คือ พิกัดประเภทที่ ๑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และ ๑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อนที่ ๑๓ บริการอื่น ๆ ได้กำหนดพิกัดอัตราภาษีไว้ ๑ ประเภท คือ พิกัดประเภทที่ ๑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บริการอื่น ๆ นอกจากตอนที่ ๙ ถึงตอนที่ ๑๒ ตามที่ กำหนดในพระราชกฤษฎีกา 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          (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การในการตราพระราชกำหนดแก้ไขเพิ่มเติมพระราช 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คือ เนื่องจากมีการแก้ไขเพิ่มเติมตอนที่ ๙ สถานบริการของพิกัดอัตราภาษีสรรพสามิตท้าย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มีผลเกี่ยวข้องกับบทนิยาม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ำหนดไว้ใน 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ที่ใช้บังคับในปัจจุบัน ดังนั้น เพื่อให้สอดคล้อง กับการแก้ไขเพิ่มเติมบทบัญญัติดังกล่าว จึงจำเป็นต้องแก้ไขเพิ่มเติมบทนิยาม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ใน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เพื่อให้สอดคล้องกัน ดังนี้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ความว่า การให้บริการในทางธุรกิจในสถาน บริการ ตามที่ระบุไว้ในกฎหมายว่าด้วยพิกัดอัตราภาษีสรรพสามิต </w:t>
      </w:r>
    </w:p>
    <w:p>
      <w:pPr>
        <w:pStyle w:val="Normal"/>
        <w:spacing w:before="280" w:after="280"/>
        <w:ind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ความว่า สถานที่สำหรับประกอบกิจการ ในด้านบริการ และให้หมายความถึงสำนักงานใหญ่ที่จัดตั้งขึ้นในการประกอบกิจการในกรณีที่ไม่อาจ กำหนดสถานที่ให้บริการได้แน่นอน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๔ ในเวลาที่ผ่านมา รัฐบาลนี้และรัฐบาลก่อน ๆ เคยประสบกับภาวะที่มี ความจำเป็นต้องตราพระราชกำหนดเพื่อรักษาความมั่นคงในทางเศรษฐกิจของประเทศตามรัฐธรรมนูญ มาตรา ๒๑๘ หลายครั้ง ในครั้งนี้คณะรัฐมนตรีได้พิจารณาเห็นว่า มีความจำเป็นต้องตรา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ด้วยเหตุผล ดังนี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 คำนิยามและความหมายของกิจการบางอย่างที่ปรากฏในพระราช 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และฉบับที่แก้ไขเพิ่มเติมยังไม่ชัดเจนพอ ก่อให้ เกิดปัญหาโต้แย้งในการจัดเก็บภาษีสรรพสามิตว่าจะสามารถเก็บได้หรือไม่เพียงใด เช่น ข้อความ ในตอนที่ ๙ ที่ว่า ให้จัดเก็บจาก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ผู้เห็นว่า ย่อมหมายความถึงอาคารสถานที่เท่านั้น รัฐจึงไม่สามารถเรียกเก็บจากการประกอบกิจการได้ นอกจากนั้นเดิมที่ให้จัดเก็บจากสถานอาบน้ำ นวด หรืออบตัว ซึ่งมีผู้เห็นว่า มีความหมายเพียงอย่างใดอย่างหนึ่งไม่ว่าจะประกอบกิจการสถาน อาบน้ำ นวด หรืออบตัวก็ดี ต้องชำระภาษีสรรพสามิตทั้งสิ้น ซึ่งไม่ตรงกับความประสงค์ของทาง ราชการ และนโยบายของรัฐบาลในอันที่จะรักษาความมั่นคงทางเศรษฐกิจ ด้วยการส่งเสริมกิจการสปา การนวดแบบไทย ตลอดจนการนวดฝ่าเท้าอันเป็นธุรกิจเพื่อสุขภาพ และชาวต่างชาตินิยมเข้ามาใช้บริการในประเทศไทย ทำรายได้ให้แก่ประเทศเป็นอันมาก กิจการเหล่านี้เป็นเรื่องของการนวดตัวหรืออวัยวะส่วนใดส่วนหนึ่งไม่มีการให้บริการอาบน้ำหรืออบตัว แต่ถ้อยคำในกฎหมายที่ใช้อยู่เดิมบัญญัติ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อาบน้ำ นวด หรืออบตั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เหตุให้เจ้าหน้าที่เกิดความไม่แน่ใจ ไม่กล้ากำหนดพิกัด ในเวลา ที่ผ่านมาจึงไม่เคยเรียกเก็บภาษีสรรพสามิตจากกิจการประเภทนี้เลย ก่อให้เกิดผลกระทบต่อรายได้ของประเทศ จึงสมควรกำหนดคำนิยามและพิกัดเสียใหม่โดยเร่งด่วนให้ชัดเจ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กิจการบันเทิงหรือหย่อนใจ เดิมได้รวมอยู่ในความหมายของสถานบริการในพิกัดอัตราภาษีสรรพสามิต แต่ได้กำหนดให้ชัดเจนยิ่งขึ้นเป็นบริการประเภทกิจการบันเทิง หรือหย่อนใจ ในชั้นนี้ได้กำหนดพิกัดที่ต้องจัดเก็บภาษีไว้ ๒ ประเภท คือ พิกัดประเภทที่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ไนท์คลับ และดิสโกเธค และพิกัดประเภทที่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๒ สถานอาบน้ำหรืออบตัว และนวด ซึ่งเมื่อ จัดเก็บภาษีสรรพสามิตจะมีรายได้จากไนท์คลับและดิสโกเธค ปีละประมาณ ๓๐๐ ล้านบาท สถานอาบน้ำหรืออบตัว และนวด ปีละประมาณ ๘๐๐ ล้านบาท รวมทั้งสิ้นปีละประมาณ 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๐๐ ล้านบาท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 กิจการเสี่ยงโชค เดิมรวมอยู่ในความหมายของสถานบริการในพิกัด อัตราภาษีสรรพสามิต แต่ได้กำหนดให้ชัดเจนยิ่งขึ้นเป็นบริการประเภทกิจการเสี่ยงโชค ในชั้นนี้ได้กำหนดพิกัดที่ต้องจัดเก็บภาษีไว้ คือ พิกัดประเภทที่ 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๐๑ สนามแข่งม้า ซึ่งจัดเก็บภาษีได้ปีละประมาณ ๓๐ ล้านบาท นอกจากนี้กระทรวงการคลังมีนโยบายที่จะเก็บภาษีสรรพสามิตจากการออก สลากกินแบ่งด้วยเครื่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็อตโต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ด้กำหนดพิกัดไว้ในประเภทที่ 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๒ การออกสลากกินแบ่ง ในอนาคตหากจัดเก็บภาษีสรรพสามิตจะมีรายได้ประมาณ ๔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 ล้านบาท สำหรับกิจการเสี่ยงโชคประเภทการออกสลากกินแบ่งซึ่งอาจใช้วิธีทางอิเล็กทรอนิกส์ที่เรียกว่า หวยออนไลน์ ล็อตโต้ ไม่เคยมีการดำเนินการในประเทศไทยแต่ในปัจจุบันมีผู้สนใจขอเข้ามาลงทุนประกอบกิจการในประเทศไทย ซึ่งกระทรวงการคลังกำลังพิจารณาอนุญาตให้ดำเนินการให้ทันกับความต้องการและความจำเป็นทางเศรษฐกิจเพื่อเพิ่มรายได้ของประเทศและเพื่อประโยชน์แก่การท่องเที่ยว กิจการเหล่านี้เดิมไม่ต้อง เสียภาษีสรรพสามิต จึงจำเป็นต้องสร้างกฎเกณฑ์รองรับเป็นการเตรียมการและให้ผู้ลงทุนได้ทราบ กฎเกณฑ์ที่ชัดเ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 กิจการที่มีผลกระทบต่อสิ่งแวดล้อม เดิมรวมอยู่ในความหมาย ของสถานบริการในพิกัดอัตราภาษีสรรพสามิต แต่ได้กำหนดให้ชัดเจนยิ่งขึ้นเป็นบริการประเภทที่มี ผลกระทบต่อสิ่งแวดล้อม ในชั้นนี้ได้กำหนดพิกัดที่ต้องจัดเก็บภาษีไว้ คือ พิกัดประเภทที่ 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๑ สนามกอล์ฟ ซึ่งจัดเก็บภาษีได้ปีละประมาณ ๓๐๐ ล้านบาท เพราะสนามกอล์ฟใช้ทรัพยากรที่มีผลกระทบต่อสิ่งแวดล้อม เช่น การใช้น้ำ ปุ๋ย และยาฆ่าแมลง สนามกอล์ฟเดิมจัดอยู่ในพิกัดประเภท ที่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๙๐ ซึ่งเกิดความไม่ชัดเจน ผู้ประกอบการสนามกอล์ฟบางแห่งไม่ยอมชำระภาษีและมีคดีฟ้อง ร้องอยู่ในศาลปกครอง ในการตราพระราชกำหนดครั้งนี้ จึงได้ระบุถึงสนามกอล์ฟให้ชัดเจน ทั้งนี้ หากศาลปกครองวินิจฉัยว่า ไม่สามารถจัดเก็บภาษีสรรพสามิตได้ก็จะสูญเสียรายได้ปีละประมาณ ๓๐๐ ล้านบาท นอกจากนี้ไนท์คลับ คาบาเรต์ ดิสโกเธค ในกฎหมายเดิมกล่าวถึงโดยไม่ปรากฏว่า มีพิกัดอัตราภาษีเท่าใด จึงไม่เคยมีการจัดเก็บภาษี ทำให้กระทบต่อเศรษฐกิจของประเทศด้านภาษีอากร ในครั้งนี้ได้จัดประเภทใหม่และระบุให้ชัดเจนว่า สนามกอล์ฟ จัดอยู่ในประเภทกิจการที่มีผลกระทบ ต่อสิ่งแวดล้อม ไนท์คลับ คาบาเรต์ ดิสโกเธค จัดอยู่ในประเภทกิจการบันเทิง หรือหย่อนใจ การออกสลากกินแบ่ง จัดอยู่ในประเภทกิจการเสี่ยงโชค และกิจการแต่ละอย่างมีพิกัดเท่าใด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๔ กิจการที่ได้รับอนุญาตหรือสัมปทานจากรัฐ ได้กำหนดประเภทกิจการโทรคมนาคม ให้เป็นบริการที่จะต้องเสียภาษีสรรพสามิต เพื่อให้องค์การเกี่ยวกับกิจการโทรคมนาคม ของรัฐ คือ องค์การโทรศัพท์แห่งประเทศไทย ซึ่งปัจจุบันเปลี่ยนเป็นบริษัท ทศท คอร์ปอเร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สื่อสารแห่งประเทศไทย ซึ่งกำลังจะเปลี่ยนเป็นบริษัท กสท โทรคมนาคม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ฐานะเป็นผู้ประกอบการอย่างแท้จริง จึงต้องแปลงส่วนแบ่งรายได้ที่ภาคเอกชนต้องนำส่งให้บริษัท ทศท คอร์ปอเร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สื่อสารแห่งประเทศไทย มาอยู่ในรูปภาษีสรรพสามิต ซึ่งเมื่อจัดเก็บภาษีสรรพสามิตจะมีรายได้ ปีละประมาณ 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๐๐๐ ล้านบาท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่องการจัดเก็บภาษีสรรพสามิตจากกิจการที่ได้รับอนุญาตหรือสัมปทาน จากรัฐ โดยเฉพาะกิจการโทรคมนาคม พระราชกำหนดดังกล่าวไม่มีข้อความใดโดยชัดแจ้งหรือ โดยปริยายที่แสดงว่า จะนำไปสู่การแปรสัญญาสัมปทาน และคณะรัฐมนตรีไม่มีเจตนาที่จะให้มี การแปรสัญญาสัมปทานโทรคมนาคมที่มีอยู่ในขณะนี้ เพราะตระหนักดีว่า การดำเนินการเช่นว่านั้น ในขณะที่ยังไม่มีคณะกรรมการโทรคมนาคมแห่งชา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จขัดต่อรัฐธรรมนูญ มาตรา ๔๐ การ แก้ไขเพิ่มเติมพระราชบัญญัติพิกัดอัตราภาษีสรรพสามิต ในครั้งนี้เป็นเรื่องของ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พิกัดอัตราภาษีสรรพสาม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่านั้น ไม่มีทางที่จะบิดเบือนหลบเลี่ยงให้กลายเป็นการแปรสัญญาสัมปทานไปได้เป็นอันขาด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ราพระราชกำหนดมีผลกระทบต่อเศรษฐกิจในข้อที่ว่า ปัจจุบันมีเอกชนหลายรายได้รับสัญญาสัมปทานให้บริการโทรศัพท์พื้นฐาน และโทรศัพท์มือถือจากองค์การโทรศัพท์ แห่งประเทศไทย และการสื่อสารแห่งประเทศไทย โดยบริษัทเอกชนผู้รับสัมปทานจะต้องจ่ายค่า สัมปทานแก่รัฐวิสาหกิจทั้งสองแห่งเป็นค่าตอบแทนรายปี เมื่อ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๕ รัฐบาลได้ดำเนินการ แปรรูปรัฐวิสาหกิจสองแห่งนี้ตามพระราชบัญญัติทุนรัฐวิสาหกิจ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๒ ขณะนี้อยู่ระหว่างการจำหน่ายหุ้นบริษัททั้งสอง ในสถานการณ์ปัจจุบันการจะจำหน่ายหุ้นจำนวนมากให้แก่ผู้สนใจ ชาวไทยเป็นไปได้ยาก จึงมีโอกาสสูงที่นักลงทุนต่างชาติจะเข้ามาถือหุ้นในบริษัทดังกล่าว เมื่อประกาศ ใช้พระราชกำหนดแล้ว รัฐมนตรีว่าการกระทรวงการคลังได้เดินทางไปบอกกล่าวเชิญชวนเรื่องนี้แก่ นักลงทุนในต่างประเทศ โดยแจ้งเงื่อนไขเรื่องสิทธิประโยชน์และการเรียกเก็บภาษีสรรพสามิตให้ ผู้สนใจทราบ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ทรวงการคลังมีความวิตกว่า ในปัจจุบันค่าสัมปทานในกิจการโทรคมนาคม เป็นรายได้ที่บริษัทคู่สัญญาชำระแก่รัฐวิสาหกิจซึ่งในที่สุดย่อมเป็นของรัฐทั้งหมด แต่เมื่อมีการแปรรูปเป็นบริษัทและจำหน่ายหุ้นแก่นักลงทุนต่างชาติ ต่อไปค่าสัมปทานก็จะตกเป็นรายได้ของบริษัทซึ่งอาจมีเอกชนต่างชาติถือหุ้นมากกว่าร้อยละห้าสิบทำให้พ้นจากความเป็นรัฐวิสาหกิจ และไม่ว่าจะถือหุ้น เท่าใดรายได้ส่วนนี้จะมิได้เป็นของรัฐทั้งหมดอีกต่อไป แต่ต้องจัดสรรเป็นกำไรของบริษัท เป็นโบนัสของพนักงานและเป็นเงินปันผลของผู้ถือหุ้น วิธีที่จะทำให้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สัมปท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ังคงเป็นของรัฐเป็นส่วนใหญ่ คือ การแปลงค่าสัมปท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ใช่แปรสัญญาสัมปท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งส่วนให้เป็นภาษีสรรพสามิต ซึ่งจะ ทำให้รัฐเรียกเก็บได้โดยตรง ที่เหลือจะจ่ายเป็นส่วนแบ่งแก่บริษัท พนักงานและผู้ถือหุ้น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ลจากพระราชกำหนดนี้ ในแง่ของบริษัทคู่สัญญาสัมปทานก็มิได้มีเหตุที่จะต้องชำระเงินแก่รัฐน้อยลงหรือมีภาระเพิ่มขึ้น เพราะยังคงต้องชำระเท่าเดิม ในแง่ผู้ถือหุ้นเมื่อทราบแล้ว ว่า รายได้ส่วนหนึ่งจะต้องชำระเป็นภาษีสรรพสามิตก็ไม่ถือว่าเสียเปรียบ ในแง่ของประชาชนผู้บริโภค ก็ไม่มีเหตุต้องเสียค่าบริการเพิ่มขึ้น เพราะบริษัทผู้รับสัมปทานมิได้มีภาระใดเพิ่มขึ้นจนต้องผลักภาระ ภาษีสรรพสามิตไปสู่ผู้บริโภค เพราะภาษีสรรพสามิตเป็นเรื่องที่แบ่งเอาค่าสัมปทานที่จะต้องชำระ แก่รัฐ มิใช่เก็บซ้อนบนฐานเดิม คือ ค่าสัมปทาน ส่วนที่ถูกกระทบ คือ รายได้ของ ทศ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ท่านั้น เพราะต้องหักส่งให้รัฐก่อน ทั้งนี้ไม่ว่าก่อนหรือหลังการตราพระราชกำหนด บริษัทยังคงมีรายได้จากสัมปทานเท่าเดิม ส่วนรัฐก็คงได้รายได้รวม ๗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 ล้านบาทต่อปีเท่าเดิม ไม่ได้ลดน้อยลงแต่อย่างใด ถ้าไม่มีการตราพระราชกำหนด ทศ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ฝ่ายได้ ๗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 ล้านบาทแทนรัฐ เดิมรายได้ส่วนนี้ตก ได้แก่ ทศ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็ไม่มีปัญหาเพราะ ทศ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คือ รัฐ แต่นับจากนี้ไปไม่มีความแน่นอนว่า ทศ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 ของรัฐทั้งหมดหรือไม่ เพราะ ทศ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อบด้วย รัฐ ผู้ถือหุ้นชาวไทย และนักลงทุนจากต่างชาติ ดังนั้น การเรียกเก็บภาษีสรรพสามิต จึงทำให้รัฐ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การคล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ายได้ของรัฐเพิ่มขึ้นทันที และสามารถจัดเก็บได้ต่อเนื่องทุกเดือนและภาษีสรรพสามิตนั้น รัฐสามารถเรียกเก็บได้ตลอดไป แม้หมดอายุสัญญาสัมปทานแล้ว แต่ค่าสัมปทานนั้นจะมีการชำระเพียงเท่าอายุสัมปทานเท่านั้น การจัดเก็บภาษีสรรพสามิตจึงทำให้รัฐมีรายได้เข้าคลังเร็วขึ้นมากขึ้นกว่าเดิมและยาวนานกว่า ค่าสัมปทาน ข้อนี้คือ สิ่งที่คณะรัฐมนตรีเห็นว่า เป็นประโยชน์แก่ความมั่นคงทางเศรษฐกิจของประเทศอย่างยิ่ง ถ้าไม่เร่งตรากฎหมาย กำหนดเรื่องพิกัดอัตราภาษีสรรพสามิตของกิจการโทรคมนาคมประเภทสัญญาสัมปทานแล้ว รัฐจะขาดรายได้ประจำแต่ละเดือนเป็นอันมาก และหากออกกฎหมาย ในเรื่องนี้ช้าไป จน ทศ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ายหุ้นแก่นักลงทุนไปแล้ว รัฐจะถูกตำหนิจนหมดความเชื่อถือได้ว่า ปิดบังข้อเท็จจริงปล่อยให้คนซื้อหุ้นแล้วออกกฎหมายมาทำให้ผู้ถือหุ้นเสียประโยชน์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ดังกล่าวคณะรัฐมนตรีเห็นว่าเป็นความมั่นคงทางเศรษฐกิจที่สำคัญ ก่อนที่รัฐจะขาดรายได้จำนวนมากโดยผลของการแปรรูปรัฐวิสาหกิจ จึงจำเป็นต้องตราพระราชกำหนด จัดเก็บภาษีสรรพสามิตจากกิจการโทรคมนาคมโดยเร่งด่วน อนึ่ง เมื่อพระราชกำหนดมีผลใช้บังคับ ในวันที่ ๒๘ มกราคม ๒๕๔๖ แล้ว บริษัทสัมปทานโทรคมนาคมได้นำเงินภาษีสรรพสามิตของ วันที่ ๒๘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๓๑ มกราคม ๒๕๔๖ รวม ๔ วัน ส่งให้กรมสรรพสามิต เป็นเงิน ๔๕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๑๖๖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๖๗๗ บาท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๕ เหตุที่ต้องมีการตราพระราชกำหนดทั้งสองฉบับนี้ เนื่องจากเป็นกรณีฉุกเฉิน ที่มีความจำเป็นรีบด่วนอันมิอาจจะหลีกเลี่ยงได้ในอันที่จะรักษาความมั่นคงทางเศรษฐกิจของประเทศ ดังนี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ภาษีสรรพสามิตเป็นกลไกสำคัญของความมั่นคงทางเศรษฐกิจ ในการเสริมฐานะความยั่งยืนทางการคลัง รายได้จากการปรับปรุงโครงสร้างภาษีสรรพสามิตมี ความสำคัญต่อความมั่นคงทางด้านเศรษฐกิจ คือ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มีรายได้จากการเก็บภาษีกิจการบันเทิงหรือหย่อนใจ ประเภทไนท์คลับ และดิสโกเธค ปีละประมาณ ๓๐๐ ล้านบาท และประเภทสถานอาบน้ำหรืออบตัวและนวด ปีละประมาณ ๘๐๐ ล้านบาท รวมเป็นรายได้ปีละประมาณ 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๐๐ ล้านบาท 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         (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ให้ยังคงมีรายได้จากการเก็บภาษีกิจการเสี่ยงโชค ประเภทสนามแข่งม้า ปีละประมาณ ๓๐ ล้านบาท ซึ่งกรมสรรพสามิตจัดเก็บภาษีอยู่แล้ว แต่อาจมีปัญหา โต้แย้งในเรื่องความชัดเจนในการจัดเก็บภาษีเช่นเดียวกับสนามกอล์ฟ และยังทำให้มีรายได้ประเภท สลากกินแบ่งด้วยเครื่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็อตโต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หากจัดเก็บแล้วจะทำให้มีรายได้ปีละประมาณ ๔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๐๐๐ ล้านบาท 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         (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ให้มีรายได้จากการเก็บภาษีกิจการที่มีผลกระทบต่อสิ่งแวดล้อม ประเภทสนามกอล์ฟ ปีละประมาณ ๓๐๐ ล้านบาท ซึ่งกรมสรรพสามิตจัดเก็บภาษีอยู่แล้ว แต่การจัดเก็บภาษีสนามกอล์ฟในประเภทสถานบริการนี้มีปัญหาการโต้แย้งอยู่ระหว่างการพิจารณา ของศาลปกครอง 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         (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มีรายได้จากการเก็บภาษีกิจการที่ได้รับอนุญาตหรือ สัมปทานจากรัฐประเภทกิจการโทรคมนาคมเป็นที่แน่นอนและรวดเร็วขึ้น ปีละประมาณ 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๐๐๐ ล้านบาท และป้องกันปัญหาการถ่ายเทส่วนแบ่งรายได้ของรัฐไปสู่เอกชนในกรณีที่มีการแปรรูป บริษัท ทศท คอร์ปอเร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สื่อสารแห่งประเทศไทย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อกจากรายได้ทางภาษีสรรพสามิตดังกล่าวแล้ว โครงสร้างภาษีสรรพสามิตเกี่ยวกับบริการที่ตราไว้เป็นพระราชกำหนดนี้ ยังเป็นกลไกสำคัญของรัฐบาลในการจัดเก็บภาษีบริการต่าง ๆ ไม่ว่าจะเป็นบริการกิจการบันเทิงหรือหย่อนใจ กิจการเสี่ยงโชค กิจการที่มีผลกระทบต่อสิ่งแวดล้อม กิจการที่ได้รับอนุญาตหรือสัมปทานจากรัฐ มีความสำคัญต่อฐานะทางการคลังในอันที่จะรักษาไว้ซึ่งความมั่นคงทางด้านเศรษฐกิจของประเทศต่อไป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การปรับโครงสร้างภาษีสรรพสามิต มีผลต่อการรักษาความมั่นคงทางเศรษฐกิจ เนื่องจากการเพิ่มขึ้นของรายได้ทางภาษีจะส่งผลให้มีงบประมาณในการพัฒนาเศรษฐกิจของประเทศได้มากขึ้นและเร็วขึ้น อันจะส่งผลทางบวกต่อการเจริญเติบโตทางเศรษฐกิจของประเทศ และการมีรายได้เข้าสู่งบประมาณเพิ่มขึ้นในทุก ๆ ปี มีส่วนในการลดการขาดดุลทางการคลังของ ภาครัฐ ทำให้รัฐบาลสามารถจัดทำงบประมาณได้เพิ่มขึ้น และจัดทำงบประมาณสมดุลได้เร็วขึ้น และมีความจำเป็นในการก่อหนี้น้อยลงซึ่งมีผลให้ภาระหนี้สาธารณะลดลง อันสามารถรักษาไว้ ซึ่งความยั่งยืนทางด้านการคลัง เป็นปัจจัยสำคัญในการสร้างความเชื่อมั่นของนักลงทุนอันจะส่งผลดี ต่อการเคลื่อนย้ายเงินทุนจากต่างประเทศ ซึ่งส่งผลในทางบวกต่อเสถียรภาพทางเศรษฐกิจของประเทศ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๓ การตราพระราชกำหนดทั้งสองฉบับ เพื่อปรับโครงสร้างภาษี สรรพสามิต จำเป็นต้องกระทำโดยรีบด่วน เนื่องจากมีความจำเป็นที่จะต้องมีรายได้จากการจัดเก็บภาษี สรรพสามิตโดยเร็ว กล่าวคือ ภาษีของกิจการบันเทิงหรือหย่อนใจ สลากกินแบ่งด้วยเครื่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็อตโต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มีแนวทางจะให้บริการเร็ว ๆ นี้ และความจำเป็นต้องแก้ไขปัญหาการโต้แย้งเกี่ยวกับการจัดเก็บภาษี สนามกอล์ฟ ซึ่งอาจรวมไปถึงภาษีสนามแข่งม้าอีกด้วย และมีความจำเป็นต้องแปลงรายได้จากกิจการ โทรคมนาคมมาเป็นของรัฐในรูปภาษีสรรพสามิต เพื่อรัฐจะมีรายได้ทางภาษีที่แน่นอนและรวดเร็ว และเป็นรายได้ของรัฐทั้งจำนวนก่อนที่จะมีการแปรรูปรัฐวิสาหกิจทางด้านโทรคมนาคมซึ่งทำให้ รายได้ของรัฐถูกโอนไปเป็นของเอกช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๖ การปรับปรุงพิกัดอัตราภาษีสรรพสามิตที่ผ่านมาในอดีตได้ดำเนินการ โดยการตราเป็นพระราชกำหนดเช่นเดียวกัน คือ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 พระราชกำหนดแก้ไขเพิ่มเติมพระราชบัญญัติพิกัดอัตราภาษี 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 พระราชกำหนดแก้ไขเพิ่มเติมพระราชบัญญัติพิกัดอัตราภาษี 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๙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 พระราชกำหนดแก้ไขเพิ่มเติมพระราชบัญญัติพิกัดอัตราภาษี 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๓๓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ราพระราชกำหนดทั้งสามฉบับ อาศัยเหตุผลเดียวกัน คือ เป็นกรณี ฉุกเฉินที่มีความจำเป็นรีบด่วนในอันที่จะรักษาความมั่นคงในทางเศรษฐกิจของประเทศ ดังนั้น การตรากฎหมายเกี่ยวกับภาษีสรรพสามิตในครั้งนี้ จึงได้ตราเป็นพระราชกำหนดเช่นเดียวกัน และจำเป็นต้องดำเนินการโดยเร่งด่วนในการรักษาไว้ซึ่งความมั่นคงทางเศรษฐกิจของประเทศ เพื่อให้รัฐบาลมีรายได้มากขึ้นและเร็วขึ้น นำไปสู่การพัฒนาทางเศรษฐกิจ และการจัดทำงบประมาณสมดุลได้โดยเร็ว ซึ่งมีผลสำคัญต่อความยั่งยืนทางด้านการคลังซึ่งเป็นยุทธศาสตร์สำคัญของรัฐบาล และส่งผลให้นักลงทุนมั่นใจ มีผลทางบวกต่อเสถียรภาพในทางเศรษฐกิจ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๗ สำหรับคำร้องของสมาชิกสภาผู้แทนราษฎรที่มีความเห็นว่า พระราชกำหนด ทั้งสองฉบับตราขึ้นโดยไม่เป็นไปตามรัฐธรรมนูญ มาตรา ๒๑๘ วรรคหนึ่ง คณะรัฐมนตรีชี้แจง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รัฐมนตรีเห็นพ้องด้วยกับหลักการที่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หลักการปกครองในระบอบประชาธิปไตยแบบรัฐสภา ซึ่งอำนาจรัฐเป็นของประชาชนและพระมหากษัตริย์ผู้เป็นประมุขทรง ใช้อำนาจนิติบัญญัติทางรัฐสภา อำนาจบริหารทางรัฐบาล และอำนาจตุลาการทางศาล ดังที่ปรากฏ ในรัฐธรรมนูญ มาตรา ๓ นั้น ย่อมต้องถือว่า องค์กรที่มีความชอบธรรมสูงสุดในการแสดงออก ซึ่งอำนาจนิติบัญญัติได้แก่ รัฐสภา ซึ่งมีที่มาจากประชาชนผู้เป็นเจ้าของอำนาจรัฐโดยตร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" </w:t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คำร้องที่ระบุว่า ในเรื่องของภาษีอากรที่จะเกี่ยวข้องกับความมั่นคง ทางเศรษฐกิจนั้น จะต้องเกี่ยวกับการจัดเก็บรายได้ ซึ่งหากมิได้ดำเนินการโดยทันทีจะมีผลกระทบ ต่อภาวะการเงินการคลังอย่างรุนแรงหรืออาจก่อให้เกิดความปั่นป่วนเสียหายในการประกอบกิจการ ที่เกี่ยวข้องหรือมีความจำเป็นที่จะต้องดำเนินการเพื่อรองรับเหตุการณ์หรือสถานการณ์เฉพาะหน้า เช่น มีการผลิตสินค้าใหม่ คณะรัฐมนตรีเห็นด้วยกับหลักการนี้ แต่คณะรัฐมนตรีได้พิจารณาโดยรอบคอบ แล้วว่า การออกพระราชกำหนดครั้งนี้เป็นไปตามหลักดังกล่าวทุกประการตามข้อมูลที่รัฐบาลได้รับ รายงานมา กล่าวคือ รัฐบาลกำลังประสบปัญหาเกี่ยวกับการจัดเก็บรายได้ ซึ่งควรจัดเก็บได้มากขึ้นกว่า ที่ผ่านม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ร้องของผู้ร้องที่กล่าวว่า กิจการที่มีการจัดเก็บภาษีสรรพสามิตตามพระราชกำหนดนั้น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แม้คณะรัฐมนตรีจะไม่ดำเนินการตราขึ้นในรูปของพระราชกำหนดก็ไม่ส่งผลกระทบต่อ ความมั่นคงของระบบเศรษฐกิจของประเทศตามความหมายของรัฐธรรมนูญแห่งราชอาณาจักรไทย มาตรา ๒๑๘ วรรคหนึ่ง แต่อย่างใดทั้งสิ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รัฐมนตรีในฐานะผู้ใช้อำนาจบริหารราชการแผ่นดิน กำกับดูแลกระทรวงการคลังได้รับทราบข้อมูลในทางตรงกันข้ามกับคำร้องว่า หากคณะรัฐมนตรี ไม่ดำเนินการตราพระราชกำหนดก็จะส่งผลกระทบต่อความมั่นคงของระบบเศรษฐกิจของประเทศ อย่างรุนแรง เพราะรัฐจะสูญเสียรายได้จากภาษีสรรพสามิตจำนวนมากจากกิจการสถานอาบอบนวด และไนท์คลับ ซึ่งเป็นบริการบันเทิงที่ฟุ่มเฟือย กิจการสนามกอล์ฟ ซึ่งมีผลกระทบต่อสิ่งแวดล้อม และกิจการโทรคมนาคมซึ่งรายได้จากค่าสัมปทานที่เคยเป็นของรัฐทั้งหมดจะไม่เป็นของรัฐส่วนใหญ่ หรือทั้งหมดอีกต่อไป ในภาวะเศรษฐกิจขณะนี้ รัฐมีความจำเป็นต้องจัดหารายได้จากทุกทาง สร้าง ความเป็นธรรมแก่สังคมในด้านภาษีอากร และกำหนดพิกัดอัตราภาษีสรรพสามิตที่ชัดเจนเพื่อรองรับ การลงทุนจากต่างชาติที่จะเข้ามาจัดตั้งสถานบันเทิง ธุรกิจสุขภาพ สนามกอล์ฟ และการจำหน่ายหุ้น ของบริษัท ทศ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ฯ และบริษัท กส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 อันจะเป็นการระดมทุนเข้าประเทศ ส่งเสริมการลงทุน และการท่องเที่ยว ก่อให้เกิดรายได้แก่ประเทศ จากการเก็บภาษีทางตรงและทางอ้อมแก่รัฐอีกเป็น จำนวนมาก ในการที่รัฐมนตรีว่าการกระทรวงการคลังไปเชิญชวนชาวต่างชาติให้มาลงทุนในประเทศไทย เมื่อปลายเดือนมกราคมก็ได้นำพระราชกำหนดนี้ไปชี้แจงต่อชาวต่างประเทศ และได้รับความสนใจ มากโดยเห็นว่า เป็นเรื่องที่ชัดเจน โปร่งใส เป็นธรรม คณะรัฐมนตรีจึงถือว่า การตราพระราชกำหนด ดังกล่าวมีผลสร้างรายได้แก่รัฐ และสร้างความเชื่อมั่นในการลงทุน นับเป็นการสร้างความมั่นคงในทาง เศรษฐกิจของประเทศ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ราพระราชกำหนดในครั้งนี้เป็นไปเพื่อรักษาระบบภาษีสรรพสามิตของประเทศ เพราะหากปล่อยให้ความไม่ชัดเจนของกฎหมายทำให้การเก็บภาษีสรรพสามิตจากกิจการต่าง ๆ สับสน หรือไม่เป็นธรรม เป็นเหตุให้รัฐขาดรายได้อันพึงได้ ย่อมกระทบต่อความเชื่อมั่นในระบบภาษีของประเทศ รายได้ที่รัฐได้มาจากพระราชกำหนดนี้ถือว่ามีจำนวนมาก เฉพาะภาษีสรรพสามิตจากกิจการโทรคมนาคมสัมปทานเพียงอย่างเดียวในช่วงเวลา ๔ วัน มีจำนวนถึง ๔๕ ล้านบาทเศษ ซึ่งรัฐจะมี รายได้ประเภทนี้อย่างสม่ำเสมอทุกเดือน หากคิดทั้งปีจะมีจำนวนมากพอที่จะนำมาใช้ในการพัฒนาประเทศและอุดหนุนงบประมาณของประเทศได้อย่างดี การที่ผู้ร้องวิจารณ์ว่า การตราพระราชกำหนด ไม่ก่อให้เกิดผลในด้านบวก เป็นการกล่าวโดยไม่ทราบข้อเท็จจริง ส่วนที่กล่าวในคำร้องเกี่ยวกับความ ฉุกเฉิน เร่งด่วนซึ่งมีการนำคำให้สัมภาษณ์ของบุคคลในรัฐบาลโดยตัดทอนเอาแต่เฉพาะข้อความที่ได้ ประโยชน์มาอ้างอิง คณะรัฐมนตรีเห็นว่า ประเด็นนี้อยู่ในอำนาจหน้าที่ของคณะรัฐมนตรีจะพิจารณา ตามรัฐธรรมนูญ มาตรา ๒๑๘ วรรคสอง ผู้ร้องจึงไม่อาจเสนอให้ศาลรัฐธรรมนูญพิจารณาได้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ราพระราชกำหนดในเรื่องนี้มิใช่การบิดเบือนการใช้อำนาจตามรัฐธรรมนูญ แต่เป็นการใช้อำนาจตามที่รัฐธรรมนูญ มาตรา ๒๑๘ บัญญัติไว้ทุกประการ การตราพระราชกำหนด ที่เกี่ยวกับความมั่นคงทางเศรษฐกิจไม่จำเป็นต้องเป็นเรื่องป้องกันการกักตุนสินค้า ดังที่ผู้ร้องอ้าง เพราะการกักตุนสินค้าบางกรณีอาจใช้กฎหมายที่มีอยู่จัดการได้ การจะพิจารณาว่าเรื่องใดเกี่ยวด้วย ความมั่นคงทางเศรษฐกิจของประเทศ หรือไม่ จึงควรพิจารณาจากผลกระทบทางเศรษฐกิจอันเกิด จากการไม่มีกฎหมายมาควบคุมหรือมีแต่ล่าช้า การที่กฎหมายไม่ครอบคลุมเพียงพอ หรือเกิดความเคลือบคลุมไม่ชัดเจน ทำให้การบังคับใช้กฎหมายไม่ได้ผล เป็นเหตุให้รัฐขาดรายได้ หรือหากปล่อยทิ้งไว้ จะทำให้ระบบภาษีของประเทศไม่ได้รับความเชื่อถือ เพราะมีช่องว่างจนอาจนำไปสู่การเลือกปฏิบัติ ซึ่งคณะรัฐมนตรีพิจารณาแล้วเห็นว่า พระราชกำหนดฉบับที่สองเป็นเรื่องเกี่ยวข้องกับฉบับแรก จึงจำเป็นต้องมีเพื่อแก้ปัญหาเศรษฐกิจตามนัยที่กำหนดไว้ในฉบับแรก ส่วนพระราชกำหนดฉบับแรกได้ตราขึ้น เพื่อรักษาความมั่นคงในทางเศรษฐกิจของประเทศ และเป็นกรณีเร่งด่วน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รัฐมนตรีตระหนักในอำนาจนิติบัญญัติของรัฐสภา และระมัดระวังที่จะ ไม่กระทบหรือล่วงล้ำอำนาจดังกล่าว แต่กรณีนี้เป็นความจำเป็นที่ไม่อาจก้าวล่วงได้ด้วยเหตุผลดังกล่าว ข้างต้น ในชั้นพิจารณาของคณะรัฐมนตรี มีผู้ยกประเด็นว่า กรณีนี้เกี่ยวด้วยภาษีอากรซึ่งจะต้องได้รับ การพิจารณาโดยด่วนและลับเพื่อรักษาประโยชน์ของแผ่นดิน จึงควรตราโดยอาศัยอำนาจตามรัฐธรรมนูญ มาตรา ๒๒๐ ซึ่งถ้าเป็นเช่นนั้นก็จะไม่อาจมีผู้ใดส่งให้ศาลรัฐธรรมนูญวินิจฉัยตามรัฐธรรมนูญ มาตรา ๒๑๙ ได้ แต่คณะรัฐมนตรีพิจารณาแล้วเห็นว่า การตราพระราชกำหนดในกรณีนี้เป็นเรื่องจำเป็นและ ไม่มีสิ่งใดที่รัฐบาลควรหลบเลี่ยงหรือเกรงกลัวว่า ไม่ถูกต้อง ไม่เป็นธรรม หรือไม่ชอบด้วยกฎหมาย ที่สำคัญ คือ เป็นความมั่นคงทางเศรษฐกิจที่เห็นประจักษ์ หากปล่อยทิ้งไว้จะเกิดความเสียหายแก่ ประเทศชาติ ไม่อาจรอการตราพระราชบัญญัติตามกระบวนการนิติบัญญัติปกติ หรือแม้จะรอการ เปิดสมัยประชุมในวันที่ ๔ กุมภาพันธ์ ๒๕๔๖ แล้วตราเป็นพระราชกำหนดตามมาตรา ๒๒๐ ก็อาจ ช้าไปและไม่สมควร คณะรัฐมนตรีจึงเห็นชอบให้ดำเนินการตราพระราชกำหนด โดยอาศัยอำนาจ ตามมาตรา ๒๑๘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ประโยชน์แห่งการพิจารณา ศาลรัฐธรรมนูญได้ให้สมาชิกสภาผู้แทนราษฎร ที่เข้าชื่อเสนอความเห็นต่อประธานสภาผู้แทนราษฎรดังกล่าวส่งผู้แทนมาชี้แจงเพิ่มเติมประกอบคำร้อง รวมทั้งให้คณะรัฐมนตรี ซึ่งเป็นผู้เสนอพระราชกำหนดต่อรัฐสภาส่งผู้แทนมาชี้แจงประกอบบันทึก คำชี้แจงของคณะรัฐมนตรีต่อศาลรัฐธรรมนูญ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นายอภิสิทธิ์ เวชชาชีวะ นายกอร์ปศักดิ์ สภาวสุ และนายวิทยา แก้วภราดัย สมาชิกสภาผู้แทนราษฎร ผู้แทนผู้ร้องได้ชี้แจงต่อศาลรัฐธรรมนูญ สรุปได้ว่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รากฎหมายเป็นอำนาจที่รัฐธรรมนูญ มาตรา ๓ ถือเป็นอำนาจของฝ่าย นิติบัญญัติ คือ รัฐสภา มาตรา ๙๔ ยังให้อำนาจรัฐสภาในการยืนยันร่างพระราชบัญญัติที่พระมหากษัตริย์ ไม่ทรงเห็นชอบด้วยให้มีผลทางกฎหมายได้ ฉะนั้น การที่จะใช้อำนาจของฝ่ายบริหารในการตรากฎหมายต้องถือเป็นข้อยกเว้น หมายความว่า ต้องมีเหตุผลความจำเป็นซึ่งไม่อาจหลีกเลี่ยงได้ ข้อแตกต่างสำคัญ ในการตราพระราชกำหนดแทนที่จะเป็นพระราชบัญญัติคงเป็นในเรื่องของเงื่อนเวลา เนื่องจากพระราชบัญญัติต้องผ่านการพิจารณาของสองสภาจะใช้เวลาหลายเดือน และอาจมีความจำเป็นบางอย่างเป็นความลับที่ไม่ให้กระบวนการของการพิจารณากฎหมายล่วงรู้ไปถึงฝ่ายต่าง ๆ ที่เกี่ยวข้องแล้วส่งผลหรือสร้างความเสียหายได้ เมื่อพิจารณาถึงการตราพระราชกำหนด เพื่อรักษาความมั่นคงทางเศรษฐกิจของประเทศ ย่อมหมายความว่า มาตรการที่จะดำเนินการตามกฎหมายนั้น เป็นเรื่องซึ่งมิอาจดำเนินการในกระบวนการนิติบัญญัติตามปกติ เพราะจะกระทบต่อความมั่นคงทางเศรษฐกิจ ไม่อาจตีความว่าเป็นเรื่องมาตรการใด ๆ ที่เกี่ยวข้องกับเศรษฐกิจหรือเกี่ยวข้องกับนโยบายเศรษฐกิจในบางเรื่อง เช่น ภาษีอากร ถ้าขอบเขตของคำว่า ความมั่นคงทางเศรษฐกิจ หมายความว่า การตรากฎหมายที่เกี่ยวข้องกับเศรษฐกิจทั้งหมด ก็จะขัดกับเจตนารมณ์ของรัฐธรรมนูญในการตราพระราชกำหนด กรณีพระราชกำหนดทั้งสองฉบับเป็นเรื่อง แก้ไขเพิ่มเติมพิกัดอัตราภาษีสรรพสามิตใน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และ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การแก้ไขเพิ่มเติมพระราชบัญญัติทั้งสองฉบับ ที่ผ่านมาหลายครั้ง ส่วนใหญ่จะดำเนินการโดยการตราเป็นพระราชบัญญัติแก้ไขเพิ่มเติม การจัดทำกฎหมายเกี่ยวกับภาษีสรรพสามิตมิได้มีความจำเป็นต้องทำเป็นพระราชกำหนด การอ้างความมั่นคง ทางเศรษฐกิจในการตราพระราชกำหนด เท่าที่รวบรวมเหตุผลมีว่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รที่หนึ่ง กรณีที่มีความจำเป็นต้องตรากฎหมายภาษีอากร เพื่อแก้ไข สถานการณ์ทางการคลังของประเทศ ถือเป็นเรื่องการรักษาความมั่นคงทางเศรษฐกิจ เช่น เมื่อใดที่ เศรษฐกิจของประเทศอยู่ในภาวะวิกฤติมีความจำเป็นเร่งด่วนจะต้องจัดเก็บรายได้เพิ่มเติม เพื่อแก้ปัญหา ภาวะวิกฤติทางด้านการคลัง กรณีของพระราชกำหนดสองฉบับไม่เข้าข่ายเงื่อนไขนี้แต่ประการใด ด้วยเหตุที่ว่า ด้านหนึ่ง ปัจจุบันฐานะการคลังของประเทศไม่ได้อยู่ในภาวะวิกฤติ รัฐบาลแถลงว่า มีแผนการในการที่จะดำเนินการจัดงบประมาณเพื่อเข้าสู่ภาวะสมดุลภายในระยะเวลาค่อนข้างสั้น โดยไม่คำนึงถึงการจัดเก็บรายได้ที่มาจากพระราชกำหนดสองฉบับนี้ อีกด้านหนึ่งภาษีสรรพสามิต โดยธรรมชาติ ไม่ใช่ภาษีที่มุ่งในการจัดเก็บรายได้ แต่เป็นภาษีที่ไปเพิ่มต้นทุนการบริโภค เป็นภาษี ที่รัฐบาลมักจะใช้โดยหวังว่า คนจะซื้อสินค้าเหล่านั้นน้อยลง จึงไม่ใช่ภาษีที่เป็นเครื่องมือในการ จัดเก็บรายได้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รที่สอง การตราพระราชกำหนดเพื่อรักษาความมั่นคงทางเศรษฐกิจ คือ หากดำเนินการตามกระบวนการนิติบัญญัติปกติอาจก่อให้เกิดความไม่มีเสถียรภาพในสินค้าและ บริการ เช่น อาจส่งผลให้เกิดการกักตุนสินค้า เกิดความได้เปรียบเสียเปรียบของผู้ประกอบการ การตรากฎหมายเกี่ยวกับภาษีอาจต้องใช้กระบวนการพิเศษ ไม่ใช้กระบวนการนิติบัญญัติตามปกติ แต่กรณีกฎหมายทั้งสองฉบับ สินค้าหรือบริการที่กำหนดให้เก็บภาษีสรรพสามิตมีการประกอบการ ตามปกติอยู่แล้ว การเปลี่ยนแปลงอัตราภาษีของบริการเหล่านี้ไม่ส่งผลในเรื่องการกักตุน ความได้ เปรียบเสียเปรียบ หรือความปั่นป่วนในการประกอบกิจการ จึงไม่มีความจำเป็นใด ๆ ที่จะต้องตรา เป็นพระราชกำหนด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รที่สาม เนื้อหาของพระราชกำหนดทั้งสองฉบับ มีเรื่องกิจการ โทรคมนาคมที่รัฐบาลอ้างว่า มีความจำเป็นที่ต้องมีการเปลี่ยนแปลง เนื่องจากรัฐบาลไทยรับพันธะ ขององค์การการค้าโลกในการเปิดเสรีกิจการด้านนี้ เงื่อนไขของการเปิดเสรีกิจการโทรคมนาคมนั้น รัฐบาลจะต้องปฏิบัติภายในปี ๒๕๔๙ ซึ่งเป็นเวลาอีก ๓ ปี แม้ไม่มีการตรากฎหมายที่เกี่ยวกับภาษี กิจการโทรคมนาคม รัฐบาลก็ไม่ได้ละเมิดเงื่อนไขของการเปิดเสรีกิจการโทรคมนาคมแต่ประการใด เพราะกฎหมายการประกอบกิจการโทรคมนาคมปัจจุบันก็สอดคล้องกับพันธะขององค์การการค้าโลก อยู่แล้ว รัฐบาลได้ยืนยันว่า การจัดเก็บภาษีกิจการโทรคมนาคมครั้งนี้ไม่เกี่ยวกับภาระของเอกชนที่มี ต่อภาครัฐ เพียงแต่เป็นการเปลี่ยนแปลงรูปแบบวิธีการจ่ายเงินโดยแบ่งเป็นภาษีส่วนหนึ่งและเป็น ค่าสัมปทานอีกส่วนหนึ่ง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ชี้แจงมีความเห็นว่า กฎหมายทั้งสองฉบับไม่ได้มีผลกระทบต่อความมั่นคง ในทางเศรษฐกิจแต่ประการใด เป็นเพียงนโยบายและมาตรการทางเศรษฐกิจของรัฐบาลตามปกติ ซึ่งสามารถดำเนินการโดยอาศัยกระบวนการนิติบัญญัติปกติได้ เนื้อหาของพระราชกำหนดเป็นเรื่อง การเก็บภาษีเพื่อเพิ่มรายได้ให้รัฐ เหตุผลการตราพระราชกำหนดที่ว่า เพื่อรักษาความมั่นคงทางเศรษฐกิจ ของประเทศ น่าจะหมายความว่า ถ้าไม่ได้ตราพระราชกำหนด รายได้จะไม่เพิ่มขึ้นและความมั่นคง ทางเศรษฐกิจก็ไม่สามารถรักษาไว้ได้ ตามประกาศกระทรวงการคลัง ฯ ที่ออกมาภายหลังพระราช กำหนดทั้งสองฉบับ โดยเฉพาะกิจการโทรคมนาคมที่กำหนดอัตราภาษีไว้ร้อยละ ๕๐ แต่ปรากฏว่า กิจการโทรศัพท์พื้นฐานเก็บเพียงร้อยละ ๒ ขณะที่กิจการโทรศัพท์เคลื่อนที่เก็บร้อยละ ๑๐ จากการที่ เจ้าหน้าที่กระทรวงการคลังชี้แจงต่อคณะกรรมาธิการการคลังของสภาผู้แทนราษฎรระบุชัดเจนว่า ระหว่าง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ถึง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๕๒ ประมาณการรายได้จะไม่ต่างกับรายจ่ายมากนัก หมายความ ว่า รัฐบาลสามารถบริหารการคลังเข้าสู่ภาวะสมดุลได้ รายได้ที่กระทรวงการคลังประมาณการไว้ โดย ไม่รวมรายได้ที่เกิดจากพระราชกำหนดทั้งสองฉบับ ไม่มีผลกระทบใด ๆ ต่อสถานะทางการคลังของ ประเทศ ดังนั้น พระราชกำหนดทั้งสองฉบับจึงไม่ได้ตราขึ้นเพื่อรักษาความมั่นคงทางเศรษฐกิจของ ประเทศแต่อย่างใด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ราพระราชกำหนดทั้งสองฉบับเสริมสร้างความมั่นคงทางเศรษฐกิจ อย่างไร สินค้าในพระราชกำหนดเป็นสินค้าประเภทบริการ ซึ่งรัฐบาลออกกฎหมายดังกล่าวช้าหรือเร็ว ก็ไม่ส่งผลกระทบให้เกิดการกักตุนสินค้านั้นเลย รัฐบาลมุ่งตราพระราชกำหนดในส่วนของโทรคมนาคม เป็นหลัก ไม่มีคำอธิบายจากรัฐบาลที่ชัดเจนว่า การตราพระราชกำหนดทั้งสองฉบับได้เสริมสร้างความ มั่นคงประการใด ถ้าไม่ออกจะเกิดความเสียหายอย่างไร การจัดเก็บภาษีต้องผูกพันกับสิทธิในการเป็น เจ้าของประเทศของประชาชน ฉะนั้นผู้แทนของประชาชน คือ ฝ่ายนิติบัญญัติจะมีบทบาทสำคัญในการพิจารณาเรื่องที่เกี่ยวกับการเก็บเงินและการใช้จ่ายเงินของประชาชน การจะขึ้นภาษีจึงต้องตราเป็นกฎหมายโดยฝ่ายนิติบัญญัติไม่ใช่เป็นอำนาจของฝ่ายบริหาร แต่การลดหย่อนหรือการเรียกเก็บภาษีไม่เกินอัตราที่กำหนดในกฎหมายก็อนุญาตให้ฝ่ายบริหารกระทำได้ หลักสำคัญการเรียกเก็บภาษีเพิ่มต้องผ่านตัวแทนของประชาชน คือ ฝ่ายนิติบัญญัติ กรณีของกิจการโทรคมนาคมในพระราชกำหนดทั้งสองฉบับ เกี่ยวพันกับคลื่นความถี่ซึ่งในมาตรา ๔๐ ของรัฐธรรมนูญบัญญัติว่า เป็นทรัพยากรสื่อสารของชาติ เพื่อประโยชน์สาธารณะ รัฐธรรมนูญ มาตรา ๔๐ ให้สิทธิในการรับรู้ข้อมูลข่าวสารและการใช้ทรัพยากรเพื่อประโยชน์ในการเผยแพร่ข้อมูลข่าวสาร หลักการจัดเก็บภาษีสรรพสามิต มักจะเป็นสินค้า และบริการที่รัฐบาลไม่ประสงค์ที่จะให้มีการใช้มากจนเกินไปในลักษณะฟุ่มเฟือยหรืออาจส่งผลกระทบต่อความปลอดภัยได้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ส่วนการแปรรูปรัฐวิสาหกิจสองแห่ง คือ องค์การโทรศัพท์แห่งประเทศไทย และการสื่อสารแห่งประเทศไทย ยังมิได้ดำเนินการให้เป็นรูปธรรมชัดเจน ซึ่งองค์กรทั้งสองรวมทั้ง ผู้ประกอบการรายอื่น ๆ จะต้องประกอบการภายใต้กติกาซึ่งกำหนด โดยคณะกรรมการกิจการ โทรคมนาคม หรือ ก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ยังไม่สามารถตั้งขึ้นได้ การจะแปรรูปองค์กรทั้งสองไม่มีความ จำเป็นเร่งด่วนถึงขั้นที่การจัดเก็บภาษีเพิ่มเติมไม่สามารถทำได้โดยการตราเป็นพระราชบัญญัติ อีกประการหนึ่ง แม้ไม่มีการแปรสัญญากิจการโทรคมนาคมก็ไม่ส่งผลกระทบใด ๆ ต่อการที่ประเทศไทยจะปฏิบัติตามพันธะองค์การการค้าโลกในปี ๒๕๔๙ ข้ออ้างที่ว่า ถ้าไม่มีการแปรรูปการเก็บค่า สัมปทานมาเป็นภาษีแล้ว ผลประโยชน์จะตกไปอยู่แก่ผู้ถือหุ้นหลังจากที่องค์กรรัฐวิสาหกิจทั้งสองแปรรูปนั้น ข้ออ้างนี้สวนทางโดยสิ้นเชิงกับเหตุผลทางเศรษฐศาสตร์ เพราะในการแปรรูป รัฐบาลจะต้องขายหุ้นแก่ภาคเอกชน เอกชนชำระค่าหุ้นรายได้นั้นตกเป็นของรัฐ กรณีที่องค์กรทั้งสองจะมีรายได้ในอนาคตมากน้อยเท่าใดจะสะท้อนอยู่ในราคาหุ้นที่มีการซื้อขายระหว่างภาครัฐกับเอกชนในวันที่มีการแปรรูป ผลประโยชน์ที่รัฐได้นี้ไม่เปลี่ยนแปลง เพียงแต่รัฐจะได้ในรูปของราคาหุ้นที่สูงและไม่เก็บเงินในรูปภาษี หรือได้ราคาหุ้นในราคาที่ต่ำแต่ได้เป็นภาษีอากรในอนาคต กรณีภาษีสรรพสามิตนี้ถ้าตราเป็นพระราช บัญญัติก็น่าจะผ่านรัฐสภาได้ เหตุใดจึงตราเป็นพระราชกำหนด เหตุผลที่แท้จริงคือ กิจการโทรคมนาคม เป็นกิจการที่ทำรายได้ให้รัฐมหาศาล แต่รายได้ไม่เข้าไปที่รัฐโดยตรง แต่เข้าไปที่องค์การโทรศัพท์แห่งประเทศไทย รายได้จากสัญญาสัมปทาน ๑๒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๘๐๑ ล้านบาท ถ้าไม่มีรายได้ในส่วนนี้แล้ว องค์การโทรศัพท์แห่งประเทศไทยก็อยู่ไม่ได้ เมื่อรายได้ส่วนนี้แปลงมาเป็นภาษี หุ้นองค์การโทรศัพท์แห่งประเทศไทยเกือบจะไม่มีค่าเลย ฉะนั้นในอนาคตองค์การโทรศัพท์แห่งประเทศไทยซึ่งจะเป็นคู่แข่งขันสำคัญของภาคเอกชน จะไม่มีความสามารถในการแข่งขัน ในอนาคตเมื่อมีการเปิดเสรีกิจการ โทรคมนาคมภาคเอกชนจะต้องแข่งขันกันตามกฎขององค์การการค้าโลก ในขณะเดียวกันภาคเอกชน ก็ต้องแข่งขันกับองค์กรที่เคยเป็นรัฐวิสาหกิจเก่า คือ องค์การโทรศัพท์แห่งประเทศไทย การแปรสัญญาสัมปทานมีหลายวิธี การตราเป็นพระราชกำหนดโดยตัดรายได้ขององค์การโทรศัพท์แห่งประเทศไทย มาให้รัฐโดยตรง จะทำให้องค์การโทรศัพท์แห่งประเทศไทยอ่อนแอ การตราพระราชกำหนดแทน ที่จะตราเป็นพระราชบัญญัติ เพราะรัฐบาลเกรงว่า ถ้าตราเป็นพระราชบัญญัติมีโอกาสที่จะถูกตรวจสอบวิพากษ์วิจารณ์โดยสภาผู้แทนราษฎรและวุฒิสภา รวมทั้งสื่อมวลชนและสาธารณชน การตราเป็น พระราชกำหนด กระบวนการนิติบัญญัติค่อนข้างรวบรัด การพิจารณาของสภาผู้แทนราษฎรก็ดี วุฒิสภา ก็ดีไม่เปิดโอกาสให้สมาชิกฝ่ายนิติบัญญัติสามารถแก้ไขเพิ่มเติมพระราชกำหนดได้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ราพระราชกำหนดโดยอ้างเหตุผลเพื่อความมั่นคงทางเศรษฐกิจเรื่องการบริหารการคลังของรัฐในส่วนรายได้ที่ผ่านมา พระราชบัญญัติภาษีสรรพสามิตมีการแก้ไขเพิ่มเติมหลายครั้ง โดยทำเป็นพระราชบัญญัติ การเปลี่ยนการจ่ายค่าสัมปทานมาในรูปของภาษี ฝ่ายบริหารสามารถ เปลี่ยนแปลงอัตราภาษีในอนาคตได้ ทำให้เกิดการได้เปรียบเสียเปรียบ และโดยธรรมชาติของภาษี สรรพสามิตผู้ประกอบการจะผลักภาระมาให้ผู้บริโภค ต่างจากค่าสัมปทานตรงที่เงื่อนไขการจ่ายค่า สัมปทานโยงอยู่กับเงื่อนไขการควบคุมราคาด้วย เป็นที่เข้าใจว่ารัฐบาลเปลี่ยนรูปแบบการจ่ายค่า สัมปทานไปเป็นภาษีจะเปิดโอกาสให้ผู้ประกอบการสามารถปรับราคาขึ้นลงได้ ค่าสัมปทานเป็น ค่าใช้จ่ายที่ผู้ประกอบการให้แก่รัฐเพื่อตอบแทนสิทธิประโยชน์ที่ได้รับจากสัมปทาน กรณีกิจการโทรคมนาคม คือ การมีสิทธิในการใช้คลื่นความถี่ การสร้างเครือข่าย การประกอบการในลักษณะผูกขาด ได้ระยะเวลาหนึ่ง ผู้ประกอบการรายใหม่ ๆ ที่เข้ามาแข่งขันตามเงื่อนไขการเปิดเสรีจะไม่ได้รับสิทธิ ประโยชน์เหล่านี้เลย แต่ผู้ประกอบการรายใหม่จะต้องจ่ายภาษีเท่ากับผู้รับสัมปทาน ตรงนี้เป็นความได้ เปรียบเสียเปรียบ ทำให้ผู้ประกอบการรายใหม่อยู่ในฐานะที่จะแข่งขันกับผู้ประกอบการรายเดิมได้ยาก เนื่องจากจะต้องรับภาระภาษีทั้ง ๆที่ไม่เคยได้รับสิทธิประโยชน์ใด ๆ ในขณะผู้ประกอบการรายเก่า เปลี่ยนภาระค่าสัมปทานเป็นการจ่ายภาษีสรรพสามิต ส่วนองค์การโทรศัพท์แห่งประเทศไทย และ การสื่อสารแห่งประเทศไทยเปลี่ยนฐานะจากที่เคยได้รับผลประโยชน์จากค่าสัมปทานมาเป็นผู้ที่ไม่มี ผลประโยชน์เหล่านี้และจะต้องเสียภาษีสรรพสามิตด้วย เห็นได้ว่า การเปลี่ยนกติกาเช่นนี้ผู้ที่เสีย ประโยชน์ คือ รัฐวิสาหกิจและผู้ประกอบการรายใหม่ ส่วนผู้ที่จะมีความได้เปรียบ คือ ผู้ประกอบการรายเดิมที่เป็นเอกชน ภาษีสรรพสามิตจะไม่ลงไปเป็นรายจ่ายของการดำเนินธุรกิจ เพราะสามารถผลักภาระให้กับผู้บริโภคได้ ฝ่ายเอกชนจึงได้รับประโยชน์ มูลค่าหุ้นจะขึ้นทันที เพราะรายจ่ายลดลง ใน สัญญาสัมปทานของภาคเอกชนอัตราสูงสุดที่บริษัทต้องจ่ายค่าสัมปทานให้รัฐตกประมาณร้อยละ ๔๓ ซึ่งเป็นไปได้มากที่รัฐบาลอาจจะปรับภาษีจากร้อยละ ๒ ขึ้นไปถึงร้อยละ ๒๕ การตราพระราช กำหนดควรจะทำเมื่อมีภาวะของความไม่มั่นคงทางเศรษฐกิจอยู่ก่อน จึงตราพระราชกำหนดเพื่อให้เกิด ความมั่นคงทางเศรษฐกิจขึ้นมา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ผู้แทนคณะรัฐมนตรีซึ่งประกอบด้วย นายสถิตย์ ลิ่มพงศ์พันธุ์ อธิบดีกรม สรรพสามิต นายอัชพร จารุจินดา กรรมการร่างกฎหมายประจำ สำนักงานคณะกรรมการกฤษฎีกา นายสิทธิชัย ส่งพิริยะกิจ กรรมการผู้จัดการใหญ่บริษัท ทศท คอร์ปอเร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นายธีระพงศ์ สุทธินนท์ ผู้ว่าการการสื่อสารแห่งประเทศไทย ได้ชี้แจงต่อศาลรัฐธรรมนูญ ดังนี้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อธิบดีกรมสรรพสามิตได้ชี้แจง สรุปได้ว่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จัดเก็บภาษีสรรพสามิตในรูปของสินค้าและบริการเดิมได้แบ่งตอนของ สินค้าออกเป็น ๘ ตอน และตอนที่ว่าด้วยบริการอีก ๑ ตอน สำหรับสินค้า นอกจากจะมีกำหนด ไว้ในพระราชบัญญัติพิกัดอัตราภาษีสรรพสามิต ฯ ๘ ตอน แล้วก็ยังมีการจัดเก็บภาษีสรรพสามิต โดยพระราชบัญญัติอื่นอีก ๓ ฉบับ คือ พระราชบัญญัติว่าด้วยสุรา ฯ พระราชบัญญัติว่าด้วยยาสูบ ฯ และพระราชบัญญัติว่าด้วยไพ่ ฯ การจัดเก็บภาษีสินค้าและบริการอื่น ๆ ในพระราชบัญญัติภาษี สรรพสามิต ฯ และพระราชบัญญัติพิกัดอัตราภาษีสรรพสามิต ฯ ประกอบด้วย ตอนที่ ๑ น้ำมัน และผลิตภัณฑ์น้ำมัน ตอนที่ ๒ เครื่องดื่ม ตอนที่ ๓ เครื่องไฟฟ้า ตอนที่ ๔ แก้วและเครื่องแก้ว ตอนที่ ๕ รถยนต์ ตอนที่ ๖ เรือ ตอนที่ ๗ ผลิตภัณฑ์เครื่องหอมและเครื่องสำอาง ตอนที่ ๘ สินค้าอื่น ๆ และตอนที่ ๙ สถานบริการ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ภาพของปัญหาที่เกิดขึ้นในเรื่องนี้มี ดังนี้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รที่หนึ่ง กฎหมายในตอนที่ว่าด้วยบริการ อยู่ในตอนที่ ๙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 ๆ ที่การจัดเก็บภาษีเก็บจาก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ได้เก็บจากสถานบริการ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รที่สอง ความหมายของ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สถานที่สำหรับ ประกอบกิจการในด้านบริการบันเทิง เช่น สถานมหรสพ สนามแข่งม้า ไนท์คลับ คาบาเรต์ ดิสโกเธค สถานอาบน้ำ การกำหนดไว้ไม่ชัดเจนว่า สิ่งที่จะจัดเก็บนั้นเป็นสถานที่หรือเป็นตัวบริการกันแน่ ความหมายที่กำหนดไว้ในสถานบริการ อาจจะไม่ครอบคลุม ด้วยเหตุนี้จึงมีความจำเป็นที่จะต้องจัด โครงสร้างของภาษีสรรพสามิตที่เกี่ยวกับบริการนี้ใหม่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ที่สาม การจัดเก็บภาษีบางอย่างมีข้อพิพาทไปยังศาลปกครอง เช่น การจัดเก็บภาษีสนามกอล์ฟ มีการโต้แย้งว่า จัดเก็บได้หรือไม่ หากศาลปกครองไม่เห็นด้วยกับการจัดเก็บภาษีสนามกอล์ฟโดยอาศัยข้อความของสถานบริการแล้วจะทำให้ภาษีที่เคยได้จากการจัดเก็บภาษีสรรพสามิตจากส่วนนี้หายไป ภาษีที่เกี่ยวข้องกับการออกสลากกินแบ่งด้วยเครื่อง ในส่วนนี้กระทรวง การคลัง เห็นว่า เป็นกิจการที่ควรมีการจัดเก็บภาษีสรรพสามิตด้วย แต่กฎหมายเดิมครอบคลุมไปไม่ถึง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อกจากนี้ในเรื่องกิจการที่เกี่ยวกับบริการโทรคมนาคม ขณะนี้ดำเนินการโดย องค์กรของรัฐสองแห่ง คือ องค์การโทรศัพท์แห่งประเทศไทย ปัจจุบันเป็นบริษัท ทศท คอร์ปอเร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สื่อสารแห่งประเทศไทย ปัจจุบันเป็นบริษัท กสท โทรคมนาคม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ทั้งสองดำเนินการอยู่ในสองฐานะ คือ ในฐานะผู้กำกับดูแล กับในฐานะผู้ปฏิบัติการ การดำเนินการในฐานะผู้กำกับดูแลคงไม่สามารถที่จะคงอยู่ต่อไปได้ เนื่องจากจะมีองค์กรกำกับดูแล ตามกฎหมายซึ่งมีผลบังคับใช้แล้ว ในฐานะผู้กำกับดูแลจะได้รับส่วนแบ่งรายได้จากผู้ประกอบการ เอกชนที่ได้รับอนุญาตจากหน่วยงานทั้งสอง เมื่อหน่วยงานทั้งสองไม่สามารถที่จะเป็นผู้กำกับดูแลและไม่สามารถที่จะรับส่วนแบ่งรายได้จากผู้ประกอบการนั้นแล้ว ส่วนแบ่งรายได้ดังกล่าวจึงต้องมีที่ไป ซึ่งกระทรวงเทคโนโลยีสารสนเทศและการสื่อสาร เห็นว่า ควรจะเป็นกระทรวงการคลัง โดยกระทรวงการคลังได้เห็นชอบว่า ควรจัดเก็บส่วนแบ่งรายได้ในรูปภาษีสรรพสามิต เพราะการจัดเก็บภาษีต้องผ่านกระบวนการทางกฎหมายที่มีการตรวจสอบได้ ตั้งแต่การตรวจสอบโดยฝ่ายบริหาร ฝ่ายนิติบัญญัติ แม้กระทั่งเมื่อมีปัญหาก็ตรวจสอบโดยศาลรัฐธรรมนูญ </w:t>
      </w:r>
    </w:p>
    <w:p>
      <w:pPr>
        <w:pStyle w:val="Normal"/>
        <w:spacing w:before="280" w:after="2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อบกับภาษีมีสภาพบังคับที่ชัดเจนและใช้บังคับโดยเท่าเทียมกันทุกฝ่าย เหตุที่รายได้เข้าสู่กระทรวงการคลังควรเป็นในรูปแบบของภาษีเนื่องจากเป็นเรื่องที่รัฐต้องการจะโอน รายได้เดิมจากองค์กรของรัฐทั้งสองมาเป็นรายได้ในรูปภาษี เมื่อเป็นรายได้จากการบริการ ภาษีที่ควร จะเป็นก็คือ ภาษีสรรพสามิต อีกประการหนึ่ง คือ การที่องค์กรทั้งสอง แปรรูปโดยมีเอกชนเข้ามาถือหุ้น หากไม่ดำเนินการแปลงรายได้ส่วนที่องค์กรทั้งสองได้มาให้เป็นของกระทรวงการคลังในรูปของภาษี สรรพสามิตเสียแต่บัดนี้แล้ว ก็จะทำให้รายได้ที่จะต้องจ่ายให้องค์กรทั้งสอง หากแปรรูปเป็นส่วนหนึ่ง ของเอกชนแล้ว เอกชนก็จะมีรายได้ตามสัดส่วนของหุ้นที่ตนเองถือจากรายได้ส่วนที่ผู้ประกอบกิจการ โทรคมนาคมชำระให้กับองค์กรทั้งสอง ด้วยเหตุนี้เมื่อได้แปลงมาเป็นภาษีสรรพสามิตเสียแล้ว รายได้ ส่วนนั้นถึงแม้องค์กรจะแปรรูปไปเป็นของเอกชนก็จะไม่ตกไปเป็นของเอกชนตามอัตราส่วนที่จะมา ถือหุ้นแต่ประการใด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ราชกำหนดฉบับหลักที่แก้ไข คือ พระราชกำหนดแก้ไขเพิ่มเติมพระราช บัญญัติพิกัดอัตราภาษีสรรพสามิต ฯ ที่จัดโครงสร้างของภาษีสรรพสามิตเกี่ยวกับบริการเสียใหม่ อีกฉบับหนึ่ง คือ พระราชกำหนดแก้ไขเพิ่มเติมพระราชบัญญัติภาษีสรรพสามิต ฯ ที่จำเป็นต้องแก้ไข เพิ่มเติม โดยมีเหตุผลว่า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โครงสร้างของภาษีสรรพสามิต ว่าด้วยบริการอันเป็นพื้นฐานในการ จัดเก็บภาษีสรรพสามิต ควรครอบคลุมและมีความสอดคล้องกันเป็นหมวดเป็นตอน โดยแบ่งการจัดเก็บ ภาษีบริการเดิมซึ่งมีอยู่ตอนเดียวที่ว่าด้วยสถานบริการ เป็นตอนที่ว่าด้วยกิจการบันเทิงหรือหย่อนใจ ตอนที่ว่าด้วยกิจการเสี่ยงโชค ตอนที่ว่าด้วยกิจการที่มีผลกระทบต่อสิ่งแวดล้อม ตอนที่ว่าด้วยกิจการที่ได้รับอนุญาตหรือสัมปทานจากรัฐ และตอนที่ว่าด้วยบริการอื่น ๆ สำหรับตอนที่ว่าด้วยกิจการบันเทิงหรือ หย่อนใจนั้น ได้กำหนดพิกัดที่จัดเก็บภาษีไว้ ๒ ประเภท คือ ไนท์คลับและดิสโกเธค และสถานอาบน้ำ หรืออบตัว และนวด สำหรับกิจการเสี่ยงโชคได้กำหนดไว้ในส่วนที่ว่าด้วยสนามแข่งม้าและการออก สลากกินแบ่ง กิจการที่มีผลกระทบต่อสิ่งแวดล้อมได้แก่ สนามกอล์ฟ ตอนที่ว่าด้วยกิจการที่ได้รับ อนุญาตหรือสัมปทานจากรัฐนั้น ได้มีการกำหนดพิกัดในการจัดเก็บภาษีในส่วนที่เกี่ยวกับโทรศัพท์ พื้นฐานและโทรศัพท์เคลื่อนที่ การแบ่งโครงสร้างภาษีสรรพสามิตออกมาเช่นนี้เป็นพื้นฐานที่สำคัญ ในการที่จะทำให้รายได้ของรัฐที่เกี่ยวข้องกับภาษีสรรพสามิตเกี่ยวกับบริการมีความชัดเจนและเป็น พื้นฐานในการที่จะนำไปสู่การจัดเก็บรายได้ของรัฐซึ่งเป็นพื้นฐานของความมั่นคงทางด้านเศรษฐกิจ ในส่วนที่เกี่ยวกับการบันเทิงหรือหย่อนใจเดิมไม่ได้มีการจัดเก็บ ในขณะนี้เมื่อมีการจัดเก็บคาดว่า จะมีรายได้ทั้งในส่วนของไนท์คลับ ดิสโกเธคและสถานอาบน้ำหรืออบตัวและนวดประมาณ 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๑๐๐ ล้านบาท สำหรับกิจการเสี่ยงโชคเดิมจัดเก็บอยู่แล้วก็จะได้จัดเก็บต่อไป การออกสลากกินแบ่งด้วยเครื่องจะเกี่ยวข้องกับรายได้ของภาษีสรรพสามิตอยู่ประมาณ ๔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๐๐๐ ล้านบาท ซึ่งเป็นส่วนที่สำคัญของความ มั่นคงทางด้านเศรษฐกิจ สำหรับกิจการที่ได้รับอนุญาตหรือสัมปทานจากรัฐนั้น บริษัท ทศท คอร์ปอเร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สื่อสารแห่งประเทศไทย ขณะนี้จัดเก็บภาษีสรรพสามิตในอัตราร้อยละสิบ สำหรับโทรศัพท์เคลื่อนที่ และร้อยละสองสำหรับโทรศัพท์พื้นฐาน โดยจะมีรายได้ในส่วนนี้ 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๐๐๐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 ล้านบาท รายได้จากภาษีสรรพสามิตตามพระราชกำหนด ฯ คือ กิจการบันเทิง หรือหย่อนใจ ประมาณ 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๑๐๐ ล้านบาท กิจการเสี่ยงโชคประมาณ ๔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 ล้านบาท กิจการที่มี ผลกระทบต่อสิ่งแวดล้อม ๓๐๐ ล้านบาท กิจการที่ได้รับอนุญาตโดยสัมปทานจากรัฐ ถ้าใช้ฐานรายรับ ของปี ๒๕๔๕ ประมาณ 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 ล้านบาท ถ้าฐานรายรับของปี ๒๕๔๖ ประมาณ ๑๒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๐๐๐ ล้านบาท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เกิดภาวะวิกฤติด้านเศรษฐกิจมีปัญหาสำคัญ คือ ทุนสำรองระหว่างประเทศหายไปมากจำเป็นอย่างยิ่งที่ต้องสร้างความเชื่อมั่นกลับคืนมา ในขณะเดียวกันความเสียหาย จากภาวะวิกฤติทำให้รายได้ทางการคลังหายไป ด้วยเหตุนี้จึงต้องจัดทำงบประมาณขาดดุลตลอดมาจนถึงทุกวันนี้ ประเด็นสำคัญ คือ ทำอย่างไรให้ระบบงบประมาณขาดดุลกลายเป็นงบประมาณสมดุล รัฐบาลวางเป้าหมายที่จะทำให้งบประมาณสมดุลโดยเร็ว ส่วนหนึ่ง คือ การหารายได้เพิ่มขึ้น เพื่อทำให้งบประมาณสมดุลขึ้นมาได้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กำหนดทั้งสองฉบับเป็นการเปลี่ยนระบบการเก็บภาษีสรรพสามิตเพื่อสร้างฐานรายได้ในการจัดเก็บภาษีให้เกิดความชัดเจนแน่นอนเป็นระบบ จึงเป็นการกระทำเพื่อผล ประโยชน์ในการรักษาความมั่นคงในทางเศรษฐกิจของประเทศ ขณะเดียวกันก็จะทำให้ชาวต่างชาติ ที่จะเข้ามาติดต่อเข้าใจกฎหมายไทยได้ว่า มีรูปแบบในการจัดเก็บภาษีอย่างไร ความเชื่อมั่นต่อระบบ เศรษฐกิจของประเทศไทยจะมีมากขึ้น ซึ่งเป็นส่วนหนึ่งของการแก้ไขปัญหาเศรษฐกิจของประเทศ ที่ต้องกระทำในหลาย ๆ ด้านพร้อมกัน การตราพระราชกำหนดทั้งสองฉบับนอกจากเป็นการแก้ไข ปัญหาเฉพาะหน้าในการเร่งหารายได้เข้ารัฐแล้ว ยังเป็นการวางรากฐานของโครงสร้างพื้นฐานภาษี สรรพสามิตที่ชัดเจนเพื่อการจัดเก็บภาษีด้านพาณิชย์และบริการ ซึ่งจะเป็นฐานรายได้ที่สำคัญของรัฐ อันเป็นการสร้างความมั่นคงทางเศรษฐกิจของประเทศในระยะยาว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วะเศรษฐกิจขณะนี้อยู่ในระยะฟื้นตัว เศรษฐกิจยังอยู่ในสภาวะที่จะต้องทำให้ดีขึ้น ยังไม่ปกติ ต้องเร่งสร้างความมั่นคงทางด้านเศรษฐกิจให้มากขึ้นทุก ๆ ด้าน ด้วยเหตุนี้จึงมีแนวทาง ในการที่จะทำงบประมาณสมดุลโดยเร็วที่สุด มีแนวทางการลดหนี้สาธารณะ ทำให้ความเชื่อมั่นมีมากขึ้น เมื่อมีความเชื่อมั่นมากขึ้นจะมีการนำเงินเข้ามาลงทุนในประเทศมากขึ้น เป็นการเสริมสร้าง เสถียรภาพภายใน และเมื่อการลงทุนมากขึ้น จะทำให้เกิดการจ้างงานมากขึ้น ส่งผลต่อเสถียรภาพเศรษฐกิจภายในประเทศ ฉะนั้นยังมีความจำเป็นที่จะต้องดำเนินการโดยเร่งด่วนในเรื่องของการสร้างความมั่นคงทางเศรษฐกิจ โดยเฉพาะในประเด็นการหารายได้จากภาษีสรรพสามิต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กรรมการร่างกฎหมายประจำ สำนักงานคณะกรรมการกฤษฎีกา ได้ชี้แจง สรุปได้ว่า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ขั้นการพิจารณาของคณะกรรมการกฤษฎีการ่วมกับผู้แทนกระทรวง การคลังเห็นว่า หลักการที่กระทรวงการคลังเสนอเป็นการแก้ไขเพิ่มเติมพระราชบัญญัติพิกัดอัตราภาษี สรรพสามิต ฯ ซึ่งตามระบบการพิจารณากฎหมายอย่างเร่งด่วนต้องใช้ระยะเวลาประมาณ 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๖ เดือน ในกฎหมายแต่ละฉบับ จึงมีความจำเป็นที่จะต้องตราเป็นพระราชกำหนด กรณีการตราพระราชกำหนด ตามรัฐธรรมนูญ มาตรา ๒๒๐ จะต้องกระทำในสมัยประชุมรัฐสภา เนื่องจากเรื่องนี้ได้มีการแสดง ความคิดเห็นมาระยะหนึ่ง เงื่อนไขการตราพระราชกำหนด ตามมาตรา ๒๒๐ ซึ่งเป็นเรื่องภาษีที่ต้อง ได้รับการพิจารณาโดยด่วนและลับเพื่อประโยชน์สำคัญของแผ่นดินอาจจะมีปัญหา คณะรัฐมนตรี พิจารณาแล้วเห็นว่า กรณีนี้ถ้าแก้ไขเพิ่มเติมกฎหมายเพื่อจัดการระบบภาษีให้เรียบร้อยได้เร็วที่สุดก็สามารถ สร้างความมั่นคงในทางเศรษฐกิจของประเทศได้อย่างรวดเร็ว เพราะฉะนั้นรัฐบาลจึงตัดสินใจที่จะดำเนินการ ตราพระราชกำหนดตามรัฐธรรมนูญ มาตรา ๒๑๘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๓ กรรมการผู้จัดการใหญ่บริษัท ทศท คอร์ปอเร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ชี้แจง สรุปได้ว่า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ส่วนขององค์การโทรศัพท์แห่งประเทศไทยได้แปลงสภาพเป็นบริษัท มหาชน เมื่อวันที่ ๓๑ กรกฎาคม ๒๕๔๕ ในอดีตเมื่อยังเป็นองค์การโทรศัพท์แห่งประเทศไทย หลังจากสำนักงานการตรวจเงินแผ่นดินรับรองงบดุลแล้ว กระทรวงการคลังจะเรียกให้นำส่งเป็นรายได้แผ่นดิน ระหว่างร้อยละ ๕๕ ถึงร้อยละ ๖๐ ในช่วงวิกฤติเศรษฐกิจจะเพิ่มมากถึงร้อยละ ๘๐ ของกำไรสุทธิเมื่อ แปลงสภาพเป็นบริษัทมหาชน ต้องเสียภาษีนิติบุคคล และที่ประชุมใหญ่ผู้ถือหุ้นจะกำหนดว่า จะจ่ายเงิน ปันผลอย่างไร ตามพระราชกำหนด ฯ บริษัทจะต้องนำส่วนแบ่งรายได้ส่งเป็นภาษีสรรพสามิตทุกสิ้นเดือน ภายใน ๑๕ วัน แม้จะเป็นบริษัทที่จดทะเบียนเป็นบริษัทมหาชนแล้วก็ยังเป็นรัฐวิสาหกิจอยู่ เพราะ รัฐบาลยังถือหุ้นร้อยละ ๑๐๐ ถ้ารัฐบาลถือหุ้นต่ำกว่าร้อยละ ๕๐ เมื่อใดก็จะพ้นสภาพจากการเป็น รัฐวิสาหกิจ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การโทรศัพท์แห่งประเทศไทยมีสองฐานะ คื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ผู้กำกับตามอำนาจที่กฎหมายให้ไว้ แล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ผู้ให้บริการ โดยเข้าไปร่วมกับเอกชนที่มีสัญญากับบริษัท เทเลคอมเอเชีย ฯ และบริษัท ทีที แอนด์ ที ฯ เป็นเรื่องโทรศัพท์พื้นฐาน และกับบริษัท เอไอเอส ฯ เป็นโทรศัพท์เคลื่อนที่ ต่อไปบทบาทจะเปลี่ยนเป็นผู้ให้บริการเพียงอย่างเดียว บริษัทต้องนำส่งรายได้จากสัญญาร่วมการงานร่วมการลงทุนส่งเป็นรายได้ของรัฐ หากเสียเป็นภาษีสรรพสามิต ซึ่งต้องจ่ายทุกเดือน ตัวเลขจะใกล้เคียงกัน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๔ ผู้ว่าการการสื่อสารแห่งประเทศไทยได้ชี้แจง สรุปได้ว่า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การสื่อสารแห่ง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ส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ุบันเป็นรัฐวิสาหกิจ สังกัดกระทรวงเทคโนโลยีสารสนเทศและการสื่อสาร เมื่อวันที่ ๕ มีนาคม ศกนี้ ได้มีเรื่องนำเสนอ คณะกรรมการทุนรัฐวิสาหกิจเพื่อดำเนินการแปลงสภาพของ กส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เป็น ๒ บริษัท คือ บริษัทไปรษณีย์ไทย จำกัด กับ บริษัท กสท โทรคมนาคม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ในปัจจุบัน กส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ัญญา ร่วมการงาน ในส่วนที่เกี่ยวข้องกับพระราชกำหนด ฯ อยู่ ๓ ฉบับ คื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ญญาที่ทำอยู่กับบริษัท โทเทิล แอ๊คเซ็ส คอมมูนิเคชั่น จำกัด ตั้งแต่ปี ๒๕๓๓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ที่ทำกับบริษัท ดิจิตอลโฟน จำกัด ตั้งแต่ปี ๒๕๓๙ และ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ที่ทำกับ บริษัท ที เอ ออเรนท์ จำกัด ตั้งแต่ปี ๒๕๓๙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ดิม กส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ะนำส่งรายได้เข้ารัฐเมื่อมีการปิดบัญชีงบดุลประจำปี เรียบร้อยแล้ว กระทรวงการคลังจะพิจารณาว่า จะเรียกให้นำส่งเป็นร้อยละของกำไรสุทธิ ตามระบบใหม่ กส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ะต้องให้บริษัทที่ร่วมการงานกับ กส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ำส่งภาษีสรรพสามิตและภาษีท้องถิ่นให้รัฐเป็นประจำ ทุกเดือน บริษัทที่นำส่งภาษีจะมาหักจากผลประโยชน์ตอบแทนที่ให้แก่ กส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ได้เป็นการแปรสัญญา แต่อย่างใด เป็นการดำเนินการในเรื่องเกี่ยวกับภาษีสรรพสามิตเท่านั้น ส่วนเรื่องการแปรสัญญาเป็น เรื่องที่จะต้องดำเนินการแยกต่างหากไม่เกี่ยวข้องกัน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แปรสัญญา หมายความว่า การที่บริษัทจะคืนสัมปทานให้กับ กส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จะไปดำเนินการเอง ซึ่งจะดำเนินกิจการได้ต่อเมื่อได้รับใบอนุญาตจาก ก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ปรสัญญาคงเป็นไปตามกฎหมายโทรคมนาคมซึ่งต้องพิจารณาภายหลัง ซึ่งกระทรวงเทคโนโลยี ฯ เป็นผู้ดำเนินการและ กส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ะร่วมพิจารณาด้วย ในแง่ภาคเอกชนที่มาร่วมการงาน ร่วมลงทุนกับ กส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สียภาษี สรรพสามิตไม่ทำให้มีภาระเพิ่มขึ้นที่จะผลักภาระนั้นไปให้กับประชาชน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รัฐธรรมนูญได้เชิญผู้เชี่ยวชาญด้านเศรษฐศาสตร์มหภาคจากคณะเศรษฐศาสตร์ มหาวิทยาลัยธรรมศาสตร์ จุฬาลงกรณ์มหาวิทยาลัย และมหาวิทยาลัยหอการค้าไทย มาชี้แจงต่อศาล รัฐธรรมนูญเพื่อประกอบการพิจารณา ซึ่งสถาบันดังกล่าวได้ส่งผู้มาชี้แจง ดังนี้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 ร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ราณี ทินกร และ ผ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าร อาภาศิลป์ อาจารย์ประจำ คณะเศรษฐศาสตร์ มหาวิทยาลัยธรรมศาสตร์ ได้ชี้แจง สรุปได้ว่า 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พิจารณาถึงความมั่นคงในทางเศรษฐกิจของประเทศ นั้น จะพิจารณา ถึงการเติบโตของประเทศ ศักยภาพในอนาคตของประเทศ และรายได้ของรัฐบาล โดยรวมก็คือ ต้องพิจารณาการขยายตัวทางเศรษฐกิจ ความเชื่อมั่นของนักธุรกิจ การขยายตัวของการส่งออก ภาวะเงินเฟ้อ เงินทุนสำรองระหว่างประเทศ การขาดดุลการค้า ดุลบัญชีเดินสะพัด ดุลการชำระเงิน รวมถึงการจ้างงานด้วย สำหรับภาพรวมของเศรษฐกิจ การเติบโตของการส่งออก การบริโภค รายได้ ของรัฐ ตามข้อมูลที่ทางสำนักงานคณะกรรมการพัฒนาการเศรษฐกิจและสังคมแห่งชาติกับสำนักงาน เศรษฐกิจการคลังได้แถลงไว้ ค่อนข้างชัดเจนว่า เศรษฐกิจไทยมีการเติบโตที่ค่อนข้างดีและรายได้จาก ภาษีของรัฐเพิ่มขึ้นตามการขยายตัวทางเศรษฐกิจ ปัจจุบันรัฐบาลได้แถลงว่า รัฐบาลแก้ไขเศรษฐกิจ ได้ดีแล้ว และในอนาคตเศรษฐกิจจะโตมากกว่าร้อยละ ๖ ถ้าหน่วยงานของรัฐประเมินว่า ในอนาคต ยังมีปัญหา รัฐบาลควรจะต้องชี้แจงความจริงกับประชาชน แต่เห็นว่ายังมีปัญหา เพราะว่ารัฐบาล ได้ซ่อนการใช้จ่ายหลายอย่างไว้ในเงินนอกงบประมาณ เพราะฉะนั้น ไม่พบว่า รัฐมีความจำเป็นที่จะ ต้องจัดเก็บภาษีเพิ่มเติมเพื่อที่จะทำให้รายได้เพิ่มขึ้น โดยเฉพาะการจัดเก็บภาษีสรรพสามิตเกี่ยวกับกิจการ โทรคมนาคม ไม่ได้มีส่วนทำให้เศรษฐกิจมีความมั่นคงมากขึ้น เนื่องจากภาษีสรรพสามิตส่วนนี้ได้มาจากส่วนแบ่งรายได้ที่ได้รับอยู่แล้วตามสัญญาสัมปทาน จึงไม่มีผลกระทบต่อความมั่นคงทางเศรษฐกิจไม่ว่าจะเป็นทางบวกหรือทางลบ แต่การเก็บภาษีสรรพสามิตจากกิจการโทรคมนาคมจะมีส่วนทำให้ บริษัทรายใหม่ไม่สามารถเข้ามาแข่งได้ เพราะบริษัทรายเก่าได้เปรียบเนื่องจากมีฐานลูกค้าอยู่จำนวนมาก ทำให้มีข้อได้เปรียบเหนือคู่แข่งรายใหม่ ตลาดนี้จะถูกครอบงำโดยผู้ผลิตเพียงไม่กี่ราย และการสื่อสาร แห่งประเทศไทยกับองค์การโทรศัพท์แห่งประเทศไทยซึ่งเป็นหน่วยงานของรัฐที่จะต้องแปรรูปก็มี โอกาสที่จะถูกครอบงำได้ ในระยะยาวประชาชนจะเสียประโยชน์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 ร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ชวนชัย อัชนันท์ อาจารย์ประจำคณะเศรษฐศาสตร์ จุฬาลงกรณ์ มหาวิทยาลัย ได้ชี้แจง สรุปได้ว่า</w:t>
      </w:r>
    </w:p>
    <w:p>
      <w:pPr>
        <w:pStyle w:val="Normal"/>
        <w:spacing w:before="280" w:after="28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การที่ได้ศึกษาพระราชกำหนด ฯ ตั้งแต่ ตอนที่ ๙ ถึง ตอนที่ ๑๒ ทั้งหมดแล้ว ไม่มีตอนใดเข้าข่ายว่าจะทำให้มีความมั่นคงทางเศรษฐกิจ เพราะประเทศไม่อยู่ในภาวะของ สงครามหรือในสถานการณ์ที่ว่า ถ้าไม่กระทำการตามพระราชกำหนดแล้ว จะทำให้เกิดภัยพิบัติทาง เศรษฐกิจ เกิดการขาดแคลนหรือเกิดผลเสียต่อประชาชน การตราพระราชกำหนด ตามรัฐธรรมนูญ มาตรา ๒๑๘ ควรนำมาใช้เฉพาะกรณีที่จำเป็นต้องใช้งบประมาณเพิ่มเติม ประเด็นความมั่นคง ทางเศรษฐกิจตามมาตรา ๒๑๘ วรรคหนึ่ง ในความหมายของนักเศรษฐศาสตร์ คงจะหมายความว่า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งบประมาณขาดดุลไม่เกินร้อยละ ๖ ถึง ๗ ของรายได้มวลรวม ประชาชาติ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ัตราเงินเฟ้อไม่ควรจะเกินร้อยละ ๑๐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ัตราการเติบโตทางเศรษฐกิจจะต้องมากกว่าร้อยละ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๕ โดยหัก เงินเฟ้อเพื่อให้เป็นอัตราการเติบโตที่แท้จริง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ขาดดุลชำระเงินจะต้องไม่เกินร้อยละ ๕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ี้ของรัฐนั้นจะต้องไม่เกินร้อยละ ๓๕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นี้เปรียบเทียบกับการส่งออกต้องไม่เกินร้อยละ ๒๐ หรือ ๒๕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เห็นว่า ไม่มีความจำเป็นต้องตราพระราชกำหนดแต่ควรตราเป็นพระราช บัญญัติเพื่อให้มีการตรวจสอบและประชาพิจารณ์ อันจะเป็นการเพิ่มความน่าเชื่อถือแก่รัฐบาลมากขึ้น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วรรธน์ พลวิชัย อาจารย์ประจำคณะเศรษฐศาสตร์ มหาวิทยาลัย หอการค้าไทย ได้ชี้แจง สรุปได้ว่า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มั่นคงทางเศรษฐกิจภายใต้เป้าหมายทางเศรษฐกิจโดยทั่วไปจะมีสี่กรอบ ที่ผู้ดำเนินนโยบายจะพึงกระทำ คือ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้าหมายที่ ๑ เพื่อความเจริญเติบโตทางเศรษฐกิจ เพื่อให้เกิดความมั่งคั่ง ทางเศรษฐกิจ ปกติประเทศกำลังพัฒนาต้องการให้เศรษฐกิจโตประมาณร้อยละ ๕ ขึ้นไป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เป้าหมายที่ ๒ เพื่อให้เกิดความเป็นธรรมในทางเศรษฐกิจ เปิดโอกาสให้มี การกระจายรายได้อย่างเป็นธรรม ให้ผลประโยชน์ทางเศรษฐกิจตกอยู่กับคนทุกกลุ่มในประเทศ ให้ผู้ที่ อยู่ในระบบเศรษฐกิจทุนนิยมมีโอกาสเข้าถึงสิ่งอำนวยความสะดวกต่าง ๆ ด้วยความเป็นธรรม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้าหมายที่ ๓ เพื่อให้เกิดเสรีในทางเศรษฐกิจ คือ ทำให้เกิดการแข่งขัน กันได้อย่างเสรี สามารถเข้าถึงข้อมูลข่าวสาร กฎ ระเบียบต่าง ๆ ได้โดยไม่มีข้อจำกัดมากนัก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้าหมายที่ ๔ เพื่อให้เศรษฐกิจมีเสถียรภาพ คือ เศรษฐกิจไม่ปรับตัว เคลื่อนไหวเปลี่ยนแปลงมากนักในเรื่องของเสถียรภาพภายในประเทศและเสถียรภาพภายนอกประเทศ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ศรษฐกิจไทยฟื้นตัวแล้วแต่ความมั่นคงของการฟื้นตัวทางเศรษฐกิจภายใน ประเทศ ยังไม่มีสัญญาณที่ชัดเจน กล่าวคือ รัฐบาลต้องใช้มาตรการกระตุ้นเศรษฐกิจอย่างต่อเนื่อง เพื่อประคับประคองภาวะเศรษฐกิจ ในปี ๒๕๔๕ โดยใช้นโยบายกองทุนหมู่บ้าน การพักชำระหนี้ เกษตรกร ธนาคารประชาชน โครงการหนึ่งตำบลหนึ่งผลิตภัณฑ์ และให้ธนาคารของรัฐปล่อยสินเชื่อ ให้กับภาคธุรกิจ รัฐบาลใช้เงินในการกระตุ้นเศรษฐกิจภายในประเทศโดยกระจายเงินไปสู่ประชาชน ประชาชนมีเงินใช้จ่าย ประกอบกับรัฐบาลใช้นโยบายอัตราดอกเบี้ยต่ำ ภาคธุรกิจสามารถใช้อัตราดอกเบี้ย ต่ำกระตุ้นให้มีการซื้อสินค้า ประชาชนจึงมีการบริโภคมาก แต่ภาคธุรกิจไม่มีการลงทุนมาก ดัชนีการ ลงทุนของธนาคารแห่งประเทศไทย เดือนมกราคม ๒๕๔๖ อยู่ที่ร้อยละ ๕๒ ซึ่งถ้าภาวะเศรษฐกิจ ปกติดัชนีการลงทุนของภาคเอกชนจะอยู่ที่ร้อยละ ๙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๐๐ ตัวเลขการใช้กำลังการผลิตของธนาคาร แห่งประเทศไทย ปี ๒๕๔๓ ๒๕๔๔ ที่เศรษฐกิจไทยมีปัญหา กำลังการผลิตอยู่ที่ร้อยละ ๕๕ ของ กำลังการผลิตเต็มร้อย เดือนมกราคม ๒๕๔๖ กำลังการผลิตอยู่ที่ร้อยละ ๖๓ ยังต่ำกว่าเกณฑ์ปกติคือ ประมาณร้อยละ ๗๐ ภาคธนาคารยังไม่มั่นใจในการฟื้นตัวของระบบเศรษฐกิจ ยังไม่ปล่อยสินเชื่อ ด้วยความมั่นใจ ทำให้อัตราดอกเบี้ยต่ำ ภาพที่เกิดขึ้น คือ เศรษฐกิจฟื้นตัวแล้ว แต่เป็นการฟื้นตัวอยู่ ครึ่งเดียว คือ ฟื้นตัวโดยภาครัฐบาลยังต้องกระตุ้นให้เศรษฐกิจฟื้นตัวโดยใช้อัตราดอกเบี้ยต่ำ เศรษฐกิจ ไทยยังไม่มีความมั่นคงของการฟื้นตัว รัฐบาลยังต้องใช้นโยบายขาดดุลงบประมาณเป็นตัวกระตุ้น เศรษฐกิจต่อไป เมื่อรัฐบาลกระตุ้นเศรษฐกิจ โดยนโยบายกองทุนหมู่บ้าน ธนาคารประชาชน หนึ่งตำบลหนึ่งผลิตภัณฑ์ ความสำเร็จของมาตรการนั้นเห็นไม่ชัด ทำให้รัฐบาลจำเป็นต้องมีมาตรการเสริมเพื่อกระตุ้นเศรษฐกิจต่อ โดยรัฐบาลมีแนวนโยบายแปลงสินทรัพย์เป็นทุน บ้านเอื้ออาทรและ การนำเงินบำเหน็จบำนาญของข้าราชการมาเพื่อกระตุ้นเศรษฐกิจ ตรึงภาษีมูลค่าเพิ่มร้อยละ ๗ หาก เศรษฐกิจไทยฟื้นตัวอย่างยั่งยืนแล้วเชื่อว่ารัฐบาลไม่จำเป็นต้องมากระตุ้นเศรษฐกิจอย่างต่อเนื่อง ขณะนี้ ภาคเอกชนยังไม่พร้อมจะเข้ามาลงทุน รัฐบาลจึงต้องทำหน้าที่ในการกระตุ้นเศรษฐกิจต่อ ปัจจุบัน ธนาคารยังไม่มีความมั่นใจในการปล่อยสินเชื่อเข้าสู่ระบบเศรษฐกิจ สภาพคล่องจึงล้นระบบประมาณ 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๖ แสนล้านบาทมาตั้งแต่เมื่อ ๒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๓ ปีที่แล้ว ฉะนั้นเศรษฐกิจไทยยังไม่มีความมั่นคงในการฟื้นตัว เศรษฐกิจยังไม่ฟื้นตัวทั้งระบบเศรษฐกิจในทุกภาคธุรกิจ มีการฟื้นตัวเพียงบางส่วน เศรษฐกิจโลก ยังไม่ฟื้นตัวอย่างชัดเจน โดยเฉพาะสหรัฐอเมริกา สหภาพยุโรป และประเทศญี่ปุ่น ความเสี่ยงของเศรษฐกิจไทยยังคงมีอยู่ทั้งภายในและภายนอกประเทศ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ศรษฐกิจภายในประเทศ รัฐบาลยังต้องกระตุ้นเศรษฐกิจต่อไป เอกชนยังไม่ กลับเข้ามาลงทุน ธนาคารยังมีปัญหาความเสี่ยง ส่วนเศรษฐกิจภายนอกประเทศ การส่งออกไม่แน่ นอน การฟื้นตัวของเศรษฐกิจภายในประเทศภาคเอกชนจะค่อย ๆ ปรับตัวดีขึ้น สัญญาณที่เห็นได้ คือ ธนาคารเริ่มปล่อยสินเชื่อ เศรษฐกิจไทยภายในประเทศน่าจะลดความเสี่ยงลงได้ภายในปี ๒ ปี หรือ ๓ ปี โดยค่อย ๆ มีความมั่นคงในการฟื้นตัว สำนักงานคณะกรรมการพัฒนาการเศรษฐกิจและสังคม แห่งชาติ คาดว่าเศรษฐกิจไทยจะโต ร้อยละ ๕ ขึ้นไปหลังปี ๒๕๔๗ รัฐบาลก็มีความมั่นใจอย่างนั้น ตอนนี้ประเทศไทย ยังไม่มีความมั่นคงทางเศรษฐกิจ แต่มีแนวโน้มจะปรับตัวไปในทิศทางที่ดีขึ้น ในอนาคต ความเสี่ยงในต่างประเทศ คือ การส่งออก หลายฝ่ายเห็นว่า เศรษฐกิจสหรัฐ เศรษฐกิจ ยุโรป เศรษฐกิจญี่ปุ่น น่าจะทยอยปรับตัวดีขึ้น ในปี ๒๕๔๗ ๒๕๔๘ และการส่งออกของไทยน่าจะ ขยายตัวได้ร้อยละ 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๖ ภาควิชาการ ภาครัฐบาล ภาคราชการ คาดว่าเศรษฐกิจไทยปี ๒๕๔๗ จะเริ่มปรับตัวดีขึ้น ความมั่นคงทางเศรษฐกิจไทยจะเริ่มดีขึ้น เริ่มคลี่คลายปัญหาไปเรื่อย ๆ เป็นลำดับ โดยสรุป เศรษฐกิจไทยฟื้นตัวแล้ว แต่ยังไม่แสดงถึงความมั่นคงในการฟื้นตัวทางเศรษฐกิจ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ธานสภาที่ปรึกษาเศรษฐกิจและสังคมแห่งชาติมีหนังสือ ลงวันที่ ๓๐ เมษายน ๒๕๔๖ ส่งความเห็นเรื่องการเก็บภาษีสรรพสามิตจากกิจการโทรคมนาคม ตามที่ศาลรัฐธรรมนูญ ได้มีหนังสือขอให้สภาที่ปรึกษาเศรษฐกิจและสังคมแห่งชาติ พิจารณาส่งนักวิชาการผู้เชี่ยวชาญด้าน เศรษฐศาสตร์มหภาคไปชี้แจง ความเห็นเรื่อง พระราชกำหนดภาษีสรรพสามิตสองฉบับ แต่สภา ที่ปรึกษา ฯ ขอส่งความเห็นเรื่องดังกล่าวมาให้ศาลรัฐธรรมนูญทราบแทนการชี้แจง สรุปได้ว่า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การตราพระราชกำหนดภาษีสรรพสามิตกิจการโทรคมนาคมยังไม่ใช่ความ จำเป็นเร่งด่วน สามารถดำเนินการในรูปของการเสนอร่างพระราชบัญญัติตามวิธีการปกติได้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การจัดเก็บภาษีสรรพสามิตกิจการโทรคมนาคม เป็นการขัดต่อลักษณะ ทั่วไปของภาษีสรรพสามิต เนื่องจากโดยทั่วไปสินค้าที่จะจัดเก็บภาษีสรรพสามิต ได้แก่ สินค้าบริโภค ที่อาจก่อผลเสียต่อสุขภาพและศีลธรรมอันดี สินค้าหรือบริการที่มีลักษณะฟุ่มเฟือย เป็นต้น แต่กิจการ โทรคมนาคมเป็นสินค้าและบริการที่มีความจำเป็นต่อการดำรงชีพของประชาชน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๓ การจัดเก็บภาษีสรรพสามิตถือเป็นการแปรสัญญากิจการโทรคมนาคม โดยปริยาย เพราะมีผลเป็นการเปลี่ยนแปลงเงื่อนไขที่เป็นสาระสำคัญของสัญญา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๔ การตราพระราชกำหนดให้มีการจัดเก็บภาษีสรรพสามิตโดยกระทรวงการคลัง แทนการจ่ายส่วนแบ่งรายได้ให้รัฐ เป็นการโอนอำนาจการกำกับดูแลที่สำคัญของคณะกรรมการกิจการ โทรคมนาคมแห่งชา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ไปอยู่ในดุลพินิจของรัฐมนตรีว่าการกระทรวงการคลัง อาจไปริดรอน อำนาจของ ก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ี่ยวกับการกำหนดค่าตอบแทนหรือค่าธรรมเนียมการอนุญาตและกำกับดูแล การประกอบกิจการโทรคมนาคม และกำหนดอัตราค่าธรรมเนียม ค่าเชื่อมต่อโครงข่ายโทรคมนาคม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๕ การจัดเก็บภาษีสรรพสามิตกิจการโทรคมนาคมจะมีผลกระทบในวงกว้าง แม้การจัดเก็บภาษีสรรพสามิตจะเป็นการทั่วไป แต่แท้จริงแล้วเป็นเพียงการจัดเก็บจากผู้ประกอบ การรายใหม่เท่านั้น ในระยะต่อไป หากมีการขึ้นภาษีสรรพสามิตก็จะทำให้ผู้ประกอบการกิจการ โทรคมนาคมรายใหม่เสียเปรียบ ทำให้ตลาดโทรคมนาคมขาดการแข่งขัน คุณภาพมีแนวโน้มจะลดลง ค่าบริการโดยรวมจะเพิ่มสูงขึ้น และภาษีบางส่วนจะถูกผลักให้แก่ผู้บริโภค ผู้ใช้บริการจะเป็นผู้รับ ภาระในอนาคต ดังนั้น การจัดเก็บภาษีสรรพสามิตจึงไม่เหมาะที่จะใช้จัดเก็บกับบริการโทรคมนาคม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๖ รัฐบาลพึงยึดหลักโปร่งใสและยึดถือผลประโยชน์ของรัฐในระยะยาวตาม สัญญาร่วมการงาน และรักษาผลประโยชน์ของผู้บริโภคทั้งปัจจุบันและอนาคตควบคู่กับการสร้างความ เป็นธรรมในการแข่งขันของผู้ประกอบการทั้งรายเก่าและรายใหม่ การใช้มาตรการภาษีสรรพสามิตจาก กิจการโทรคมนาคม ไม่น่าจะชดเชยผลประโยชน์ที่รัฐพึงจะได้รับตามสัญญาเดิม นอกจากนี้ ในการ โอนผลประโยชน์ที่รัฐวิสาหกิจพึงได้รับจากเอกชนคู่สัญญาก่อนการแปรรูปไปยังกระทรวงการคลัง โดยตรง รัฐบาลควรที่จะพิจารณาโอนส่วนแบ่งรายได้ไปพร้อมกับการโอนทรัพย์สินตามสัญญา ร่วมการงานไปพร้อมกั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ศาลรัฐธรรมนูญพิจารณาแล้ว มีประเด็นที่ต้องพิจารณาวินิจฉัยว่า พระราชกำหนด 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และ 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เป็นไปตาม รัฐธรรมนูญ มาตรา ๒๑๘ วรรคหนึ่ง หรือไม่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ธรรมนูญ มาตรา ๓ มาตรา ๒๑๘ มาตรา ๒๑๙ และมาตรา ๒๒๐ บัญญัติว่า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า ๓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อำนาจอธิปไตยเป็นของปวงชนชาวไทย พระมหากษัตริย์ผู้ทรงเป็น ประมุขทรงใช้อำนาจนั้นทางรัฐสภา คณะรัฐมนตรี และศาล ตามบทบัญญัติแห่งรัฐธรรมนูญนี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า ๒๑๘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เพื่อประโยชน์ในอันที่จะรักษาความปลอดภัยของประเทศ ความปลอดภัยสาธารณะ ความมั่นคงในทางเศรษฐกิจของประเทศ หรือป้องปัดภัยพิบัติสาธารณะ พระมหากษัตริย์จะทรงตราพระราชกำหนดให้ใช้บังคับดังเช่นพระราชบัญญัติก็ได้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ราพระราชกำหนดตามวรรคหนึ่ง ให้กระทำได้เฉพาะเมื่อคณะรัฐมนตรีเห็นว่า เป็นกรณีฉุกเฉินที่มีความจำเป็นรีบด่วนอันมิอาจจะหลีกเลี่ยงได้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ประชุมรัฐสภาคราวต่อไป ให้คณะรัฐมนตรีเสนอพระราชกำหนดนั้นต่อ รัฐสภาเพื่อพิจารณาโดยไม่ชักช้า ถ้าอยู่นอกสมัยประชุมและการรอการเปิดสมัยประชุมสามัญจะเป็นการชักช้า คณะรัฐมนตรีต้องดำเนินการให้มีการเรียกประชุมรัฐสภาสมัยวิสามัญเพื่อพิจารณาอนุมัติหรือ ไม่อนุมัติพระราชกำหนดโดยเร็ว ถ้าสภาผู้แทนราษฎรไม่อนุมัติ หรือสภาผู้แทนราษฎรอนุมัติแต่วุฒิสภา ไม่อนุมัติและสภาผู้แทนราษฎรยืนยันการอนุมัติด้วยคะแนนเสียงไม่มากกว่ากึ่งหนึ่งของจำนวน สมาชิกทั้งหมดเท่าที่มีอยู่ของสภาผู้แทนราษฎร ให้พระราชกำหนดนั้นตกไป แต่ทั้งนี้ไม่กระทบกระเทือนกิจการที่ได้เป็นไปในระหว่างที่ใช้พระราชกำหนดนั้น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พระราชกำหนดตามวรรคหนึ่งมีผลเป็นการแก้ไขเพิ่มเติมหรือยกเลิกบทบัญญัติ แห่งกฎหมายใด และพระราชกำหนดนั้นต้องตกไปตามวรรคสาม ให้บทบัญญัติแห่งกฎหมายที่มีอยู่ ก่อนการแก้ไขเพิ่มเติมหรือยกเลิก มีผลใช้บังคับต่อไปนับแต่วันที่การไม่อนุมัติพระราชกำหนดนั้นมีผล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ถ้าสภาผู้แทนราษฎรและวุฒิสภาอนุมัติพระราชกำหนดนั้น หรือถ้าวุฒิสภาไม่อนุมัติ และสภาผู้แทนราษฎรยืนยันการอนุมัติด้วยคะแนนเสียงมากกว่ากึ่งหนึ่งของจำนวนสมาชิกทั้งหมดเท่าที่ มีอยู่ของสภาผู้แทนราษฎร ให้พระราชกำหนดนั้นมีผลใช้บังคับเป็นพระราชบัญญัติต่อไป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อนุมัติหรือไม่อนุมัติพระราชกำหนด ให้นายกรัฐมนตรีประกาศในราชกิจจานุเบกษา ในกรณีไม่อนุมัติ ให้มีผลตั้งแต่วันถัดจากวันประกาศในราชกิจจานุเบกษา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ิจารณาพระราชกำหนดของสภาผู้แทนราษฎรและของวุฒิสภาในกรณียืนยันการ อนุมัติพระราชกำหนด จะต้องกระทำในโอกาสแรกที่มีการประชุมสภานั้น ๆ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า ๒๑๙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ก่อนที่สภาผู้แทนราษฎรหรือวุฒิสภาจะได้อนุมัติพระราชกำหนดใดตามมาตรา ๒๑๘ วรรคสาม สมาชิกสภาผู้แทนราษฎรหรือสมาชิกวุฒิสภาจำนวนไม่น้อยกว่าหนึ่งในห้า ของจำนวนสมาชิกทั้งหมดเท่าที่มีอยู่ของแต่ละสภา มีสิทธิเข้าชื่อเสนอความเห็นต่อประธานแห่ง สภาที่ตนเป็นสมาชิกว่า พระราชกำหนดนั้นไม่เป็นไปตามมาตรา ๒๑๘ วรรคหนึ่ง และให้ประธาน แห่งสภาที่ได้รับความเห็นดังกล่าว ส่งความเห็นนั้นไปยังศาลรัฐธรรมนูญเพื่อวินิจฉัย เมื่อศาลรัฐธรรมนูญ วินิจฉัยแล้ว ให้ศาลรัฐธรรมนูญแจ้งคำวินิจฉัยนั้นไปยังประธานแห่งสภาที่ส่งความเห็นนั้นมา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ประธานสภาผู้แทนราษฎรหรือประธานวุฒิสภาได้รับความเห็นของสมาชิกสภา ผู้แทนราษฎรหรือสมาชิกวุฒิสภาตามวรรคหนึ่งแล้ว ให้รอการพิจารณาพระราชกำหนดนั้นไว้ก่อน จนกว่าจะได้รับแจ้งคำวินิจฉัยของศาลรัฐธรรมนูญตามวรรคหนึ่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ที่ศาลรัฐธรรมนูญวินิจฉัยว่าพระราชกำหนดใดไม่เป็นไปตามมาตรา ๒๑๘ วรรคหนึ่ง ให้พระราชกำหนดนั้นไม่มีผลบังคับมาแต่ต้น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วินิจฉัยของศาลรัฐธรรมนูญว่าพระราชกำหนดใดไม่เป็นไปตามมาตรา ๒๑๘ วรรคหนึ่ง ต้องมีคะแนนเสียงไม่น้อยกว่าสองในสามของจำนวนตุลาการศาลรัฐธรรมนูญทั้งหม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า ๒๒๐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ะหว่างสมัยประชุม ถ้ามีความจำเป็นต้องมีกฎหมายเกี่ยวด้วยภาษีอากรหรือเงินตราซึ่งจะต้องได้รับการพิจารณาโดยด่วนและลับเพื่อรักษาประโยชน์ของแผ่นดิน พระมหากษัตริย์จะทรงตราพระราชกำหนดให้ใช้บังคับดังเช่นพระราชบัญญัติก็ได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กำหนดที่ได้ตราขึ้นตามวรรคหนึ่ง จะต้องนำเสนอต่อสภาผู้แทนราษฎรภายในสามวันนับแต่วันถัดจากวันประกาศในราชกิจจานุเบกษา และให้นำบทบัญญัติมาตรา ๒๑๘ มาใช้บังคับโดยอนุโลม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ศาลรัฐธรรมนูญพิจารณา รัฐธรรมนูญ มาตรา ๓ ที่บัญญัติให้พระมหากษัตริย์ทรง เป็นผู้ใช้อำนาจอธิปไตยทางรัฐสภา คณะรัฐมนตรี และศาล ตามบทบัญญัติแห่งรัฐธรรมนูญ เมื่อ รัฐธรรมนูญได้บัญญัติถึงการตราพระราชกำหนดไว้ตามมาตรา ๒๑๘ มาตรา ๒๑๙ และมาตรา ๒๒๐ ซึ่งอยู่ในหมวด ๗ คณะรัฐมนตรี แล้วเห็นว่า เป็นอำนาจของคณะรัฐมนตรีที่จะถวายคำแนะนำ ให้พระมหากษัตริย์ทรงตราพระราชกำหนดเพื่อใช้บังคับดังเช่นพระราชบัญญัติได้ภายใต้เงื่อนไข ที่รัฐธรรมนูญกำหนด โดยต้องเสนอต่อรัฐสภาเพื่อพิจารณาโดยไม่ชักช้า สำหรับการตรา พระราชกำหนดตามรัฐธรรมนูญ มาตรา ๒๑๘ บัญญัติให้พระมหากษัตริย์ทรงตราพระราชกำหนด ตามคำแนะนำของคณะรัฐมนตรีให้ใช้บังคับดังเช่นพระราชบัญญัติได้ โดยกำหนดเงื่อนไขในการตรา พระราชกำหนดของคณะรัฐมนตรีไว้สองประการประกอบกัน กล่าวคือ ประการแรก ตามมาตรา ๒๑๘ วรรคหนึ่ง คือ ต้องกระทำเพื่อประโยชน์ในอันที่จะรักษาความปลอดภัยของประเทศ ความปลอดภัยสาธารณะ ความมั่นคงในทางเศรษฐกิจของประเทศ หรือป้องปัดภัยพิบัติสาธารณะ และประการที่สอง ตามมาตรา ๒๑๘ วรรคสอง คือ ให้กระทำได้เฉพาะเมื่อคณะรัฐมนตรีเห็นว่า เป็นกรณีฉุกเฉินที่มีความจำเป็นรีบด่วนอันมิอาจจะหลีกเลี่ยงได้ เมื่อคณะรัฐมนตรีตราพระราชกำหนด ขึ้นแล้ว รัฐธรรมนูญได้บัญญัติให้มีการตรวจสอบการตราพระราชกำหนดนั้น โดยศาลรัฐธรรมนูญและ รัฐสภา เพื่อเป็นการถ่วงดุลการใช้อำนาจของคณะรัฐมนตรี ซึ่งรัฐธรรมนูญได้บัญญัติหลักเกณฑ์และ ผลของการตรวจสอบไว้ต่างกันเป็นสองขั้นตอน คือ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รวจสอบโดยรัฐสภา รัฐธรรมนูญ มาตรา ๒๑๘ วรรคสาม บัญญัติให้ คณะรัฐมนตรีเสนอพระราชกำหนดต่อรัฐสภาเพื่อพิจารณาอนุมัติหรือไม่อนุมัติพระราชกำหนดโดย ไม่ชักช้า ถ้าสภาผู้แทนราษฎรไม่อนุมัติ หรือสภาผู้แทนราษฎรอนุมัติแต่วุฒิสภาไม่อนุมัติและสภา ผู้แทนราษฎรยืนยันการอนุมัติด้วยคะแนนเสียงไม่มากกว่ากึ่งหนึ่งของจำนวนสมาชิกทั้งหมดเท่าที่มีอยู่ของสภาผู้แทนราษฎร ให้พระราชกำหนดนั้นตกไป แต่ทั้งนี้ไม่กระทบกระเทือนกิจการที่ได้เป็นไป ในระหว่างที่ใช้พระราชกำหนดนั้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รวจสอบโดยศาลรัฐธรรมนูญ รัฐธรรมนูญ มาตรา ๒๑๙ วรรคหนึ่ง บัญญัติ ให้สมาชิกสภาผู้แทนราษฎรหรือสมาชิกวุฒิสภาจำนวนไม่น้อยกว่าหนึ่งในห้าของจำนวนสมาชิกทั้งหมด เท่าที่มีอยู่ของแต่ละสภา มีสิทธิเข้าชื่อเสนอความเห็นต่อประธานแห่งสภาที่ตนเป็นสมาชิกเพื่อให้ ศาลรัฐธรรมนูญวินิจฉัยว่า พระราชกำหนดนั้นไม่เป็นไปตามมาตรา ๒๑๘ วรรคหนึ่ง ในกรณีที่ ศาลรัฐธรรมนูญวินิจฉัยว่า พระราชกำหนดใดไม่เป็นไปตามมาตรา ๒๑๘ วรรคหนึ่ง ให้พระราช กำหนดนั้นไม่มีผลบังคับมาแต่ต้น ทั้งนี้ คำวินิจฉัยของศาลรัฐธรรมนูญที่วินิจฉัยว่า พระราชกำหนดใดไม่เป็นไปตามมาตรา ๒๑๘ วรรคหนึ่ง ต้องมีคะแนนเสียงไม่น้อยกว่าสองในสามของจำนวนตุลาการ ศาลรัฐธรรมนูญทั้งหมด จึงเห็นได้ว่า รัฐธรรมนูญมิได้มีเจตนารมณ์ที่จะให้ศาลรัฐธรรมนูญมีอำนาจตรวจสอบการตราพระราชกำหนดอย่างกว้างขวางเช่นเดียวกับรัฐสภา โดยไม่อาจตรวจสอบความชอบด้วย รัฐธรรมนูญ ตามมาตรา ๒๑๘ วรรคสอง ที่ให้กระทำได้เฉพาะเมื่อคณะรัฐมนตรีเห็นว่า เป็นกรณี ฉุกเฉินที่มีความจำเป็นรีบด่วนอันมิอาจจะหลีกเลี่ยงได้ด้วย กรณีเช่นนี้ศาลรัฐธรรมนูญได้เคยวินิจฉัย ไว้แล้ว ตามคำวินิจฉัยที่ ๑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๑ ลงวันที่ ๒๓ พฤษภาคม ๒๕๔๑ 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ธรรมนูญแห่งราช อาณาจักรไทย มาตรา ๒๑๙ วรรคหนึ่ง ได้ให้สิทธิสมาชิกสภาผู้แทนราษฎรหรือสมาชิกวุฒิสภา เข้าชื่อเสนอความเห็นต่อประธานแห่งสภาที่ตนเป็นสมาชิกว่า พระราชกำหนดไม่เป็นไปตาม มาตรา ๒๑๘ วรรคหนึ่ง 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จากนี้ การตรวจสอบโดยศาลรัฐธรรมนูญ ในกรณีนี้ต่างจากการวินิจฉัยเรื่องที่อยู่ในเขตอำนาจศาลรัฐธรรมนูญกรณีอื่น โดยจะต้องใช้คะแนนเสียงไม่น้อยกว่าสอง ในสามของจำนวนตุลาการศาลรัฐธรรมนูญทั้งหมดในการวินิจฉัยว่า พระราชกำหนดใดไม่เป็นไปตามมาตรา ๒๑๘ วรรคหนึ่ง ทั้งนี้ ตามรัฐธรรมนูญ มาตรา ๒๑๙ วรรคสี่ ซึ่งเป็นข้อยกเว้นตามที่ รัฐธรรมนูญ มาตรา ๒๖๗ วรรคหนึ่ง บัญญัติให้คำวินิจฉัยของศาลรัฐธรรมนูญให้ถือเสียงข้างมาก เว้นแต่จะมีบัญญัติเป็นอย่างอื่นในรัฐธรรมนูญนี้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รวจสอบพระราชกำหนดที่เกี่ยวกับการดำเนินการในทางนโยบายของคณะรัฐมนตรี เช่น กรณีนโยบายเกี่ยวกับเศรษฐกิจ การตรวจสอบความเหมาะสมในการใช้ดุลพินิจของคณะรัฐมนตรีในการแก้ไขปัญหาเศรษฐกิจ โดยการตราพระราชกำหนดจัดเก็บภาษีสรรพสามิตจากกิจการประเภท ต่าง ๆ รวมทั้งกิจการโทรคมนาคมจะมีความเหมาะสมหรือไม่ เป็นเรื่องการดำเนินการทางนโยบายของคณะรัฐมนตรีที่คณะรัฐมนตรีต้องรับผิดชอบต่อรัฐสภาในการพิจารณาอนุมัติหรือไม่อนุมัติพระราช กำหนดตามรัฐธรรมนูญ มาตรา ๒๑๘ วรรคสาม และมาตรา ๑๘๒ ที่บัญญัติ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ภาผู้แทนราษฎร และวุฒิสภามีอำนาจควบคุมการบริหารราชการแผ่นดินโดยบทบัญญัติแห่งรัฐธรรมนูญนี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รัฐธรรมนูญ บัญญัติให้มีวิธีการควบคุมการบริหารราชการแผ่นดินของคณะรัฐมนตรีไว้หลายประการ การที่ รัฐธรรมนูญบัญญัติให้คณะรัฐมนตรีมีอำนาจตราพระราชกำหนดและให้รัฐสภาทำหน้าที่ตรวจสอบ ตามวิธีการดังกล่าวข้างต้น ย่อมเป็นไปตามหลักการคานและถ่วงดุลอำนาจระหว่างรัฐสภากับคณะ รัฐมนตรีตามหลักการปกครองระบอบประชาธิปไตยแบบรัฐสภาและเป็นไปตามหลักการแบ่ง การใช้อำนาจอธิปไตยที่รัฐธรรมนูญ มาตรา ๓ บัญญัติไว้ ดังนั้น การที่ศาลรัฐธรรมนูญจะวินิจฉัยว่า การตราพระราชกำหนดทั้งสองฉบับเป็นไปตามรัฐธรรมนูญ มาตรา ๒๑๘ วรรคหนึ่ง หรือไม่ มิได้ เป็นการยืนยันความถูกต้องเหมาะสมในการดำเนินการทางนโยบายของคณะรัฐมนตรี โดยการตรา พระราชกำหนดทั้งสองฉบับแต่อย่างใด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มีเหตุผลในการประกาศใช้พระราชกำหนด คือ โดยที่สถานการณ์ทาง เศรษฐกิจและสังคมได้เปลี่ยนแปลงไป การกำหนดให้ประเภทการประกอบกิจการด้านบริการในพิกัด อัตราภาษีสรรพสามิตที่ใช้บังคับในปัจจุบัน ไม่อาจตอบสนองการบริหารด้านการคลังของรัฐในส่วน รายได้อย่างมีประสิทธิภาพ รวมทั้งสมควรกำหนดให้บริการบางประเภทที่ไม่มีความจำเป็นต่อการ ครองชีพของประชาชนหรือมีผลกระทบต่อสิ่งแวดล้อมต้องเสียภาษีสรรพสามิตด้วย จึงจำเป็นต้องขยาย การจัดเก็บภาษีสรรพสามิตสำหรับการประกอบกิจการด้านบริการโดยกำหนดประเภทบริการที่อยู่ใน บังคับต้องเสียภาษีสรรพสามิตในพิกัดอัตราภาษีสรรพสามิตเพิ่มขึ้น และโดยที่เป็นกรณีฉุกเฉินที่มีความ จำเป็นรีบด่วนอันมิอาจจะหลีกเลี่ยงได้ ในอันที่จะรักษาความมั่นคงทางเศรษฐกิจของประเทศ จึงจำเป็น ต้องตราพระราชกำหนดนี้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มีเหตุผลในการประกาศใช้พระราชกำหนด คือ โดยที่ได้มีการแก้ไขเพิ่มเติมกฎหมาย ว่าด้วยพิกัดอัตราภาษีสรรพสามิตเพื่อกำหนดให้การประกอบกิจการด้านบริการบางประเภทต้องเสีย ภาษีสรรพสามิต ซึ่งลักษณะของการประกอบกิจการไม่อาจกำหนดสถานบริการได้แน่นอน แต่ บทนิยาม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ำหนดในกฎหมายว่าด้วยภาษีสรรพสามิตที่ใช้ บังคับในปัจจุบันยังไม่ครอบคลุมถึงการประกอบกิจการดังกล่าว สมควรแก้ไขเพิ่มเติมบทนิยามเพื่อ ใช้บังคับกับกรณีดังกล่าว และโดยที่เป็นกรณีฉุกเฉินที่มีความจำเป็นรีบด่วนอันมิอาจจะหลีกเลี่ยงได้ ในอันที่จะรักษาความมั่นคงทางเศรษฐกิจของประเทศ จึงจำเป็นต้องตราพระราชกำหนดนี้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พิจารณาว่า พระราชกำหนดแก้ไขเพิ่มเติมพระราชบัญญัติพิกัดอัตราภาษี 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และ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เป็นไปตามรัฐธรรมนูญ มาตรา ๒๑๘ วรรคหนึ่ง หรือไม่ ศาลรัฐธรรมนูญจึงต้องพิจารณาว่า พระราชกำหนดทั้งสองฉบับตราขึ้นเพื่อประโยชน์ในอัน ที่จะรักษาความมั่นคงในทางเศรษฐกิจของประเทศ หรือไม่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จารณาแล้ว ข้อเท็จจริงปรากฏว่า ประเทศไทย ได้ประสบปัญหาเศรษฐกิจตกต่ำ อย่างรุนแรงอันเป็นผลมาจากวิกฤติการณ์ทางการเงินเมื่อปี ๒๕๔๐ เป็นผลให้ประเทศไทยต้อง ดำเนินมาตรการหลายประการเพื่อแก้ไขปัญหาและสร้างความมั่นคงทางเศรษฐกิจของประเทศเรื่อยมา แม้ว่าในปัจจุบันเศรษฐกิจไทยฟื้นตัวแล้ว แต่ความมั่นคงของการฟื้นตัวทางเศรษฐกิจภายในประเทศ ยังไม่มีสัญญาณที่ชัดเจน กล่าวคือ รัฐบาลต้องใช้มาตรการกระตุ้นเศรษฐกิจอย่างต่อเนื่อง เพื่อประคับประคองภาวะเศรษฐกิจ ในปี ๒๕๔๕ โดยใช้นโยบายหลายประการ เช่น นโยบาย ขาดดุลงบประมาณเป็นตัวกระตุ้นเศรษฐกิจ เป็นต้น ฉะนั้น เมื่อเศรษฐกิจไทยยังไม่มีความมั่นคง ในการฟื้นตัวในทุกภาคธุรกิจ และโดยที่ความมั่นคงในทางเศรษฐกิจของประเทศมีอยู่หลายระดับ ทั้งในยามที่ประเทศอยู่ในภาวะปกติหรือภาวะวิกฤติ อีกทั้งมาตรการทางเศรษฐกิจที่นำมาใช้เพื่อประโยชน์ในอันที่จะรักษาความมั่นคงทางเศรษฐกิจก็ทำได้หลายวิธี ขึ้นอยู่กับนโยบายของรัฐบาล ในขณะนั้นว่าจะเลือกดำเนินการอย่างใด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พิจารณาสาระสำคัญของพระราชกำหนดแก้ไขเพิ่มเติมพระราชบัญญัติพิกัดอัตรา 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แล้ว ปรากฏว่า เป็นกฎหมายที่มีสาระสำคัญเพื่อการปรับโครงสร้างภาษีสรรพสามิตบางส่วน กล่าวคือ พระราชบัญญัติพิกัดอัตราภาษี 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เป็นกฎหมายที่เกี่ยวข้องกับการกำหนดลักษณะสินค้าและบริการรวมถึง อัตราภาษีสรรพสามิต โดยได้กำหนดลักษณะสินค้าและบริการ รวมถึงอัตราภาษีสรรพสามิต เป็น ๙ ตอน ประกอบด้วย สินค้า ๘ ตอน และบริการ ๑ ตอน การจัดเก็บภาษีสรรพสามิตเกี่ยวกับบริการ แต่เดิมที่จัดเก็บรวมอยู่ในตอนเดียว คือ ตอนที่ ๙ สถานบริการ ซึ่งมีความเข้าใจไม่ตรงกันว่า จะเป็น การจัดเก็บภาษีจากสถานที่ หรือจัดเก็บภาษีจากบริการ จึงไม่สะท้อนการจัดเก็บภาษีสรรพสามิตที่ประสงค์จะเก็บจากบริการ ประกอบกับการกำหนดจัดเก็บภาษีสรรพสามิตจาก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ินค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กำหนดไว้อย่างเป็นหมวดหมู่สอดคล้องอย่างเป็นระบบ จึงสมควรแก้ไขการจัดเก็บภาษีสรรพสามิตจาก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เป็นหมวดหมู่สอดคล้องกันอย่างเป็นระบบเช่นเดียวกัน คือ ตอนที่ ๙ กิจการบันเทิงหรือหย่อนใจ ตอนที่ ๑๐ กิจการเสี่ยงโชค ตอนที่ ๑๑ กิจการที่มีผลกระทบต่อสิ่งแวดล้อม ตอนที่ ๑๒ กิจการที่ ได้รับอนุญาตหรือสัมปทานจากรัฐ และตอนที่ ๑๓ บริการอื่น ๆ นอกจากตอนที่ ๙ ถึง ตอนที่ ๑๒ ตามที่กำหนดในพระราชกฤษฎีกา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ภาวะเศรษฐกิจของประเทศยังไม่มีความมั่นคงดังได้กล่าวข้างต้น และ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ซึ่งมีบทบัญญัติในการปรับโครงสร้างภาษีสรรพสามิตอันเป็นเครื่องมือในการจัดเก็บภาษี สรรพสามิตในกิจการบริการบางประเภท คือ กิจการบันเทิงหรือหย่อนใจ กิจการเสี่ยงโชค กิจการที่มีผลกระทบต่อสิ่งแวดล้อม และกิจการที่ได้รับอนุญาตหรือสัมปทานจากรัฐ ซึ่งการจัดเก็บภาษีสรรพสามิต จากกิจการดังกล่าว ย่อมส่งผลต่อการเพิ่มขึ้นของรายได้ทางภาษีของรัฐอันจะส่งผลให้มีงบประมาณ ในการบริหารประเทศได้มากขึ้นและเร็วขึ้น อันจะส่งผลดีต่อการเจริญเติบโตทางเศรษฐกิจของประเทศ และการจัดเก็บรายได้เข้ารัฐเพิ่มขึ้น มีส่วนลดการขาดดุลทางการคลังของภาครัฐ ทำให้รัฐบาลสามารถ จัดทำงบประมาณสมดุลได้เร็วขึ้น และมีผลให้ภาระหนี้สาธารณะลดลง ซึ่งเป็นปัจจัยสำคัญในการสร้าง ความเชื่อมั่นของนักลงทุน อันจะส่งผลดีต่อการเคลื่อนย้ายเงินทุนจากต่างประเทศ และส่งผลในทาง บวกต่อเสถียรภาพทางเศรษฐกิจของประเทศ จึงถือได้ว่า การตราพระราชกำหนดแก้ไขเพิ่มเติม 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เป็นไป เพื่อประโยชน์ในอันที่จะรักษาความมั่นคงทางเศรษฐกิจของประเทศตามบทบัญญัติรัฐธรรมนูญ มาตรา ๒๑๘ วรรคหนึ่ง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         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เป็นกฎหมายที่จำเป็นต้องแก้ไขเพิ่มเติมเพื่อให้สอดคล้องกันกับพระราชกำหนดแก้ไข 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ในส่วนของบทนิยาม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เป็นการตราขึ้นเพื่อประโยชน์ในอันที่จะรักษาความมั่นคงทางเศรษฐกิจของประเทศเช่นเดียวกั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ั้น ด้วยเหตุผลที่ได้พิจารณามาข้างต้น ตุลาการศาลรัฐธรรมนูญ จำนวน ๘ คน คือ นายกระมล ทองธรรมชาติ นายปรีชา เฉลิมวณิชย์ นายผัน จันทรปาน นายมานิต วิทยาเต็ม นายศักดิ์ เตชาชาญ นายสุธี สุทธิสมบูรณ์ พลตำรวจเอก สุวรรณ สุวรรณเวโช และนายอุระ หวังอ้อมกลาง เห็นว่า 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และพระราชกำหนดแก้ไขเพิ่มเติมพระราชบัญญัติภาษี 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๔๖ เป็นไปตามรัฐธรรมนูญ มาตรา ๒๑๘ วรรคหนึ่ง </w:t>
      </w:r>
    </w:p>
    <w:p>
      <w:pPr>
        <w:pStyle w:val="Normal"/>
        <w:spacing w:before="280" w:after="28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วนตุลาการศาลรัฐธรรมนูญ จำนวน ๖ คน คือ นายจิระ บุญพจนสุนทร นายมงคล สระฏัน นายสุจิต บุญบงการ นายสุวิทย์ ธีรพงษ์ นางเสาวนีย์ อัศวโรจน์ และนายอมร รักษาสัตย์ เห็นว่า 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และ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มิได้เป็นไปเพื่อประโยชน์ในอันที่จะรักษาความมั่นคงในทางเศรษฐกิจของประเทศ จึงไม่เป็นไปตามรัฐธรรมนูญ มาตรา ๒๑๘ วรรคหนึ่ง เพราะโดยหลักการแบ่งการใช้อำนาจอธิปไตย นั้น การตรากฎหมายเป็นอำนาจของรัฐสภาโดยเฉพาะ การตราพระราชกำหนดโดยคณะรัฐมนตรีจึงเป็นการ ใช้อำนาจนิติบัญญัติในกรณียกเว้น ซึ่งรัฐสภาไม่สามารถแก้ไขเนื้อความในพระราชกำหนดได้ ทำได้ แต่เพียงอนุมัติหรือไม่อนุมัติพระราชกำหนดเท่านั้น หากเปิดโอกาสให้คณะรัฐมนตรีใช้อำนาจในการ ตราพระราชกำหนดได้มากเกินไป จะมีผลทำให้การดุลและคานอำนาจในการตรากฎหมายระหว่าง คณะรัฐมนตรีกับรัฐสภาเสียไปและไม่สอดคล้องกับหลักการปกครองระบอบประชาธิปไตยแบบรัฐสภา ประกอบกับสาระสำคัญของพระราชกำหนดทั้งสองฉบับที่กำหนดให้มีการจัดเก็บภาษีสรรพสามิตจาก กิจการต่าง ๆ เช่น กิจการบันเทิงหรือหย่อนใจ กิจการเสี่ยงโชค กิจการที่มีผลกระทบต่อสิ่งแวดล้อม เป็นกิจการที่ไม่มีความจำเป็นต่อการครองชีพของประชาชน แต่เป็นการจัดเก็บภาษีเพื่อจูงใจ ให้ประชาชนบริโภคในบริการนั้นน้อยลง กิจการในพระราชกำหนดเกือบทั้งหมดเป็นกิจการ ฟุ่มเฟือยไม่จำเป็นต่อการครองชีพของประชาชน เช่น สถานอาบน้ำหรืออบตัว และนวด สนามกอล์ฟ ไนท์คลับ สนามแข่งม้า เป็นต้น คนใช้บริการที่ต้องเสียภาษีสรรพสามิตจึงมีจำนวนน้อย รายได้จาก การเก็บภาษีสรรพสามิตตามพระราชกำหนดจึงมีไม่มากนัก สำหรับกิจการโทรคมนาคมที่ได้รับอนุญาต หรือสัมปทานจากรัฐ แม้ไม่มีการตราพระราชกำหนด ฯ รัฐก็มีรายได้จากสัญญาสัมปทานอยู่แล้ว การจัดเก็บภาษีสรรพสามิตจากกิจการโทรคมนาคมไม่ทำให้รัฐมีรายได้เพิ่มขึ้นแต่อย่างใด อีกทั้งกิจการ โทรคมนาคมเป็นสาธารณูปโภคสำคัญที่มีผลกระทบต่อประชาชน ซึ่งรัฐธรรมนูญฉบับปัจจุบันได้กำหนดวิธีการจัดการไว้เป็นการเฉพาะแล้ว และยังไม่ถึงกำหนดเวลาที่จะต้องเปิดเสรีกิจการ โทรคมนาคมตามที่ได้ทำข้อตกลงไว้กับองค์การการค้าโลก ในปี ๒๕๔๙ ดังนั้น ในกรณีนี้หากจะ ตราเป็นพระราชบัญญัติจะทำให้รัฐสภาพิจารณาเรื่องนี้ได้อย่างรอบคอบ และเปิดโอกาสให้มีการรับฟัง ความคิดเห็นของประชาชนในวงกว้างด้วย เมื่อพิจารณาสาระสำคัญและเหตุผลในการตราพระราชกำหนดทั้งสองฉบับ และคำชี้แจงของคณะรัฐมนตรี ประกอบกับสถานการณ์ทางเศรษฐกิจของประเทศ ตามรายงานจากหน่วยงานต่าง ๆ เช่น ธนาคารแห่งประเทศไทย สำนักงานเศรษฐกิจการคลัง กระทรวง การคลัง สำนักงานคณะกรรมการพัฒนาการเศรษฐกิจและสังคมแห่งชาติ และสภาที่ปรึกษาเศรษฐกิจและสังคมแห่งชาติ ตลอดจนนักวิชาการผู้เชี่ยวชาญทางด้านเศรษฐศาสตร์มหภาคจากคณะเศรษฐศาสตร์ มหาวิทยาลัยธรรมศาสตร์ จุฬาลงกรณ์มหาวิทยาลัย และมหาวิทยาลัยหอการค้าไทย แล้ว เห็นว่า สภาพเศรษฐกิจของประเทศไทยในขณะที่ตราพระราชกำหนดทั้งสองฉบับ ไม่ได้ประสบภาวะวิกฤติ ทางเศรษฐกิจหรือมีความจำเป็นที่จะต้องจัดเก็บรายได้โดยเร่งด่วนเพื่อรักษาความมั่นคงทางเศรษฐกิจ ของประเทศ ทั้งอีกเพียง ๗ วัน ก็จะเปิดประชุมรัฐสภาสมัยสามัญทั่วไป ซึ่งรัฐสภาสามารถจะ พิจารณาตรากฎหมายตามปกติได้แล้ว จึงไม่เข้าเงื่อนไขในการที่จะตราพระราชกำหนดเพื่อประโยชน์ ในการรักษาความมั่นคงทางเศรษฐกิจของประเทศ ตามรัฐธรรมนูญ มาตรา ๒๑๘ วรรคหนึ่ง แต่อย่างใด</w:t>
      </w:r>
    </w:p>
    <w:p>
      <w:pPr>
        <w:pStyle w:val="Normal"/>
        <w:spacing w:before="280" w:after="280"/>
        <w:ind w:left="720"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ศาลรัฐธรรมนูญโดยตุลาการศาลรัฐธรรมนูญ จำนวน ๑๔ คน ได้ลงมติเพื่อวินิจฉัย ตามรัฐธรรมนูญ มาตรา ๒๑๙ วรรคสี่ ว่า พระราชกำหนดแก้ไขเพิ่มเติมพระราชบัญญัติพิกัดอัตรา 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และ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เป็นไปตามรัฐธรรมนูญ มาตรา ๒๑๘ วรรคหนึ่ง หรือไม่ ปรากฏว่า คะแนนเสียงของตุลาการศาลรัฐธรรมนูญที่วินิจฉัยว่า พระราชกำหนดทั้งสองฉบับ ไม่เป็นไปตามรัฐธรรมนูญ มาตรา ๒๑๘ วรรคหนึ่ง มีจำนวน ๖ คน ซึ่งไม่ถึงสองในสามของจำนวนตุลาการศาลรัฐธรรมนูญทั้งหมด ตามเงื่อนไขในมาตรา ๒๑๙ วรรคสี่ ดังนั้น จึงถือว่า พระราชกำหนดแก้ไขเพิ่มเติมพระราชบัญญัติพิกัดอัตรา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๒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และพระราชกำหนดแก้ไขเพิ่มเติมพระราชบัญญัติภาษีสรรพสามิ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๒๗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๖ เป็นไปตามรัฐธรรมนูญ มาตรา ๒๑๘ วรรคหนึ่ง แล้ว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3"/>
        <w:gridCol w:w="2755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กระมล ทองธรรมชาติ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จิระ บุญพจนสุนทร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ปรีชา เฉลิมวณิชย์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ผัน จันทรปาน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มงคล สระฏัน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มานิต วิทยาเต็ม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ศักดิ์ เตชาชาญ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สุจิต บุญบงการ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สุธี สุทธิสมบูรณ์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พลตำรวจเอก สุวรรณ สุวรรณเวโช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สุวิทย์ ธีรพงษ์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งเสาวนีย์ อัศวโรจน์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อมร รักษาสัตย์</w:t>
            </w:r>
            <w:r>
              <w:rPr>
                <w:rFonts w:cs="Angsana New" w:ascii="Angsana New" w:hAnsi="Angsana New"/>
                <w:sz w:val="28"/>
              </w:rPr>
              <w:t>)</w:t>
              <w:br/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อุระ หวังอ้อมกล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ธาน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ตุลาการศาลรัฐธรรมนูญ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sectPr>
      <w:headerReference w:type="default" r:id="rId9"/>
      <w:type w:val="nextPage"/>
      <w:pgSz w:w="11906" w:h="16838"/>
      <w:pgMar w:left="1980" w:right="1466" w:gutter="0" w:header="708" w:top="19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บทที่ 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  <w:sz w:val="20"/>
      <w:szCs w:val="20"/>
    </w:rPr>
  </w:style>
  <w:style w:type="character" w:styleId="WW8Num30z0">
    <w:name w:val="WW8Num30z0"/>
    <w:qFormat/>
    <w:rPr>
      <w:rFonts w:ascii="Times New Roman" w:hAnsi="Times New Roman" w:cs="Symbo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Symbo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rdia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bangkokbiznews.com/" TargetMode="Externa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8:00Z</dcterms:created>
  <dc:creator>Beau</dc:creator>
  <dc:description/>
  <cp:keywords/>
  <dc:language>en-US</dc:language>
  <cp:lastModifiedBy>User</cp:lastModifiedBy>
  <dcterms:modified xsi:type="dcterms:W3CDTF">2007-01-22T04:18:00Z</dcterms:modified>
  <cp:revision>2</cp:revision>
  <dc:subject/>
  <dc:title>รายงาน</dc:title>
</cp:coreProperties>
</file>