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mer's Famous Broccolli Casser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roll Nabisco Town House Crack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 1-lb bags broccolli -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lb. Velveeta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tick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w &amp; cook brocolli - 15 minutes (drain well through colon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t 1 lb cheese with 1/2 stick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 cheese with broccolli in casserole dish (2 qua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t 1/2 stick of butter with 1 roll of crushed Town House crack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ad on TOP &amp; bake @ 350 degrees F oven approx. 25-3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mer's Famous Broccolli Casser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roll Nabisco Town House Crack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 1-lb bags broccolli -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lb. Velveeta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tick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w &amp; cook brocolli - 15 minutes (drain well through colon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t 1 lb cheese with 1/2 stick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 cheese with broccolli in casserole dish (2 qua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t 1/2 stick of butter with 1 roll of crushed Town House crack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ad on TOP &amp; bake @ 350 degrees F oven approx. 25-3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