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Calex M. Thoma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116 S. Wood S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hicago Illinois 60636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ome# (773) 434-5203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ork# (312) 937-3437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539.9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MS Mincho;ＭＳ 明朝"/>
          <w:b/>
          <w:bCs/>
          <w:sz w:val="24"/>
        </w:rPr>
        <w:t>Objective Positions</w:t>
      </w:r>
      <w:r>
        <w:rPr>
          <w:rFonts w:eastAsia="MS Mincho;ＭＳ 明朝"/>
          <w:sz w:val="24"/>
        </w:rPr>
        <w:t>: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Desktop / Helpdesk Support Supervisor</w:t>
      </w:r>
    </w:p>
    <w:p>
      <w:pPr>
        <w:pStyle w:val="PlainText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Sr. or Jr. Training Manager</w:t>
      </w:r>
    </w:p>
    <w:p>
      <w:pPr>
        <w:pStyle w:val="PlainText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 xml:space="preserve">Qualifications: </w:t>
      </w:r>
      <w:r>
        <w:rPr>
          <w:rFonts w:eastAsia="MS Mincho;ＭＳ 明朝"/>
          <w:i/>
          <w:iCs/>
          <w:sz w:val="22"/>
        </w:rPr>
        <w:t>Sixteen years experience in support of various areas of information technology; A+ certified with hands on experience in Windows 95,98, NT and 2000. Supervisory skills developed from functioning as assistant to the Operations Manager, Senior operator /Technician and previous military experience.</w:t>
      </w:r>
    </w:p>
    <w:p>
      <w:pPr>
        <w:pStyle w:val="PlainText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Educatio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rgosy University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20 S. Clark Street – Third Floor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Chicago, IL  60603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gree:  Master of Arts in Educatio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Concentration: Curriculum Design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pected date of completion: Fall “05”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obert Morris College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80 N. LaSalle Street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cago, IL 6060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gree: Bachelors of Business Administratio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Concentration: Computer Network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llinois Institute of Technology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aniel F. and Ada L. Rice Campu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01 East Loop Road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Wheaton, IL. 60187- 8489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Course: Unix System Administration (SCO)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ertificate: 7/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puter Learning Cent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00 S. Michigan Avenue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cago, Ill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Course: Computer Operations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ploma 7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Experience</w:t>
      </w:r>
    </w:p>
    <w:p>
      <w:pPr>
        <w:pStyle w:val="PlainText"/>
        <w:spacing w:lineRule="auto" w:line="360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bott Labs IT/WIN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nior Computer Operator, (Nights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i/>
          <w:iCs/>
          <w:sz w:val="22"/>
        </w:rPr>
        <w:t>July 2004 – Present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sponsibilities: Monitoring and initiating system backups and system activity under VMS and Unix, Respond to tape mount request and user help request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der Remedy, provide after hours contact for issues regarding the operations of the UNIX/VMS Operations Center.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i/>
          <w:i/>
          <w:iCs/>
          <w:sz w:val="22"/>
        </w:rPr>
      </w:pPr>
      <w:r>
        <w:rPr>
          <w:rFonts w:eastAsia="MS Mincho;ＭＳ 明朝"/>
          <w:b/>
          <w:bCs/>
          <w:i/>
          <w:iCs/>
          <w:sz w:val="22"/>
        </w:rPr>
        <w:t>Pfizer Research &amp; Development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twork Operations Technician (Contractor)</w:t>
      </w:r>
    </w:p>
    <w:p>
      <w:pPr>
        <w:pStyle w:val="PlainText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February 2002 – July 200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ponsibilities: Monitoring backups and system activity on VMS, Unix, Windows NT and Windows 2000 servers; Respond to user help tickets and assist with problem resolution for the various operating systems, perform backups and restores of data as needed/ indicated in accordance with operations SOP. Complete various additional tasks as assigned by the Operations manager.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i/>
          <w:i/>
          <w:iCs/>
          <w:sz w:val="22"/>
        </w:rPr>
      </w:pPr>
      <w:r>
        <w:rPr>
          <w:rFonts w:eastAsia="MS Mincho;ＭＳ 明朝"/>
          <w:b/>
          <w:bCs/>
          <w:i/>
          <w:iCs/>
          <w:sz w:val="22"/>
        </w:rPr>
        <w:t>CCH Incorporated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oftware Tester</w:t>
      </w:r>
    </w:p>
    <w:p>
      <w:pPr>
        <w:pStyle w:val="PlainText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February 2001 – February 200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ponsibilities: Perform quality assurance testing on the various Software products produced; Testing includes pre-testing of content, structure and accessibility of data via prior to hardcopy generation of software CD’s. Testing is also done on the production version to insure product quality.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i/>
          <w:i/>
          <w:iCs/>
          <w:sz w:val="22"/>
        </w:rPr>
      </w:pPr>
      <w:r>
        <w:rPr>
          <w:rFonts w:eastAsia="MS Mincho;ＭＳ 明朝"/>
          <w:b/>
          <w:bCs/>
          <w:i/>
          <w:iCs/>
          <w:sz w:val="22"/>
        </w:rPr>
        <w:t>Self-Employed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Computer Support Technician          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Jul 1998 – Jan 200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ponsibilities: Install various software applications on user computers, configure desktop computers for network integration, attach computers to LAN using CAT 5 Cable with RJ-45 Adapters and network interface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i/>
          <w:i/>
          <w:iCs/>
          <w:sz w:val="22"/>
        </w:rPr>
      </w:pPr>
      <w:r>
        <w:rPr>
          <w:rFonts w:eastAsia="MS Mincho;ＭＳ 明朝"/>
          <w:b/>
          <w:bCs/>
          <w:i/>
          <w:iCs/>
          <w:sz w:val="22"/>
        </w:rPr>
        <w:t>United States Cellular Corp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Computer Operator II                                                         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(HP-UX)                                   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Nov 1997 - Jul 199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sponsibilities; Created nightly schedule utilizing Maestro, monitor the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execution of the nightly processing job stream, provide liaison between local &amp;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mote users requiring access to the system, load tapes and optical media as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quired by various process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i/>
          <w:i/>
          <w:iCs/>
          <w:sz w:val="22"/>
        </w:rPr>
      </w:pPr>
      <w:r>
        <w:rPr>
          <w:rFonts w:eastAsia="MS Mincho;ＭＳ 明朝"/>
          <w:b/>
          <w:bCs/>
          <w:i/>
          <w:iCs/>
          <w:sz w:val="22"/>
        </w:rPr>
        <w:t>Evangelical Lutheran Church In America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Computer Operations Technician,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(HP-UX &amp;IBM)  </w:t>
      </w:r>
    </w:p>
    <w:p>
      <w:pPr>
        <w:pStyle w:val="PlainText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September 1993 - March 199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Responsibilities; Setting Up the daily processing schedule via FAQS, Update and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Maintain JCL library, move new and modified programs and JCL from programmers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libraries to the production library coordinate routine operations to include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scheduled maintenance for mainframe &amp; peripherals. Create and maintain all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ocumentation on in-house processes and applications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i/>
          <w:i/>
          <w:iCs/>
          <w:sz w:val="22"/>
        </w:rPr>
      </w:pPr>
      <w:r>
        <w:rPr>
          <w:rFonts w:eastAsia="MS Mincho;ＭＳ 明朝"/>
          <w:b/>
          <w:bCs/>
          <w:i/>
          <w:iCs/>
          <w:sz w:val="22"/>
        </w:rPr>
        <w:t>Evangelical Lutheran Church In America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C Technician, (Ancillary Duty)</w:t>
      </w:r>
    </w:p>
    <w:p>
      <w:pPr>
        <w:pStyle w:val="PlainText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January 1995-199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Provide technical support to users consisting of computer upgrades, LAN menu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modifications, software installations, printer problem resolutions, and computer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Skills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sktop Support Applications</w:t>
        <w:tab/>
        <w:tab/>
        <w:t>Desktop Support Hardwar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Windows 95,98, XP</w:t>
        <w:tab/>
        <w:tab/>
        <w:tab/>
        <w:t>Install and replace hard driv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Windows NT, 2000               Install network interface cards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MS-Works                       Install sound and video cards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MS-Office &amp; Outlook           </w:t>
        <w:tab/>
        <w:t>Install and configure internal &amp; external modems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Veritas &amp; Veritas Execview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                                             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S</w:t>
        <w:tab/>
        <w:t xml:space="preserve"> </w:t>
        <w:tab/>
        <w:tab/>
        <w:tab/>
        <w:tab/>
        <w:tab/>
        <w:t>Utilities / Application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PlainTex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CO Open server v.5.0.4</w:t>
            </w:r>
          </w:p>
          <w:p>
            <w:pPr>
              <w:pStyle w:val="PlainTex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HP UNIX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/>
                <w:sz w:val="22"/>
              </w:rPr>
              <w:t>VMS</w:t>
            </w:r>
          </w:p>
        </w:tc>
        <w:tc>
          <w:tcPr>
            <w:tcW w:w="5940" w:type="dxa"/>
            <w:tcBorders/>
          </w:tcPr>
          <w:p>
            <w:pPr>
              <w:pStyle w:val="PlainTex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CA Unicenter</w:t>
            </w:r>
          </w:p>
          <w:p>
            <w:pPr>
              <w:pStyle w:val="PlainTex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Legato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/>
                <w:sz w:val="22"/>
              </w:rPr>
              <w:t>Maestro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22:00Z</dcterms:created>
  <dc:creator>Calex M. Thomas</dc:creator>
  <dc:description/>
  <dc:language>en-US</dc:language>
  <cp:lastModifiedBy>GTS</cp:lastModifiedBy>
  <cp:lastPrinted>2003-05-07T22:45:00Z</cp:lastPrinted>
  <dcterms:modified xsi:type="dcterms:W3CDTF">2004-12-02T12:26:00Z</dcterms:modified>
  <cp:revision>4</cp:revision>
  <dc:subject/>
  <dc:title>Calex M</dc:title>
</cp:coreProperties>
</file>