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flection 10 years on...</w:t>
      </w:r>
    </w:p>
    <w:p>
      <w:pPr>
        <w:pStyle w:val="Normal"/>
        <w:rPr/>
      </w:pPr>
      <w:r>
        <w:rPr/>
      </w:r>
    </w:p>
    <w:p>
      <w:pPr>
        <w:pStyle w:val="Normal"/>
        <w:rPr/>
      </w:pPr>
      <w:r>
        <w:rPr/>
        <w:t>Dear Friends,</w:t>
        <w:br/>
        <w:br/>
      </w:r>
      <w:r>
        <w:rPr>
          <w:b/>
          <w:bCs/>
        </w:rPr>
        <w:t>April 19</w:t>
      </w:r>
      <w:r>
        <w:rPr/>
        <w:t xml:space="preserve">. Some of you may recall the very first para of the very first chapter in our book, </w:t>
      </w:r>
      <w:r>
        <w:rPr>
          <w:i/>
          <w:iCs/>
        </w:rPr>
        <w:t>Face to Face with Cancer</w:t>
      </w:r>
      <w:r>
        <w:rPr/>
        <w:t>. It goes this way:</w:t>
        <w:br/>
        <w:br/>
      </w:r>
      <w:r>
        <w:rPr>
          <w:i/>
          <w:iCs/>
        </w:rPr>
        <w:t xml:space="preserve">I remember </w:t>
      </w:r>
      <w:r>
        <w:rPr>
          <w:b/>
          <w:bCs/>
          <w:i/>
          <w:iCs/>
          <w:u w:val="single"/>
        </w:rPr>
        <w:t>April 19, 1999</w:t>
      </w:r>
      <w:r>
        <w:rPr>
          <w:i/>
          <w:iCs/>
        </w:rPr>
        <w:t xml:space="preserve"> like it was yesterday.</w:t>
        <w:br/>
        <w:t>That was the day I was “zapped” in radiotherapy</w:t>
        <w:br/>
        <w:t>or RT, the first of 35 sessions spread over seven</w:t>
        <w:br/>
        <w:t>weeks, daily except for weekends. It has been five</w:t>
        <w:br/>
        <w:t>years since.</w:t>
      </w:r>
      <w:r>
        <w:rPr/>
        <w:br/>
        <w:br/>
        <w:t xml:space="preserve">Well, come this April 19, it would be exactly 10 years since I ventured into the world of the Big C. </w:t>
        <w:br/>
        <w:br/>
        <w:t>That first journey, though filled with much trepidation of the unknown, taught me a lot and certainly prepared me for what was to lie ahead. Knowing that God was there, holding my hand, made all the difference.</w:t>
        <w:br/>
        <w:br/>
        <w:t>Many of you may recall how we celebrated the five-year total remission period in April 2004. Lots of celebration indeed, including a big celebratory meal at my church where everyone, except me, tasted Sister Violet How's wonderful cakes and curry puffs. The big bonus for me was my mother, then 80, accepting Jesus soon after, convinced what a wonderful God it was who healed her only son (I have eight sisters).</w:t>
        <w:br/>
        <w:br/>
        <w:t>Of course, no one at that time, especially me, thought there would be a second journey to come. In November 2006, a seemingly innocent lump on the right side of the neck, propelled me to another journey that necessitated an operation and also chemotherapy.</w:t>
        <w:br/>
        <w:br/>
        <w:t>In a way, these two journeys made me into the Complete Cancer Survivor having experienced all known forms of treatment available today.</w:t>
        <w:br/>
        <w:br/>
        <w:t>Visiting the sick has always been one of my extra-curricular activities. Lunchtime was often better spent visiting people in hospitals but when my cancer journey began, I found that my purpose took on a different dimension.</w:t>
        <w:br/>
        <w:br/>
        <w:t>God has His use for me and while I may not be sure as to what His real purpose is, I will certainly not ignore His calling when it comes to dealing with cancer patients and their caregivers.</w:t>
        <w:br/>
        <w:br/>
        <w:t>This past week, two friends were given the news that their cases had become terminal. I am much saddened by the news although such news are by no means new to me. Over the past 10 years, I have lost a number of friends through cancer; yet have been able to see wonderful miracles happening in the lives of just as many.</w:t>
        <w:br/>
        <w:br/>
        <w:t>We cannot understand this matter with regard physical healing and we should not even try to do so. All I know is that each time someone moves into the terminal stage, I can only pray and weep. I shed tears in the corner of the hospital after each visit because I know God has spared me from the worst for a purpose. Sometimes, in the quiet of the night, even after 10 years, the tears still come. The blessings God has showered in my life are as uncountable as the stars in the sky and the sands on the shores. Yet this serious journey with cancer is also a blessing in more ways than one.</w:t>
        <w:br/>
        <w:br/>
        <w:t>And so, friends, thank you for journeying with me at many stages of my life these past 10 years. Your emails, your cards, your letters, your flowers, your timely calls, they all matter.</w:t>
        <w:br/>
        <w:br/>
        <w:t>Let me end by sharing with  you my wife's thoughts on the day I finished my last round of chemotherapy (April 6 2007, incidentally Good Friday then). Her thoughts, together with mine, are being finalised for the next edition of Face to Face, which I hope can be published sometime soon.</w:t>
        <w:br/>
        <w:br/>
      </w:r>
      <w:r>
        <w:rPr>
          <w:b/>
          <w:bCs/>
          <w:u w:val="single"/>
        </w:rPr>
        <w:t>Angeline's Thoughts</w:t>
      </w:r>
      <w:r>
        <w:rPr/>
        <w:br/>
        <w:br/>
        <w:t xml:space="preserve">"It was a modest affair – muffins, nuts and raisins all round at the clinic, and souvenir shots with a home-made “Last Chemo” mini banner. April 6 was not quite the end of the journey, but it was the last time Ewe Jin would have to go on the Taxol drip, and we celebrated the occasion with the other patients and the wonderfully cheerful oncology nurses. The very next day, I was floored. </w:t>
        <w:br/>
        <w:br/>
        <w:t xml:space="preserve">The vertigo that hit me in Cycle 5, unappeased by insufficient rest, returned with a vengeance. This time I had no choice but to sleep it off for five days. Poor Ewe Jin had to turn caregiver in that period, despite feeling the full force of the chemo himself. It was an opportunity to fulfil our vows to be helpmates “in sickness and in health”. </w:t>
        <w:br/>
        <w:br/>
        <w:t xml:space="preserve">At this time, we were also deeply saddened by the death of my sister-in-law Magdalene, who had been through a cancer journey herself. Despite our sorrow, there was such a triumphant tone at her wake and funeral services. The glowing eulogies made it plain that she had touched many lives in serving God faithfully. Once more, we were reminded that it is the final transition in life that matters. </w:t>
        <w:br/>
        <w:br/>
        <w:t>What an assurance to know with absolute certainty that through faith in Jesus, I will be in God’s presence once I go past death’s doorway. There are still loose ends to tie up and crucial post-chemo decisions to be made – on our lifestyle, diet, careers. Ewe Jin will return to work next month, and go for more scans in three months. So while our chemo journey winds down to a close, the journey of life continues. As I take stock of the past six months, here are some thoughts that have crystallised.</w:t>
        <w:br/>
        <w:br/>
      </w:r>
      <w:r>
        <w:rPr>
          <w:b/>
          <w:bCs/>
        </w:rPr>
        <w:t xml:space="preserve">Unfounded fears. </w:t>
      </w:r>
      <w:r>
        <w:rPr/>
        <w:t xml:space="preserve">At the start of this journey, two things brought me to tears. One, I dreaded a rerun of the emotional roller-coaster that we had been on during Ewe Jin’s radiotherapy years ago. And two, I was daunted by the thought of feeding Ewe Jin through months of nausea. As it turned out, both these fears were totally unfounded. </w:t>
        <w:br/>
        <w:br/>
        <w:t xml:space="preserve">Ewe Jin was the most cheerful of patients. The mood swings did not materialise. Neither did the nausea – he had such a hearty appetite that he put on more than 10 pounds in six cycles. For the record, there were also no other side effects (numbness, mouth ulcers, etc) besides fatigue and baldness. </w:t>
        <w:br/>
        <w:br/>
      </w:r>
      <w:r>
        <w:rPr>
          <w:b/>
          <w:bCs/>
        </w:rPr>
        <w:t xml:space="preserve">A faithful God. </w:t>
      </w:r>
      <w:r>
        <w:rPr/>
        <w:t xml:space="preserve">Throughout this journey, we have received blessing upon blessing. God’s faithfulness simply overwhelmed us. Every financial need was taken care of. Right through to the end of the journey, we received occasional gifts, often at just the times payments had to be made. We were also blessed with strong support from family and friends. There were always hands to help with chores, prepare meals and run errands. Right up to the finish, Ewe Jin continued to receive freshly boiled chicken essence at least twice a week. And the ‘meals on wheels’ that were delivered regularly to our doorstep are, to me, the greatest idea ever. </w:t>
        <w:br/>
        <w:br/>
      </w:r>
      <w:r>
        <w:rPr>
          <w:b/>
          <w:bCs/>
        </w:rPr>
        <w:t>Lessons learnt.</w:t>
      </w:r>
      <w:r>
        <w:rPr/>
        <w:t xml:space="preserve"> As I look back, I realise that the journeys through the storms were the times that I truly learnt and grew. Seven years back during Ewe Jin’s radiotherapy treatment, I discovered hidden strength I could not have possessed apart from God. God’s strength was made perfect in my weakness. This time round, it was God’s peace – so inexplicable and unshakable – that kept me steady and secure. As I clung on to God through turbulent times, He has drawn me closer to Him. So as this ‘marathon’ ends, I believe that all things have worked for good, just as God has promised. It is my prayer that Ewe Jin and I will continue to wait upon the Lord as He reveals His purposes in our lives after this journe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9:00Z</dcterms:created>
  <dc:creator>ej</dc:creator>
  <dc:description/>
  <dc:language>en-US</dc:language>
  <cp:lastModifiedBy>ej</cp:lastModifiedBy>
  <dcterms:modified xsi:type="dcterms:W3CDTF">2009-03-19T07:30:00Z</dcterms:modified>
  <cp:revision>1</cp:revision>
  <dc:subject/>
  <dc:title>A reflection 10 years on</dc:title>
</cp:coreProperties>
</file>