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nly thing my father told me was not to contradict anything that he said, which I suppose shows that he’s a little afraid of what I’m about to say. I’m going to do my best to share with you some thoughts related to what he’s said, from the perspective of a son.</w:t>
      </w:r>
    </w:p>
    <w:p>
      <w:pPr>
        <w:pStyle w:val="Normal"/>
        <w:rPr/>
      </w:pPr>
      <w:r>
        <w:rPr/>
      </w:r>
    </w:p>
    <w:p>
      <w:pPr>
        <w:pStyle w:val="Normal"/>
        <w:rPr/>
      </w:pPr>
      <w:r>
        <w:rPr/>
        <w:t>My father has told the truth, he has been an excellent father to my brother and me. I was thinking about what it was that made him a ‘good’ father, so that I could maybe encourage the fathers here to make things a bit easier for your children. I am a psychology major, and of course when it comes to stuff like this, the first thing to do is to take a survey – it’s safer to get the opinions of more people than just me.</w:t>
      </w:r>
    </w:p>
    <w:p>
      <w:pPr>
        <w:pStyle w:val="Normal"/>
        <w:rPr/>
      </w:pPr>
      <w:r>
        <w:rPr/>
      </w:r>
    </w:p>
    <w:p>
      <w:pPr>
        <w:pStyle w:val="Normal"/>
        <w:rPr/>
      </w:pPr>
      <w:r>
        <w:rPr/>
        <w:t xml:space="preserve">I’ve asked several friends of mine, and the thing that seems to make the crucial difference for us children is when our fathers are there for us. I can’t put it any simpler than that. A friend of mine said that the thing she is most thankful for in her dad is that he is always there for her, and even when he can’t – he tries to be. Now, this isn’t the same thing as giving us what we want or need, because she also said that one of the faults of her father is that he sometimes cares too much and spoils her. </w:t>
      </w:r>
    </w:p>
    <w:p>
      <w:pPr>
        <w:pStyle w:val="Normal"/>
        <w:rPr/>
      </w:pPr>
      <w:r>
        <w:rPr/>
      </w:r>
    </w:p>
    <w:p>
      <w:pPr>
        <w:pStyle w:val="Normal"/>
        <w:rPr/>
      </w:pPr>
      <w:r>
        <w:rPr/>
        <w:t xml:space="preserve">I have friends who have fathers who give them everything – iPods, cars, an overseas education – I have accepted the fact that I may never get these things. But when I ask most of them about their fathers, I get lots of ‘ummm’s, ‘errr’s, and jokes that to me indicate that they don’t really have an honest thing to say about their fathers. But I say this with all honesty – I am most thankful for my father being around. That is what helps us most. We may say we want ‘things’, but we are children, and we don’t always know what is best for us. What we need is your presence in our lives. </w:t>
      </w:r>
    </w:p>
    <w:p>
      <w:pPr>
        <w:pStyle w:val="Normal"/>
        <w:rPr/>
      </w:pPr>
      <w:r>
        <w:rPr/>
      </w:r>
    </w:p>
    <w:p>
      <w:pPr>
        <w:pStyle w:val="Normal"/>
        <w:rPr/>
      </w:pPr>
      <w:r>
        <w:rPr/>
        <w:t xml:space="preserve">We may not want you to spend every moment with us, but it’s important that you care. Not just show that you care, but really care. This is why it has also been important to me that my father admits his imperfections. We know you’re not perfect, even if you try to hide it. But if you try to hide it, why should we be willing to show you our failings and expect you to be there for us? </w:t>
      </w:r>
    </w:p>
    <w:p>
      <w:pPr>
        <w:pStyle w:val="Normal"/>
        <w:rPr/>
      </w:pPr>
      <w:r>
        <w:rPr/>
      </w:r>
    </w:p>
    <w:p>
      <w:pPr>
        <w:pStyle w:val="Normal"/>
        <w:rPr/>
      </w:pPr>
      <w:r>
        <w:rPr/>
        <w:t>I believe that if you show us unconditional love, you are telling us it is okay to be imperfect. This is the most important of all, because you are helping us to understand something even more important, that we are sinners who need God. If you are willing to admit your failings, you’re showing that you too need God in your lives. You are setting us an example, you are teaching us to depend on who is most important – God himself.</w:t>
      </w:r>
    </w:p>
    <w:p>
      <w:pPr>
        <w:pStyle w:val="Normal"/>
        <w:rPr/>
      </w:pPr>
      <w:r>
        <w:rPr/>
      </w:r>
    </w:p>
    <w:p>
      <w:pPr>
        <w:pStyle w:val="Normal"/>
        <w:rPr/>
      </w:pPr>
      <w:r>
        <w:rPr/>
        <w:t>This is not easy, but you fathers have to trust God with us. Don’t trust us beyond what is reasonable, because we mess up so often in so many ways. But if you’ve done your part to help your children know God, you can trust God. Like my father said, this is your primary goal.</w:t>
      </w:r>
    </w:p>
    <w:p>
      <w:pPr>
        <w:pStyle w:val="Normal"/>
        <w:rPr/>
      </w:pPr>
      <w:r>
        <w:rPr/>
      </w:r>
    </w:p>
    <w:p>
      <w:pPr>
        <w:pStyle w:val="Normal"/>
        <w:rPr/>
      </w:pPr>
      <w:r>
        <w:rPr/>
        <w:t>For the children here, I think if we’re honest with ourselves we know how much we put our fathers through, so make an extra effort. I know some don’t have the best of relationships with their fathers, and I think it saddens God that they miss out on some of the blessings I’ve mentioned. But the Bible says that God is a God who makes our hearts new. Our fathers are sinners; so are we. God offers forgiveness to both our fathers and us. And if we allow Him to, He is able to heal every broken relationship and transform it to one of love. I pray this fo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6:00Z</dcterms:created>
  <dc:creator>Home User</dc:creator>
  <dc:description/>
  <dc:language>en-US</dc:language>
  <cp:lastModifiedBy>Home User</cp:lastModifiedBy>
  <dcterms:modified xsi:type="dcterms:W3CDTF">2008-06-20T16:30:00Z</dcterms:modified>
  <cp:revision>9</cp:revision>
  <dc:subject/>
  <dc:title>It is an honor to be here today</dc:title>
</cp:coreProperties>
</file>