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 Jones-For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jfordjj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health/Carolin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1health@ctsser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HER331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BSHER331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1@communitychestauction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min1@communitychestauctio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pe Momma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gapemomm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6V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I6V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Camus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_camus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s@sicm.lyris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erts@sicm.lyri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oints Nort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pn@frontier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intage Book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lvintagebooks@telu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guive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dogg90712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_bitch@hotmai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mazon_bitch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es Oak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ngelesoak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Don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ocanita2950@hotmail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614-323-3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Ka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nitak@infow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Romin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eam@prodigy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guila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orockoholic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 Crowl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nnamcrowley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Bus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ntikeescloset@surewe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marie Parmen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_j_hand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que Depo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upleofantiques@insightb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e Herrera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rchie@route89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PO Box 712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Page AZ 86040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928-645-2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Mehlhor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rthurmehlhor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 Snip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niper-auto@auctionsnip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s@yahoo-inc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uctions@yahoo-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-confirm@ebay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w-confirm@eb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975Leigh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1975Leigh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4361@nehp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aj4361@nehp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&amp; Jerry Sulliv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arbara-jerry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Sue Silv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arbarasuesilv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HER920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ARCHER92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ree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creek@so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ICE743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ERNICE743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Lun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etsy.Lund@quest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etty@uniset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ville Auctio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ysmsg@bidvil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ville Auctio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otify@bidvil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ox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vnut@avnu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e Sherwoo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illiesherwood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Barr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oubleb@td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be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bethards@mchs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POOLMOOR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LACKPOOLMOOR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Rydzewski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rydzewski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ndianaBowens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@sunriver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randon@sunri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Harr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inguruus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am Bail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igbriggy200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anfield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934-8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vanwer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rucevanwert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 Nicho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tnicholson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chwoerer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schwoerer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yGirlnOK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llyGirlnOK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WINNIE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LWINNI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ival Glas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nivalglasscircle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Wi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ewils44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b@sunriver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olb@sunri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Murra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olinemurray-41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martin@summergrove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olmartin@summergrov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Ids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wid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rr92126@sa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'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carr2@sa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Helse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therinehelsel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yk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harglo27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Kirschn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kirschner@austi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Woo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mosswood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Galler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nfo@checkga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or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asinorose122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5418@bellsouth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heryl5418@bellsout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Braithwait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raithwaitechristina@yahoo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1205 South Meadows Pkwy  Apt. J2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Reno NV 89521-3926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75-851-1456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x: 0524727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bile: 775-379-3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Barn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wissykat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bench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indibench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Edward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edwards@oregonsb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Shaff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shaffer@housto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O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tt.colleen@acd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Luj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randmalujan@msn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1578 TYLER</w:t>
      </w:r>
    </w:p>
    <w:p>
      <w:pPr>
        <w:pStyle w:val="Normal"/>
        <w:rPr>
          <w:rFonts w:eastAsia="Bedini"/>
        </w:rPr>
      </w:pPr>
      <w:r>
        <w:rPr>
          <w:rFonts w:eastAsia="Bedin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Ogden UT 84404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801-621-0914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bile: 801-710-5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Spinde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regonGardenGal@gmail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28391 SE River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Mill City OR 97360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eb Page: http://freepages.genealogy.rootsweb.com/~familyhistory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Varc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hejunquelady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hilda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whilda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ckenberg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ricket@widomak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c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wc31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godwin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fgodwin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anni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manning@xmiss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se Theis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nese_25402@yahoo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P. O. Box 1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Inwood WV 25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se Theis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nese1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lugantz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lugantz64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JPhillips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nnyJPhillips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ene02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rlene02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y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javu2@ix.n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LSG3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SLSG3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raf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vidjcraf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95070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vid9507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-Mari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eysapurpleblue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Taylor@osc.state.ny.u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DTaylor@osc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N PEAR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annp2001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y Hillber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ilentwitness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Antz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dAntz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 DeBritt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debee99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 Robbi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e@deerobbi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syd@sunrivertoday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esyd@sunrivertod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ssM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eLossM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ley, Debbora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densley@boartlongye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rvoter@adelphi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ondeck@earthlink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ianeondeck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Graha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r.nuke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xie Fleischm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leischmans@frontier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Chishol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oldfincher_3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ha Greenle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green909h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oublet@bellsout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2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over2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y 8Ba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ucky8ball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Phisi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poof@eb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Daniel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randma.d10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nd21935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LAnd21935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beth A Glendenning-Stock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tockman@brigh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Park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lizparke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valen@bellsouth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lizabethvalen@bellsout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sParlor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lizasParlor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RIUMLIMITED@yahoogroups.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MPORIUMLIMITED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in Sellec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selleck@usadata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ELL, MARY BET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FARRELL@KRN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on Group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enton-glass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Grav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nfo@findagra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 Nie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dsy@cut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356 S. State #13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Mt. Pleasant UT 84647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435-462-2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and Laura Horstman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ritzLauraKids.Horstmann@worldnet.at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higiYugi3000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ushigiYugi300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VICKI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4VICKI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Mulli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gmullins@dixie-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-gateway@rootswe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c-gateway@roots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S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ene_s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 S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sams@sunrivertod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 aka Georgiashell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eorgiashelley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&amp; Linda Breez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lassman@chart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Breez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eorge@glassnu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. Bus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resident@whitehous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andlynx@yaho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ingerandlynx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aholics Group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lassaholics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ies@yahoogroups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lassies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Dav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edavis@hal-p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Lopez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race9741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KDA@wmconnect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SKDA@wmconnec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oapboxx@elmore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Reid</w:t>
      </w:r>
    </w:p>
    <w:p>
      <w:pPr>
        <w:pStyle w:val="Normal"/>
        <w:rPr/>
      </w:pPr>
      <w:r>
        <w:rPr/>
        <w:t>Business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itle: Senator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ffice: DC Office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(202) 224-3542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x: 202-224-7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AKF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HBAKF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th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oreturns@cassadyc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Corn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elchr1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John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hjohnson@iowatelecom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401 E. King St.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Moravia, IA 52571-9708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bile: Walker Genealogy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w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hillwl@mw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Bohr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hobo@rabbitbrus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APPANO-L@rootswe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AAPPANO-L@roots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ROKARU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AROKARU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OWSKY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KOWSKY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ff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offer@ioff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ffer Customer Servic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oreply@ioff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s600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sis60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ineapples28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HE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erioldnurse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GERSPIERS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AEGERSPIERS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barnett@onecliq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ane Sindling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sindlinger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Emer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anet@emeryperforman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Roger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drog@charter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762 Oxe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Paso Robles CA 93446-4655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USA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Related to 1st wife Clara Myrtle York to Grandpa Wak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 N Gi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anisg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Ding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targem1@cox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3431 West Thunderbird Road #13-303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Phoenix AZ 85053-5641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602-795-8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ojko69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bojko69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rown0614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Brown0614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NJGAYCPL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CNJGAYCPL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reed2468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dreed2468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Pot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ust5162bunnie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&amp; Carol Curt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CURTIS95@Austi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AND BARBARA NUGEN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arbaraandjerry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Coup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essicacoupe@yah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@cyprexx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essica@cyprex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hit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im@whites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Thrash@cs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imThrash@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spin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ittlejoani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&amp; Sandy Sander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jsfamily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ANNE LAVIOLETT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riedas_fine_gifts_collectables@rog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Dawn Hal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whales@mepotelc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nsign</w:t>
      </w:r>
    </w:p>
    <w:p>
      <w:pPr>
        <w:pStyle w:val="Normal"/>
        <w:rPr/>
      </w:pPr>
      <w:r>
        <w:rPr/>
        <w:t>Business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ffice: DC Office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(202) 224-6244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x: 202-228-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eselm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r8antiqu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eisha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ohn@weishar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x: 304-233-3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sjunque@netscape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onsjunque@netscap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Ry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vryans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 Kar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rljeg@nycap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Ki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ing4us@mainstreet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L Ril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ileys_workshop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K Luj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lasslass@sunrivertoda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K Luj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lasslass@frontier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hod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rhodesyankfa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Sw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chmoefamily@myway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38-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Thorn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uliathorne@carverpum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&amp; Allan Rat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rrat@saskte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ANDER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ren_a8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Laureig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ylaur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ren812@prodigy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Schreckendgus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rentom@frontier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Spenc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sychorr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leen Truesde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d.b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thy1014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kelso6716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Thoma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aythomas@evenlin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blovespb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blovespb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Robert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broberts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hdon Gatheru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ershdon@sunri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hdon@sunriver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kershdon@sunri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Sing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vlssingh@worldnet.at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jab@earthlink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abjab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Sandwic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sandwick02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Horstman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auramommy23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Garr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_a_garret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Garre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_a_maier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is all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drosebud@centuryte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c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exce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BASSOLIN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indabass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regor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agregory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rosell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leeroselle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Thomp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ljaytee444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Droter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Tina's Friend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75-851-3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Hathawa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hathaway_48854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Bogu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oldynv@frontier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Ge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luedragonsgift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Shepher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is.Shepherd@ut.usd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ljpa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mljpa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some Dov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harles@banderalonesomedo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nie McKinni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amesmckinnie@cookevil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aine Drummon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adyeagle_return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 Bec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randmal@cu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Ann Pou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uie_luv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da Fish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hdangel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ette Car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ynettejusti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a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yta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pa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rrisrp@chart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kleinfel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ikesbbygrl19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little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nylittl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and Ton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usbasement@ero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Deac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cia_ldeaco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j50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cuj50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mvagedes@bluemarbl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e Loidol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ishsunni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ne Tedd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iannetedder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Myer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ilynmyers@Joi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eddy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jorieeddy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GALL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gallo9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Polloc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utantmoos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 Gide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gideon@columbus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Van Wagn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omdv@washco.infowest.com</w:t>
      </w:r>
    </w:p>
    <w:p>
      <w:pPr>
        <w:pStyle w:val="Normal"/>
        <w:rPr/>
      </w:pPr>
      <w:r>
        <w:rPr/>
        <w:t>Business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mpany: Planet Realty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St. George UT 84770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866-594-0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be02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kbe02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 Wo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wongtr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 Wo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wrec@infow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tyd50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maryso43@mchs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Crag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mcrago@wbacces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ane Crabill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jcrabille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killingswort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califdreamer2001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an811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clean811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frits@yaho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elifrit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GENE HOOLE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nhooley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wise5533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ichellewise5533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Pohlabel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77-8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a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ikeream@goldrus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MELISSA CORCOR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hunta01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hird@sbcglobal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shird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s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ony &amp; Rosie Visser  (tvrv4745@hotmail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nne Bush  (antikeescloset@surewest.net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rchie Herrera  (archie@route89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nnie Lujan  (grandmalujan@msn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Danese Theisen  (danese_25402@yahoo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ran Nielson  (sudsy@cut.net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Vickie Broomhead  (garvic@infowest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anuary Dinges  (stargem1@cox.net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Jean Potter  (just5162bunnies@yahoo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iz Bogue  (goldynv@frontiernet.net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is Shepherd  (Lois.Shepherd@ut.usda.gov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nnie McKinnie  (jamesmckinnie@cookeville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ouAnn Poulson  (louie_luv@hotmail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rsha Wong  (mwongtrt@yahoo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atty Montgomery  (cowpattynv@yahoo.com)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Vickie Williams  (czaria@sbcglobal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ccarod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acccarod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McCow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mccown@tenahatrad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y Mo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onshinesoverme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ysablu52@cox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eysablu52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nonya2@yaho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icenonya2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aEze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olaEz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ambradley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sambradley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Ame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lammingbajou63@yahoo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53-4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irene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amelairen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and Gai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andgent@bendbroadban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Tola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tolar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e macka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atricemackay@susco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Devoti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devoti@chart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Vo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at_mae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i and Larry Whit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rwhite55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gpatty@frontiernet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741 N Spring Valley Pkwy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Spring Creek NV 89815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75-753-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Montgomer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wpattynv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pric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j8abug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 Dunfiel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bdunfield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Pet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epePet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E175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ALE175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Se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ail@philse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@bignews.biz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il@bignews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nkel@pacbell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inkel@pacbel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assyredhead65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xo Contact Update for Car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update-25770423921-52958870--424484656-1SH@mx.plax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ysuns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oppysunse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ery@yahoogroups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ottery@yahoogrou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@sbcglobal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rimero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gspsg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sgspsg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itt90158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Witt90158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MGallagh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cglgr@2z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 Luj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amonlujan@cyberme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ae Sco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scott916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quel Tamez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amezr@hempstead.isd.esc4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Kilius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ayKilius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@delweb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sponse@delweb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L. Sing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vlssingh@at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ppsen@silverstar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jeppsen@silverst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SMith365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JSMith365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mannington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mmannington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oGrammy3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noGrammy3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FITZGERAL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yrf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ew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obfixitall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ilt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milyhistor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icke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erfkin@comcast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 xml:space="preserve">Concord CA 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925-680-6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rmn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ockermn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Coldwe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coldwel@suscom-main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VANDER LIND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vanderlinden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Vi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Wholesal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ossoWhol1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Hoo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uzzyroy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hovious@yaho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rhoviou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.anderson@insightb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uth.anderson@insightb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ie Kraft Norm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alliesmail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NSheri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alNSheri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buckley@ip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Caldwe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caldwell@go-concep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Lucer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lucero@citlink.net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738-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frazi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ricky0ff2000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rong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arstr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w1987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cw1987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Earning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pport@sendearning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Taylo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ergemerge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i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lower@sgi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Robert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aelic46@susco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n DuBravac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dubravac@c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ey Willi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eorgiashelley@yahoo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176 North High Point Rd.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Spartanburg SC 29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y Woodall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hellywoodall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dan Ol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alNSheri@aol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7815 S. Zante Court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Aurora CO 80016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USA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3034009169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Loves collecting Fenton Cr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locke8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herlocke8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_keogh2001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ply@smc.dm-4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rCitizen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nrCitizen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fork5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panishfork5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farmhouse@wmconnect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pencefarmhouse@wmconnec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er5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porter5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@yaday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taff@yaday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OR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siechaffey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ord Mors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unknownlines@morsesociet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Flanag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flanagan1@cfl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Elliot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ert@grassf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 Jens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tujensen@us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DeCos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npwi@2newtravpa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DeCost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qypmw@supervactim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Must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e_Musto@csa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_musto@csaa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e_musto@csa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upport@intercom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Gayl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weetNikita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Labbe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lenda@etv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gre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loweres6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 Hen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ooksndrpepp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y and Rick Dail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yndy@bacavalle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Brock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reasureseekerfind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RA VIETH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viethsrntraumacoor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McLea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ecmcl76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waterbaby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exaswaterbaby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'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ookfq@bec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r Austin Chamber o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ustinnvchamb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gail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mgail@a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Renfrow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ixpack61_2000@mchs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murra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dandm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 Sharon A GS-12 AMC/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Sharon.Thompson@scott.af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FORKSPC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HREEFORKSP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Tsukamoto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st@cit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oni5000@gr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rockef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&amp; Rosie Viss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vrv4745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or Rose Viss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vrv4745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Lynn F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llmyfolks17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ha Pasdac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pasdach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nlees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Twinlees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e Brand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ulie@gatewaygma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S Internet Customer Care ...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icustomercare@us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valykat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DAl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vernd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Willi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zaria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willi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laccksmoke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vlmiles@allte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Broomhead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arvic@infowest.com</w:t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ddress: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160 W 350 N</w:t>
      </w:r>
    </w:p>
    <w:p>
      <w:pPr>
        <w:pStyle w:val="Normal"/>
        <w:rPr/>
      </w:pPr>
      <w:r>
        <w:rPr>
          <w:rFonts w:eastAsia="Bedini"/>
        </w:rPr>
        <w:t xml:space="preserve">    </w:t>
      </w:r>
      <w:r>
        <w:rPr/>
        <w:t>Ivins UT 84738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Phone: 435-674-1450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ax: 313-2437  Vicki's Cell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bile: 313-3429 Gary's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William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czaria@sbc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SCOTT HANSE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OOWSH@washco.infow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@rootswe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akefield@roots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-L@rootsweb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AKEFIELD-L@roots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primm@comcast.net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bprimm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bco@juno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eebco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Oli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olin@iglid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Gillespi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illygunn56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Johnson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ejlaw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ariluch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bmariluch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osby J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mose1977@netscap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Gilinsky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ilsong@co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, Gloria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GWilson@co.marin.ca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yhillantique@cs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indyhillantique@c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ckx51@excite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wreckx51@exci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! Auction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auctions-feedback@cc.yahoo-in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! Reminder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reminders@reply.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ira Perez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yaniraperez75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annos Kailis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ykaili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fron4gel@cor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az213@aol.com</w:t>
      </w:r>
    </w:p>
    <w:p>
      <w:pPr>
        <w:pStyle w:val="Normal"/>
        <w:rPr/>
      </w:pPr>
      <w:r>
        <w:rPr/>
        <w:t>E-mail Address(es):</w:t>
      </w:r>
    </w:p>
    <w:p>
      <w:pPr>
        <w:pStyle w:val="Normal"/>
        <w:rPr/>
      </w:pPr>
      <w:r>
        <w:rPr>
          <w:rFonts w:eastAsia="Bedini"/>
        </w:rPr>
        <w:t xml:space="preserve">  </w:t>
      </w:r>
      <w:r>
        <w:rPr/>
        <w:t>ZJaz213@ao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dini" w:hAnsi="Bedini" w:eastAsia="Times New Roman" w:cs="Bedini"/>
      <w:b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Preferred Customer</dc:creator>
  <dc:description/>
  <dc:language>en-US</dc:language>
  <cp:lastModifiedBy>Preferred Customer</cp:lastModifiedBy>
  <dcterms:modified xsi:type="dcterms:W3CDTF">2007-06-19T13:31:00Z</dcterms:modified>
  <cp:revision>1</cp:revision>
  <dc:subject/>
  <dc:title>0000000</dc:title>
</cp:coreProperties>
</file>