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t xml:space="preserve">                                  </w:t>
      </w:r>
      <w:r>
        <w:rPr>
          <w:rFonts w:eastAsia="Times New Roman" w:cs="Times New Roman" w:ascii="Times New Roman" w:hAnsi="Times New Roman"/>
          <w:color w:val="000000"/>
          <w:sz w:val="28"/>
          <w:szCs w:val="28"/>
          <w:lang w:val="pt-BR"/>
        </w:rPr>
        <w:t>I</w:t>
      </w:r>
    </w:p>
    <w:p>
      <w:pPr>
        <w:pStyle w:val="Normal"/>
        <w:spacing w:lineRule="auto" w:line="240"/>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r>
    </w:p>
    <w:p>
      <w:pPr>
        <w:pStyle w:val="Normal"/>
        <w:spacing w:lineRule="auto" w:line="240"/>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t>FRANCISCO da PONTE REZENDES</w:t>
      </w:r>
    </w:p>
    <w:p>
      <w:pPr>
        <w:pStyle w:val="Normal"/>
        <w:spacing w:lineRule="auto" w:line="240"/>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r>
    </w:p>
    <w:p>
      <w:pPr>
        <w:pStyle w:val="Normal"/>
        <w:spacing w:lineRule="auto" w:line="240"/>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t>He was not my favorite uncle. In fact, I wonder if I had a favorite uncle.</w:t>
      </w:r>
    </w:p>
    <w:p>
      <w:pPr>
        <w:pStyle w:val="Normal"/>
        <w:spacing w:lineRule="auto" w:line="240"/>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r>
    </w:p>
    <w:p>
      <w:pPr>
        <w:pStyle w:val="Normal"/>
        <w:spacing w:lineRule="auto" w:line="240"/>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t>My father's younger brother, Francisco, was a problem for as long as I knew him. He married badly, although given the conditions of Azorean village women back in the thirties and forties, sometimes I wonder if Maria José Bernardo was as bad as I saw her, or an "evolutionary" victim of the environment into which she had been born. Secondly, Uncle Francisco was an alcoholic who, in his sober moments - which were many - was nevertheless perhaps the most intelligent member of the Ponte brothers. When first I knew him, six still survived. Uncle Francisco could con anyone alive, even the smartest people in Ponta Delgada. He was not faithful to his wife, blaming his infidelity on the mistreatment he'd get from her. She, in turn, would "shut him off" in revenge for his misdeed. A perfect Catch-22.</w:t>
      </w:r>
    </w:p>
    <w:p>
      <w:pPr>
        <w:pStyle w:val="Normal"/>
        <w:spacing w:lineRule="auto" w:line="240"/>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r>
    </w:p>
    <w:p>
      <w:pPr>
        <w:pStyle w:val="Normal"/>
        <w:spacing w:lineRule="auto" w:line="240"/>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t>I shall not detail events in my uncle's life between 1946 and that one day in the sixties when the three Ponte brothers living in this country, one of whom was my father, felt that Uncle Francisco's condition was due more to his Azorean lack of opportunity than to his many vices. For that reason, therefore, they decided to send for him and his wife. They both came and, for a brief time, the Ponte decision proved to be correct. Uncle Francisco and Maria José both got factory jobs and paid their way. Nevertheless, whatever damage they had done to themselves in the old country was hardly repaired. Furthermore, in time Uncle Francisco discovered where he could find a bar, or a tavern, where beer was cheap and the crowd spoke Portuguese.</w:t>
      </w:r>
    </w:p>
    <w:p>
      <w:pPr>
        <w:pStyle w:val="Normal"/>
        <w:spacing w:lineRule="auto" w:line="240"/>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r>
    </w:p>
    <w:p>
      <w:pPr>
        <w:pStyle w:val="Normal"/>
        <w:spacing w:lineRule="auto" w:line="240"/>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t>FAST FOWARD...</w:t>
      </w:r>
    </w:p>
    <w:p>
      <w:pPr>
        <w:pStyle w:val="Normal"/>
        <w:spacing w:lineRule="auto" w:line="240"/>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r>
    </w:p>
    <w:p>
      <w:pPr>
        <w:pStyle w:val="Normal"/>
        <w:spacing w:lineRule="auto" w:line="240"/>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t>Between 1946, when I left the Azores, and 1970, I did not have much of a chance to meet with my uncle. One day in 1970, however, as I was visiting my parents in Cambridge, my wife spotted "a strange man" coming up the back-porch stairs. "It's no stranger," I told Katherine, "it's my Uncle Francisco".</w:t>
      </w:r>
    </w:p>
    <w:p>
      <w:pPr>
        <w:pStyle w:val="Normal"/>
        <w:spacing w:lineRule="auto" w:line="240"/>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r>
    </w:p>
    <w:p>
      <w:pPr>
        <w:pStyle w:val="Normal"/>
        <w:spacing w:lineRule="auto" w:line="240"/>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t>We embraced as we met. At that time I still had a mustache, for I had a friendly bet with my boss at Times Mirror, Nick Chantiles, to see which of us could more closely resemble Zorba the Greek after sixty days, something that upset most members of the Ponte clan and family, except for Uncle Jacinto, whom I have described in prior posts. The latter even encouraged me not to shave it off, for it made me look like my paternal grandfather, so he said. Uncle Jacinto even had a picture to prove it. Uncle Francisco, however, sided with my parents, who were having a hard time accepting the bar over my upper lip, and, on that Sunday, as he drank a beer instead of a cup of coffee at seven in the morning, Uncle Francisco lectured me as if I were the same fourteen-year-old boy he had last seen in the Azores. I was then thirty-eight, the father of three, held a responsible job in a large corporation, had been around the world at least twice, etc..</w:t>
      </w:r>
    </w:p>
    <w:p>
      <w:pPr>
        <w:pStyle w:val="Normal"/>
        <w:spacing w:lineRule="auto" w:line="240"/>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t>.</w:t>
      </w:r>
    </w:p>
    <w:p>
      <w:pPr>
        <w:pStyle w:val="Normal"/>
        <w:spacing w:lineRule="auto" w:line="240"/>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t>The lecture did not bother me. You see, I had sat in the back of the old Tribunal in Ponta Delgada, as Uncle Francisco who had been brought up on charges for having cheated the city government, lectured the judge on the rights of individuals before the Câmara Municipal and how the judge was a stupid ass.</w:t>
      </w:r>
    </w:p>
    <w:p>
      <w:pPr>
        <w:pStyle w:val="Normal"/>
        <w:spacing w:lineRule="auto" w:line="240"/>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r>
    </w:p>
    <w:p>
      <w:pPr>
        <w:pStyle w:val="Normal"/>
        <w:spacing w:lineRule="auto" w:line="240"/>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t>Uncle Francisco spent four months in jail where he made many wooden toys for his nephews, nieces, and children of friends who visited him. To the day he died, he remembered that time as a badge of honor.</w:t>
      </w:r>
    </w:p>
    <w:p>
      <w:pPr>
        <w:pStyle w:val="Normal"/>
        <w:spacing w:lineRule="auto" w:line="240"/>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r>
    </w:p>
    <w:p>
      <w:pPr>
        <w:pStyle w:val="Normal"/>
        <w:spacing w:lineRule="auto" w:line="240"/>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t>Manuel L Ponte</w:t>
      </w:r>
    </w:p>
    <w:p>
      <w:pPr>
        <w:pStyle w:val="Normal"/>
        <w:spacing w:lineRule="auto" w:line="240"/>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t>mlp@fclass.net</w:t>
      </w:r>
    </w:p>
    <w:p>
      <w:pPr>
        <w:pStyle w:val="Normal"/>
        <w:spacing w:lineRule="auto" w:line="240"/>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t xml:space="preserve">     </w:t>
      </w:r>
    </w:p>
    <w:p>
      <w:pPr>
        <w:pStyle w:val="Normal"/>
        <w:spacing w:lineRule="auto" w:line="240"/>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t xml:space="preserve">                                            </w:t>
      </w:r>
      <w:r>
        <w:rPr>
          <w:rFonts w:eastAsia="Times New Roman" w:cs="Times New Roman" w:ascii="Times New Roman" w:hAnsi="Times New Roman"/>
          <w:color w:val="000000"/>
          <w:sz w:val="28"/>
          <w:szCs w:val="28"/>
          <w:lang w:val="pt-BR"/>
        </w:rPr>
        <w:t>II</w:t>
      </w:r>
    </w:p>
    <w:p>
      <w:pPr>
        <w:pStyle w:val="Normal"/>
        <w:spacing w:lineRule="auto" w:line="240"/>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r>
    </w:p>
    <w:p>
      <w:pPr>
        <w:pStyle w:val="Normal"/>
        <w:spacing w:lineRule="auto" w:line="240"/>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t>MANUEL da COSTA AFONSO ("Figueira")</w:t>
      </w:r>
    </w:p>
    <w:p>
      <w:pPr>
        <w:pStyle w:val="Normal"/>
        <w:spacing w:lineRule="auto" w:line="240"/>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r>
    </w:p>
    <w:p>
      <w:pPr>
        <w:pStyle w:val="Normal"/>
        <w:spacing w:lineRule="auto" w:line="240"/>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t>Now that we are on the subject of uncles, I might as well talk about my mother's youngest brother, Manuel "Figueira". My first remembrance of him goes back to the thirties when I'd visit my grandfather's at Pico das Canas. António da Costa Afonso, better known by the locals as "Tio António Figueira" owned just about the largest complex in that part of São Roque's parish and "Freguesia". Unfortunately, in spite of his wealth, he was illiterate and a very dictatorial type who, by the time I was eleven years old, had already manipulated himself into total poverty by blowing all on wine, stray women, and song. In the process, however, he had exploited his children to whom he gave no formal education - except for arduous peasant-type work.</w:t>
      </w:r>
    </w:p>
    <w:p>
      <w:pPr>
        <w:pStyle w:val="Normal"/>
        <w:spacing w:lineRule="auto" w:line="240"/>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r>
    </w:p>
    <w:p>
      <w:pPr>
        <w:pStyle w:val="Normal"/>
        <w:spacing w:lineRule="auto" w:line="240"/>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t>My uncle Manuel was a late teen when I first became aware of him. He worked mainly for his father who would provide him with a home, but not much else. If he wanted money, for example, he would have to do odd jobs for some of the nearby villagers, most of whom poor.</w:t>
      </w:r>
    </w:p>
    <w:p>
      <w:pPr>
        <w:pStyle w:val="Normal"/>
        <w:spacing w:lineRule="auto" w:line="240"/>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r>
    </w:p>
    <w:p>
      <w:pPr>
        <w:pStyle w:val="Normal"/>
        <w:spacing w:lineRule="auto" w:line="240"/>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t>Uncle Manuel had a great love for animals and, again to have some occasional money, he would raise rabbits and pigeons which he would occasionally take to the city Sunday market to sell. In those days a rabbit, or a pigeon, could bring the equivalent of a farm-worker's day's wages. The animals, however, had to be in good physical condition, which was the case with my uncle's offerings.</w:t>
      </w:r>
    </w:p>
    <w:p>
      <w:pPr>
        <w:pStyle w:val="Normal"/>
        <w:spacing w:lineRule="auto" w:line="240"/>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r>
    </w:p>
    <w:p>
      <w:pPr>
        <w:pStyle w:val="Normal"/>
        <w:spacing w:lineRule="auto" w:line="240"/>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t>One Sunday, however, and out of total necessity - he had to sell his favorite pigeon. Although he worked in the farms barefoot, he had long wanted a pair of "feast-day" shoes. My grandfather, unfortunately, would not buy them. " A boy can see a procession barefoot. The saint doesn't object." The old-man's intransigence left my uncle no choice. It was his idea that the pigeon would bring enough for a down-deposit on a pair of shoes.</w:t>
      </w:r>
    </w:p>
    <w:p>
      <w:pPr>
        <w:pStyle w:val="Normal"/>
        <w:spacing w:lineRule="auto" w:line="240"/>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r>
    </w:p>
    <w:p>
      <w:pPr>
        <w:pStyle w:val="Normal"/>
        <w:spacing w:lineRule="auto" w:line="240"/>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t>Sunday came and the pigeon was sold. Two days later, however, the bird was back. My uncle sold it again the following Sunday... and the following Sunday... and the following Sunday... The pigeon kept on coming back long enough for my uncle to accumulate sufficient funds for his original objectives.</w:t>
      </w:r>
    </w:p>
    <w:p>
      <w:pPr>
        <w:pStyle w:val="Normal"/>
        <w:spacing w:lineRule="auto" w:line="240"/>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r>
    </w:p>
    <w:p>
      <w:pPr>
        <w:pStyle w:val="Normal"/>
        <w:spacing w:lineRule="auto" w:line="240"/>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t>COMMENT:</w:t>
      </w:r>
    </w:p>
    <w:p>
      <w:pPr>
        <w:pStyle w:val="Normal"/>
        <w:spacing w:lineRule="auto" w:line="240"/>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r>
    </w:p>
    <w:p>
      <w:pPr>
        <w:pStyle w:val="Normal"/>
        <w:spacing w:lineRule="auto" w:line="240"/>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t>As we know, the Portuguese have a long tradition of equating the "ESPÍRITO SANTO'' (Holy Ghost) with a dove. Taking my uncle's incident with the pigeon, therefore, and modifying it to give the bird mythical value, I entered the experience as a story when I applied to Harvard for a Buckley Scholarship. The committee must have liked my entry. I was the first Azorean ever awarded that tuition prize.</w:t>
      </w:r>
    </w:p>
    <w:p>
      <w:pPr>
        <w:pStyle w:val="Normal"/>
        <w:spacing w:lineRule="auto" w:line="240"/>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r>
    </w:p>
    <w:p>
      <w:pPr>
        <w:pStyle w:val="Normal"/>
        <w:spacing w:lineRule="auto" w:line="240"/>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t>Sincerely,</w:t>
      </w:r>
    </w:p>
    <w:p>
      <w:pPr>
        <w:pStyle w:val="Normal"/>
        <w:spacing w:lineRule="auto" w:line="240"/>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r>
    </w:p>
    <w:p>
      <w:pPr>
        <w:pStyle w:val="Normal"/>
        <w:spacing w:lineRule="auto" w:line="240"/>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t>Manuel L. Ponte</w:t>
      </w:r>
    </w:p>
    <w:p>
      <w:pPr>
        <w:pStyle w:val="Normal"/>
        <w:spacing w:lineRule="auto" w:line="240"/>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t>mlp@fclass.net</w:t>
      </w:r>
    </w:p>
    <w:p>
      <w:pPr>
        <w:pStyle w:val="Normal"/>
        <w:spacing w:lineRule="auto" w:line="240"/>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r>
    </w:p>
    <w:p>
      <w:pPr>
        <w:pStyle w:val="Normal"/>
        <w:spacing w:lineRule="auto" w:line="240"/>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Times New Roman">
    <w:charset w:val="01"/>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