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lang w:eastAsia="en-US"/>
        </w:rPr>
      </w:pPr>
      <w:r>
        <w:rPr>
          <w:b/>
          <w:i/>
          <w:sz w:val="28"/>
          <w:lang w:eastAsia="en-US"/>
        </w:rPr>
        <w:t>Ancestors of Julian Ross Wren, Jr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i/>
          <w:lang w:eastAsia="en-US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1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Julian Ross Wren, Jr.,</w:t>
      </w:r>
      <w:r>
        <w:rPr>
          <w:rFonts w:cs="Tribune" w:ascii="Tribune" w:hAnsi="Tribune"/>
          <w:sz w:val="22"/>
          <w:lang w:eastAsia="en-US"/>
        </w:rPr>
        <w:t xml:space="preserve"> born March 01, 1927.  He was the son of </w:t>
      </w:r>
      <w:r>
        <w:rPr>
          <w:rFonts w:cs="Tribune" w:ascii="Tribune" w:hAnsi="Tribune"/>
          <w:b/>
          <w:sz w:val="22"/>
          <w:lang w:eastAsia="en-US"/>
        </w:rPr>
        <w:t>2. Julian Ross Wren</w:t>
      </w:r>
      <w:r>
        <w:rPr>
          <w:rFonts w:cs="Tribune" w:ascii="Tribune" w:hAnsi="Tribune"/>
          <w:sz w:val="22"/>
          <w:lang w:eastAsia="en-US"/>
        </w:rPr>
        <w:t xml:space="preserve"> and </w:t>
      </w:r>
      <w:r>
        <w:rPr>
          <w:rFonts w:cs="Tribune" w:ascii="Tribune" w:hAnsi="Tribune"/>
          <w:b/>
          <w:sz w:val="22"/>
          <w:lang w:eastAsia="en-US"/>
        </w:rPr>
        <w:t>3. Nola Myrle Killian</w:t>
      </w:r>
      <w:r>
        <w:rPr>
          <w:rFonts w:cs="Tribune" w:ascii="Tribune" w:hAnsi="Tribune"/>
          <w:sz w:val="22"/>
          <w:lang w:eastAsia="en-US"/>
        </w:rPr>
        <w:t xml:space="preserve">.  He married </w:t>
      </w:r>
      <w:r>
        <w:rPr>
          <w:rFonts w:cs="Tribune" w:ascii="Tribune" w:hAnsi="Tribune"/>
          <w:b/>
          <w:sz w:val="22"/>
          <w:lang w:eastAsia="en-US"/>
        </w:rPr>
        <w:t>(1) Millie Rae McMahan</w:t>
      </w:r>
      <w:r>
        <w:rPr>
          <w:rFonts w:cs="Tribune" w:ascii="Tribune" w:hAnsi="Tribune"/>
          <w:sz w:val="22"/>
          <w:lang w:eastAsia="en-US"/>
        </w:rPr>
        <w:t xml:space="preserve"> March 10, 1944.  She was the daughter of Charles Bradford McMahan and Stella Jewel Johnson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ren of Julian Wren and Millie McMahan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.</w:t>
        <w:tab/>
        <w:t>Barbara Kay Wren, born November 07, 1945 in Delano California; married Thurman D Horn March 27, 1965 in Pixley, California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.</w:t>
        <w:tab/>
        <w:t>Mona Laverne Wren, born August 02, 1949; married Lawrence Eugene Pieper February 17, 1968 in Las Vegas, Nevada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i/>
          <w:lang w:eastAsia="en-US"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2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Julian Ross Wren,</w:t>
      </w:r>
      <w:r>
        <w:rPr>
          <w:rFonts w:cs="Tribune" w:ascii="Tribune" w:hAnsi="Tribune"/>
          <w:sz w:val="22"/>
          <w:lang w:eastAsia="en-US"/>
        </w:rPr>
        <w:t xml:space="preserve"> born October 09, 1894; died November 12, 1960 in Delano California.  He was the son of </w:t>
      </w:r>
      <w:r>
        <w:rPr>
          <w:rFonts w:cs="Tribune" w:ascii="Tribune" w:hAnsi="Tribune"/>
          <w:b/>
          <w:sz w:val="22"/>
          <w:lang w:eastAsia="en-US"/>
        </w:rPr>
        <w:t>4. William Houston Wren</w:t>
      </w:r>
      <w:r>
        <w:rPr>
          <w:rFonts w:cs="Tribune" w:ascii="Tribune" w:hAnsi="Tribune"/>
          <w:sz w:val="22"/>
          <w:lang w:eastAsia="en-US"/>
        </w:rPr>
        <w:t xml:space="preserve"> and </w:t>
      </w:r>
      <w:r>
        <w:rPr>
          <w:rFonts w:cs="Tribune" w:ascii="Tribune" w:hAnsi="Tribune"/>
          <w:b/>
          <w:sz w:val="22"/>
          <w:lang w:eastAsia="en-US"/>
        </w:rPr>
        <w:t>5. Malinda Ann Newman</w:t>
      </w:r>
      <w:r>
        <w:rPr>
          <w:rFonts w:cs="Tribune" w:ascii="Tribune" w:hAnsi="Tribune"/>
          <w:sz w:val="22"/>
          <w:lang w:eastAsia="en-US"/>
        </w:rPr>
        <w:t xml:space="preserve">.  He married </w:t>
      </w:r>
      <w:r>
        <w:rPr>
          <w:rFonts w:cs="Tribune" w:ascii="Tribune" w:hAnsi="Tribune"/>
          <w:b/>
          <w:sz w:val="22"/>
          <w:lang w:eastAsia="en-US"/>
        </w:rPr>
        <w:t>3. Nola Myrle Killian</w:t>
      </w:r>
      <w:r>
        <w:rPr>
          <w:rFonts w:cs="Tribune" w:ascii="Tribune" w:hAnsi="Tribune"/>
          <w:sz w:val="22"/>
          <w:lang w:eastAsia="en-US"/>
        </w:rPr>
        <w:t xml:space="preserve"> March 25, 1925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3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Nola Myrle Killian,</w:t>
      </w:r>
      <w:r>
        <w:rPr>
          <w:rFonts w:cs="Tribune" w:ascii="Tribune" w:hAnsi="Tribune"/>
          <w:sz w:val="22"/>
          <w:lang w:eastAsia="en-US"/>
        </w:rPr>
        <w:t xml:space="preserve"> born March 06, 1912 in Cushman Arkansas; died in Delano California Kern County.  She was the daughter of </w:t>
      </w:r>
      <w:r>
        <w:rPr>
          <w:rFonts w:cs="Tribune" w:ascii="Tribune" w:hAnsi="Tribune"/>
          <w:b/>
          <w:sz w:val="22"/>
          <w:lang w:eastAsia="en-US"/>
        </w:rPr>
        <w:t>6. Oscar Ross Killian</w:t>
      </w:r>
      <w:r>
        <w:rPr>
          <w:rFonts w:cs="Tribune" w:ascii="Tribune" w:hAnsi="Tribune"/>
          <w:sz w:val="22"/>
          <w:lang w:eastAsia="en-US"/>
        </w:rPr>
        <w:t xml:space="preserve"> and </w:t>
      </w:r>
      <w:r>
        <w:rPr>
          <w:rFonts w:cs="Tribune" w:ascii="Tribune" w:hAnsi="Tribune"/>
          <w:b/>
          <w:sz w:val="22"/>
          <w:lang w:eastAsia="en-US"/>
        </w:rPr>
        <w:t>7. Eliza Elnora Moser</w:t>
      </w:r>
      <w:r>
        <w:rPr>
          <w:rFonts w:cs="Tribune" w:ascii="Tribune" w:hAnsi="Tribune"/>
          <w:sz w:val="22"/>
          <w:lang w:eastAsia="en-US"/>
        </w:rPr>
        <w:t>.</w:t>
      </w:r>
    </w:p>
    <w:p>
      <w:pPr>
        <w:pStyle w:val="Normal"/>
        <w:ind w:left="1500" w:hanging="0"/>
        <w:rPr>
          <w:rFonts w:ascii="Tribune" w:hAnsi="Tribune" w:cs="Tribune"/>
          <w:sz w:val="18"/>
          <w:lang w:eastAsia="en-US"/>
        </w:rPr>
      </w:pPr>
      <w:r>
        <w:rPr>
          <w:rFonts w:cs="Tribune" w:ascii="Tribune" w:hAnsi="Tribune"/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Notes for Nola Myrle Killian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rFonts w:cs="Tribune" w:ascii="Tribune" w:hAnsi="Tribune"/>
          <w:sz w:val="22"/>
          <w:lang w:eastAsia="en-US"/>
        </w:rPr>
        <w:t>Member of the Rebecas, attended the Church of The Nazarene in Delano, California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ren of Julian Wren and Nola Killian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.</w:t>
        <w:tab/>
        <w:t>Ramona Wren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.</w:t>
        <w:tab/>
        <w:t>Curtis Wren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i.</w:t>
        <w:tab/>
        <w:t>Linda Ann Wren, born August 08, 1935; married Dale Eugene Hefner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>1</w:t>
        <w:tab/>
        <w:t>iv.</w:t>
        <w:tab/>
        <w:t>Julian Ross Wren, Jr., born March 01, 1927; married Millie Rae McMahan March 10, 1944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.</w:t>
        <w:tab/>
        <w:t>Loran Colan Wren, born June 17, 1938; married Marilyn Snyder August 11, 1962 in Methodist Church, Casselberry Florida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i/>
          <w:lang w:eastAsia="en-US"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4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William Houston Wren,</w:t>
      </w:r>
      <w:r>
        <w:rPr>
          <w:rFonts w:cs="Tribune" w:ascii="Tribune" w:hAnsi="Tribune"/>
          <w:sz w:val="22"/>
          <w:lang w:eastAsia="en-US"/>
        </w:rPr>
        <w:t xml:space="preserve"> born May 05, 1860.  He was the son of </w:t>
      </w:r>
      <w:r>
        <w:rPr>
          <w:rFonts w:cs="Tribune" w:ascii="Tribune" w:hAnsi="Tribune"/>
          <w:b/>
          <w:sz w:val="22"/>
          <w:lang w:eastAsia="en-US"/>
        </w:rPr>
        <w:t>8. Waren Wren</w:t>
      </w:r>
      <w:r>
        <w:rPr>
          <w:rFonts w:cs="Tribune" w:ascii="Tribune" w:hAnsi="Tribune"/>
          <w:sz w:val="22"/>
          <w:lang w:eastAsia="en-US"/>
        </w:rPr>
        <w:t xml:space="preserve">.  He married </w:t>
      </w:r>
      <w:r>
        <w:rPr>
          <w:rFonts w:cs="Tribune" w:ascii="Tribune" w:hAnsi="Tribune"/>
          <w:b/>
          <w:sz w:val="22"/>
          <w:lang w:eastAsia="en-US"/>
        </w:rPr>
        <w:t>5. Malinda Ann Newman</w:t>
      </w:r>
      <w:r>
        <w:rPr>
          <w:rFonts w:cs="Tribune" w:ascii="Tribune" w:hAnsi="Tribune"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5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Malinda Ann Newman</w:t>
      </w:r>
      <w:r>
        <w:rPr>
          <w:rFonts w:cs="Tribune" w:ascii="Tribune" w:hAnsi="Tribune"/>
          <w:sz w:val="22"/>
          <w:lang w:eastAsia="en-US"/>
        </w:rPr>
        <w:t xml:space="preserve">.  She was the daughter of </w:t>
      </w:r>
      <w:r>
        <w:rPr>
          <w:rFonts w:cs="Tribune" w:ascii="Tribune" w:hAnsi="Tribune"/>
          <w:b/>
          <w:sz w:val="22"/>
          <w:lang w:eastAsia="en-US"/>
        </w:rPr>
        <w:t>10. Samuel Newman</w:t>
      </w:r>
      <w:r>
        <w:rPr>
          <w:rFonts w:cs="Tribune" w:ascii="Tribune" w:hAnsi="Tribune"/>
          <w:sz w:val="22"/>
          <w:lang w:eastAsia="en-US"/>
        </w:rPr>
        <w:t xml:space="preserve"> and </w:t>
      </w:r>
      <w:r>
        <w:rPr>
          <w:rFonts w:cs="Tribune" w:ascii="Tribune" w:hAnsi="Tribune"/>
          <w:b/>
          <w:sz w:val="22"/>
          <w:lang w:eastAsia="en-US"/>
        </w:rPr>
        <w:t>11. Allie Rodgers</w:t>
      </w:r>
      <w:r>
        <w:rPr>
          <w:rFonts w:cs="Tribune" w:ascii="Tribune" w:hAnsi="Tribune"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Notes for William Houston Wren: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In my possession is a copy of Letters of administration for the estate of Wm. H. Wren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More About William Houston Wren: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Religion: 1903, Baptist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More About Malinda Ann Newman: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ensus: 1860, Ashley Township Arkansas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ren of William Wren and Malinda Newman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>2</w:t>
        <w:tab/>
        <w:t>i.</w:t>
        <w:tab/>
        <w:t>Julian Ross Wren, born October 09, 1894; died November 12, 1960 in Delano California; married Nola Myrle Killian March 25, 1925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.</w:t>
        <w:tab/>
        <w:t>John Thomas Wren, born August 10, 1888; died January 28, 1956; married Ninnie Kimmer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i.</w:t>
        <w:tab/>
        <w:t>Elizabeth Wren, died in Arkansa; married Oscar Freeze Claxton September 07, 1902 in Independence County Arkansas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v.</w:t>
        <w:tab/>
        <w:t>Maude Wren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6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Oscar Ross Killian</w:t>
      </w:r>
      <w:r>
        <w:rPr>
          <w:rFonts w:cs="Tribune" w:ascii="Tribune" w:hAnsi="Tribune"/>
          <w:sz w:val="22"/>
          <w:lang w:eastAsia="en-US"/>
        </w:rPr>
        <w:t xml:space="preserve">.  He married </w:t>
      </w:r>
      <w:r>
        <w:rPr>
          <w:rFonts w:cs="Tribune" w:ascii="Tribune" w:hAnsi="Tribune"/>
          <w:b/>
          <w:sz w:val="22"/>
          <w:lang w:eastAsia="en-US"/>
        </w:rPr>
        <w:t>7. Eliza Elnora Moser</w:t>
      </w:r>
      <w:r>
        <w:rPr>
          <w:rFonts w:cs="Tribune" w:ascii="Tribune" w:hAnsi="Tribune"/>
          <w:sz w:val="22"/>
          <w:lang w:eastAsia="en-US"/>
        </w:rPr>
        <w:t xml:space="preserve"> September 30, 1904 in Shelby County Tennesse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7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Eliza Elnora Moser,</w:t>
      </w:r>
      <w:r>
        <w:rPr>
          <w:rFonts w:cs="Tribune" w:ascii="Tribune" w:hAnsi="Tribune"/>
          <w:sz w:val="22"/>
          <w:lang w:eastAsia="en-US"/>
        </w:rPr>
        <w:t xml:space="preserve"> born 1884.  She was the daughter of </w:t>
      </w:r>
      <w:r>
        <w:rPr>
          <w:rFonts w:cs="Tribune" w:ascii="Tribune" w:hAnsi="Tribune"/>
          <w:b/>
          <w:sz w:val="22"/>
          <w:lang w:eastAsia="en-US"/>
        </w:rPr>
        <w:t>14. Marion Francis Moser</w:t>
      </w:r>
      <w:r>
        <w:rPr>
          <w:rFonts w:cs="Tribune" w:ascii="Tribune" w:hAnsi="Tribune"/>
          <w:sz w:val="22"/>
          <w:lang w:eastAsia="en-US"/>
        </w:rPr>
        <w:t xml:space="preserve"> and </w:t>
      </w:r>
      <w:r>
        <w:rPr>
          <w:rFonts w:cs="Tribune" w:ascii="Tribune" w:hAnsi="Tribune"/>
          <w:b/>
          <w:sz w:val="22"/>
          <w:lang w:eastAsia="en-US"/>
        </w:rPr>
        <w:t>15. Sophia Francis Killian</w:t>
      </w:r>
      <w:r>
        <w:rPr>
          <w:rFonts w:cs="Tribune" w:ascii="Tribune" w:hAnsi="Tribune"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ren of Oscar Killian and Eliza Moser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.</w:t>
        <w:tab/>
        <w:t>Opal Killian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.</w:t>
        <w:tab/>
        <w:t>Esther Killian, born January 22, 1915; died April 13, 1971 in Casa Grande Arizona; married Fitzhugh Lee Holmes February 23, 1929 in Independence County Arkansas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i.</w:t>
        <w:tab/>
        <w:t>Olin Killian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>3</w:t>
        <w:tab/>
        <w:t>iv.</w:t>
        <w:tab/>
        <w:t>Nola Myrle Killian, born March 06, 1912 in Cushman Arkansas; died in Delano California Kern County; married Julian Ross Wren March 25, 1925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.</w:t>
        <w:tab/>
        <w:t>Oscar Ross Killian, Jr, married Claudia Elizabeth Crisel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i/>
          <w:lang w:eastAsia="en-US"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8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Waren Wren</w:t>
      </w:r>
      <w:r>
        <w:rPr>
          <w:rFonts w:cs="Tribune" w:ascii="Tribune" w:hAnsi="Tribune"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 of Waren Wren is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>4</w:t>
        <w:tab/>
        <w:t>i.</w:t>
        <w:tab/>
        <w:t>William Houston Wren, born May 05, 1860; married Malinda Ann Newman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10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Samuel Newman,</w:t>
      </w:r>
      <w:r>
        <w:rPr>
          <w:rFonts w:cs="Tribune" w:ascii="Tribune" w:hAnsi="Tribune"/>
          <w:sz w:val="22"/>
          <w:lang w:eastAsia="en-US"/>
        </w:rPr>
        <w:t xml:space="preserve"> born Abt. 1833; died Abt. 1897.  He was the son of </w:t>
      </w:r>
      <w:r>
        <w:rPr>
          <w:rFonts w:cs="Tribune" w:ascii="Tribune" w:hAnsi="Tribune"/>
          <w:b/>
          <w:sz w:val="22"/>
          <w:lang w:eastAsia="en-US"/>
        </w:rPr>
        <w:t>20. Henry Newman</w:t>
      </w:r>
      <w:r>
        <w:rPr>
          <w:rFonts w:cs="Tribune" w:ascii="Tribune" w:hAnsi="Tribune"/>
          <w:sz w:val="22"/>
          <w:lang w:eastAsia="en-US"/>
        </w:rPr>
        <w:t xml:space="preserve">.  He married </w:t>
      </w:r>
      <w:r>
        <w:rPr>
          <w:rFonts w:cs="Tribune" w:ascii="Tribune" w:hAnsi="Tribune"/>
          <w:b/>
          <w:sz w:val="22"/>
          <w:lang w:eastAsia="en-US"/>
        </w:rPr>
        <w:t>11. Allie Rodgers</w:t>
      </w:r>
      <w:r>
        <w:rPr>
          <w:rFonts w:cs="Tribune" w:ascii="Tribune" w:hAnsi="Tribune"/>
          <w:sz w:val="22"/>
          <w:lang w:eastAsia="en-US"/>
        </w:rPr>
        <w:t xml:space="preserve"> February 24, 1853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11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Allie Rodgers,</w:t>
      </w:r>
      <w:r>
        <w:rPr>
          <w:rFonts w:cs="Tribune" w:ascii="Tribune" w:hAnsi="Tribune"/>
          <w:sz w:val="22"/>
          <w:lang w:eastAsia="en-US"/>
        </w:rPr>
        <w:t xml:space="preserve"> born Abt. 1833.  She was the daughter of </w:t>
      </w:r>
      <w:r>
        <w:rPr>
          <w:rFonts w:cs="Tribune" w:ascii="Tribune" w:hAnsi="Tribune"/>
          <w:b/>
          <w:sz w:val="22"/>
          <w:lang w:eastAsia="en-US"/>
        </w:rPr>
        <w:t>23. Elizabeth Rodgers</w:t>
      </w:r>
      <w:r>
        <w:rPr>
          <w:rFonts w:cs="Tribune" w:ascii="Tribune" w:hAnsi="Tribune"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More About Samuel Newman: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ensus: 1850, Jefferson Township Arkansas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More About Allie Rodgers: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ensus: 1860, Ashley Township Arkansas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ren of Samuel Newman and Allie Rodgers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.</w:t>
        <w:tab/>
        <w:t>Allie Francis Newman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Allie Francis Newman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Census: 1860, Ashley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.</w:t>
        <w:tab/>
        <w:t>Emily Newman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>5</w:t>
        <w:tab/>
        <w:t>iii.</w:t>
        <w:tab/>
        <w:t>Malinda Ann Newman, married William Houston Wren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v.</w:t>
        <w:tab/>
        <w:t>Robert Newman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.</w:t>
        <w:tab/>
        <w:t>Sara Newman, married Ed Wren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.</w:t>
        <w:tab/>
        <w:t>Zettie Newman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i.</w:t>
        <w:tab/>
        <w:t>John Henry Newman, born October 12, 1868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ii.</w:t>
        <w:tab/>
        <w:t>Thomas Samuel Newman, born Abt. 1875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x.</w:t>
        <w:tab/>
        <w:t>William C Newman, born Abt. 1856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William C Newman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Census: 1860, Ashley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x.</w:t>
        <w:tab/>
        <w:t>Ruben F Newman, born Abt. 1858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Ruben F Newman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Census: 1860, Ashley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xi.</w:t>
        <w:tab/>
        <w:t>George D Newman, born Abt. 1859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George D Newman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>Census: 1860, Ashley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14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Marion Francis Moser,</w:t>
      </w:r>
      <w:r>
        <w:rPr>
          <w:rFonts w:cs="Tribune" w:ascii="Tribune" w:hAnsi="Tribune"/>
          <w:sz w:val="22"/>
          <w:lang w:eastAsia="en-US"/>
        </w:rPr>
        <w:t xml:space="preserve"> born November 12, 1858; died August 06, 1929 in Izard County Arkansas.  He was the son of </w:t>
      </w:r>
      <w:r>
        <w:rPr>
          <w:rFonts w:cs="Tribune" w:ascii="Tribune" w:hAnsi="Tribune"/>
          <w:b/>
          <w:sz w:val="22"/>
          <w:lang w:eastAsia="en-US"/>
        </w:rPr>
        <w:t>28. Daniel Harvey Moser</w:t>
      </w:r>
      <w:r>
        <w:rPr>
          <w:rFonts w:cs="Tribune" w:ascii="Tribune" w:hAnsi="Tribune"/>
          <w:sz w:val="22"/>
          <w:lang w:eastAsia="en-US"/>
        </w:rPr>
        <w:t xml:space="preserve"> and </w:t>
      </w:r>
      <w:r>
        <w:rPr>
          <w:rFonts w:cs="Tribune" w:ascii="Tribune" w:hAnsi="Tribune"/>
          <w:b/>
          <w:sz w:val="22"/>
          <w:lang w:eastAsia="en-US"/>
        </w:rPr>
        <w:t>29. Elmira White</w:t>
      </w:r>
      <w:r>
        <w:rPr>
          <w:rFonts w:cs="Tribune" w:ascii="Tribune" w:hAnsi="Tribune"/>
          <w:sz w:val="22"/>
          <w:lang w:eastAsia="en-US"/>
        </w:rPr>
        <w:t xml:space="preserve">.  He married </w:t>
      </w:r>
      <w:r>
        <w:rPr>
          <w:rFonts w:cs="Tribune" w:ascii="Tribune" w:hAnsi="Tribune"/>
          <w:b/>
          <w:sz w:val="22"/>
          <w:lang w:eastAsia="en-US"/>
        </w:rPr>
        <w:t>15. Sophia Francis Killian</w:t>
      </w:r>
      <w:r>
        <w:rPr>
          <w:rFonts w:cs="Tribune" w:ascii="Tribune" w:hAnsi="Tribune"/>
          <w:sz w:val="22"/>
          <w:lang w:eastAsia="en-US"/>
        </w:rPr>
        <w:t xml:space="preserve"> July 14, 1877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15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Sophia Francis Killian,</w:t>
      </w:r>
      <w:r>
        <w:rPr>
          <w:rFonts w:cs="Tribune" w:ascii="Tribune" w:hAnsi="Tribune"/>
          <w:sz w:val="22"/>
          <w:lang w:eastAsia="en-US"/>
        </w:rPr>
        <w:t xml:space="preserve"> born Abt. 1858.  She was the daughter of </w:t>
      </w:r>
      <w:r>
        <w:rPr>
          <w:rFonts w:cs="Tribune" w:ascii="Tribune" w:hAnsi="Tribune"/>
          <w:b/>
          <w:sz w:val="22"/>
          <w:lang w:eastAsia="en-US"/>
        </w:rPr>
        <w:t>30. Eli Killian</w:t>
      </w:r>
      <w:r>
        <w:rPr>
          <w:rFonts w:cs="Tribune" w:ascii="Tribune" w:hAnsi="Tribune"/>
          <w:sz w:val="22"/>
          <w:lang w:eastAsia="en-US"/>
        </w:rPr>
        <w:t xml:space="preserve"> and </w:t>
      </w:r>
      <w:r>
        <w:rPr>
          <w:rFonts w:cs="Tribune" w:ascii="Tribune" w:hAnsi="Tribune"/>
          <w:b/>
          <w:sz w:val="22"/>
          <w:lang w:eastAsia="en-US"/>
        </w:rPr>
        <w:t>31. Sarah</w:t>
      </w:r>
      <w:r>
        <w:rPr>
          <w:rFonts w:cs="Tribune" w:ascii="Tribune" w:hAnsi="Tribune"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ren of Marion Moser and Sophia Killian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>7</w:t>
        <w:tab/>
        <w:t>i.</w:t>
        <w:tab/>
        <w:t>Eliza Elnora Moser, born 1884; married (1) Oscar Ross Killian September 30, 1904 in Shelby County Tennessee; married (2) J.C. Crumpton; married (3) Oscar Freeze Claxton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.</w:t>
        <w:tab/>
        <w:t>William Moser, born June 1880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i.</w:t>
        <w:tab/>
        <w:t>Thomas Moser, born February 1890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v.</w:t>
        <w:tab/>
        <w:t>John Levi Moser, born March 15, 1882; died July 07, 1954; married Rosa L. Reeves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.</w:t>
        <w:tab/>
        <w:t>Sara Catherine Moser, born November 23, 1879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.</w:t>
        <w:tab/>
        <w:t>Charlie Crawford Moser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i.</w:t>
        <w:tab/>
        <w:t>Lewis H. Moser, born 1892; died February 24, 1941; married Audra Jones Abt. July 22, 1910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ii.</w:t>
        <w:tab/>
        <w:t>Willam Moser, born 1880; died Abt. 1899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i/>
          <w:lang w:eastAsia="en-US"/>
        </w:rPr>
        <w:t>Generation No. 5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20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Henry Newman,</w:t>
      </w:r>
      <w:r>
        <w:rPr>
          <w:rFonts w:cs="Tribune" w:ascii="Tribune" w:hAnsi="Tribune"/>
          <w:sz w:val="22"/>
          <w:lang w:eastAsia="en-US"/>
        </w:rPr>
        <w:t xml:space="preserve"> born Abt. 1802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More About Henry Newman: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ensus: 1860, Washington Township Arkansas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ren of Henry Newman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>10</w:t>
        <w:tab/>
        <w:t>i.</w:t>
        <w:tab/>
        <w:t>Samuel Newman, born Abt. 1833; died Abt. 1897; married (1) Alice Rogers; married (2) Allie Rodgers February 24, 1853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.</w:t>
        <w:tab/>
        <w:t>John R Newman, born Abt. 1828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John R Newman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Census: 1860, Ashley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i.</w:t>
        <w:tab/>
        <w:t>Nancy Newman, born Abt. 1830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Nancy Newman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Census: 1860, Washington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v.</w:t>
        <w:tab/>
        <w:t>Martha J Newman, born Abt. 1834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Martha J Newman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Census: 1860, Washington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.</w:t>
        <w:tab/>
        <w:t>Mary Newman, born Abt. 1837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Mary Newman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Census: 1850, Jefferson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.</w:t>
        <w:tab/>
        <w:t>Augusta Newman, born Abt. 1838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Augusta Newman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Census: 1850, Jefferson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i.</w:t>
        <w:tab/>
        <w:t>Henry J Newman, born Abt. 1843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Henry J Newman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Census: 1860, Washington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ii.</w:t>
        <w:tab/>
        <w:t>Matilda Newman, born Abt. 1849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Matilda Newman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>Census: 1860, Washington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23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Elizabeth Rodgers,</w:t>
      </w:r>
      <w:r>
        <w:rPr>
          <w:rFonts w:cs="Tribune" w:ascii="Tribune" w:hAnsi="Tribune"/>
          <w:sz w:val="22"/>
          <w:lang w:eastAsia="en-US"/>
        </w:rPr>
        <w:t xml:space="preserve"> born Abt. 1816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ren of Elizabeth Rodgers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.</w:t>
        <w:tab/>
        <w:t>Jonh Rodgers, born Abt. 1832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Jonh Rodgers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Census: 1850, Jefferson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>11</w:t>
        <w:tab/>
        <w:t>ii.</w:t>
        <w:tab/>
        <w:t>Allie Rodgers, born Abt. 1833; married Samuel Newman February 24, 1853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i.</w:t>
        <w:tab/>
        <w:t>Peter Rodgers, born Abt. 1836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Peter Rodgers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Census: 1850, Jefferson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v.</w:t>
        <w:tab/>
        <w:t>Sarah Rodgers, born Abt. 1837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Sarah Rodgers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Census: 1850, Jefferson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.</w:t>
        <w:tab/>
        <w:t>Ada Rodgers, born Abt. 1839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Ada Rodgers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>Census: 1850, Jefferson Township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28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Daniel Harvey Moser</w:t>
      </w:r>
      <w:r>
        <w:rPr>
          <w:rFonts w:cs="Tribune" w:ascii="Tribune" w:hAnsi="Tribune"/>
          <w:sz w:val="22"/>
          <w:lang w:eastAsia="en-US"/>
        </w:rPr>
        <w:t xml:space="preserve">.  He married </w:t>
      </w:r>
      <w:r>
        <w:rPr>
          <w:rFonts w:cs="Tribune" w:ascii="Tribune" w:hAnsi="Tribune"/>
          <w:b/>
          <w:sz w:val="22"/>
          <w:lang w:eastAsia="en-US"/>
        </w:rPr>
        <w:t>29. Elmira White</w:t>
      </w:r>
      <w:r>
        <w:rPr>
          <w:rFonts w:cs="Tribune" w:ascii="Tribune" w:hAnsi="Tribune"/>
          <w:sz w:val="22"/>
          <w:lang w:eastAsia="en-US"/>
        </w:rPr>
        <w:t xml:space="preserve"> July 16, 1844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29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Elmira White,</w:t>
      </w:r>
      <w:r>
        <w:rPr>
          <w:rFonts w:cs="Tribune" w:ascii="Tribune" w:hAnsi="Tribune"/>
          <w:sz w:val="22"/>
          <w:lang w:eastAsia="en-US"/>
        </w:rPr>
        <w:t xml:space="preserve"> born October 09, 1825; died December 20, 1893 in Van Buren County Arkansas.  She was the daughter of </w:t>
      </w:r>
      <w:r>
        <w:rPr>
          <w:rFonts w:cs="Tribune" w:ascii="Tribune" w:hAnsi="Tribune"/>
          <w:b/>
          <w:sz w:val="22"/>
          <w:lang w:eastAsia="en-US"/>
        </w:rPr>
        <w:t>58. George White</w:t>
      </w:r>
      <w:r>
        <w:rPr>
          <w:rFonts w:cs="Tribune" w:ascii="Tribune" w:hAnsi="Tribune"/>
          <w:sz w:val="22"/>
          <w:lang w:eastAsia="en-US"/>
        </w:rPr>
        <w:t xml:space="preserve"> and </w:t>
      </w:r>
      <w:r>
        <w:rPr>
          <w:rFonts w:cs="Tribune" w:ascii="Tribune" w:hAnsi="Tribune"/>
          <w:b/>
          <w:sz w:val="22"/>
          <w:lang w:eastAsia="en-US"/>
        </w:rPr>
        <w:t>59. Susannah Hall</w:t>
      </w:r>
      <w:r>
        <w:rPr>
          <w:rFonts w:cs="Tribune" w:ascii="Tribune" w:hAnsi="Tribune"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ren of Daniel Moser and Elmira White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>14</w:t>
        <w:tab/>
        <w:t>i.</w:t>
        <w:tab/>
        <w:t>Marion Francis Moser, born November 12, 1858; died August 06, 1929 in Izard County Arkansas; married Sophia Francis Killian July 14, 1877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.</w:t>
        <w:tab/>
        <w:t>Racheal Elzoda Moser, born June 10, 1845; died October 17, 1848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i.</w:t>
        <w:tab/>
        <w:t>Nancy Susan Moser, born April 19, 1847; died October 12, 1909; married William Adkisson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v.</w:t>
        <w:tab/>
        <w:t>William Harvey Henry Moser, born January 12, 1849; died November 22, 1932 in Izard County Arkansas; married F. May Moss 1866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.</w:t>
        <w:tab/>
        <w:t>Mary Ann Moser, born December 04, 1851; died 1921; married Rube Weaver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.</w:t>
        <w:tab/>
        <w:t>Samuel Henderson Moser, born January 19, 1853; died 1864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i.</w:t>
        <w:tab/>
        <w:t>John Lucious Moser, born January 06, 1856; died May 15, 1876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ii.</w:t>
        <w:tab/>
        <w:t>Jeptha Moser, born April 08, 1860; died April 01, 1930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x.</w:t>
        <w:tab/>
        <w:t>Sentha Jane Moser, born June 30, 1862; married John Walley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30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Eli Killian,</w:t>
      </w:r>
      <w:r>
        <w:rPr>
          <w:rFonts w:cs="Tribune" w:ascii="Tribune" w:hAnsi="Tribune"/>
          <w:sz w:val="22"/>
          <w:lang w:eastAsia="en-US"/>
        </w:rPr>
        <w:t xml:space="preserve"> born Abt. 1813 in North Carolina.  He was the son of </w:t>
      </w:r>
      <w:r>
        <w:rPr>
          <w:rFonts w:cs="Tribune" w:ascii="Tribune" w:hAnsi="Tribune"/>
          <w:b/>
          <w:sz w:val="22"/>
          <w:lang w:eastAsia="en-US"/>
        </w:rPr>
        <w:t>61. Barbary</w:t>
      </w:r>
      <w:r>
        <w:rPr>
          <w:rFonts w:cs="Tribune" w:ascii="Tribune" w:hAnsi="Tribune"/>
          <w:sz w:val="22"/>
          <w:lang w:eastAsia="en-US"/>
        </w:rPr>
        <w:t xml:space="preserve">.  He married </w:t>
      </w:r>
      <w:r>
        <w:rPr>
          <w:rFonts w:cs="Tribune" w:ascii="Tribune" w:hAnsi="Tribune"/>
          <w:b/>
          <w:sz w:val="22"/>
          <w:lang w:eastAsia="en-US"/>
        </w:rPr>
        <w:t>31. Sarah</w:t>
      </w:r>
      <w:r>
        <w:rPr>
          <w:rFonts w:cs="Tribune" w:ascii="Tribune" w:hAnsi="Tribune"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31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Sarah,</w:t>
      </w:r>
      <w:r>
        <w:rPr>
          <w:rFonts w:cs="Tribune" w:ascii="Tribune" w:hAnsi="Tribune"/>
          <w:sz w:val="22"/>
          <w:lang w:eastAsia="en-US"/>
        </w:rPr>
        <w:t xml:space="preserve"> born 1826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ren of Eli Killian and Sarah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>15</w:t>
        <w:tab/>
        <w:t>i.</w:t>
        <w:tab/>
        <w:t>Sophia Francis Killian, born Abt. 1858; married Marion Francis Moser July 14, 1877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.</w:t>
        <w:tab/>
        <w:t>Andrew J Killian, born Abt. 1843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i.</w:t>
        <w:tab/>
        <w:t>David Killian, born Abt. 1844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v.</w:t>
        <w:tab/>
        <w:t>Ambroza Killian, born Abt. 1848; married Elizabeth.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Ambroza Killian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Census: 1880, Lafferty Creek Izard county Arkansas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More About Elizabeth:</w:t>
      </w:r>
    </w:p>
    <w:p>
      <w:pPr>
        <w:pStyle w:val="Normal"/>
        <w:ind w:left="1500" w:hanging="0"/>
        <w:rPr>
          <w:sz w:val="18"/>
          <w:lang w:eastAsia="en-US"/>
        </w:rPr>
      </w:pPr>
      <w:r>
        <w:rPr>
          <w:sz w:val="18"/>
          <w:lang w:eastAsia="en-US"/>
        </w:rPr>
        <w:t>Census: 1880, Lafferty Creek Izard county Arkansas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.</w:t>
        <w:tab/>
        <w:t>Martin Killian, born Abt. 1849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.</w:t>
        <w:tab/>
        <w:t>Adam M Killian, born Abt. 1842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i.</w:t>
        <w:tab/>
        <w:t>Franklin Killian, born Abt. 1858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 of Eli Killian is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.</w:t>
        <w:tab/>
        <w:t>Josiah Killian, born 1837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ren of Eli Killian and Sarah ??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.</w:t>
        <w:tab/>
        <w:t>William A Killian, born 1841 in Cocke County Tennessee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.</w:t>
        <w:tab/>
        <w:t>David Killian, born 1844 in Cocke County Tennessee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i.</w:t>
        <w:tab/>
        <w:t>John H Killian, born 1846 in Cocke County Tennessee; died Abt. 1920 in Cleburne County Arkansas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v.</w:t>
        <w:tab/>
        <w:t>Elizabeth Killian, born 1847 in Cocke County Tennessee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.</w:t>
        <w:tab/>
        <w:t>Eliza S Killian, born 1851 in Cocke County Tennessee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i/>
          <w:lang w:eastAsia="en-US"/>
        </w:rPr>
        <w:t>Generation No. 6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58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George White,</w:t>
      </w:r>
      <w:r>
        <w:rPr>
          <w:rFonts w:cs="Tribune" w:ascii="Tribune" w:hAnsi="Tribune"/>
          <w:sz w:val="22"/>
          <w:lang w:eastAsia="en-US"/>
        </w:rPr>
        <w:t xml:space="preserve"> born January 08, 1786 in North Carolina; died December 16, 1872 in Wayne County Tennessee.  He was the son of </w:t>
      </w:r>
      <w:r>
        <w:rPr>
          <w:rFonts w:cs="Tribune" w:ascii="Tribune" w:hAnsi="Tribune"/>
          <w:b/>
          <w:sz w:val="22"/>
          <w:lang w:eastAsia="en-US"/>
        </w:rPr>
        <w:t>116. William White</w:t>
      </w:r>
      <w:r>
        <w:rPr>
          <w:rFonts w:cs="Tribune" w:ascii="Tribune" w:hAnsi="Tribune"/>
          <w:sz w:val="22"/>
          <w:lang w:eastAsia="en-US"/>
        </w:rPr>
        <w:t xml:space="preserve"> and </w:t>
      </w:r>
      <w:r>
        <w:rPr>
          <w:rFonts w:cs="Tribune" w:ascii="Tribune" w:hAnsi="Tribune"/>
          <w:b/>
          <w:sz w:val="22"/>
          <w:lang w:eastAsia="en-US"/>
        </w:rPr>
        <w:t>117. Racheal ???</w:t>
      </w:r>
      <w:r>
        <w:rPr>
          <w:rFonts w:cs="Tribune" w:ascii="Tribune" w:hAnsi="Tribune"/>
          <w:sz w:val="22"/>
          <w:lang w:eastAsia="en-US"/>
        </w:rPr>
        <w:t xml:space="preserve">.  He married </w:t>
      </w:r>
      <w:r>
        <w:rPr>
          <w:rFonts w:cs="Tribune" w:ascii="Tribune" w:hAnsi="Tribune"/>
          <w:b/>
          <w:sz w:val="22"/>
          <w:lang w:eastAsia="en-US"/>
        </w:rPr>
        <w:t>59. Susannah Hall</w:t>
      </w:r>
      <w:r>
        <w:rPr>
          <w:rFonts w:cs="Tribune" w:ascii="Tribune" w:hAnsi="Tribune"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59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Susannah Hall</w:t>
      </w:r>
      <w:r>
        <w:rPr>
          <w:rFonts w:cs="Tribune" w:ascii="Tribune" w:hAnsi="Tribune"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ren of George White and Susannah Hall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.</w:t>
        <w:tab/>
        <w:t>Minor White, born 1820 in Wayne County Tennessee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.</w:t>
        <w:tab/>
        <w:t>Racheal White, born 1822 in Wayne County Tennessee; died 1906 in Wayne County Tennessee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i.</w:t>
        <w:tab/>
        <w:t>Nancy White, born 1831 in Wayne County Tennessee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v.</w:t>
        <w:tab/>
        <w:t>George Henderson White, born 1832 in Wayne County Tennessee; died December 16, 1872 in Wayne County Tennessee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.</w:t>
        <w:tab/>
        <w:t>Samuel White, born October 1832; died August 13, 1905 in Wayne County Tennessee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>29</w:t>
        <w:tab/>
        <w:t>vi.</w:t>
        <w:tab/>
        <w:t>Elmira White, born October 09, 1825; died December 20, 1893 in Van Buren County Arkansas; married Daniel Harvey Moser July 16, 1844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61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Barbary,</w:t>
      </w:r>
      <w:r>
        <w:rPr>
          <w:rFonts w:cs="Tribune" w:ascii="Tribune" w:hAnsi="Tribune"/>
          <w:sz w:val="22"/>
          <w:lang w:eastAsia="en-US"/>
        </w:rPr>
        <w:t xml:space="preserve"> born Abt. 1788 in North Carolina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ren of Barbary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>30</w:t>
        <w:tab/>
        <w:t>i.</w:t>
        <w:tab/>
        <w:t>Eli Killian, born Abt. 1813 in North Carolina; married (1) Sarah; married (3) Sarah Elizabeth ??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.</w:t>
        <w:tab/>
        <w:t>William Killian, born Abt. 1824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i.</w:t>
        <w:tab/>
        <w:t>John Killion, born Abt. 1827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v.</w:t>
        <w:tab/>
        <w:t>Jacob Killian, born Abt. 1830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i/>
          <w:lang w:eastAsia="en-US"/>
        </w:rPr>
        <w:t>Generation No. 7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116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William White</w:t>
      </w:r>
      <w:r>
        <w:rPr>
          <w:rFonts w:cs="Tribune" w:ascii="Tribune" w:hAnsi="Tribune"/>
          <w:sz w:val="22"/>
          <w:lang w:eastAsia="en-US"/>
        </w:rPr>
        <w:t xml:space="preserve">.  He married </w:t>
      </w:r>
      <w:r>
        <w:rPr>
          <w:rFonts w:cs="Tribune" w:ascii="Tribune" w:hAnsi="Tribune"/>
          <w:b/>
          <w:sz w:val="22"/>
          <w:lang w:eastAsia="en-US"/>
        </w:rPr>
        <w:t>117. Racheal ???</w:t>
      </w:r>
      <w:r>
        <w:rPr>
          <w:rFonts w:cs="Tribune" w:ascii="Tribune" w:hAnsi="Tribune"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ribune" w:ascii="Tribune" w:hAnsi="Tribune"/>
          <w:sz w:val="22"/>
          <w:lang w:eastAsia="en-US"/>
        </w:rPr>
        <w:tab/>
      </w:r>
      <w:r>
        <w:rPr>
          <w:rFonts w:cs="Tribune" w:ascii="Tribune" w:hAnsi="Tribune"/>
          <w:b/>
          <w:sz w:val="22"/>
          <w:lang w:eastAsia="en-US"/>
        </w:rPr>
        <w:t>117.</w:t>
      </w:r>
      <w:r>
        <w:rPr>
          <w:rFonts w:cs="Tribune" w:ascii="Tribune" w:hAnsi="Tribune"/>
          <w:sz w:val="22"/>
          <w:lang w:eastAsia="en-US"/>
        </w:rPr>
        <w:t xml:space="preserve">  </w:t>
      </w:r>
      <w:r>
        <w:rPr>
          <w:rFonts w:cs="Tribune" w:ascii="Tribune" w:hAnsi="Tribune"/>
          <w:b/>
          <w:sz w:val="22"/>
          <w:lang w:eastAsia="en-US"/>
        </w:rPr>
        <w:t>Racheal ???</w:t>
      </w:r>
      <w:r>
        <w:rPr>
          <w:rFonts w:cs="Tribune" w:ascii="Tribune" w:hAnsi="Tribune"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ibune" w:hAnsi="Tribune" w:cs="Tribune"/>
          <w:sz w:val="22"/>
          <w:lang w:eastAsia="en-US"/>
        </w:rPr>
      </w:pPr>
      <w:r>
        <w:rPr>
          <w:rFonts w:cs="Tribune" w:ascii="Tribune" w:hAnsi="Tribune"/>
          <w:sz w:val="22"/>
          <w:lang w:eastAsia="en-US"/>
        </w:rPr>
        <w:t>Children of William White and Racheal ???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>58</w:t>
        <w:tab/>
        <w:t>i.</w:t>
        <w:tab/>
        <w:t>George White, born January 08, 1786 in North Carolina; died December 16, 1872 in Wayne County Tennessee; married Susannah Hall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.</w:t>
        <w:tab/>
        <w:t>Phillip White, born August 16, 1788 in North Carolina; married Nancy ???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ii.</w:t>
        <w:tab/>
        <w:t>Racheal White, born July 13, 1790; died 1852 in Pulaski County Arkansas; married Josiah Montgomery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iv.</w:t>
        <w:tab/>
        <w:t>William White, born January 27, 1793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.</w:t>
        <w:tab/>
        <w:t>Thomas White, born May 15, 1797 in North Carolina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ind w:left="1500" w:hanging="1500"/>
        <w:rPr>
          <w:sz w:val="18"/>
          <w:lang w:eastAsia="en-US"/>
        </w:rPr>
      </w:pPr>
      <w:r>
        <w:rPr>
          <w:sz w:val="18"/>
          <w:lang w:eastAsia="en-US"/>
        </w:rPr>
        <w:tab/>
        <w:tab/>
        <w:t>vi.</w:t>
        <w:tab/>
        <w:t>John White, born October 27, 1800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bu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07:55:00Z</dcterms:created>
  <dc:creator>Leah Stein</dc:creator>
  <dc:description/>
  <dc:language>en-US</dc:language>
  <cp:lastModifiedBy>Leah Stein</cp:lastModifiedBy>
  <dcterms:modified xsi:type="dcterms:W3CDTF">1999-12-19T07:55:00Z</dcterms:modified>
  <cp:revision>2</cp:revision>
  <dc:subject/>
  <dc:title>Ancestors of Julian Ross Wren, Jr</dc:title>
</cp:coreProperties>
</file>