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e Santa Cat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Engenharia Elét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utação Científica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oratório 4: Funç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ividad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exemplo de fun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lib.h&gt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io.h&gt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 quadrado (int)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in(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x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for (x=1; x&lt;=10; x++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printf("%d\n",quadrado(x))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printf("\n")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system("PAUSE")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return 0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s-ES_tradnl"/>
              </w:rPr>
              <w:t>}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t quadrado(int y)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</w:t>
            </w:r>
            <w:r>
              <w:rPr>
                <w:sz w:val="24"/>
                <w:lang w:val="es-ES_tradnl"/>
              </w:rPr>
              <w:t>{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</w:t>
            </w:r>
            <w:r>
              <w:rPr>
                <w:sz w:val="24"/>
                <w:lang w:val="es-ES_tradnl"/>
              </w:rPr>
              <w:t>return y * y;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   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determinar o máximo entre três núme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</w:tblGrid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lib.h&gt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io.h&gt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ximo (int, int, int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in()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a, b, c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printf("Entre os tres inteiros:  "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canf("%d %d %d", &amp;a, &amp;b, &amp;c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O maior eh %d \n", maximo(a,b,c)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printf("\n"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system("PAUSE")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return 0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ximo(int x, int y, int z)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max = x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f (y&gt;max)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max = y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f (z&gt;max)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max = z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return max;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geração de números aleató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1"/>
      </w:tblGrid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lib.h&gt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io.h&gt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in()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i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// gera um inteiro entre 0 e RAND_MAX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// (ANSI - menor que 32767 - 16 bits)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for(i=1; i&lt;=20; i++)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printf("%10d", 1 + rand() % 6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if (i%5 ==0)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printf("\n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stem("PAUSE")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eturn 0;</w:t>
            </w:r>
          </w:p>
        </w:tc>
      </w:tr>
      <w:tr>
        <w:trPr/>
        <w:tc>
          <w:tcPr>
            <w:tcW w:w="73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geração de números aleatórios - histogra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lib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io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in(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face, jogada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freq1 = 0, freq2 = 0, freq3 = 0,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freq4 = 0, freq5 = 0, freq6 = 0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or (jogada=1; jogada&lt;=6000; jogada++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face = 1 + rand() % 6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switch(face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case 1: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++freq1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break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case 2: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++freq2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break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case 3: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++freq3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break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case 4: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++freq4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break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case 5: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++freq5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break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case 6: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++freq6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  <w:lang w:val="en-US"/>
              </w:rPr>
              <w:t>break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%s%13s\n", "Face", "Frequencia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   1%13d\n", freq1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   2%13d\n", freq2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   3%13d\n", freq3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   4%13d\n", freq4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   5%13d\n", freq5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   6%13d\n", freq6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system("PAUSE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return 0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semente do gerador de números aleatór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lib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io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in(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i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unsigned semente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Entre com a semente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scanf("%u",&amp;semente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srand(semente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for (i=1; i&lt;=10; i++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printf("%10d", 1 + ( rand() % 6 )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if (i%5 ==0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</w:rPr>
              <w:t>printf("\n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ystem("PAUSE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eturn 0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regras de e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lib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io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id a(void); // protótipos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id b(void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id c(void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 x = 1;    // variável global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 main(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int x = 5; // variável local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printf("x local no escopo externo de main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{ // inicia novo escopo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t x = 7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x local no escopo interno de main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} // fecha novo escopo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x local no escopo externo de main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(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(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(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(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(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(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x local em main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system("PAUSE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return 0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void a(void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t x = 25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\nx local apos entrar em a()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+x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x local antes de sair de a()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void b(void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  <w:lang w:val="en-US"/>
              </w:rPr>
              <w:t>static int x = 50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printf("\nx local estatico apos entrar em b() eh %d\n", 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+x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x local estatico antes de sair de b()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void c(void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\nx global apos entrar em c()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x *= 10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rintf("x global antes de sair de c() eh %d\n",x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a: recur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include &lt;stdlib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include &lt;stdio.h&gt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ng int fatorial(long int); // protótipo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id main(void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long int numero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printf("Entre com o mumero para o calculo do fatorial:  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canf("%ld",&amp;numero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intf("\n\nO fatorial de %ld eh %ld.\n\n", numero, fatorial(numero)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system("PAUSE"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return 0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}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long int fatorial(long int numero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{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f (numero&gt;=1)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eturn numero * fatorial(numero-1)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lse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eturn 1;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}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ref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envolva, utilizando o conceito de função, o exercício 5.39 apresentado na página 162 de nosso livro texto. Utilize a técnica de recursão para solucionar o problema das Torres de Hanói. Grupos de no máximo três pessoa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06:00Z</dcterms:created>
  <dc:creator>x</dc:creator>
  <dc:description/>
  <dc:language>en-US</dc:language>
  <cp:lastModifiedBy>LIICT</cp:lastModifiedBy>
  <cp:lastPrinted>2004-08-24T11:53:00Z</cp:lastPrinted>
  <dcterms:modified xsi:type="dcterms:W3CDTF">2005-08-30T20:06:00Z</dcterms:modified>
  <cp:revision>3</cp:revision>
  <dc:subject/>
  <dc:title>Universidade Federal de Santa Catarina</dc:title>
</cp:coreProperties>
</file>