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b/>
          <w:b/>
          <w:bCs/>
          <w:sz w:val="40"/>
          <w:szCs w:val="40"/>
        </w:rPr>
      </w:pPr>
      <w:r>
        <w:rPr>
          <w:rFonts w:eastAsia="Times" w:cs="Times" w:ascii="Times" w:hAnsi="Times"/>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b/>
          <w:b/>
          <w:bCs/>
          <w:sz w:val="40"/>
          <w:szCs w:val="40"/>
        </w:rPr>
      </w:pPr>
      <w:r>
        <w:rPr>
          <w:rFonts w:eastAsia="Times" w:cs="Times" w:ascii="Times" w:hAnsi="Times"/>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b/>
          <w:b/>
          <w:bCs/>
          <w:sz w:val="40"/>
          <w:szCs w:val="40"/>
        </w:rPr>
      </w:pPr>
      <w:r>
        <w:rPr>
          <w:rFonts w:eastAsia="Times" w:cs="Times" w:ascii="Times" w:hAnsi="Times"/>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b/>
          <w:b/>
          <w:bCs/>
          <w:sz w:val="40"/>
          <w:szCs w:val="40"/>
        </w:rPr>
      </w:pPr>
      <w:r>
        <w:rPr>
          <w:rFonts w:eastAsia="Times" w:cs="Times" w:ascii="Times" w:hAnsi="Times"/>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b/>
          <w:b/>
          <w:bCs/>
          <w:sz w:val="40"/>
          <w:szCs w:val="40"/>
        </w:rPr>
      </w:pPr>
      <w:r>
        <w:rPr>
          <w:rFonts w:eastAsia="Times" w:cs="Times" w:ascii="Times" w:hAnsi="Times"/>
          <w:b/>
          <w:bCs/>
          <w:sz w:val="40"/>
          <w:szCs w:val="40"/>
        </w:rPr>
        <w:t>The Red Bank Charter Schoo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b/>
          <w:b/>
          <w:bCs/>
          <w:sz w:val="40"/>
          <w:szCs w:val="40"/>
        </w:rPr>
      </w:pPr>
      <w:r>
        <w:rPr>
          <w:rFonts w:eastAsia="Times" w:cs="Times" w:ascii="Times" w:hAnsi="Times"/>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w:hAnsi="Times" w:eastAsia="Times" w:cs="Times"/>
          <w:b/>
          <w:b/>
          <w:bCs/>
          <w:sz w:val="40"/>
          <w:szCs w:val="40"/>
        </w:rPr>
      </w:pPr>
      <w:r>
        <w:rPr>
          <w:rFonts w:eastAsia="Times" w:cs="Times" w:ascii="Times" w:hAnsi="Times"/>
          <w:b/>
          <w:bCs/>
          <w:sz w:val="40"/>
          <w:szCs w:val="40"/>
        </w:rPr>
        <w:t>1997 Charter School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w:hAnsi="Times" w:eastAsia="Times" w:cs="Times"/>
          <w:b/>
          <w:b/>
          <w:bCs/>
          <w:color w:val="000000"/>
          <w:sz w:val="24"/>
          <w:szCs w:val="24"/>
        </w:rPr>
      </w:pPr>
      <w:r>
        <w:rPr>
          <w:rFonts w:eastAsia="Times" w:cs="Times" w:ascii="Times" w:hAnsi="Times"/>
          <w:b/>
          <w:bCs/>
          <w:color w:val="00000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w:hAnsi="Times" w:eastAsia="Times" w:cs="Times"/>
          <w:b/>
          <w:b/>
          <w:bCs/>
          <w:color w:val="000000"/>
          <w:sz w:val="24"/>
          <w:szCs w:val="24"/>
        </w:rPr>
      </w:pPr>
      <w:r>
        <w:rPr>
          <w:rFonts w:eastAsia="Times" w:cs="Times" w:ascii="Times" w:hAnsi="Times"/>
          <w:b/>
          <w:bCs/>
          <w:color w:val="000000"/>
          <w:sz w:val="24"/>
          <w:szCs w:val="24"/>
        </w:rPr>
        <w:t xml:space="preserve"> </w:t>
      </w:r>
      <w:r>
        <w:rPr>
          <w:rFonts w:eastAsia="Times" w:cs="Times" w:ascii="Times" w:hAnsi="Times"/>
          <w:b/>
          <w:bCs/>
          <w:color w:val="000000"/>
          <w:sz w:val="24"/>
          <w:szCs w:val="24"/>
        </w:rPr>
        <w:t>Table of Conten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rPr>
        <w:tab/>
        <w:tab/>
        <w:tab/>
        <w:tab/>
        <w:tab/>
        <w:tab/>
        <w:tab/>
        <w:tab/>
        <w:tab/>
        <w:tab/>
        <w:t>Page</w:t>
      </w:r>
      <w:r>
        <w:rPr>
          <w:rFonts w:eastAsia="Times" w:cs="Times" w:ascii="Times" w:hAnsi="Times"/>
          <w:b/>
          <w:bCs/>
        </w:rPr>
        <w:tab/>
        <w:tab/>
      </w:r>
    </w:p>
    <w:p>
      <w:pPr>
        <w:pStyle w:val="Default"/>
        <w:tabs>
          <w:tab w:val="clear" w:pos="720"/>
          <w:tab w:val="left" w:pos="7380" w:leader="none"/>
          <w:tab w:val="left" w:pos="7920" w:leader="none"/>
        </w:tabs>
        <w:spacing w:lineRule="atLeast" w:line="360"/>
        <w:rPr>
          <w:rFonts w:ascii="Times" w:hAnsi="Times" w:eastAsia="Times" w:cs="Times"/>
        </w:rPr>
      </w:pPr>
      <w:r>
        <w:rPr>
          <w:rFonts w:eastAsia="Times" w:cs="Times" w:ascii="Times" w:hAnsi="Times"/>
        </w:rPr>
        <w:t>Executive Summary</w:t>
        <w:tab/>
        <w:t>iii</w:t>
        <w:tab/>
        <w:tab/>
      </w:r>
    </w:p>
    <w:p>
      <w:pPr>
        <w:pStyle w:val="Default"/>
        <w:tabs>
          <w:tab w:val="clear" w:pos="720"/>
          <w:tab w:val="left" w:pos="7100" w:leader="none"/>
          <w:tab w:val="left" w:pos="7280" w:leader="none"/>
          <w:tab w:val="left" w:pos="7920" w:leader="none"/>
        </w:tabs>
        <w:spacing w:lineRule="atLeast" w:line="360"/>
        <w:rPr>
          <w:rFonts w:ascii="Times" w:hAnsi="Times" w:eastAsia="Times" w:cs="Times"/>
        </w:rPr>
      </w:pPr>
      <w:r>
        <w:rPr>
          <w:rFonts w:eastAsia="Times" w:cs="Times" w:ascii="Times" w:hAnsi="Times"/>
        </w:rPr>
      </w:r>
    </w:p>
    <w:p>
      <w:pPr>
        <w:pStyle w:val="Default"/>
        <w:tabs>
          <w:tab w:val="clear" w:pos="720"/>
          <w:tab w:val="left" w:pos="7100" w:leader="none"/>
          <w:tab w:val="left" w:pos="7280" w:leader="none"/>
          <w:tab w:val="left" w:pos="7920" w:leader="none"/>
        </w:tabs>
        <w:spacing w:lineRule="atLeast" w:line="360"/>
        <w:rPr>
          <w:rFonts w:ascii="Times" w:hAnsi="Times" w:eastAsia="Times" w:cs="Times"/>
        </w:rPr>
      </w:pPr>
      <w:r>
        <w:rPr>
          <w:rFonts w:eastAsia="Times" w:cs="Times" w:ascii="Times" w:hAnsi="Times"/>
        </w:rPr>
        <w:t xml:space="preserve">Section 1: Implementation Plan. . . . . . . . . . . . . . . . . . . . . . . . . . . . . . </w:t>
        <w:tab/>
        <w:t>1-1</w:t>
      </w:r>
    </w:p>
    <w:p>
      <w:pPr>
        <w:pStyle w:val="Default"/>
        <w:tabs>
          <w:tab w:val="clear" w:pos="720"/>
          <w:tab w:val="left" w:pos="260" w:leader="none"/>
          <w:tab w:val="left" w:pos="7020" w:leader="none"/>
          <w:tab w:val="left" w:pos="7280" w:leader="none"/>
          <w:tab w:val="left" w:pos="7920" w:leader="none"/>
        </w:tabs>
        <w:spacing w:lineRule="atLeast" w:line="360"/>
        <w:rPr>
          <w:rFonts w:ascii="Times" w:hAnsi="Times" w:eastAsia="Times" w:cs="Times"/>
        </w:rPr>
      </w:pPr>
      <w:r>
        <w:rPr>
          <w:rFonts w:eastAsia="Times" w:cs="Times" w:ascii="Times" w:hAnsi="Times"/>
        </w:rPr>
        <w:t xml:space="preserve">  </w:t>
      </w:r>
      <w:r>
        <w:rPr>
          <w:rFonts w:eastAsia="Times" w:cs="Times" w:ascii="Times" w:hAnsi="Times"/>
        </w:rPr>
        <w:t>1. Mission. . . . . . . . . . . . . . . . . . . . . . . . . . . . . . . . . . . . . . . . . . .</w:t>
        <w:tab/>
        <w:t>1-2</w:t>
        <w:tab/>
      </w:r>
    </w:p>
    <w:p>
      <w:pPr>
        <w:pStyle w:val="Default"/>
        <w:tabs>
          <w:tab w:val="clear" w:pos="720"/>
          <w:tab w:val="left" w:pos="360" w:leader="none"/>
          <w:tab w:val="left" w:pos="7280" w:leader="none"/>
          <w:tab w:val="left" w:pos="7920" w:leader="none"/>
        </w:tabs>
        <w:spacing w:lineRule="atLeast" w:line="360"/>
        <w:rPr>
          <w:rFonts w:ascii="Times" w:hAnsi="Times" w:eastAsia="Times" w:cs="Times"/>
        </w:rPr>
      </w:pPr>
      <w:r>
        <w:rPr>
          <w:rFonts w:eastAsia="Times" w:cs="Times" w:ascii="Times" w:hAnsi="Times"/>
        </w:rPr>
        <w:t xml:space="preserve">  </w:t>
      </w:r>
      <w:r>
        <w:rPr>
          <w:rFonts w:eastAsia="Times" w:cs="Times" w:ascii="Times" w:hAnsi="Times"/>
        </w:rPr>
        <w:t xml:space="preserve">2. Goals and Objectives. . . . . . . . . . . . . . . . . . . . . . . . . . . . . . . . . . </w:t>
        <w:tab/>
        <w:t>1-5</w:t>
      </w:r>
    </w:p>
    <w:p>
      <w:pPr>
        <w:pStyle w:val="Default"/>
        <w:tabs>
          <w:tab w:val="clear" w:pos="720"/>
          <w:tab w:val="left" w:pos="260" w:leader="none"/>
          <w:tab w:val="left" w:pos="7280" w:leader="none"/>
          <w:tab w:val="left" w:pos="7920" w:leader="none"/>
        </w:tabs>
        <w:spacing w:lineRule="atLeast" w:line="360"/>
        <w:rPr>
          <w:rFonts w:ascii="Times" w:hAnsi="Times" w:eastAsia="Times" w:cs="Times"/>
        </w:rPr>
      </w:pPr>
      <w:r>
        <w:rPr>
          <w:rFonts w:eastAsia="Times" w:cs="Times" w:ascii="Times" w:hAnsi="Times"/>
        </w:rPr>
        <w:t xml:space="preserve">  </w:t>
      </w:r>
      <w:r>
        <w:rPr>
          <w:rFonts w:eastAsia="Times" w:cs="Times" w:ascii="Times" w:hAnsi="Times"/>
        </w:rPr>
        <w:t xml:space="preserve">3. Founders. . . . . . . . . . . . . . . . . . . . . . . . . . . . . . . . . . . . . . . . . . </w:t>
        <w:tab/>
        <w:t>1-8</w:t>
      </w:r>
    </w:p>
    <w:p>
      <w:pPr>
        <w:pStyle w:val="Default"/>
        <w:tabs>
          <w:tab w:val="clear" w:pos="720"/>
          <w:tab w:val="left" w:pos="260" w:leader="none"/>
          <w:tab w:val="left" w:pos="7280" w:leader="none"/>
          <w:tab w:val="left" w:pos="7920" w:leader="none"/>
        </w:tabs>
        <w:spacing w:lineRule="atLeast" w:line="360"/>
        <w:rPr>
          <w:rFonts w:ascii="Times" w:hAnsi="Times" w:eastAsia="Times" w:cs="Times"/>
        </w:rPr>
      </w:pPr>
      <w:r>
        <w:rPr>
          <w:rFonts w:eastAsia="Times" w:cs="Times" w:ascii="Times" w:hAnsi="Times"/>
        </w:rPr>
        <w:t xml:space="preserve">  </w:t>
      </w:r>
      <w:r>
        <w:rPr>
          <w:rFonts w:eastAsia="Times" w:cs="Times" w:ascii="Times" w:hAnsi="Times"/>
        </w:rPr>
        <w:t>4. Governance Structure. . . . . . . . . . . . . . . . . . . . . . . . . . . . . . . . .</w:t>
        <w:tab/>
        <w:t>1-10</w:t>
      </w:r>
    </w:p>
    <w:p>
      <w:pPr>
        <w:pStyle w:val="Default"/>
        <w:tabs>
          <w:tab w:val="clear" w:pos="720"/>
          <w:tab w:val="left" w:pos="260" w:leader="none"/>
          <w:tab w:val="left" w:pos="7280" w:leader="none"/>
          <w:tab w:val="left" w:pos="7920" w:leader="none"/>
        </w:tabs>
        <w:spacing w:lineRule="atLeast" w:line="360"/>
        <w:rPr>
          <w:rFonts w:ascii="Times" w:hAnsi="Times" w:eastAsia="Times" w:cs="Times"/>
        </w:rPr>
      </w:pPr>
      <w:r>
        <w:rPr>
          <w:rFonts w:eastAsia="Times" w:cs="Times" w:ascii="Times" w:hAnsi="Times"/>
        </w:rPr>
        <w:t xml:space="preserve">  </w:t>
      </w:r>
      <w:r>
        <w:rPr>
          <w:rFonts w:eastAsia="Times" w:cs="Times" w:ascii="Times" w:hAnsi="Times"/>
        </w:rPr>
        <w:t xml:space="preserve">5. Admissions Policy and Criteria. . . . . . . . . . . . . . . . . . . . . . . . . . . </w:t>
        <w:tab/>
        <w:t>1-15</w:t>
      </w:r>
    </w:p>
    <w:p>
      <w:pPr>
        <w:pStyle w:val="Default"/>
        <w:tabs>
          <w:tab w:val="clear" w:pos="720"/>
          <w:tab w:val="left" w:pos="260" w:leader="none"/>
          <w:tab w:val="left" w:pos="7280" w:leader="none"/>
          <w:tab w:val="left" w:pos="7920" w:leader="none"/>
        </w:tabs>
        <w:spacing w:lineRule="atLeast" w:line="360"/>
        <w:rPr>
          <w:rFonts w:ascii="Times" w:hAnsi="Times" w:eastAsia="Times" w:cs="Times"/>
        </w:rPr>
      </w:pPr>
      <w:r>
        <w:rPr>
          <w:rFonts w:eastAsia="Times" w:cs="Times" w:ascii="Times" w:hAnsi="Times"/>
        </w:rPr>
        <w:t xml:space="preserve">  </w:t>
      </w:r>
      <w:r>
        <w:rPr>
          <w:rFonts w:eastAsia="Times" w:cs="Times" w:ascii="Times" w:hAnsi="Times"/>
        </w:rPr>
        <w:t>6. Educational Program. . . . . . . . . . . . . . . . . . . . . . . . . . . . . . . . . .</w:t>
        <w:tab/>
        <w:t>1-20</w:t>
      </w:r>
    </w:p>
    <w:p>
      <w:pPr>
        <w:pStyle w:val="Default"/>
        <w:tabs>
          <w:tab w:val="clear" w:pos="720"/>
          <w:tab w:val="left" w:pos="260" w:leader="none"/>
          <w:tab w:val="left" w:pos="7020" w:leader="none"/>
          <w:tab w:val="left" w:pos="7280" w:leader="none"/>
          <w:tab w:val="left" w:pos="7920" w:leader="none"/>
        </w:tabs>
        <w:spacing w:lineRule="atLeast" w:line="360"/>
        <w:rPr>
          <w:rFonts w:ascii="Times" w:hAnsi="Times" w:eastAsia="Times" w:cs="Times"/>
        </w:rPr>
      </w:pPr>
      <w:r>
        <w:rPr>
          <w:rFonts w:eastAsia="Times" w:cs="Times" w:ascii="Times" w:hAnsi="Times"/>
        </w:rPr>
        <w:t xml:space="preserve">  </w:t>
      </w:r>
      <w:r>
        <w:rPr>
          <w:rFonts w:eastAsia="Times" w:cs="Times" w:ascii="Times" w:hAnsi="Times"/>
        </w:rPr>
        <w:t xml:space="preserve">7. Student Assessment. . . . . . . . . . . . . . . . . . . . . . . . . . . . . . . . . . . </w:t>
        <w:tab/>
        <w:t>1-53</w:t>
      </w:r>
    </w:p>
    <w:p>
      <w:pPr>
        <w:pStyle w:val="Default"/>
        <w:tabs>
          <w:tab w:val="clear" w:pos="720"/>
          <w:tab w:val="left" w:pos="260" w:leader="none"/>
          <w:tab w:val="left" w:pos="360" w:leader="none"/>
          <w:tab w:val="left" w:pos="7020" w:leader="none"/>
          <w:tab w:val="left" w:pos="7280" w:leader="none"/>
          <w:tab w:val="left" w:pos="7920" w:leader="none"/>
        </w:tabs>
        <w:spacing w:lineRule="atLeast" w:line="360"/>
        <w:rPr>
          <w:rFonts w:ascii="Times" w:hAnsi="Times" w:eastAsia="Times" w:cs="Times"/>
        </w:rPr>
      </w:pPr>
      <w:r>
        <w:rPr>
          <w:rFonts w:eastAsia="Times" w:cs="Times" w:ascii="Times" w:hAnsi="Times"/>
        </w:rPr>
        <w:t xml:space="preserve">  </w:t>
      </w:r>
      <w:r>
        <w:rPr>
          <w:rFonts w:eastAsia="Times" w:cs="Times" w:ascii="Times" w:hAnsi="Times"/>
        </w:rPr>
        <w:t>8. At-Risk Students, Bilingual Students and Students with Disabilities. . .</w:t>
        <w:tab/>
        <w:t>1-57</w:t>
      </w:r>
    </w:p>
    <w:p>
      <w:pPr>
        <w:pStyle w:val="Default"/>
        <w:tabs>
          <w:tab w:val="clear" w:pos="720"/>
          <w:tab w:val="left" w:pos="260" w:leader="none"/>
          <w:tab w:val="left" w:pos="360" w:leader="none"/>
          <w:tab w:val="left" w:pos="7100" w:leader="none"/>
          <w:tab w:val="left" w:pos="7280" w:leader="none"/>
          <w:tab w:val="left" w:pos="7920" w:leader="none"/>
        </w:tabs>
        <w:spacing w:lineRule="atLeast" w:line="360"/>
        <w:rPr>
          <w:rFonts w:ascii="Times" w:hAnsi="Times" w:eastAsia="Times" w:cs="Times"/>
        </w:rPr>
      </w:pPr>
      <w:r>
        <w:rPr>
          <w:rFonts w:eastAsia="Times" w:cs="Times" w:ascii="Times" w:hAnsi="Times"/>
        </w:rPr>
        <w:t xml:space="preserve">  </w:t>
      </w:r>
      <w:r>
        <w:rPr>
          <w:rFonts w:eastAsia="Times" w:cs="Times" w:ascii="Times" w:hAnsi="Times"/>
        </w:rPr>
        <w:t>9. Student Discipline Policy and Expulsion Criteria. . . . . . . . . . . . . . . .</w:t>
        <w:tab/>
        <w:t>1-60</w:t>
      </w:r>
    </w:p>
    <w:p>
      <w:pPr>
        <w:pStyle w:val="Default"/>
        <w:tabs>
          <w:tab w:val="clear" w:pos="720"/>
          <w:tab w:val="left" w:pos="260" w:leader="none"/>
          <w:tab w:val="left" w:pos="360" w:leader="none"/>
          <w:tab w:val="left" w:pos="7280" w:leader="none"/>
          <w:tab w:val="left" w:pos="7920" w:leader="none"/>
        </w:tabs>
        <w:spacing w:lineRule="atLeast" w:line="360"/>
        <w:rPr>
          <w:rFonts w:ascii="Times" w:hAnsi="Times" w:eastAsia="Times" w:cs="Times"/>
        </w:rPr>
      </w:pPr>
      <w:r>
        <w:rPr>
          <w:rFonts w:eastAsia="Times" w:cs="Times" w:ascii="Times" w:hAnsi="Times"/>
        </w:rPr>
        <w:t>10.</w:t>
        <w:tab/>
        <w:t xml:space="preserve">Staff. . . . . . . . . . . . . . . . . . . . . . . . . . . . . . . . . . . . . . . . . . . . . </w:t>
        <w:tab/>
        <w:t>1-63</w:t>
      </w:r>
    </w:p>
    <w:p>
      <w:pPr>
        <w:pStyle w:val="Default"/>
        <w:tabs>
          <w:tab w:val="clear" w:pos="720"/>
          <w:tab w:val="left" w:pos="260" w:leader="none"/>
          <w:tab w:val="left" w:pos="360" w:leader="none"/>
          <w:tab w:val="left" w:pos="7280" w:leader="none"/>
          <w:tab w:val="left" w:pos="7920" w:leader="none"/>
        </w:tabs>
        <w:spacing w:lineRule="atLeast" w:line="360"/>
        <w:rPr>
          <w:rFonts w:ascii="Times" w:hAnsi="Times" w:eastAsia="Times" w:cs="Times"/>
        </w:rPr>
      </w:pPr>
      <w:r>
        <w:rPr>
          <w:rFonts w:eastAsia="Times" w:cs="Times" w:ascii="Times" w:hAnsi="Times"/>
        </w:rPr>
        <w:t>11.</w:t>
        <w:tab/>
        <w:t>Parental and Community Involvement. . . . . . . . . . . . . . . . . . . . . . .</w:t>
        <w:tab/>
        <w:t>1-69</w:t>
      </w:r>
    </w:p>
    <w:p>
      <w:pPr>
        <w:pStyle w:val="Default"/>
        <w:tabs>
          <w:tab w:val="clear" w:pos="720"/>
          <w:tab w:val="left" w:pos="260" w:leader="none"/>
          <w:tab w:val="left" w:pos="360" w:leader="none"/>
          <w:tab w:val="left" w:pos="7280" w:leader="none"/>
          <w:tab w:val="left" w:pos="7920" w:leader="none"/>
        </w:tabs>
        <w:spacing w:lineRule="atLeast" w:line="360"/>
        <w:rPr>
          <w:rFonts w:ascii="Times" w:hAnsi="Times" w:eastAsia="Times" w:cs="Times"/>
        </w:rPr>
      </w:pPr>
      <w:r>
        <w:rPr>
          <w:rFonts w:eastAsia="Times" w:cs="Times" w:ascii="Times" w:hAnsi="Times"/>
        </w:rPr>
        <w:t>12.</w:t>
        <w:tab/>
        <w:t xml:space="preserve">Facility. . . . . . . . . . . . . . . . . . . . . . . . . . . . . . . . . . . . . . . . . . . </w:t>
        <w:tab/>
        <w:t>1-71</w:t>
      </w:r>
    </w:p>
    <w:p>
      <w:pPr>
        <w:pStyle w:val="Default"/>
        <w:tabs>
          <w:tab w:val="clear" w:pos="720"/>
          <w:tab w:val="left" w:pos="260" w:leader="none"/>
          <w:tab w:val="left" w:pos="360" w:leader="none"/>
          <w:tab w:val="left" w:pos="7280" w:leader="none"/>
          <w:tab w:val="left" w:pos="7920" w:leader="none"/>
        </w:tabs>
        <w:spacing w:lineRule="atLeast" w:line="360"/>
        <w:rPr>
          <w:rFonts w:ascii="Times" w:hAnsi="Times" w:eastAsia="Times" w:cs="Times"/>
        </w:rPr>
      </w:pPr>
      <w:r>
        <w:rPr>
          <w:rFonts w:eastAsia="Times" w:cs="Times" w:ascii="Times" w:hAnsi="Times"/>
        </w:rPr>
        <w:t>13.</w:t>
        <w:tab/>
        <w:t xml:space="preserve">Transportation. . . . . . . . . . . . . . . . . . . . . . . . . . . . . . . . . . . . . . </w:t>
        <w:tab/>
        <w:t>1-73</w:t>
      </w:r>
    </w:p>
    <w:p>
      <w:pPr>
        <w:pStyle w:val="Default"/>
        <w:tabs>
          <w:tab w:val="clear" w:pos="720"/>
          <w:tab w:val="left" w:pos="260" w:leader="none"/>
          <w:tab w:val="left" w:pos="360" w:leader="none"/>
          <w:tab w:val="left" w:pos="7280" w:leader="none"/>
          <w:tab w:val="left" w:pos="7920" w:leader="none"/>
        </w:tabs>
        <w:spacing w:lineRule="atLeast" w:line="360"/>
        <w:rPr>
          <w:rFonts w:ascii="Times" w:hAnsi="Times" w:eastAsia="Times" w:cs="Times"/>
        </w:rPr>
      </w:pPr>
      <w:r>
        <w:rPr>
          <w:rFonts w:eastAsia="Times" w:cs="Times" w:ascii="Times" w:hAnsi="Times"/>
        </w:rPr>
        <w:t>14.</w:t>
        <w:tab/>
        <w:t>Waiver of Regulations. . . . . . . . . . . . . . . . . . . . . . . . . . . . . . . . .</w:t>
        <w:tab/>
        <w:t>1-75</w:t>
      </w:r>
    </w:p>
    <w:p>
      <w:pPr>
        <w:pStyle w:val="Default"/>
        <w:tabs>
          <w:tab w:val="clear" w:pos="720"/>
          <w:tab w:val="left" w:pos="360" w:leader="none"/>
          <w:tab w:val="left" w:pos="7280" w:leader="none"/>
          <w:tab w:val="left" w:pos="7920" w:leader="none"/>
        </w:tabs>
        <w:spacing w:lineRule="atLeast" w:line="360"/>
        <w:rPr>
          <w:rFonts w:ascii="Times" w:hAnsi="Times" w:eastAsia="Times" w:cs="Times"/>
        </w:rPr>
      </w:pPr>
      <w:r>
        <w:rPr>
          <w:rFonts w:eastAsia="Times" w:cs="Times" w:ascii="Times" w:hAnsi="Times"/>
        </w:rPr>
        <w:t>15.</w:t>
        <w:tab/>
        <w:t xml:space="preserve">Charter School Self-Evaluation and Accountability. . . . . . . . . . . . . . </w:t>
        <w:tab/>
        <w:t>1-77</w:t>
      </w:r>
    </w:p>
    <w:p>
      <w:pPr>
        <w:pStyle w:val="Default"/>
        <w:tabs>
          <w:tab w:val="clear" w:pos="720"/>
          <w:tab w:val="left" w:pos="360" w:leader="none"/>
          <w:tab w:val="left" w:pos="7280" w:leader="none"/>
          <w:tab w:val="left" w:pos="7920" w:leader="none"/>
        </w:tabs>
        <w:spacing w:lineRule="atLeast" w:line="360"/>
        <w:rPr>
          <w:rFonts w:ascii="Times" w:hAnsi="Times" w:eastAsia="Times" w:cs="Times"/>
        </w:rPr>
      </w:pPr>
      <w:r>
        <w:rPr>
          <w:rFonts w:eastAsia="Times" w:cs="Times" w:ascii="Times" w:hAnsi="Times"/>
        </w:rPr>
        <w:t>16.</w:t>
        <w:tab/>
        <w:t>Timetable. . . . . . . . . . . . . . . . . . . . . . . . . . . . . . . . . . . . . . . . .</w:t>
        <w:tab/>
        <w:t>1-81</w:t>
      </w:r>
    </w:p>
    <w:p>
      <w:pPr>
        <w:pStyle w:val="Default"/>
        <w:tabs>
          <w:tab w:val="clear" w:pos="720"/>
          <w:tab w:val="left" w:pos="360" w:leader="none"/>
          <w:tab w:val="left" w:pos="7280" w:leader="none"/>
          <w:tab w:val="left" w:pos="7920" w:leader="none"/>
        </w:tabs>
        <w:spacing w:lineRule="atLeast" w:line="360"/>
        <w:rPr>
          <w:rFonts w:ascii="Times" w:hAnsi="Times" w:eastAsia="Times" w:cs="Times"/>
        </w:rPr>
      </w:pPr>
      <w:r>
        <w:rPr>
          <w:rFonts w:eastAsia="Times" w:cs="Times" w:ascii="Times" w:hAnsi="Times"/>
        </w:rPr>
        <w:t>17.</w:t>
        <w:tab/>
        <w:t>Liability and Insurance. . . . . . . . . . . . . . . . . . . . . . . . . . . . . . . . .</w:t>
        <w:tab/>
        <w:t>1-85</w:t>
      </w:r>
    </w:p>
    <w:p>
      <w:pPr>
        <w:pStyle w:val="Default"/>
        <w:tabs>
          <w:tab w:val="clear" w:pos="720"/>
          <w:tab w:val="left" w:pos="360" w:leader="none"/>
          <w:tab w:val="left" w:pos="7100" w:leader="none"/>
          <w:tab w:val="left" w:pos="7280" w:leader="none"/>
          <w:tab w:val="left" w:pos="7920" w:leader="none"/>
        </w:tabs>
        <w:spacing w:lineRule="atLeast" w:line="360"/>
        <w:rPr>
          <w:rFonts w:ascii="Times" w:hAnsi="Times" w:eastAsia="Times" w:cs="Times"/>
        </w:rPr>
      </w:pPr>
      <w:r>
        <w:rPr>
          <w:rFonts w:eastAsia="Times" w:cs="Times" w:ascii="Times" w:hAnsi="Times"/>
        </w:rPr>
        <w:t>18.</w:t>
        <w:tab/>
        <w:t>Documentation. . . . . . . . . . . . . . . . . . . . . . . . . . . . . . . . . . . . . .</w:t>
        <w:tab/>
        <w:tab/>
        <w:t>1-86</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r>
    </w:p>
    <w:p>
      <w:pPr>
        <w:pStyle w:val="Default"/>
        <w:tabs>
          <w:tab w:val="clear" w:pos="720"/>
          <w:tab w:val="left" w:pos="360" w:leader="none"/>
          <w:tab w:val="left" w:pos="7280" w:leader="none"/>
          <w:tab w:val="left" w:pos="7920" w:leader="none"/>
        </w:tabs>
        <w:spacing w:lineRule="atLeast" w:line="360"/>
        <w:rPr>
          <w:rFonts w:ascii="Times" w:hAnsi="Times" w:eastAsia="Times" w:cs="Times"/>
        </w:rPr>
      </w:pPr>
      <w:r>
        <w:rPr>
          <w:rFonts w:eastAsia="Times" w:cs="Times" w:ascii="Times" w:hAnsi="Times"/>
        </w:rPr>
        <w:t xml:space="preserve">Section 2: Financial Plan. . . . . . . . . . . . . . . . . . . . . . . . . . . . . . . . . . </w:t>
        <w:tab/>
        <w:t>2-1</w:t>
        <w:tab/>
      </w:r>
    </w:p>
    <w:p>
      <w:pPr>
        <w:pStyle w:val="Default"/>
        <w:tabs>
          <w:tab w:val="clear" w:pos="720"/>
          <w:tab w:val="left" w:pos="80" w:leader="none"/>
          <w:tab w:val="left" w:pos="360" w:leader="none"/>
          <w:tab w:val="left" w:pos="7280" w:leader="none"/>
          <w:tab w:val="left" w:pos="7920" w:leader="none"/>
        </w:tabs>
        <w:spacing w:lineRule="atLeast" w:line="360"/>
        <w:rPr>
          <w:rFonts w:ascii="Times" w:hAnsi="Times" w:eastAsia="Times" w:cs="Times"/>
        </w:rPr>
      </w:pPr>
      <w:r>
        <w:rPr>
          <w:rFonts w:eastAsia="Times" w:cs="Times" w:ascii="Times" w:hAnsi="Times"/>
        </w:rPr>
        <w:t xml:space="preserve">  </w:t>
      </w:r>
      <w:r>
        <w:rPr>
          <w:rFonts w:eastAsia="Times" w:cs="Times" w:ascii="Times" w:hAnsi="Times"/>
        </w:rPr>
        <w:t>1.</w:t>
        <w:tab/>
        <w:t>Financial Overview. . . . . . . . . . . . . . . . . . . . . . . . . . . . . . . . . . .</w:t>
        <w:tab/>
        <w:t xml:space="preserve">2-2 </w:t>
      </w:r>
    </w:p>
    <w:p>
      <w:pPr>
        <w:pStyle w:val="Default"/>
        <w:tabs>
          <w:tab w:val="clear" w:pos="720"/>
          <w:tab w:val="left" w:pos="360" w:leader="none"/>
          <w:tab w:val="left" w:pos="7280" w:leader="none"/>
          <w:tab w:val="left" w:pos="7920" w:leader="none"/>
        </w:tabs>
        <w:spacing w:lineRule="atLeast" w:line="360"/>
        <w:rPr>
          <w:rFonts w:ascii="Times" w:hAnsi="Times" w:eastAsia="Times" w:cs="Times"/>
        </w:rPr>
      </w:pPr>
      <w:r>
        <w:rPr>
          <w:rFonts w:eastAsia="Times" w:cs="Times" w:ascii="Times" w:hAnsi="Times"/>
        </w:rPr>
        <w:t xml:space="preserve">  </w:t>
      </w:r>
      <w:r>
        <w:rPr>
          <w:rFonts w:eastAsia="Times" w:cs="Times" w:ascii="Times" w:hAnsi="Times"/>
        </w:rPr>
        <w:t>2.</w:t>
        <w:tab/>
        <w:t xml:space="preserve">Budget Summary. . . . . . . . . . . . . . . . . . . . . . . . . . . . . . . . . . . . </w:t>
        <w:tab/>
        <w:t>2-5</w:t>
      </w:r>
    </w:p>
    <w:p>
      <w:pPr>
        <w:pStyle w:val="Default"/>
        <w:tabs>
          <w:tab w:val="clear" w:pos="720"/>
          <w:tab w:val="left" w:pos="180" w:leader="none"/>
          <w:tab w:val="left" w:pos="360" w:leader="none"/>
          <w:tab w:val="left" w:pos="7020" w:leader="none"/>
          <w:tab w:val="left" w:pos="7280" w:leader="none"/>
          <w:tab w:val="left" w:pos="7920" w:leader="none"/>
        </w:tabs>
        <w:spacing w:lineRule="atLeast" w:line="360"/>
        <w:rPr>
          <w:rFonts w:ascii="Times" w:hAnsi="Times" w:eastAsia="Times" w:cs="Times"/>
        </w:rPr>
      </w:pPr>
      <w:r>
        <w:rPr>
          <w:rFonts w:eastAsia="Times" w:cs="Times" w:ascii="Times" w:hAnsi="Times"/>
        </w:rPr>
        <w:t xml:space="preserve"> </w:t>
      </w:r>
      <w:r>
        <w:rPr>
          <w:rFonts w:eastAsia="Times" w:cs="Times" w:ascii="Times" w:hAnsi="Times"/>
        </w:rPr>
        <w:t>3.</w:t>
        <w:tab/>
        <w:t>Cash Flow. . . . . . . . . . . . . . . . . . . . . . . . . . . . . . . . . . . . . . . .</w:t>
        <w:tab/>
        <w:tab/>
        <w:t>2-13</w:t>
      </w:r>
    </w:p>
    <w:p>
      <w:pPr>
        <w:pStyle w:val="Default"/>
        <w:tabs>
          <w:tab w:val="clear" w:pos="720"/>
          <w:tab w:val="left" w:pos="180" w:leader="none"/>
          <w:tab w:val="left" w:pos="360" w:leader="none"/>
          <w:tab w:val="left" w:pos="7280" w:leader="none"/>
          <w:tab w:val="left" w:pos="7920" w:leader="none"/>
        </w:tabs>
        <w:spacing w:lineRule="atLeast" w:line="360"/>
        <w:rPr>
          <w:rFonts w:ascii="Times" w:hAnsi="Times" w:eastAsia="Times" w:cs="Times"/>
        </w:rPr>
      </w:pPr>
      <w:r>
        <w:rPr>
          <w:rFonts w:eastAsia="Times" w:cs="Times" w:ascii="Times" w:hAnsi="Times"/>
        </w:rPr>
        <w:tab/>
        <w:tab/>
        <w:t>Financial Data Request. . . . . . . . . . . . . . . . . . . . . . . . . . . . . . . . .</w:t>
        <w:tab/>
        <w:t>2-16</w:t>
      </w:r>
    </w:p>
    <w:p>
      <w:pPr>
        <w:pStyle w:val="Normal"/>
        <w:tabs>
          <w:tab w:val="clear" w:pos="720"/>
          <w:tab w:val="left" w:pos="180" w:leader="none"/>
          <w:tab w:val="left" w:pos="360" w:leader="none"/>
          <w:tab w:val="left" w:pos="7280" w:leader="none"/>
          <w:tab w:val="left" w:pos="7920" w:leader="none"/>
        </w:tabs>
        <w:spacing w:lineRule="atLeast" w:line="360"/>
        <w:rPr>
          <w:rFonts w:ascii="Times" w:hAnsi="Times" w:eastAsia="Times" w:cs="Times"/>
          <w:color w:val="000000"/>
          <w:sz w:val="24"/>
          <w:szCs w:val="24"/>
        </w:rPr>
      </w:pPr>
      <w:r>
        <w:rPr>
          <w:rFonts w:eastAsia="Times" w:cs="Times" w:ascii="Times" w:hAnsi="Times"/>
          <w:color w:val="000000"/>
          <w:sz w:val="24"/>
          <w:szCs w:val="24"/>
        </w:rPr>
      </w:r>
    </w:p>
    <w:p>
      <w:pPr>
        <w:pStyle w:val="Normal"/>
        <w:tabs>
          <w:tab w:val="clear" w:pos="720"/>
          <w:tab w:val="left" w:pos="180" w:leader="none"/>
          <w:tab w:val="left" w:pos="360" w:leader="none"/>
          <w:tab w:val="left" w:pos="7280" w:leader="none"/>
          <w:tab w:val="left" w:pos="7920" w:leader="none"/>
        </w:tabs>
        <w:spacing w:lineRule="atLeast" w:line="360"/>
        <w:rPr>
          <w:rFonts w:ascii="Times" w:hAnsi="Times" w:eastAsia="Times" w:cs="Times"/>
          <w:color w:val="000000"/>
          <w:sz w:val="24"/>
          <w:szCs w:val="24"/>
        </w:rPr>
      </w:pPr>
      <w:r>
        <w:rPr>
          <w:rFonts w:eastAsia="Times" w:cs="Times" w:ascii="Times" w:hAnsi="Times"/>
          <w:color w:val="000000"/>
          <w:sz w:val="24"/>
          <w:szCs w:val="24"/>
        </w:rPr>
      </w:r>
    </w:p>
    <w:p>
      <w:pPr>
        <w:pStyle w:val="Normal"/>
        <w:tabs>
          <w:tab w:val="clear" w:pos="720"/>
          <w:tab w:val="left" w:pos="180" w:leader="none"/>
          <w:tab w:val="left" w:pos="360" w:leader="none"/>
          <w:tab w:val="left" w:pos="7280" w:leader="none"/>
          <w:tab w:val="left" w:pos="7920" w:leader="none"/>
        </w:tabs>
        <w:spacing w:lineRule="atLeast" w:line="360"/>
        <w:rPr>
          <w:rFonts w:ascii="Times" w:hAnsi="Times" w:eastAsia="Times" w:cs="Times"/>
          <w:color w:val="000000"/>
          <w:sz w:val="24"/>
          <w:szCs w:val="24"/>
        </w:rPr>
      </w:pPr>
      <w:r>
        <w:rPr>
          <w:rFonts w:eastAsia="Times" w:cs="Times" w:ascii="Times" w:hAnsi="Times"/>
          <w:color w:val="000000"/>
          <w:sz w:val="24"/>
          <w:szCs w:val="24"/>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color w:val="000000"/>
          <w:sz w:val="24"/>
          <w:szCs w:val="24"/>
        </w:rPr>
      </w:pPr>
      <w:r>
        <w:rPr>
          <w:rFonts w:eastAsia="Times" w:cs="Times" w:ascii="Times" w:hAnsi="Times"/>
          <w:color w:val="000000"/>
          <w:sz w:val="24"/>
          <w:szCs w:val="24"/>
        </w:rPr>
      </w:r>
      <w:r>
        <w:br w:type="page"/>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t>Appendix</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t>Attachment A:  Report Card 1995 - 199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t>Attachment B:  Two River Times Article 7/4/9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t>Attachment C:  Asbury Park Press Article 8/26/9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t>Attachment D:  Asbury Park Press Article 9/6/9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t>Attachment E:</w:t>
        <w:tab/>
        <w:t>Two River Times Article 8/15/9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t xml:space="preserve">Attachment F: </w:t>
        <w:tab/>
        <w:t>Asbury Park Press Article 7/20/9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t>G.  Proposed Board of Trustees By-Law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t>H.  Proposed Enrollment Package</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t>I.   Proposed Trifold hand-out</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t xml:space="preserve">J. </w:t>
        <w:tab/>
        <w:t>Proposed Information Meeting Schedule Flyer</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t>K.</w:t>
        <w:tab/>
        <w:t>Proposed Survey</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t>L.</w:t>
        <w:tab/>
        <w:t>Proposed Code of Behavior and Discipline Policy</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t>M.</w:t>
        <w:tab/>
        <w:t>Letter of Commitment</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t xml:space="preserve">N. </w:t>
        <w:tab/>
        <w:t>Proposed Rent Schedule</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t>O.</w:t>
        <w:tab/>
        <w:t xml:space="preserve">Proposed Commitm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color w:val="000000"/>
          <w:sz w:val="24"/>
          <w:szCs w:val="24"/>
        </w:rPr>
      </w:pPr>
      <w:r>
        <w:rPr>
          <w:rFonts w:eastAsia="Times" w:cs="Times" w:ascii="Times" w:hAnsi="Times"/>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color w:val="000000"/>
          <w:sz w:val="24"/>
          <w:szCs w:val="24"/>
        </w:rPr>
      </w:pPr>
      <w:r>
        <w:rPr>
          <w:rFonts w:eastAsia="Times" w:cs="Times" w:ascii="Times" w:hAnsi="Times"/>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color w:val="000000"/>
          <w:sz w:val="24"/>
          <w:szCs w:val="24"/>
        </w:rPr>
      </w:pPr>
      <w:r>
        <w:rPr>
          <w:rFonts w:eastAsia="Times" w:cs="Times" w:ascii="Times" w:hAnsi="Times"/>
          <w:color w:val="000000"/>
          <w:sz w:val="24"/>
          <w:szCs w:val="24"/>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color w:val="000000"/>
          <w:sz w:val="24"/>
          <w:szCs w:val="24"/>
          <w:u w:val="single"/>
        </w:rPr>
      </w:pPr>
      <w:r>
        <w:rPr>
          <w:rFonts w:eastAsia="Times" w:cs="Times" w:ascii="Times" w:hAnsi="Times"/>
          <w:b/>
          <w:bCs/>
          <w:color w:val="000000"/>
          <w:sz w:val="24"/>
          <w:szCs w:val="24"/>
          <w:u w:val="single"/>
        </w:rPr>
      </w:r>
      <w:r>
        <w:br w:type="page"/>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u w:val="single"/>
        </w:rPr>
      </w:pPr>
      <w:r>
        <w:rPr>
          <w:rFonts w:eastAsia="Times" w:cs="Times" w:ascii="Times" w:hAnsi="Times"/>
          <w:b/>
          <w:bCs/>
          <w:u w:val="single"/>
        </w:rPr>
        <w:t>EXECUTIVE SUMMA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ab/>
        <w:t>Red Bank is a diverse community with a rich history and an exciting future.  Situated along the banks of the Navesink River, Red Bank benefits from daily exposure to the wonders of nature’s beauty.  Long a commercial center, Red Bank has an historic downtown that is renowned throughout the state for its architectural splendor, thriving commerce and devotion to the ar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ab/>
        <w:t>Our community is blessed with a population as diverse as that of our country, from first generation immigrants to families who can trace their ancestors to the earliest settlers and Native Americans.  It is this diversity that gives Red Bank its strength and character.  This diverse and thriving community was built, maintained and expanded by the proud graduates of a then healthy public school system.  While our community has in the past relied upon the strength of our public schools to ensure its growth, this reliance is now threatened.  The failure of the Red Bank school system threatens the future of our students and our tow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rPr>
        <w:tab/>
        <w:t xml:space="preserve">Red Bank shares a regional high school with the neighboring towns of Little Silver and Shrewsbury.  A comparison of the 1996 Early Warning Test (EWT) results of the regional communities clearly reflects how the failure of the Red Bank school system has reached crisis proportions.  EWT scores indicate that between 96% and 100% of eighth grade students in Little Silver and Shrewsbury were competent in mathematics, reading and writing.  In Red Bank only 28.3% of eighth grade students were competent in math; 30.4% in reading and 8.7% in writing.  While </w:t>
      </w:r>
      <w:r>
        <w:rPr>
          <w:rFonts w:eastAsia="Times" w:cs="Times" w:ascii="Times" w:hAnsi="Times"/>
          <w:u w:val="single"/>
        </w:rPr>
        <w:t>no</w:t>
      </w:r>
      <w:r>
        <w:rPr>
          <w:rFonts w:eastAsia="Times" w:cs="Times" w:ascii="Times" w:hAnsi="Times"/>
        </w:rPr>
        <w:t xml:space="preserve"> Little Silver or Shrewsbury eighth grade students were deemed not proficient in reading, 17.4% of Red Bank eighth graders were cited as not proficient.  In mathematics and writing Red Bank students fared even wors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with 52.2% not proficient in writing and 39.1% not proficient in mathematics. In contras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only one or two Little Silver and Shrewsbury students lack proficiently in these areas. (See Attachment 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rPr>
        <w:tab/>
        <w:t xml:space="preserve">The results of the 1997 EWTs show that </w:t>
      </w:r>
      <w:r>
        <w:rPr>
          <w:rFonts w:eastAsia="Times" w:cs="Times" w:ascii="Times" w:hAnsi="Times"/>
          <w:b/>
          <w:bCs/>
          <w:u w:val="single"/>
        </w:rPr>
        <w:t>only two students from the 1997 Red Bank Middle School eighth</w:t>
      </w:r>
      <w:r>
        <w:rPr>
          <w:rFonts w:eastAsia="Times" w:cs="Times" w:ascii="Times" w:hAnsi="Times"/>
          <w:u w:val="single"/>
        </w:rPr>
        <w:t xml:space="preserve"> </w:t>
      </w:r>
      <w:r>
        <w:rPr>
          <w:rFonts w:eastAsia="Times" w:cs="Times" w:ascii="Times" w:hAnsi="Times"/>
          <w:b/>
          <w:bCs/>
          <w:u w:val="single"/>
        </w:rPr>
        <w:t>grade class demonstrated proficiency in all three testing areas</w:t>
      </w:r>
      <w:r>
        <w:rPr>
          <w:rFonts w:eastAsia="Times" w:cs="Times" w:ascii="Times" w:hAnsi="Times"/>
          <w:u w:val="single"/>
        </w:rPr>
        <w:t>.</w:t>
      </w:r>
      <w:r>
        <w:rPr>
          <w:rFonts w:eastAsia="Times" w:cs="Times" w:ascii="Times" w:hAnsi="Times"/>
        </w:rPr>
        <w:t xml:space="preserve">  The writing test scores show that 18.4%  (10 students) scored at Level I - clear competence.  Sixteen students, or 32.7%, scored at Level II (minimal competence) on the writing test.  Approximately half the class (49%) tested at Level III (not competent) in writing.  Reading test scores are also abysmal and demonstrated that 34.7% of the class were “clearly competent;” 42.9%  showed “minimal competence;”  and 22.4% were categorized as “not competent.”  In mathematics very little improvement was made with only 10.2%  of the class showing “clear competence;” 44.9% demonstrating “minimal competence;” and 44.9% testing as “not competent.”  (See Attachment B.)  Comparisons with the scores of Little Silver and Shrewsbury students were not available at the time this application was written.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ab/>
        <w:t xml:space="preserve">The EWT scores at the eighth grade level demonstrate that the Red Bank Public School System has been ineffective in providing an education to the children of this community.  Consequently, a majority of Red Bank students fall within the State’s mandate for remediation of those students whose scores are at Level III and Level II.  Moreover, when such poor academic achievement is left unaddressed for many years, as it has been in Red Bank, it is a costly process to rectify.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ab/>
        <w:t xml:space="preserve">The primary responsibility for this remediation has been falling to the Red Bank Regional High School.  Dr. Donald Warner, Superintendent of Red Bank Regional High School, has stated that the EWT results present “difficult concerns for us and the allocation of our resources.  It impacts every attitude and behavior in this building.”  (See Attachment C.) Dr. Robert Nogueira, principal of Red Bank Regional High School, has explained that the EWT scores have “a bearing on the scheduling of remedial classes and the number of aides hired.” Clearly, a change must be made to break this continuous pattern of poor achievement. (See Attachment D.)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ab/>
        <w:t>Over the past several years both past and present district superintendents, administrators and teachers have cited the need for strong leadership, a competency based orientation, teacher accountability, a strong child study team, a strong discipline policy, motivational and educational workshops and better communication with parents and the community in the Red Bank school system.  The 1996 and 1997 EWTs reflect that these needs have not been me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ab/>
        <w:t xml:space="preserve">Attempts to reform the system from within have not produced acceptable results.  Concerned Red Bank parents and community members have tried to work within the existing educational system to correct this disturbing educational decline.  Other residents possessing the economic resources to do so have chosen to place their children at private, parochial or out-of-district schools.  Still other parents have chosen to homeschool their children.  As a result, student enrollment in the Red Bank Middle School continues to decline.  Typically, the Red Bank Primary School (grades K through 4) has an enrollment of approximately 600 children.  Enrollment falls below 300, however,  in the Red Bank Middle School for grades 5 through 8.  (See Attachment 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ab/>
        <w:t xml:space="preserve">Frustrated with the current system and outraged by the fact that only those children with the financial means have a chance to seek educational alternatives, a group of parents and community members have focused their energies on creating a charter school.  The Red Bank Charter School, a public school that would be open to all Red Bank children in Grades 4 through 8, will provide leadership and accountability in education.  Moreover, the charter school will independently bring about change by providing an alternative to the present system.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ab/>
        <w:t>By addressing the educational needs of our children, we believe that the Red Bank Charter School will ensure the future growth and preservation of our community.  The Red Bank Charter School will provide the ethnic and cultural diversity that a public education in Red Bank should possess.  In a secure and nurturing environment, conducive to learning, the Red Bank Charter School will challenge and help each student to reach his or her potential.  Students will be provided the opportunity to identify their interests through exposure to a solid, comprehensive education.  Teachers and parents will encourage and develop these interests, while giving the students a solid foundation in all areas of stud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b/>
          <w:b/>
          <w:bCs/>
          <w:sz w:val="40"/>
          <w:szCs w:val="40"/>
        </w:rPr>
      </w:pPr>
      <w:r>
        <w:rPr>
          <w:rFonts w:eastAsia="Times" w:cs="Times" w:ascii="Times" w:hAnsi="Times"/>
          <w:b/>
          <w:bCs/>
          <w:sz w:val="40"/>
          <w:szCs w:val="40"/>
        </w:rPr>
      </w:r>
      <w:r>
        <w:br w:type="page"/>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b/>
          <w:b/>
          <w:bCs/>
          <w:sz w:val="40"/>
          <w:szCs w:val="40"/>
        </w:rPr>
      </w:pPr>
      <w:r>
        <w:rPr>
          <w:rFonts w:eastAsia="Times" w:cs="Times" w:ascii="Times" w:hAnsi="Times"/>
          <w:b/>
          <w:bCs/>
          <w:sz w:val="40"/>
          <w:szCs w:val="40"/>
        </w:rPr>
        <w:t>Section 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b/>
          <w:b/>
          <w:bCs/>
          <w:sz w:val="40"/>
          <w:szCs w:val="40"/>
        </w:rPr>
      </w:pPr>
      <w:r>
        <w:rPr>
          <w:rFonts w:eastAsia="Times" w:cs="Times" w:ascii="Times" w:hAnsi="Times"/>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b/>
          <w:b/>
          <w:bCs/>
          <w:sz w:val="40"/>
          <w:szCs w:val="40"/>
        </w:rPr>
      </w:pPr>
      <w:r>
        <w:rPr>
          <w:rFonts w:eastAsia="Times" w:cs="Times" w:ascii="Times" w:hAnsi="Times"/>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b/>
          <w:b/>
          <w:bCs/>
          <w:sz w:val="40"/>
          <w:szCs w:val="40"/>
        </w:rPr>
      </w:pPr>
      <w:r>
        <w:rPr>
          <w:rFonts w:eastAsia="Times" w:cs="Times" w:ascii="Times" w:hAnsi="Times"/>
          <w:b/>
          <w:bCs/>
          <w:sz w:val="40"/>
          <w:szCs w:val="40"/>
        </w:rPr>
        <w:t>Implementation Pla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sz w:val="40"/>
          <w:szCs w:val="40"/>
        </w:rPr>
      </w:pPr>
      <w:r>
        <w:rPr>
          <w:rFonts w:eastAsia="Times" w:cs="Times" w:ascii="Times" w:hAnsi="Times"/>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color w:val="000000"/>
          <w:sz w:val="24"/>
          <w:szCs w:val="24"/>
        </w:rPr>
      </w:pPr>
      <w:r>
        <w:rPr>
          <w:rFonts w:eastAsia="Times" w:cs="Times" w:ascii="Times" w:hAnsi="Times"/>
          <w:color w:val="000000"/>
          <w:sz w:val="24"/>
          <w:szCs w:val="24"/>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color w:val="000000"/>
          <w:sz w:val="24"/>
          <w:szCs w:val="24"/>
        </w:rPr>
      </w:pPr>
      <w:r>
        <w:rPr>
          <w:rFonts w:eastAsia="Times" w:cs="Times" w:ascii="Times" w:hAnsi="Times"/>
          <w:color w:val="000000"/>
          <w:sz w:val="24"/>
          <w:szCs w:val="24"/>
        </w:rPr>
      </w:r>
      <w:r>
        <w:br w:type="page"/>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 xml:space="preserve">1.  </w:t>
      </w:r>
      <w:r>
        <w:rPr>
          <w:rFonts w:eastAsia="Times" w:cs="Times" w:ascii="Times" w:hAnsi="Times"/>
          <w:b/>
          <w:bCs/>
        </w:rPr>
        <w:t>MISS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b/>
          <w:bCs/>
        </w:rPr>
        <w:tab/>
        <w:t>a.  List the complete, proper name of the charter school.</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The Red Bank Charter School</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ab/>
        <w:t xml:space="preserve">b. </w:t>
        <w:tab/>
        <w:t xml:space="preserve">List the district of residence or the districts in the region of </w:t>
        <w:tab/>
        <w:tab/>
        <w:tab/>
        <w:t xml:space="preserve">residence of the charter school and provide a description of </w:t>
        <w:tab/>
        <w:tab/>
        <w:tab/>
        <w:t>why that area was selected.</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ab/>
        <w:t xml:space="preserve">Red Bank is the district of residence for the Red Bank Charter School.  This </w:t>
        <w:tab/>
        <w:t xml:space="preserve">area  was chosen because there is a lack of educational opportunities for the </w:t>
        <w:tab/>
        <w:t xml:space="preserve">children of  Red Bank.  The current public school district fails to provide an acceptable standard of education for its children.  This fact is demonstrated by the consistently low results on the EWTs; the large number of students who need academic remediation at the high school level; the high turnover rate of educational leaders in the district; the fact that the student population in the middle school does not reflect Red Bank’s socioeconomic and racial diversity; and the high mobility rate of families with school aged children who leave Red </w:t>
        <w:tab/>
        <w:t>Bank because they cannot afford the alternatives to the public school system.  Quality education must be available to all the children of Red Bank regardless of socioeconomic or racial group.</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ab/>
        <w:t>c.</w:t>
        <w:tab/>
        <w:t xml:space="preserve">Describe the mission of the charter school and how that </w:t>
        <w:tab/>
        <w:tab/>
        <w:tab/>
        <w:tab/>
        <w:t xml:space="preserve">mission provides a clearly articulated vision for an innovative </w:t>
        <w:tab/>
        <w:tab/>
        <w:tab/>
        <w:t>public school.</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ab/>
        <w:t>MISSION STATEMENT</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ab/>
        <w:t xml:space="preserve">The Red Bank Charter School will ensure a secure and nurturing environment </w:t>
        <w:tab/>
        <w:t>that will be conducive to learning and will challenge students to achieve academic excellence.  We believe in the power of consistent role modeling as an important teaching tool.  All aspects of school life, involving students, teachers, administrators and parents, will commit to fostering the values of respect, personal responsibility and good citizenship.  It is within this environment that we believe all children can achieve their highest academic potential.</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ab/>
        <w:t xml:space="preserve">This mission statement provides a clearly articulated vision for our charter </w:t>
        <w:tab/>
        <w:t xml:space="preserve">school by expressing our belief that any child can achieve his or her highest </w:t>
        <w:tab/>
        <w:t xml:space="preserve">potential in an educational environment that values and promotes respect for the individual, appreciates the richness of a culturally diverse community, and adheres to a strict practice of universal accountability.  It is within this environment that each child develops academically as well as socially.  Such skills as decision making, conflict resolution, and creative problem solving enhance good citizenship as well as academic achievement.  These values and </w:t>
        <w:tab/>
        <w:t>skills are developed as a result of role modeling by each component of the educational community - students, teachers, administrators and parents.  We will create a positive development of the whole person so that each student will move confidently to their next level of education and excel in the achievement of their goals.</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ab/>
        <w:t>d.</w:t>
        <w:tab/>
        <w:t xml:space="preserve">Identify and describe any specific area(s) of concentration or </w:t>
        <w:tab/>
        <w:tab/>
        <w:tab/>
        <w:t xml:space="preserve">theme(s) upon which the charter school may be focused (for </w:t>
        <w:tab/>
        <w:tab/>
        <w:tab/>
        <w:t>example, math and science, technology or the arts).</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ab/>
        <w:t xml:space="preserve">The Red Bank Charter School will take an integrative approach to learning.  For </w:t>
        <w:tab/>
        <w:t xml:space="preserve">example, both the arts and technology will be threaded throughout all components of the structured curriculum.  Skills acquired in language arts classes will be carried into all other subject areas.  Analytic skills acquired in mathematics and science will enable students to reason logically, analyze patterns and relationships, and search for order and predictability in all aspects of problem solving and decision making.  In conjunction with the world language program, social studies will foster the knowledge, values, attitudes and skills that are required of active, involved citizens who continually strive to </w:t>
        <w:tab/>
        <w:t xml:space="preserve">improve and perfect society.  Experiences and learning activities will be provided that give the students opportunities to integrate knowledge related to health and physical education into everyday life. </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ab/>
        <w:t xml:space="preserve">In addition, the Red Bank Charter School will implement education based </w:t>
        <w:tab/>
        <w:t xml:space="preserve">service learning to promote the integration of academic learning with social </w:t>
        <w:tab/>
        <w:t xml:space="preserve">responsibility and good citizenship.  Students will participate in community service programs that will be aligned with their grade-appropriate curriculum.  These programs will include preparation, supervision and opportunities for reflection and evaluation.  Students will acquire knowledge about themselves </w:t>
        <w:tab/>
        <w:t xml:space="preserve">and their connection to the world around them.  These experiences will enable them to examine both their strengths and their weaknesses, develop new skills </w:t>
        <w:tab/>
        <w:t xml:space="preserve">and reinforce already existing ones, apply academic knowledge to situations </w:t>
        <w:tab/>
        <w:t>that exist in the world outside of the classroom, and take their initial steps towards becoming active members of their community.</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ab/>
        <w:t xml:space="preserve">As a result of a two year study, Professor Benjamin R. Barber, Director of the </w:t>
        <w:tab/>
        <w:t xml:space="preserve">Walt Whitman Center for the Culture and Politics of Democracy at Rutgers University, has found that service learning has both a measurable and significant effect on the skills that are needed to maintain a strong democratic society.  He states that civic skills that can be nurtured in students as a result of volunteer service include the ability to work with and respect the views of others, to provide group leadership, to negotiate and compromise, to identify the consequences of actions, to contemplate the future, to express themselves in </w:t>
        <w:tab/>
        <w:t xml:space="preserve">public, and to learn how to acquire information.  In Monmouth County the Coalition for Service Learning has been working with several county schools to help create service </w:t>
        <w:tab/>
        <w:t xml:space="preserve">learning programs.  (See Attachment F.)  The Red Bank Charter School is seeking partnership with this coalition in order to execute its belief that every child can learn, and that every child has gifts and talents that can contribute to the development of society.   In spite of any problems or difficulties that may exist in a child’s environment, service learning can promote self esteem and empower the child.  The child learns to differentiate his or her own inner strength, talents and gifts from the chaos that may surround him or her.   The Red Bank Charter School will nurture and support this strength, enabling students to fully integrate their acquired academic knowledge, talents and skills by providing opportunities to connect with their </w:t>
        <w:tab/>
        <w:t>community through service and sharing.</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rPr>
      </w:pPr>
      <w:r>
        <w:rPr>
          <w:rFonts w:eastAsia="Times" w:cs="Times" w:ascii="Times" w:hAnsi="Times"/>
          <w:b/>
          <w:bCs/>
        </w:rPr>
      </w:r>
      <w:r>
        <w:br w:type="page"/>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rPr>
      </w:pPr>
      <w:r>
        <w:rPr>
          <w:rFonts w:eastAsia="Times" w:cs="Times" w:ascii="Times" w:hAnsi="Times"/>
          <w:b/>
          <w:bCs/>
        </w:rPr>
        <w:t>2. GOALS AND OBJECTIVES</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ab/>
        <w:t xml:space="preserve">a. </w:t>
        <w:tab/>
        <w:t xml:space="preserve">Describe the broad academic goals of the charter school which </w:t>
        <w:tab/>
        <w:tab/>
        <w:tab/>
        <w:t xml:space="preserve">will promote high student achievement.  Include non-academic </w:t>
        <w:tab/>
        <w:tab/>
        <w:tab/>
        <w:t>goals which will also promote high student achievement.</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ab/>
        <w:t>b.</w:t>
        <w:tab/>
        <w:t xml:space="preserve">Under each goal, list measurable objectives/anticipated </w:t>
        <w:tab/>
        <w:tab/>
        <w:tab/>
        <w:tab/>
        <w:t>outcomes that will be realized in implementing that goal.</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2 a. and b.</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u w:val="single"/>
        </w:rPr>
      </w:pPr>
      <w:r>
        <w:rPr>
          <w:rFonts w:eastAsia="Times" w:cs="Times" w:ascii="Times" w:hAnsi="Times"/>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Four broad academic/educational goals and objectives will promote high student achieve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 xml:space="preserve">Goal 1: </w:t>
      </w:r>
      <w:r>
        <w:rPr>
          <w:rFonts w:eastAsia="Times" w:cs="Times" w:ascii="Times" w:hAnsi="Times"/>
          <w:u w:val="single"/>
        </w:rPr>
        <w:t>To provide an education with high academic and personal expectations in the following areas:  visual and performing arts; health and physical education; language literacy; mathematics; science; social studies; and world languag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Objective 1:</w:t>
      </w:r>
      <w:r>
        <w:rPr>
          <w:rFonts w:eastAsia="Times" w:cs="Times" w:ascii="Times" w:hAnsi="Times"/>
          <w:b/>
          <w:bCs/>
        </w:rPr>
        <w:t xml:space="preserve">  </w:t>
      </w:r>
      <w:r>
        <w:rPr>
          <w:rFonts w:eastAsia="Times" w:cs="Times" w:ascii="Times" w:hAnsi="Times"/>
        </w:rPr>
        <w:t>Standardized test results will show (at a minimum) one year of growth for  each year in school for all studen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Objective 2</w:t>
      </w:r>
      <w:r>
        <w:rPr>
          <w:rFonts w:eastAsia="Times" w:cs="Times" w:ascii="Times" w:hAnsi="Times"/>
          <w:b/>
          <w:bCs/>
        </w:rPr>
        <w:t xml:space="preserve">:  </w:t>
      </w:r>
      <w:r>
        <w:rPr>
          <w:rFonts w:eastAsia="Times" w:cs="Times" w:ascii="Times" w:hAnsi="Times"/>
        </w:rPr>
        <w:t>Students will spend more time on academic tasks than they did the previous year.  Attendance and tardy data from 1997-98 will be compared to 1998-9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Objective 3:</w:t>
      </w:r>
      <w:r>
        <w:rPr>
          <w:rFonts w:eastAsia="Times" w:cs="Times" w:ascii="Times" w:hAnsi="Times"/>
          <w:b/>
          <w:bCs/>
        </w:rPr>
        <w:t xml:space="preserve">  </w:t>
      </w:r>
      <w:r>
        <w:rPr>
          <w:rFonts w:eastAsia="Times" w:cs="Times" w:ascii="Times" w:hAnsi="Times"/>
        </w:rPr>
        <w:t>Students taking the EWTs in the spring of their fourth and eighth grades will exceed the performance of the previous fourth and eighth grade class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Objective 4:</w:t>
      </w:r>
      <w:r>
        <w:rPr>
          <w:rFonts w:eastAsia="Times" w:cs="Times" w:ascii="Times" w:hAnsi="Times"/>
          <w:b/>
          <w:bCs/>
        </w:rPr>
        <w:t xml:space="preserve">  </w:t>
      </w:r>
      <w:r>
        <w:rPr>
          <w:rFonts w:eastAsia="Times" w:cs="Times" w:ascii="Times" w:hAnsi="Times"/>
        </w:rPr>
        <w:t>A curriculum review by a staff and parent committee will find that all of the New Jersey Core Curriculum proficiencies are in place and that instructional activities for the core curriculum are being utiliz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Objective 5:</w:t>
      </w:r>
      <w:r>
        <w:rPr>
          <w:rFonts w:eastAsia="Times" w:cs="Times" w:ascii="Times" w:hAnsi="Times"/>
          <w:b/>
          <w:bCs/>
        </w:rPr>
        <w:t xml:space="preserve">  </w:t>
      </w:r>
      <w:r>
        <w:rPr>
          <w:rFonts w:eastAsia="Times" w:cs="Times" w:ascii="Times" w:hAnsi="Times"/>
        </w:rPr>
        <w:t>Thorough documentation of each student’s progress will be maintained.  These records will include results of standardized tests, teacher designed unit tests, student projects, detailed writing samples, portfolio presentations, documented results of parent-teacher-student conferences, and evaluations regarding adherence to codes of behavio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 xml:space="preserve">Goal 2: </w:t>
      </w:r>
      <w:r>
        <w:rPr>
          <w:rFonts w:eastAsia="Times" w:cs="Times" w:ascii="Times" w:hAnsi="Times"/>
          <w:u w:val="single"/>
        </w:rPr>
        <w:t>To clearly present to students and parents both academic and behavioral expectations of the Red Bank Charter Schoo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Objective 1:</w:t>
      </w:r>
      <w:r>
        <w:rPr>
          <w:rFonts w:eastAsia="Times" w:cs="Times" w:ascii="Times" w:hAnsi="Times"/>
          <w:b/>
          <w:bCs/>
        </w:rPr>
        <w:t xml:space="preserve">  </w:t>
      </w:r>
      <w:r>
        <w:rPr>
          <w:rFonts w:eastAsia="Times" w:cs="Times" w:ascii="Times" w:hAnsi="Times"/>
        </w:rPr>
        <w:t xml:space="preserve">At the beginning of each school year, teachers will distribute student handbooks, course outlines and objectives, codes of behavior and discipline policy.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Objective 2:</w:t>
      </w:r>
      <w:r>
        <w:rPr>
          <w:rFonts w:eastAsia="Times" w:cs="Times" w:ascii="Times" w:hAnsi="Times"/>
          <w:b/>
          <w:bCs/>
        </w:rPr>
        <w:t xml:space="preserve">  </w:t>
      </w:r>
      <w:r>
        <w:rPr>
          <w:rFonts w:eastAsia="Times" w:cs="Times" w:ascii="Times" w:hAnsi="Times"/>
        </w:rPr>
        <w:t>Parents will review with their children the information stated above and will provide their signatures attesting to having done thi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 xml:space="preserve">Goal 3:  </w:t>
      </w:r>
      <w:r>
        <w:rPr>
          <w:rFonts w:eastAsia="Times" w:cs="Times" w:ascii="Times" w:hAnsi="Times"/>
          <w:u w:val="single"/>
        </w:rPr>
        <w:t>To monitor student progress and provide opportunities for review and reinforcement of the daily academic routine as necessary to generate an atmosphere of high academic expectations at all grade level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Objective 1:</w:t>
      </w:r>
      <w:r>
        <w:rPr>
          <w:rFonts w:eastAsia="Times" w:cs="Times" w:ascii="Times" w:hAnsi="Times"/>
          <w:b/>
          <w:bCs/>
        </w:rPr>
        <w:t xml:space="preserve">  </w:t>
      </w:r>
      <w:r>
        <w:rPr>
          <w:rFonts w:eastAsia="Times" w:cs="Times" w:ascii="Times" w:hAnsi="Times"/>
        </w:rPr>
        <w:t>At a minimum, each student in each grade will be expected to perform the following for each subject in their grade:  take class notes, follow the class lesson and record assignments; pursue homework assignments; ask questions and request assistance as needed; review for tests and quizzes; and review incorrect answers with parents, guardians or teachers for correct responses and/or procedur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Objective 2:</w:t>
      </w:r>
      <w:r>
        <w:rPr>
          <w:rFonts w:eastAsia="Times" w:cs="Times" w:ascii="Times" w:hAnsi="Times"/>
          <w:b/>
          <w:bCs/>
        </w:rPr>
        <w:t xml:space="preserve">  </w:t>
      </w:r>
      <w:r>
        <w:rPr>
          <w:rFonts w:eastAsia="Times" w:cs="Times" w:ascii="Times" w:hAnsi="Times"/>
        </w:rPr>
        <w:t>The above activities will be monitored and assessed by the classroom teacher with the philosophy that each student can learn and that each student can improve his or her academic performance by engaging in a daily academic routi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u w:val="single"/>
        </w:rPr>
      </w:pPr>
      <w:r>
        <w:rPr>
          <w:rFonts w:eastAsia="Times" w:cs="Times" w:ascii="Times" w:hAnsi="Times"/>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b/>
          <w:bCs/>
          <w:u w:val="single"/>
        </w:rPr>
        <w:t xml:space="preserve">Goal 4:  </w:t>
      </w:r>
      <w:r>
        <w:rPr>
          <w:rFonts w:eastAsia="Times" w:cs="Times" w:ascii="Times" w:hAnsi="Times"/>
          <w:u w:val="single"/>
        </w:rPr>
        <w:t>To create a level of excellence in effective communication, independent thought, self reliance and resourcefulness, while emphasizing the use of creative problem solving skill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u w:val="single"/>
        </w:rPr>
      </w:pPr>
      <w:r>
        <w:rPr>
          <w:rFonts w:eastAsia="Times" w:cs="Times" w:ascii="Times" w:hAnsi="Times"/>
          <w:b/>
          <w:bCs/>
          <w:u w:val="single"/>
        </w:rPr>
        <w:t>Objective 1:</w:t>
      </w:r>
      <w:r>
        <w:rPr>
          <w:rFonts w:eastAsia="Times" w:cs="Times" w:ascii="Times" w:hAnsi="Times"/>
          <w:b/>
          <w:bCs/>
        </w:rPr>
        <w:t xml:space="preserve">  </w:t>
      </w:r>
      <w:r>
        <w:rPr>
          <w:rFonts w:eastAsia="Times" w:cs="Times" w:ascii="Times" w:hAnsi="Times"/>
        </w:rPr>
        <w:t xml:space="preserve">Communication/expression of ideas.  Students will understand and participate in meaningful communication using various oral, written and non-verbal skill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Objective 2:</w:t>
      </w:r>
      <w:r>
        <w:rPr>
          <w:rFonts w:eastAsia="Times" w:cs="Times" w:ascii="Times" w:hAnsi="Times"/>
          <w:b/>
          <w:bCs/>
        </w:rPr>
        <w:t xml:space="preserve">  </w:t>
      </w:r>
      <w:r>
        <w:rPr>
          <w:rFonts w:eastAsia="Times" w:cs="Times" w:ascii="Times" w:hAnsi="Times"/>
        </w:rPr>
        <w:t>Independent thought.  Students will develop interactive skills that will lead to personal growth and achievement as both individuals and as members of a group.</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These interactive skills will positively affect reading, verbal and listening capabiliti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Objective 3:</w:t>
      </w:r>
      <w:r>
        <w:rPr>
          <w:rFonts w:eastAsia="Times" w:cs="Times" w:ascii="Times" w:hAnsi="Times"/>
          <w:b/>
          <w:bCs/>
        </w:rPr>
        <w:t xml:space="preserve">  </w:t>
      </w:r>
      <w:r>
        <w:rPr>
          <w:rFonts w:eastAsia="Times" w:cs="Times" w:ascii="Times" w:hAnsi="Times"/>
        </w:rPr>
        <w:t>Self-reliance and resourcefulness.  Students will independently use state of the art technology to access the wealth of information that is available for research projects and acquisition of facts for personal growt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Objective 4:</w:t>
      </w:r>
      <w:r>
        <w:rPr>
          <w:rFonts w:eastAsia="Times" w:cs="Times" w:ascii="Times" w:hAnsi="Times"/>
          <w:b/>
          <w:bCs/>
        </w:rPr>
        <w:t xml:space="preserve">  </w:t>
      </w:r>
      <w:r>
        <w:rPr>
          <w:rFonts w:eastAsia="Times" w:cs="Times" w:ascii="Times" w:hAnsi="Times"/>
        </w:rPr>
        <w:t>Reasoning.  Students will appreciate, accept and utilize the various methods of problem solv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In conjunction with the above stated goals and objectives, the Red Bank Charter School has defined three non-academic goals and objectives that will promote high student achievement.  They are as follow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 xml:space="preserve">Goal 1:  </w:t>
      </w:r>
      <w:r>
        <w:rPr>
          <w:rFonts w:eastAsia="Times" w:cs="Times" w:ascii="Times" w:hAnsi="Times"/>
          <w:u w:val="single"/>
        </w:rPr>
        <w:t>To encourage all students, staff, family and community members to actively promote our stated goals through their participation in various school and community projects.</w:t>
      </w:r>
      <w:r>
        <w:rPr>
          <w:rFonts w:eastAsia="Times" w:cs="Times" w:ascii="Times" w:hAnsi="Times"/>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Objective 1:</w:t>
      </w:r>
      <w:r>
        <w:rPr>
          <w:rFonts w:eastAsia="Times" w:cs="Times" w:ascii="Times" w:hAnsi="Times"/>
          <w:b/>
          <w:bCs/>
        </w:rPr>
        <w:t xml:space="preserve">  </w:t>
      </w:r>
      <w:r>
        <w:rPr>
          <w:rFonts w:eastAsia="Times" w:cs="Times" w:ascii="Times" w:hAnsi="Times"/>
        </w:rPr>
        <w:t>Enrichment programs will be offered to students in the areas of performing arts, sports, business internships, volunteer community service programs, etc. by establishing partnerships with various local agencies and business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Objective 2:</w:t>
      </w:r>
      <w:r>
        <w:rPr>
          <w:rFonts w:eastAsia="Times" w:cs="Times" w:ascii="Times" w:hAnsi="Times"/>
          <w:b/>
          <w:bCs/>
        </w:rPr>
        <w:t xml:space="preserve">  </w:t>
      </w:r>
      <w:r>
        <w:rPr>
          <w:rFonts w:eastAsia="Times" w:cs="Times" w:ascii="Times" w:hAnsi="Times"/>
        </w:rPr>
        <w:t>Parents and guardians will be encouraged and welcomed to volunteer their services in assisting the teachers and administration with special projects, field trips, fund raising events, parent-teacher meetings, newsletters, community projects, etc.</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Objective 3:</w:t>
      </w:r>
      <w:r>
        <w:rPr>
          <w:rFonts w:eastAsia="Times" w:cs="Times" w:ascii="Times" w:hAnsi="Times"/>
          <w:b/>
          <w:bCs/>
        </w:rPr>
        <w:t xml:space="preserve">  </w:t>
      </w:r>
      <w:r>
        <w:rPr>
          <w:rFonts w:eastAsia="Times" w:cs="Times" w:ascii="Times" w:hAnsi="Times"/>
        </w:rPr>
        <w:t>Family members will be invited to participate in special ceremonies,  family activities and programs sponsored by the schoo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u w:val="single"/>
        </w:rPr>
      </w:pPr>
      <w:r>
        <w:rPr>
          <w:rFonts w:eastAsia="Times" w:cs="Times" w:ascii="Times" w:hAnsi="Times"/>
          <w:b/>
          <w:bCs/>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b/>
          <w:bCs/>
          <w:u w:val="single"/>
        </w:rPr>
        <w:t xml:space="preserve">Goal 2:  </w:t>
      </w:r>
      <w:r>
        <w:rPr>
          <w:rFonts w:eastAsia="Times" w:cs="Times" w:ascii="Times" w:hAnsi="Times"/>
          <w:u w:val="single"/>
        </w:rPr>
        <w:t>To  demonstrate and project to the community our belief in the simple truth that all students, from all backgrounds, can achieve academic succes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Objective 1:</w:t>
      </w:r>
      <w:r>
        <w:rPr>
          <w:rFonts w:eastAsia="Times" w:cs="Times" w:ascii="Times" w:hAnsi="Times"/>
          <w:b/>
          <w:bCs/>
        </w:rPr>
        <w:t xml:space="preserve">  </w:t>
      </w:r>
      <w:r>
        <w:rPr>
          <w:rFonts w:eastAsia="Times" w:cs="Times" w:ascii="Times" w:hAnsi="Times"/>
        </w:rPr>
        <w:t>Parent and community meetings and newsletters are vehicles in which the Red Bank Charter School will give testimony to the achievements of our studen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Objective 2:</w:t>
      </w:r>
      <w:r>
        <w:rPr>
          <w:rFonts w:eastAsia="Times" w:cs="Times" w:ascii="Times" w:hAnsi="Times"/>
          <w:b/>
          <w:bCs/>
        </w:rPr>
        <w:t xml:space="preserve"> </w:t>
      </w:r>
      <w:r>
        <w:rPr>
          <w:rFonts w:eastAsia="Times" w:cs="Times" w:ascii="Times" w:hAnsi="Times"/>
        </w:rPr>
        <w:t xml:space="preserve"> Student involvement in business internships and volunteer community service will establish a better understanding and appreciation between the Red Bank Charter School and the community in which we resid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rPr>
      </w:pPr>
      <w:r>
        <w:rPr>
          <w:rFonts w:eastAsia="Times" w:cs="Times" w:ascii="Times" w:hAnsi="Times"/>
          <w:b/>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 xml:space="preserve">Goal 3:  </w:t>
      </w:r>
      <w:r>
        <w:rPr>
          <w:rFonts w:eastAsia="Times" w:cs="Times" w:ascii="Times" w:hAnsi="Times"/>
          <w:u w:val="single"/>
        </w:rPr>
        <w:t>To nurture and develop the leadership qualities that each student possess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b/>
          <w:bCs/>
          <w:u w:val="single"/>
        </w:rPr>
        <w:t>Objective 1</w:t>
      </w:r>
      <w:r>
        <w:rPr>
          <w:rFonts w:eastAsia="Times" w:cs="Times" w:ascii="Times" w:hAnsi="Times"/>
          <w:b/>
          <w:bCs/>
        </w:rPr>
        <w:t xml:space="preserve">:  </w:t>
      </w:r>
      <w:r>
        <w:rPr>
          <w:rFonts w:eastAsia="Times" w:cs="Times" w:ascii="Times" w:hAnsi="Times"/>
        </w:rPr>
        <w:t>Students will be encouraged to plan, organize and execute various community building activities to improve life in Red Bank.  These activities could include food drives, fund-raisers for local needs and participation in civic meetings and ceremonies. Records will be maintained that track the number of students who are involved in these activities.</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3.  FOUNDERS</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b/>
          <w:bCs/>
        </w:rPr>
        <w:tab/>
        <w:t>a.</w:t>
        <w:tab/>
        <w:t>Provide the following information on each founder:</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620"/>
        <w:rPr>
          <w:rFonts w:ascii="Times" w:hAnsi="Times" w:eastAsia="Times" w:cs="Times"/>
          <w:b/>
          <w:b/>
          <w:bCs/>
        </w:rPr>
      </w:pPr>
      <w:r>
        <w:rPr>
          <w:rFonts w:eastAsia="Times" w:cs="Times" w:ascii="Times" w:hAnsi="Times"/>
          <w:b/>
          <w:bCs/>
        </w:rPr>
        <w:t>name and</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620"/>
        <w:rPr>
          <w:rFonts w:ascii="Times" w:hAnsi="Times" w:eastAsia="Times" w:cs="Times"/>
          <w:b/>
          <w:b/>
          <w:bCs/>
        </w:rPr>
      </w:pPr>
      <w:r>
        <w:rPr>
          <w:rFonts w:eastAsia="Times" w:cs="Times" w:ascii="Times" w:hAnsi="Times"/>
          <w:b/>
          <w:bCs/>
        </w:rPr>
        <w:t>city/township of residence</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 xml:space="preserve">Kathleen Devlin - Red Bank </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 xml:space="preserve">Richard Devlin - Red Bank </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 xml:space="preserve">Charles H. Jackson - Red Bank </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 xml:space="preserve">Lynn J. Jackson - Red Bank </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 xml:space="preserve">Josephine Lee - Red Bank </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 xml:space="preserve">Catherine Lettieri - Red Bank </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 xml:space="preserve">Teresa Minnick - Red Bank </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W. Michael  Moore - Red Bank</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 xml:space="preserve">Dr. Margaret  Parker - Red Bank </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 xml:space="preserve">Donna Lynn Sickels - Red Bank </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Jose Sierra - Lincroft</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Michael Stasi - Red Bank</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Florence B. Thompson - Red Bank</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Sharon Witiw - Red Bank</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ab/>
        <w:t>b.</w:t>
        <w:tab/>
        <w:t xml:space="preserve">Provide the following information for these specific groups of </w:t>
        <w:tab/>
        <w:tab/>
        <w:tab/>
        <w:t>people:</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080"/>
        <w:rPr/>
      </w:pPr>
      <w:r>
        <w:rPr>
          <w:rFonts w:eastAsia="Times" w:cs="Times" w:ascii="Times" w:hAnsi="Times"/>
          <w:b/>
          <w:bCs/>
        </w:rPr>
        <w:t xml:space="preserve">For teaching staff members, list school and district where each </w:t>
        <w:tab/>
        <w:tab/>
        <w:tab/>
        <w:tab/>
        <w:tab/>
        <w:t>person is teaching</w:t>
      </w:r>
      <w:r>
        <w:rPr>
          <w:rFonts w:eastAsia="Times" w:cs="Times" w:ascii="Times" w:hAnsi="Times"/>
        </w:rPr>
        <w:t>.</w:t>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0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080"/>
        <w:rPr>
          <w:rFonts w:ascii="Times" w:hAnsi="Times" w:eastAsia="Times" w:cs="Times"/>
        </w:rPr>
      </w:pPr>
      <w:r>
        <w:rPr>
          <w:rFonts w:eastAsia="Times" w:cs="Times" w:ascii="Times" w:hAnsi="Times"/>
        </w:rPr>
        <w:t>Not Applicable</w:t>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0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080"/>
        <w:rPr>
          <w:rFonts w:ascii="Times" w:hAnsi="Times" w:eastAsia="Times" w:cs="Times"/>
          <w:b/>
          <w:b/>
          <w:bCs/>
        </w:rPr>
      </w:pPr>
      <w:r>
        <w:rPr>
          <w:rFonts w:eastAsia="Times" w:cs="Times" w:ascii="Times" w:hAnsi="Times"/>
          <w:b/>
          <w:bCs/>
        </w:rPr>
        <w:t xml:space="preserve">For parents, list the school(s) each person’s child/children </w:t>
        <w:tab/>
        <w:tab/>
        <w:tab/>
        <w:t xml:space="preserve">attend in the district(s) in which the charter school will be </w:t>
        <w:tab/>
        <w:tab/>
        <w:tab/>
        <w:t>located.</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W. Michael  Moore - Red Bank Primary School</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Catherine Lettieri - Red Bank Primary School</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Donna Lynn Sickels - Red Bank Primary School</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 xml:space="preserve">Teresa Minnick - Red Bank Middle School </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ab/>
        <w:t>c.</w:t>
        <w:tab/>
        <w:t xml:space="preserve">For a charter school operating with a region of residence, </w:t>
        <w:tab/>
        <w:tab/>
        <w:t xml:space="preserve">include as founders representatives from each of the communities </w:t>
        <w:tab/>
        <w:tab/>
        <w:t xml:space="preserve">served by the contiguous district boards of education that </w:t>
        <w:tab/>
        <w:tab/>
        <w:tab/>
        <w:t>comprise the region.</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ab/>
        <w:t>Not Applicable</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ab/>
        <w:t>d.</w:t>
        <w:tab/>
        <w:t xml:space="preserve">Describe any partnerships with existing public schools, </w:t>
        <w:tab/>
        <w:tab/>
        <w:tab/>
        <w:tab/>
        <w:t xml:space="preserve">institutions of higher education, private entities and/or </w:t>
        <w:tab/>
        <w:tab/>
        <w:tab/>
        <w:tab/>
        <w:t>community groups.  If none, so state.</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ab/>
        <w:t xml:space="preserve">Groundwork has been laid to partner with the Red Bank Regional High School </w:t>
        <w:tab/>
        <w:t>the Red Bank, Shrewsbury and Little Silver school districts, Monmouth University, and the Coalition for Service Learning. We will continue to pursue other affiliations that can best benefit and enhance the educational experience of the students of the Red Bank Charter School.</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r>
        <w:br w:type="page"/>
      </w:r>
    </w:p>
    <w:p>
      <w:pPr>
        <w:pStyle w:val="Normal"/>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b/>
          <w:b/>
          <w:bCs/>
          <w:color w:val="000000"/>
          <w:sz w:val="24"/>
          <w:szCs w:val="24"/>
        </w:rPr>
      </w:pPr>
      <w:r>
        <w:rPr>
          <w:rFonts w:eastAsia="Times" w:cs="Times" w:ascii="Times" w:hAnsi="Times"/>
          <w:b/>
          <w:bCs/>
          <w:color w:val="000000"/>
          <w:sz w:val="24"/>
          <w:szCs w:val="24"/>
        </w:rPr>
        <w:t>4.  GOVERNANCE STRUCTURE</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color w:val="000000"/>
          <w:sz w:val="24"/>
          <w:szCs w:val="24"/>
        </w:rPr>
      </w:pPr>
      <w:r>
        <w:rPr>
          <w:rFonts w:eastAsia="Times" w:cs="Times" w:ascii="Times" w:hAnsi="Times"/>
          <w:b/>
          <w:bCs/>
          <w:color w:val="000000"/>
          <w:sz w:val="24"/>
          <w:szCs w:val="24"/>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ab/>
        <w:t>a.</w:t>
        <w:tab/>
        <w:t xml:space="preserve">Provide the following information on each member of the </w:t>
        <w:tab/>
        <w:tab/>
        <w:tab/>
        <w:t>board of trustee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340"/>
        <w:rPr>
          <w:rFonts w:ascii="Times" w:hAnsi="Times" w:eastAsia="Times" w:cs="Times"/>
          <w:b/>
          <w:b/>
          <w:bCs/>
        </w:rPr>
      </w:pPr>
      <w:r>
        <w:rPr>
          <w:rFonts w:eastAsia="Times" w:cs="Times" w:ascii="Times" w:hAnsi="Times"/>
          <w:b/>
          <w:bCs/>
        </w:rPr>
        <w:t>name;</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340"/>
        <w:rPr>
          <w:rFonts w:ascii="Times" w:hAnsi="Times" w:eastAsia="Times" w:cs="Times"/>
          <w:b/>
          <w:b/>
          <w:bCs/>
        </w:rPr>
      </w:pPr>
      <w:r>
        <w:rPr>
          <w:rFonts w:eastAsia="Times" w:cs="Times" w:ascii="Times" w:hAnsi="Times"/>
          <w:b/>
          <w:bCs/>
        </w:rPr>
        <w:t>addres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340"/>
        <w:rPr>
          <w:rFonts w:ascii="Times" w:hAnsi="Times" w:eastAsia="Times" w:cs="Times"/>
          <w:b/>
          <w:b/>
          <w:bCs/>
        </w:rPr>
      </w:pPr>
      <w:r>
        <w:rPr>
          <w:rFonts w:eastAsia="Times" w:cs="Times" w:ascii="Times" w:hAnsi="Times"/>
          <w:b/>
          <w:bCs/>
        </w:rPr>
        <w:t>business/industry/education affiliation(s); and</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340"/>
        <w:rPr>
          <w:rFonts w:ascii="Times" w:hAnsi="Times" w:eastAsia="Times" w:cs="Times"/>
          <w:b/>
          <w:b/>
          <w:bCs/>
        </w:rPr>
      </w:pPr>
      <w:r>
        <w:rPr>
          <w:rFonts w:eastAsia="Times" w:cs="Times" w:ascii="Times" w:hAnsi="Times"/>
          <w:b/>
          <w:bCs/>
        </w:rPr>
        <w:t>state certification(s) and/or license(s) (if applicable).</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340"/>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ab/>
        <w:t xml:space="preserve">Not available at this time.  However, the Red Bank Charter School Association </w:t>
        <w:tab/>
        <w:t>is currently reviewing curriculum vitaes and has held one in a series of information exchange sessions with potential board of trustee members.  We anticipate installing the first Board of Trustees within one month from the grant of the charter.</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ab/>
        <w:t>b.</w:t>
        <w:tab/>
        <w:t xml:space="preserve">List the qualifications sought in members of the board of </w:t>
        <w:tab/>
        <w:tab/>
        <w:tab/>
        <w:t>trustee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ab/>
        <w:t xml:space="preserve">The Red Bank Charter School seeks trustees with a commitment to the value of </w:t>
        <w:tab/>
        <w:t>the mission of the charter.  We will look for those who are determined to make the hard choices necessary in order to obtain high academic standards and to create an innovative school. Potential trustees must possess organizational and communication skills.  It will also be necessary for the members to be flexible and creative in problem solving.  In light of these general qualities we will strive to have members who have diverse backgrounds but the same focus and belief in the goals, objectives and vision of the Red Bank Charter School.  (See Attachment G, Proposed Board of Trustees By-Law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ab/>
        <w:t>c.</w:t>
        <w:tab/>
        <w:t>Describe the board of trustees as follow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Bulle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b/>
          <w:b/>
          <w:bCs/>
          <w:sz w:val="24"/>
          <w:szCs w:val="24"/>
        </w:rPr>
      </w:pPr>
      <w:r>
        <w:rPr>
          <w:rFonts w:eastAsia="Times" w:cs="Times" w:ascii="Times" w:hAnsi="Times"/>
          <w:b/>
          <w:bCs/>
          <w:sz w:val="24"/>
          <w:szCs w:val="24"/>
        </w:rPr>
        <w:t xml:space="preserve">number of members and numbers who will be voting members and who will be ex officio (non-voting) member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rPr>
          <w:rFonts w:ascii="Times" w:hAnsi="Times" w:eastAsia="Times" w:cs="Times"/>
        </w:rPr>
      </w:pPr>
      <w:r>
        <w:rPr>
          <w:rFonts w:eastAsia="Times" w:cs="Times" w:ascii="Times" w:hAnsi="Times"/>
        </w:rPr>
        <w:t>9 voting members and 1 permanent non-voting member which will be the Educational Director.  A Parent Representative, a Teacher Representative, a Student  Representative and an undetermined number  of Partnership Representatives will contribute to the Board, but will not be members.</w:t>
      </w:r>
    </w:p>
    <w:p>
      <w:pPr>
        <w:pStyle w:val="Default"/>
        <w:tabs>
          <w:tab w:val="clear" w:pos="720"/>
          <w:tab w:val="left" w:pos="108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260"/>
        <w:rPr>
          <w:rFonts w:ascii="Times" w:hAnsi="Times" w:eastAsia="Times" w:cs="Times"/>
        </w:rPr>
      </w:pPr>
      <w:r>
        <w:rPr>
          <w:rFonts w:eastAsia="Times" w:cs="Times" w:ascii="Times" w:hAnsi="Times"/>
        </w:rPr>
      </w:r>
    </w:p>
    <w:p>
      <w:pPr>
        <w:pStyle w:val="Bullet"/>
        <w:numPr>
          <w:ilvl w:val="0"/>
          <w:numId w:val="2"/>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b/>
          <w:b/>
          <w:bCs/>
          <w:sz w:val="24"/>
          <w:szCs w:val="24"/>
        </w:rPr>
      </w:pPr>
      <w:r>
        <w:rPr>
          <w:rFonts w:eastAsia="Times" w:cs="Times" w:ascii="Times" w:hAnsi="Times"/>
          <w:b/>
          <w:bCs/>
          <w:sz w:val="24"/>
          <w:szCs w:val="24"/>
        </w:rPr>
        <w:t>officers positions to be filled;</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26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26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260"/>
        <w:rPr>
          <w:rFonts w:ascii="Times" w:hAnsi="Times" w:eastAsia="Times" w:cs="Times"/>
        </w:rPr>
      </w:pPr>
      <w:r>
        <w:rPr>
          <w:rFonts w:eastAsia="Times" w:cs="Times" w:ascii="Times" w:hAnsi="Times"/>
        </w:rPr>
        <w:t>President, Vice President, Secretary and Treasurer</w:t>
      </w:r>
    </w:p>
    <w:p>
      <w:pPr>
        <w:pStyle w:val="Default"/>
        <w:tabs>
          <w:tab w:val="clear" w:pos="720"/>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260"/>
        <w:rPr>
          <w:rFonts w:ascii="Times" w:hAnsi="Times" w:eastAsia="Times" w:cs="Times"/>
        </w:rPr>
      </w:pPr>
      <w:r>
        <w:rPr>
          <w:rFonts w:eastAsia="Times" w:cs="Times" w:ascii="Times" w:hAnsi="Times"/>
        </w:rPr>
      </w:r>
    </w:p>
    <w:p>
      <w:pPr>
        <w:pStyle w:val="Bullet"/>
        <w:numPr>
          <w:ilvl w:val="0"/>
          <w:numId w:val="3"/>
        </w:numPr>
        <w:tabs>
          <w:tab w:val="left" w:pos="0" w:leader="none"/>
          <w:tab w:val="left" w:pos="720" w:leader="none"/>
          <w:tab w:val="left" w:pos="1080" w:leader="none"/>
          <w:tab w:val="left" w:pos="1440" w:leader="none"/>
          <w:tab w:val="left" w:pos="198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180"/>
        <w:rPr>
          <w:rFonts w:ascii="Times" w:hAnsi="Times" w:eastAsia="Times" w:cs="Times"/>
          <w:b/>
          <w:b/>
          <w:bCs/>
          <w:sz w:val="24"/>
          <w:szCs w:val="24"/>
        </w:rPr>
      </w:pPr>
      <w:r>
        <w:rPr>
          <w:rFonts w:eastAsia="Times" w:cs="Times" w:ascii="Times" w:hAnsi="Times"/>
          <w:b/>
          <w:bCs/>
          <w:sz w:val="24"/>
          <w:szCs w:val="24"/>
        </w:rPr>
        <w:t xml:space="preserve">process for selection (appointment or election) to the board and </w:t>
        <w:tab/>
        <w:t>office;</w:t>
      </w:r>
    </w:p>
    <w:p>
      <w:pPr>
        <w:pStyle w:val="Default"/>
        <w:tabs>
          <w:tab w:val="clear" w:pos="720"/>
          <w:tab w:val="left" w:pos="1080" w:leader="none"/>
          <w:tab w:val="left" w:pos="1440" w:leader="none"/>
          <w:tab w:val="left" w:pos="198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firstLine="126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198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firstLine="1260"/>
        <w:rPr>
          <w:rFonts w:ascii="Times" w:hAnsi="Times" w:eastAsia="Times" w:cs="Times"/>
        </w:rPr>
      </w:pPr>
      <w:r>
        <w:rPr>
          <w:rFonts w:eastAsia="Times" w:cs="Times" w:ascii="Times" w:hAnsi="Times"/>
        </w:rPr>
        <w:t xml:space="preserve">The first Board of Trustees will consist of nine members, five from the community at large and four from the Red Bank Charter School Association, two of which who will be founders.  All nine members of the first Board of Trustees will be elected by the Executive Committee of the Red Bank Charter School Association and confirmed at a Red Bank Charter School Association public meeting by those members present.  All subsequent members of the Board of Trustees will be nominated by the Search Committee of the Board of Trustees and elected by a majority vote of the then current Board of Trustees. At an annual meeting the Board of Trustees will elect a </w:t>
        <w:tab/>
        <w:t xml:space="preserve">President, a Vice President, a Secretary and a Treasurer from its active </w:t>
        <w:tab/>
        <w:tab/>
        <w:tab/>
        <w:t>members.</w:t>
      </w:r>
    </w:p>
    <w:p>
      <w:pPr>
        <w:pStyle w:val="Default"/>
        <w:tabs>
          <w:tab w:val="clear" w:pos="720"/>
          <w:tab w:val="left" w:pos="1080" w:leader="none"/>
          <w:tab w:val="left" w:pos="1440" w:leader="none"/>
          <w:tab w:val="left" w:pos="198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firstLine="1260"/>
        <w:rPr>
          <w:rFonts w:ascii="Times" w:hAnsi="Times" w:eastAsia="Times" w:cs="Times"/>
        </w:rPr>
      </w:pPr>
      <w:r>
        <w:rPr>
          <w:rFonts w:eastAsia="Times" w:cs="Times" w:ascii="Times" w:hAnsi="Times"/>
        </w:rPr>
      </w:r>
    </w:p>
    <w:p>
      <w:pPr>
        <w:pStyle w:val="Bullet"/>
        <w:numPr>
          <w:ilvl w:val="0"/>
          <w:numId w:val="4"/>
        </w:numPr>
        <w:tabs>
          <w:tab w:val="left" w:pos="0" w:leader="none"/>
          <w:tab w:val="left" w:pos="720" w:leader="none"/>
          <w:tab w:val="left" w:pos="1080" w:leader="none"/>
          <w:tab w:val="left" w:pos="1440" w:leader="none"/>
          <w:tab w:val="left" w:pos="198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540" w:hanging="0"/>
        <w:rPr>
          <w:rFonts w:ascii="Times" w:hAnsi="Times" w:eastAsia="Times" w:cs="Times"/>
          <w:b/>
          <w:b/>
          <w:bCs/>
          <w:sz w:val="24"/>
          <w:szCs w:val="24"/>
        </w:rPr>
      </w:pPr>
      <w:r>
        <w:rPr>
          <w:rFonts w:eastAsia="Times" w:cs="Times" w:ascii="Times" w:hAnsi="Times"/>
          <w:b/>
          <w:bCs/>
          <w:sz w:val="24"/>
          <w:szCs w:val="24"/>
        </w:rPr>
        <w:t>length of terms as member of board and in each officer position.</w:t>
      </w:r>
    </w:p>
    <w:p>
      <w:pPr>
        <w:pStyle w:val="Bullet"/>
        <w:tabs>
          <w:tab w:val="clear" w:pos="720"/>
          <w:tab w:val="left" w:pos="1080" w:leader="none"/>
          <w:tab w:val="left" w:pos="1440" w:leader="none"/>
          <w:tab w:val="left" w:pos="198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b/>
          <w:b/>
          <w:bCs/>
          <w:sz w:val="24"/>
          <w:szCs w:val="24"/>
        </w:rPr>
      </w:pPr>
      <w:r>
        <w:rPr>
          <w:rFonts w:eastAsia="Times" w:cs="Times" w:ascii="Times" w:hAnsi="Times"/>
          <w:b/>
          <w:bCs/>
          <w:sz w:val="24"/>
          <w:szCs w:val="24"/>
        </w:rPr>
      </w:r>
    </w:p>
    <w:p>
      <w:pPr>
        <w:pStyle w:val="Default"/>
        <w:tabs>
          <w:tab w:val="clear" w:pos="720"/>
          <w:tab w:val="left" w:pos="1080" w:leader="none"/>
          <w:tab w:val="left" w:pos="1440" w:leader="none"/>
          <w:tab w:val="left" w:pos="198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firstLine="1260"/>
        <w:rPr>
          <w:rFonts w:ascii="Times" w:hAnsi="Times" w:eastAsia="Times" w:cs="Times"/>
        </w:rPr>
      </w:pPr>
      <w:r>
        <w:rPr>
          <w:rFonts w:eastAsia="Times" w:cs="Times" w:ascii="Times" w:hAnsi="Times"/>
        </w:rPr>
        <w:t>Each Board member will hold his or her trustee position for three years, with the exception of four members of the first Board. The two founders members on the first board will hold his or her  membership for four years and the two remaining Red Bank Charter School Association members will hold their positions for two  years.  The remaining five members will hold their  membership for three year terms as will all subsequent board members.</w:t>
      </w:r>
    </w:p>
    <w:p>
      <w:pPr>
        <w:pStyle w:val="Default"/>
        <w:tabs>
          <w:tab w:val="clear" w:pos="720"/>
          <w:tab w:val="left" w:pos="1080" w:leader="none"/>
          <w:tab w:val="left" w:pos="144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19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b/>
          <w:b/>
          <w:bCs/>
        </w:rPr>
      </w:pPr>
      <w:r>
        <w:rPr>
          <w:rFonts w:eastAsia="Times" w:cs="Times" w:ascii="Times" w:hAnsi="Times"/>
          <w:b/>
          <w:bCs/>
        </w:rPr>
        <w:t>d.</w:t>
        <w:tab/>
        <w:t xml:space="preserve">Describe the role of the board of trustees and outline its </w:t>
        <w:tab/>
        <w:tab/>
        <w:tab/>
        <w:tab/>
        <w:t>responsibilitie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The Red Bank Charter School Board of Trustees will have overall responsibility for operation of the school.  Without prejudice to such general powers, the Trustees will also have the following specific powers:</w:t>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1440"/>
        <w:rPr>
          <w:rFonts w:ascii="Times" w:hAnsi="Times" w:eastAsia="Times" w:cs="Times"/>
        </w:rPr>
      </w:pPr>
      <w:r>
        <w:rPr>
          <w:rFonts w:eastAsia="Times" w:cs="Times" w:ascii="Times" w:hAnsi="Times"/>
        </w:rPr>
        <w:t>1.</w:t>
        <w:tab/>
        <w:t xml:space="preserve">To select and remove the officers of the Board of Trustees and prescribe </w:t>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2160"/>
        <w:rPr>
          <w:rFonts w:ascii="Times" w:hAnsi="Times" w:eastAsia="Times" w:cs="Times"/>
        </w:rPr>
      </w:pPr>
      <w:r>
        <w:rPr>
          <w:rFonts w:eastAsia="Times" w:cs="Times" w:ascii="Times" w:hAnsi="Times"/>
        </w:rPr>
        <w:t>such powers and duties of them as may not be inconsistent with the law</w:t>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2160"/>
        <w:rPr>
          <w:rFonts w:ascii="Times" w:hAnsi="Times" w:eastAsia="Times" w:cs="Times"/>
        </w:rPr>
      </w:pPr>
      <w:r>
        <w:rPr>
          <w:rFonts w:eastAsia="Times" w:cs="Times" w:ascii="Times" w:hAnsi="Times"/>
        </w:rPr>
        <w:t>or the charter or the-by-laws;</w:t>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1440"/>
        <w:rPr>
          <w:rFonts w:ascii="Times" w:hAnsi="Times" w:eastAsia="Times" w:cs="Times"/>
        </w:rPr>
      </w:pPr>
      <w:r>
        <w:rPr>
          <w:rFonts w:eastAsia="Times" w:cs="Times" w:ascii="Times" w:hAnsi="Times"/>
        </w:rPr>
        <w:t>2.</w:t>
        <w:tab/>
        <w:t xml:space="preserve">To conduct, manage and control the affairs and business of the </w:t>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2160"/>
        <w:rPr>
          <w:rFonts w:ascii="Times" w:hAnsi="Times" w:eastAsia="Times" w:cs="Times"/>
        </w:rPr>
      </w:pPr>
      <w:r>
        <w:rPr>
          <w:rFonts w:eastAsia="Times" w:cs="Times" w:ascii="Times" w:hAnsi="Times"/>
        </w:rPr>
        <w:t xml:space="preserve">Red Bank Charter School and to make such rules and regulations </w:t>
        <w:tab/>
        <w:tab/>
        <w:tab/>
        <w:tab/>
        <w:t xml:space="preserve">thereof, as they deem will best benefit the Red Bank Charter School, </w:t>
        <w:tab/>
        <w:tab/>
        <w:tab/>
        <w:tab/>
        <w:t>and be consistent with the law or the Charter or the by-laws;</w:t>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1440"/>
        <w:rPr>
          <w:rFonts w:ascii="Times" w:hAnsi="Times" w:eastAsia="Times" w:cs="Times"/>
        </w:rPr>
      </w:pPr>
      <w:r>
        <w:rPr>
          <w:rFonts w:eastAsia="Times" w:cs="Times" w:ascii="Times" w:hAnsi="Times"/>
        </w:rPr>
        <w:t>3.</w:t>
        <w:tab/>
        <w:t xml:space="preserve">To change the principal office of the Red Bank Charter School from one </w:t>
        <w:tab/>
        <w:tab/>
        <w:tab/>
        <w:t xml:space="preserve">location to another within the Borough of Red Bank; to fix and locate </w:t>
        <w:tab/>
        <w:tab/>
        <w:tab/>
        <w:tab/>
        <w:t xml:space="preserve">from time to time one or more subsidiary offices of the Red Bank </w:t>
        <w:tab/>
        <w:tab/>
        <w:tab/>
        <w:tab/>
        <w:t xml:space="preserve">Charter School within the Borough of Red Bank; and to designate any </w:t>
        <w:tab/>
        <w:tab/>
        <w:tab/>
        <w:tab/>
        <w:t>place within the Borough of  Red Bank for holding Board meetings;</w:t>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1440"/>
        <w:rPr>
          <w:rFonts w:ascii="Times" w:hAnsi="Times" w:eastAsia="Times" w:cs="Times"/>
        </w:rPr>
      </w:pPr>
      <w:r>
        <w:rPr>
          <w:rFonts w:eastAsia="Times" w:cs="Times" w:ascii="Times" w:hAnsi="Times"/>
        </w:rPr>
        <w:t>4.</w:t>
        <w:tab/>
        <w:t xml:space="preserve">To appoint committees and to delegate such authority and powers and </w:t>
        <w:tab/>
        <w:tab/>
        <w:tab/>
        <w:tab/>
        <w:t>duties as the Board shall deem proper to those committees;</w:t>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1440"/>
        <w:rPr>
          <w:rFonts w:ascii="Times" w:hAnsi="Times" w:eastAsia="Times" w:cs="Times"/>
        </w:rPr>
      </w:pPr>
      <w:r>
        <w:rPr>
          <w:rFonts w:eastAsia="Times" w:cs="Times" w:ascii="Times" w:hAnsi="Times"/>
        </w:rPr>
        <w:t>5.</w:t>
        <w:tab/>
        <w:t xml:space="preserve">To elect additional Trustees, as provided in the by-laws, provided, </w:t>
        <w:tab/>
        <w:tab/>
        <w:tab/>
        <w:tab/>
        <w:t xml:space="preserve">however, that the whole number elected shall never exceed the </w:t>
        <w:tab/>
        <w:tab/>
        <w:tab/>
        <w:tab/>
        <w:tab/>
        <w:t>maximum number specified in the charter;</w:t>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1440"/>
        <w:rPr>
          <w:rFonts w:ascii="Times" w:hAnsi="Times" w:eastAsia="Times" w:cs="Times"/>
        </w:rPr>
      </w:pPr>
      <w:r>
        <w:rPr>
          <w:rFonts w:eastAsia="Times" w:cs="Times" w:ascii="Times" w:hAnsi="Times"/>
        </w:rPr>
        <w:t>6.</w:t>
        <w:tab/>
        <w:t xml:space="preserve">To declare vacant the seat of any Trustee who shall be absent from four </w:t>
        <w:tab/>
        <w:tab/>
        <w:tab/>
        <w:tab/>
        <w:t xml:space="preserve">consecutive meetings of the Board, or absent from six meetings in the </w:t>
        <w:tab/>
        <w:tab/>
        <w:tab/>
        <w:tab/>
        <w:t xml:space="preserve">period of one year with tolling beginning from the first absence, or who </w:t>
        <w:tab/>
        <w:tab/>
        <w:tab/>
        <w:t xml:space="preserve">shall willfully and knowingly act in ways which tend to undermine the </w:t>
        <w:tab/>
        <w:tab/>
        <w:tab/>
        <w:tab/>
        <w:t xml:space="preserve">ability of the board to uphold or to perform its duties under the charter.  </w:t>
        <w:tab/>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1440"/>
        <w:rPr>
          <w:rFonts w:ascii="Times" w:hAnsi="Times" w:eastAsia="Times" w:cs="Times"/>
        </w:rPr>
      </w:pPr>
      <w:r>
        <w:rPr>
          <w:rFonts w:eastAsia="Times" w:cs="Times" w:ascii="Times" w:hAnsi="Times"/>
        </w:rPr>
        <w:t>7.</w:t>
        <w:tab/>
        <w:t xml:space="preserve">To exercise ultimate authority over and accept final responsibility for the </w:t>
        <w:tab/>
        <w:tab/>
        <w:tab/>
        <w:t xml:space="preserve">basic educational policy and overall program to be observed by the Red </w:t>
        <w:tab/>
        <w:tab/>
        <w:tab/>
        <w:tab/>
        <w:t>Bank Charter School;</w:t>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1440"/>
        <w:rPr>
          <w:rFonts w:ascii="Times" w:hAnsi="Times" w:eastAsia="Times" w:cs="Times"/>
        </w:rPr>
      </w:pPr>
      <w:r>
        <w:rPr>
          <w:rFonts w:eastAsia="Times" w:cs="Times" w:ascii="Times" w:hAnsi="Times"/>
        </w:rPr>
        <w:t>8.</w:t>
        <w:tab/>
        <w:t xml:space="preserve">To recruit, appoint, and evaluate an Educational Director for the School, </w:t>
        <w:tab/>
        <w:tab/>
        <w:tab/>
        <w:t xml:space="preserve">who shall hold office at the pleasure of the Board and who shall be the </w:t>
        <w:tab/>
        <w:tab/>
        <w:tab/>
        <w:tab/>
        <w:t>Red Bank Charter School’s professional educational leader;</w:t>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1440"/>
        <w:rPr>
          <w:rFonts w:ascii="Times" w:hAnsi="Times" w:eastAsia="Times" w:cs="Times"/>
        </w:rPr>
      </w:pPr>
      <w:r>
        <w:rPr>
          <w:rFonts w:eastAsia="Times" w:cs="Times" w:ascii="Times" w:hAnsi="Times"/>
        </w:rPr>
        <w:t>9.</w:t>
        <w:tab/>
        <w:t xml:space="preserve">To submit amendments to the New Jersey Commissioner of Education </w:t>
        <w:tab/>
        <w:tab/>
        <w:tab/>
        <w:tab/>
        <w:t>to advance the educational goals and objectives of the school;</w:t>
      </w:r>
    </w:p>
    <w:p>
      <w:pPr>
        <w:pStyle w:val="Default"/>
        <w:tabs>
          <w:tab w:val="clear" w:pos="720"/>
          <w:tab w:val="left" w:pos="1080" w:leader="none"/>
          <w:tab w:val="left" w:pos="13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1440"/>
        <w:rPr>
          <w:rFonts w:ascii="Times" w:hAnsi="Times" w:eastAsia="Times" w:cs="Times"/>
        </w:rPr>
      </w:pPr>
      <w:r>
        <w:rPr>
          <w:rFonts w:eastAsia="Times" w:cs="Times" w:ascii="Times" w:hAnsi="Times"/>
        </w:rPr>
        <w:t>10.</w:t>
        <w:tab/>
        <w:t xml:space="preserve">To prepare and modify a student handbook, including code of conduct </w:t>
        <w:tab/>
        <w:tab/>
        <w:tab/>
        <w:tab/>
        <w:t>and  discipline policy for the students and staff of</w:t>
        <w:tab/>
        <w:t xml:space="preserve">the Red Bank Charter </w:t>
        <w:tab/>
      </w:r>
    </w:p>
    <w:p>
      <w:pPr>
        <w:pStyle w:val="Default"/>
        <w:tabs>
          <w:tab w:val="clear" w:pos="720"/>
          <w:tab w:val="left" w:pos="1080" w:leader="none"/>
          <w:tab w:val="left" w:pos="13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2160"/>
        <w:rPr>
          <w:rFonts w:ascii="Times" w:hAnsi="Times" w:eastAsia="Times" w:cs="Times"/>
        </w:rPr>
      </w:pPr>
      <w:r>
        <w:rPr>
          <w:rFonts w:eastAsia="Times" w:cs="Times" w:ascii="Times" w:hAnsi="Times"/>
        </w:rPr>
        <w:t xml:space="preserve">School after appropriate announcements are made and all interested </w:t>
        <w:tab/>
        <w:tab/>
        <w:tab/>
        <w:tab/>
        <w:t xml:space="preserve">parties, including but not  limited to parents, students, staff, have had an </w:t>
        <w:tab/>
        <w:tab/>
        <w:tab/>
        <w:t>opportunity to submit proposals and opinions.</w:t>
      </w:r>
    </w:p>
    <w:p>
      <w:pPr>
        <w:pStyle w:val="Default"/>
        <w:tabs>
          <w:tab w:val="clear" w:pos="720"/>
          <w:tab w:val="left" w:pos="1080" w:leader="none"/>
          <w:tab w:val="left" w:pos="13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1440"/>
        <w:rPr>
          <w:rFonts w:ascii="Times" w:hAnsi="Times" w:eastAsia="Times" w:cs="Times"/>
        </w:rPr>
      </w:pPr>
      <w:r>
        <w:rPr>
          <w:rFonts w:eastAsia="Times" w:cs="Times" w:ascii="Times" w:hAnsi="Times"/>
        </w:rPr>
        <w:t>11.</w:t>
        <w:tab/>
        <w:t xml:space="preserve">To establish ex officio memberships, proposed by-laws of the Red </w:t>
        <w:tab/>
        <w:tab/>
        <w:tab/>
        <w:tab/>
        <w:t>Bank Charter School Board of Trustees.</w:t>
        <w:tab/>
      </w:r>
    </w:p>
    <w:p>
      <w:pPr>
        <w:pStyle w:val="Default"/>
        <w:tabs>
          <w:tab w:val="clear" w:pos="720"/>
          <w:tab w:val="left" w:pos="1080" w:leader="none"/>
          <w:tab w:val="left" w:pos="13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3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e.</w:t>
        <w:tab/>
        <w:t xml:space="preserve">Describe the involvement of teachers, parents and students in </w:t>
        <w:tab/>
        <w:tab/>
        <w:tab/>
        <w:t>the governance of the school.</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students interests and concerns will be represented by a Student </w:t>
        <w:tab/>
        <w:tab/>
        <w:t>Representative that is elected by the Board of Learners.  The Board of Learners is the student government of the Red Bank Charter School.  The Student Representative will actively solicit student feedback and report findings, opinions and concerns of the student body to the Trustee members.  This Student Representative will have an opportunity to present the concerns of the Board of Learners to the Board of Trustees at the beginning of each regular board meeting.</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The Parents interests and concerns will be represented by a Parent representative that is elected by the Parents Association.  The Parents Association is an organization of the parents of the Red Bank Charter School students.  The Parent Representative will actively solicit parent feedback and report findings, opinions and concerns of the parents to the Trustee members.  This Parent Representative will have an opportunity to present the concerns of its organization to the Board of Trustees at the beginning of each regular Board meeting.</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Teachers interests and concerns will be represented by a Teacher </w:t>
        <w:tab/>
        <w:t xml:space="preserve">Representative that is elected by the Board of Educators.  The Board of Educators is an organization of instructors of the Red Bank Charter School.  The Teacher Representative will actively solicit staff feedback and report </w:t>
        <w:tab/>
        <w:t xml:space="preserve">findings, opinions and concerns of the Red Bank Charter School staff to the Trustee members. This Teacher Representative will have an opportunity to present the concerns of its organization to the Board of Trustees at the </w:t>
        <w:tab/>
        <w:t>beginning of each regular board meeting.  Additionally, students parents and teachers will participate in the grievance committee as explained in subsection g.</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rPr>
        <w:t>f.</w:t>
        <w:tab/>
      </w:r>
      <w:r>
        <w:rPr>
          <w:rFonts w:eastAsia="Times" w:cs="Times" w:ascii="Times" w:hAnsi="Times"/>
          <w:b/>
          <w:bCs/>
        </w:rPr>
        <w:t xml:space="preserve">Specify the extent to which any private entity will be involved </w:t>
        <w:tab/>
        <w:tab/>
        <w:tab/>
        <w:t xml:space="preserve">in the operation of the charter school and the percentage of the </w:t>
        <w:tab/>
        <w:tab/>
        <w:t>board of trustees that are members of that entity.</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The Red Bank Charter School Association has prepared this application and will elect the first Board of Trustees. Additionally,  four members of the Red Bank Charter School will be on the first Board of Trustees.  No other partnerships have been established at this time.  However, several are currently being pursued.</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rPr>
          <w:rFonts w:ascii="Times" w:hAnsi="Times" w:eastAsia="Times" w:cs="Times"/>
          <w:b/>
          <w:b/>
          <w:bCs/>
        </w:rPr>
      </w:pPr>
      <w:r>
        <w:rPr>
          <w:rFonts w:eastAsia="Times" w:cs="Times" w:ascii="Times" w:hAnsi="Times"/>
          <w:b/>
          <w:bCs/>
        </w:rPr>
        <w:t>g.</w:t>
        <w:tab/>
        <w:t xml:space="preserve">Describe the selection process whereby an advisory grievance </w:t>
        <w:tab/>
        <w:tab/>
        <w:tab/>
        <w:t xml:space="preserve">committee, consisting of both parents and teachers, will be </w:t>
        <w:tab/>
        <w:tab/>
        <w:tab/>
        <w:t>established and outline the procedures for complaint revie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A Grievance Committee will be appointed by the Board of Trustees and </w:t>
        <w:tab/>
        <w:tab/>
        <w:t>consist of five (5) members representing the student body, parents, teachers</w:t>
        <w:tab/>
        <w:t xml:space="preserve">and the Board of Trustees. A complaint and escalation process will be clearly established with associated documentation to ensure accountability and timely problem resolution. Complaints should initially be addressed to the perceived </w:t>
        <w:tab/>
        <w:t xml:space="preserve">source of the problem. If unresolved, the complaint may escalate to the Grievance Committee for negotiation and mediation. Appropriate </w:t>
        <w:tab/>
        <w:t xml:space="preserve">documentation requiring disciplinary action, such as probation or official warnings, shall become part of an employee’s personnel file, as necessary. In addition, an official Grievance Committee complaint report will be filed with the </w:t>
        <w:tab/>
        <w:t xml:space="preserve">Board of Trustees together with recommendations for amelioration and process improvement. As a final  resort, all actions/recommendations by the Grievance Committee may be appealed to the Board of Trustees for final adjudication before state mandated streamline tenure processes are initiated.  Thereafter complaints can be brought as provided by law.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Normal"/>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color w:val="000000"/>
          <w:sz w:val="24"/>
          <w:szCs w:val="24"/>
        </w:rPr>
      </w:pPr>
      <w:r>
        <w:rPr>
          <w:rFonts w:eastAsia="Times" w:cs="Times" w:ascii="Times" w:hAnsi="Times"/>
          <w:color w:val="000000"/>
          <w:sz w:val="24"/>
          <w:szCs w:val="24"/>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color w:val="000000"/>
          <w:sz w:val="24"/>
          <w:szCs w:val="24"/>
        </w:rPr>
      </w:pPr>
      <w:r>
        <w:rPr>
          <w:rFonts w:eastAsia="Times" w:cs="Times" w:ascii="Times" w:hAnsi="Times"/>
          <w:b/>
          <w:bCs/>
          <w:color w:val="000000"/>
          <w:sz w:val="24"/>
          <w:szCs w:val="24"/>
        </w:rPr>
      </w:r>
      <w:r>
        <w:br w:type="page"/>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b/>
          <w:bCs/>
        </w:rPr>
        <w:t>5.  ADMISSIONS POLICY AND CRITERIA</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a.</w:t>
        <w:tab/>
        <w:t xml:space="preserve">Chart the number of students to be admitted by grade or age </w:t>
        <w:tab/>
        <w:tab/>
        <w:t xml:space="preserve">range during  each of the first four years of its charter beginning </w:t>
        <w:tab/>
        <w:tab/>
        <w:t>with the 1998-99 school year.</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u w:val="single"/>
        </w:rPr>
        <w:t>Grade</w:t>
      </w:r>
      <w:r>
        <w:rPr>
          <w:rFonts w:eastAsia="Times" w:cs="Times" w:ascii="Times" w:hAnsi="Times"/>
        </w:rPr>
        <w:tab/>
      </w:r>
      <w:r>
        <w:rPr>
          <w:rFonts w:eastAsia="Times" w:cs="Times" w:ascii="Times" w:hAnsi="Times"/>
          <w:u w:val="single"/>
        </w:rPr>
        <w:t>1998-1999</w:t>
      </w:r>
      <w:r>
        <w:rPr>
          <w:rFonts w:eastAsia="Times" w:cs="Times" w:ascii="Times" w:hAnsi="Times"/>
        </w:rPr>
        <w:t xml:space="preserve">      </w:t>
      </w:r>
      <w:r>
        <w:rPr>
          <w:rFonts w:eastAsia="Times" w:cs="Times" w:ascii="Times" w:hAnsi="Times"/>
          <w:u w:val="single"/>
        </w:rPr>
        <w:t>1999-2000</w:t>
      </w:r>
      <w:r>
        <w:rPr>
          <w:rFonts w:eastAsia="Times" w:cs="Times" w:ascii="Times" w:hAnsi="Times"/>
        </w:rPr>
        <w:t xml:space="preserve">       </w:t>
      </w:r>
      <w:r>
        <w:rPr>
          <w:rFonts w:eastAsia="Times" w:cs="Times" w:ascii="Times" w:hAnsi="Times"/>
          <w:u w:val="single"/>
        </w:rPr>
        <w:t>2000-2001</w:t>
      </w:r>
      <w:r>
        <w:rPr>
          <w:rFonts w:eastAsia="Times" w:cs="Times" w:ascii="Times" w:hAnsi="Times"/>
        </w:rPr>
        <w:t xml:space="preserve">       </w:t>
      </w:r>
      <w:r>
        <w:rPr>
          <w:rFonts w:eastAsia="Times" w:cs="Times" w:ascii="Times" w:hAnsi="Times"/>
          <w:u w:val="single"/>
        </w:rPr>
        <w:t>2001-2002</w:t>
      </w:r>
    </w:p>
    <w:p>
      <w:pPr>
        <w:pStyle w:val="Default"/>
        <w:tabs>
          <w:tab w:val="clear" w:pos="720"/>
          <w:tab w:val="left" w:pos="1080" w:leader="none"/>
          <w:tab w:val="left" w:pos="1440" w:leader="none"/>
          <w:tab w:val="left" w:pos="2340" w:leader="none"/>
          <w:tab w:val="left" w:pos="4140" w:leader="none"/>
          <w:tab w:val="left" w:pos="5480" w:leader="none"/>
          <w:tab w:val="left" w:pos="7020" w:leader="none"/>
          <w:tab w:val="left" w:pos="7200" w:leader="none"/>
          <w:tab w:val="left" w:pos="7920" w:leader="none"/>
        </w:tabs>
        <w:ind w:firstLine="720"/>
        <w:rPr>
          <w:rFonts w:ascii="Times" w:hAnsi="Times" w:eastAsia="Times" w:cs="Times"/>
        </w:rPr>
      </w:pPr>
      <w:r>
        <w:rPr>
          <w:rFonts w:eastAsia="Times" w:cs="Times" w:ascii="Times" w:hAnsi="Times"/>
        </w:rPr>
        <w:t>4th</w:t>
        <w:tab/>
        <w:tab/>
        <w:t xml:space="preserve">      16</w:t>
        <w:tab/>
        <w:t>16*</w:t>
        <w:tab/>
        <w:t>16*</w:t>
        <w:tab/>
        <w:t>16*</w:t>
      </w:r>
    </w:p>
    <w:p>
      <w:pPr>
        <w:pStyle w:val="Default"/>
        <w:tabs>
          <w:tab w:val="clear" w:pos="720"/>
          <w:tab w:val="left" w:pos="1080" w:leader="none"/>
          <w:tab w:val="left" w:pos="1440" w:leader="none"/>
          <w:tab w:val="left" w:pos="2340" w:leader="none"/>
          <w:tab w:val="left" w:pos="4140" w:leader="none"/>
          <w:tab w:val="left" w:pos="5480" w:leader="none"/>
          <w:tab w:val="left" w:pos="702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700" w:leader="none"/>
          <w:tab w:val="left" w:pos="4140" w:leader="none"/>
          <w:tab w:val="left" w:pos="5480" w:leader="none"/>
          <w:tab w:val="left" w:pos="7020" w:leader="none"/>
          <w:tab w:val="left" w:pos="7200" w:leader="none"/>
          <w:tab w:val="left" w:pos="7920" w:leader="none"/>
        </w:tabs>
        <w:ind w:firstLine="720"/>
        <w:rPr>
          <w:rFonts w:ascii="Times" w:hAnsi="Times" w:eastAsia="Times" w:cs="Times"/>
        </w:rPr>
      </w:pPr>
      <w:r>
        <w:rPr>
          <w:rFonts w:eastAsia="Times" w:cs="Times" w:ascii="Times" w:hAnsi="Times"/>
        </w:rPr>
        <w:t>5th</w:t>
        <w:tab/>
        <w:tab/>
        <w:t>16</w:t>
        <w:tab/>
        <w:t>16*</w:t>
        <w:tab/>
        <w:t>16*</w:t>
        <w:tab/>
        <w:t>16*</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700" w:leader="none"/>
          <w:tab w:val="left" w:pos="4140" w:leader="none"/>
          <w:tab w:val="left" w:pos="5480" w:leader="none"/>
          <w:tab w:val="left" w:pos="7020" w:leader="none"/>
          <w:tab w:val="left" w:pos="7200" w:leader="none"/>
          <w:tab w:val="left" w:pos="7920" w:leader="none"/>
        </w:tabs>
        <w:ind w:firstLine="720"/>
        <w:rPr>
          <w:rFonts w:ascii="Times" w:hAnsi="Times" w:eastAsia="Times" w:cs="Times"/>
        </w:rPr>
      </w:pPr>
      <w:r>
        <w:rPr>
          <w:rFonts w:eastAsia="Times" w:cs="Times" w:ascii="Times" w:hAnsi="Times"/>
        </w:rPr>
        <w:t>6th</w:t>
        <w:tab/>
        <w:tab/>
        <w:tab/>
        <w:t>16</w:t>
        <w:tab/>
        <w:t>16*</w:t>
        <w:tab/>
        <w:t>16*</w:t>
        <w:tab/>
        <w:t>16*</w:t>
      </w:r>
    </w:p>
    <w:p>
      <w:pPr>
        <w:pStyle w:val="Default"/>
        <w:tabs>
          <w:tab w:val="clear" w:pos="720"/>
          <w:tab w:val="left" w:pos="1080" w:leader="none"/>
          <w:tab w:val="left" w:pos="1440" w:leader="none"/>
          <w:tab w:val="left" w:pos="2340" w:leader="none"/>
          <w:tab w:val="left" w:pos="2700" w:leader="none"/>
          <w:tab w:val="left" w:pos="4140" w:leader="none"/>
          <w:tab w:val="left" w:pos="5480" w:leader="none"/>
          <w:tab w:val="left" w:pos="702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700" w:leader="none"/>
          <w:tab w:val="left" w:pos="4140" w:leader="none"/>
          <w:tab w:val="left" w:pos="5480" w:leader="none"/>
          <w:tab w:val="left" w:pos="7020" w:leader="none"/>
          <w:tab w:val="left" w:pos="7200" w:leader="none"/>
          <w:tab w:val="left" w:pos="7920" w:leader="none"/>
        </w:tabs>
        <w:ind w:firstLine="720"/>
        <w:rPr>
          <w:rFonts w:ascii="Times" w:hAnsi="Times" w:eastAsia="Times" w:cs="Times"/>
        </w:rPr>
      </w:pPr>
      <w:r>
        <w:rPr>
          <w:rFonts w:eastAsia="Times" w:cs="Times" w:ascii="Times" w:hAnsi="Times"/>
        </w:rPr>
        <w:t>7th</w:t>
        <w:tab/>
        <w:tab/>
        <w:tab/>
        <w:t>16</w:t>
        <w:tab/>
        <w:t>16*</w:t>
        <w:tab/>
        <w:t>16*</w:t>
        <w:tab/>
        <w:t>16*</w:t>
      </w:r>
    </w:p>
    <w:p>
      <w:pPr>
        <w:pStyle w:val="Default"/>
        <w:tabs>
          <w:tab w:val="clear" w:pos="720"/>
          <w:tab w:val="left" w:pos="1080" w:leader="none"/>
          <w:tab w:val="left" w:pos="1440" w:leader="none"/>
          <w:tab w:val="left" w:pos="2340" w:leader="none"/>
          <w:tab w:val="left" w:pos="2700" w:leader="none"/>
          <w:tab w:val="left" w:pos="4140" w:leader="none"/>
          <w:tab w:val="left" w:pos="5480" w:leader="none"/>
          <w:tab w:val="left" w:pos="702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700" w:leader="none"/>
          <w:tab w:val="left" w:pos="4140" w:leader="none"/>
          <w:tab w:val="left" w:pos="5480" w:leader="none"/>
          <w:tab w:val="left" w:pos="7020" w:leader="none"/>
          <w:tab w:val="left" w:pos="7200" w:leader="none"/>
          <w:tab w:val="left" w:pos="7920" w:leader="none"/>
        </w:tabs>
        <w:ind w:firstLine="720"/>
        <w:rPr>
          <w:rFonts w:ascii="Times" w:hAnsi="Times" w:eastAsia="Times" w:cs="Times"/>
        </w:rPr>
      </w:pPr>
      <w:r>
        <w:rPr>
          <w:rFonts w:eastAsia="Times" w:cs="Times" w:ascii="Times" w:hAnsi="Times"/>
        </w:rPr>
        <w:t>8th</w:t>
        <w:tab/>
        <w:tab/>
        <w:tab/>
        <w:t>16</w:t>
        <w:tab/>
        <w:t>16*</w:t>
        <w:tab/>
        <w:t>16*</w:t>
        <w:tab/>
        <w:t>16*</w:t>
      </w:r>
    </w:p>
    <w:p>
      <w:pPr>
        <w:pStyle w:val="Default"/>
        <w:tabs>
          <w:tab w:val="clear" w:pos="720"/>
          <w:tab w:val="left" w:pos="1080" w:leader="none"/>
          <w:tab w:val="left" w:pos="1440" w:leader="none"/>
          <w:tab w:val="left" w:pos="2340" w:leader="none"/>
          <w:tab w:val="left" w:pos="2700" w:leader="none"/>
          <w:tab w:val="left" w:pos="4140" w:leader="none"/>
          <w:tab w:val="left" w:pos="5480" w:leader="none"/>
          <w:tab w:val="left" w:pos="702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700" w:leader="none"/>
          <w:tab w:val="left" w:pos="4140" w:leader="none"/>
          <w:tab w:val="left" w:pos="5480" w:leader="none"/>
          <w:tab w:val="left" w:pos="7020" w:leader="none"/>
          <w:tab w:val="left" w:pos="7200" w:leader="none"/>
          <w:tab w:val="left" w:pos="7920" w:leader="none"/>
        </w:tabs>
        <w:ind w:firstLine="2160"/>
        <w:rPr>
          <w:rFonts w:ascii="Times" w:hAnsi="Times" w:eastAsia="Times" w:cs="Times"/>
        </w:rPr>
      </w:pPr>
      <w:r>
        <w:rPr>
          <w:rFonts w:eastAsia="Times" w:cs="Times" w:ascii="Times" w:hAnsi="Times"/>
        </w:rPr>
        <w:t>______________________________________________</w:t>
      </w:r>
    </w:p>
    <w:p>
      <w:pPr>
        <w:pStyle w:val="Default"/>
        <w:tabs>
          <w:tab w:val="clear" w:pos="720"/>
          <w:tab w:val="left" w:pos="1080" w:leader="none"/>
          <w:tab w:val="left" w:pos="1440" w:leader="none"/>
          <w:tab w:val="left" w:pos="2340" w:leader="none"/>
          <w:tab w:val="left" w:pos="2700" w:leader="none"/>
          <w:tab w:val="left" w:pos="4140" w:leader="none"/>
          <w:tab w:val="left" w:pos="5400" w:leader="none"/>
          <w:tab w:val="left" w:pos="6920" w:leader="none"/>
          <w:tab w:val="left" w:pos="7200" w:leader="none"/>
          <w:tab w:val="left" w:pos="7920" w:leader="none"/>
        </w:tabs>
        <w:ind w:firstLine="720"/>
        <w:rPr>
          <w:rFonts w:ascii="Times" w:hAnsi="Times" w:eastAsia="Times" w:cs="Times"/>
        </w:rPr>
      </w:pPr>
      <w:r>
        <w:rPr>
          <w:rFonts w:eastAsia="Times" w:cs="Times" w:ascii="Times" w:hAnsi="Times"/>
        </w:rPr>
        <w:t>Totals</w:t>
        <w:tab/>
        <w:tab/>
        <w:t>80</w:t>
        <w:tab/>
        <w:t>80</w:t>
        <w:tab/>
        <w:t xml:space="preserve"> 80</w:t>
        <w:tab/>
        <w:t xml:space="preserve"> 80</w:t>
      </w:r>
    </w:p>
    <w:p>
      <w:pPr>
        <w:pStyle w:val="Default"/>
        <w:tabs>
          <w:tab w:val="clear" w:pos="720"/>
          <w:tab w:val="left" w:pos="1080" w:leader="none"/>
          <w:tab w:val="left" w:pos="1440" w:leader="none"/>
          <w:tab w:val="left" w:pos="2340" w:leader="none"/>
          <w:tab w:val="left" w:pos="2700" w:leader="none"/>
          <w:tab w:val="left" w:pos="4140" w:leader="none"/>
          <w:tab w:val="left" w:pos="5400" w:leader="none"/>
          <w:tab w:val="left" w:pos="692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rPr>
        <w:t xml:space="preserve">* Students who are retained will increase the class size the following year.  </w:t>
        <w:tab/>
        <w:tab/>
        <w:tab/>
        <w:t xml:space="preserve">Additionally, the Board of Trustees will annually consider increasing the </w:t>
        <w:tab/>
        <w:tab/>
        <w:tab/>
        <w:t>number of students for purposes of budgeting, demand, or any other reason</w:t>
      </w:r>
    </w:p>
    <w:p>
      <w:pPr>
        <w:pStyle w:val="Default"/>
        <w:tabs>
          <w:tab w:val="clear" w:pos="720"/>
          <w:tab w:val="left" w:pos="108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w:hAnsi="Times" w:eastAsia="Times" w:cs="Times"/>
        </w:rPr>
      </w:pPr>
      <w:r>
        <w:rPr>
          <w:rFonts w:eastAsia="Times" w:cs="Times" w:ascii="Times" w:hAnsi="Times"/>
        </w:rPr>
        <w:t xml:space="preserve">it deems appropriate.  The required amendment requests will be sought if the </w:t>
      </w:r>
    </w:p>
    <w:p>
      <w:pPr>
        <w:pStyle w:val="Default"/>
        <w:tabs>
          <w:tab w:val="clear" w:pos="720"/>
          <w:tab w:val="left" w:pos="108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w:hAnsi="Times" w:eastAsia="Times" w:cs="Times"/>
        </w:rPr>
      </w:pPr>
      <w:r>
        <w:rPr>
          <w:rFonts w:eastAsia="Times" w:cs="Times" w:ascii="Times" w:hAnsi="Times"/>
        </w:rPr>
        <w:t>Board makes this decision to expand the student population.</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b/>
          <w:bCs/>
        </w:rPr>
        <w:t>b.</w:t>
        <w:tab/>
        <w:t xml:space="preserve">Describe the student admissions policies and the criteria for </w:t>
        <w:tab/>
        <w:tab/>
        <w:tab/>
        <w:t>evaluating the students to be admitt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First year admissions will be restricted to all students residing in Red Bank.  </w:t>
        <w:tab/>
        <w:t xml:space="preserve">Student will have to show proof of residency before admission.  Subsequent year admissions will be open to non-residents, however, preference will be given to siblings of students in the Red Bank Charter School and Red Bank residents respectively. (Also see Attachment H, for an example of our </w:t>
        <w:tab/>
        <w:t>proposed enrollment package).</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c.</w:t>
        <w:tab/>
        <w:t xml:space="preserve">Define any policies which will focus admissions to particular </w:t>
        <w:tab/>
        <w:tab/>
        <w:tab/>
        <w:t xml:space="preserve">grade level(s) or to area(s) of concentration reflecting the </w:t>
        <w:tab/>
        <w:tab/>
        <w:tab/>
        <w:t>mission and goals of the charter school.</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The charter school will focus admissions on grades 4 through 8.</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b/>
          <w:bCs/>
        </w:rPr>
        <w:t>d.</w:t>
        <w:tab/>
        <w:t xml:space="preserve">Describe the random process that the charter school will use to </w:t>
        <w:tab/>
        <w:tab/>
        <w:t xml:space="preserve">select students if there are more applicants than there are </w:t>
        <w:tab/>
        <w:tab/>
        <w:tab/>
        <w:t xml:space="preserve">spaces available.  Provide a tentative date when this random </w:t>
        <w:tab/>
        <w:tab/>
        <w:tab/>
        <w:t>process may occur.</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If the number of applicants exceeds the number of places available we will use a lottery system for selection.  The lottery will use a random selection process </w:t>
        <w:tab/>
        <w:t xml:space="preserve">conducted by a professional accountant.  The lottery will be held at a location that will be accessible to the public for observation, and is tentatively scheduled </w:t>
        <w:tab/>
        <w:t xml:space="preserve">for Friday, April 17, 1998. All numbers will be pulled in order to compile a waiting list of prospective </w:t>
        <w:tab/>
        <w:t>student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b/>
          <w:bCs/>
        </w:rPr>
        <w:t>e.</w:t>
        <w:tab/>
        <w:t xml:space="preserve">Outline the procedures for enrollment priority (if applicable) </w:t>
        <w:tab/>
        <w:tab/>
        <w:tab/>
        <w:t>for siblings of students enrolled in the charter school.</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Siblings will be given preference in the years following the first year. If </w:t>
        <w:tab/>
        <w:t>necessary, a sibling waiting list and a non-sibling waiting list will be maintained.  If a slot opens, all sibling applicants will be exhausted before the non-sibling list is utilized.  Presumably, in the years following the first year only a lottery for the 4th grade will be necessary.  Openings available at the upper grades will be filled by those students on the waiting list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b/>
          <w:bCs/>
        </w:rPr>
        <w:t>f.</w:t>
        <w:tab/>
        <w:t xml:space="preserve">Define the reasonable criteria which will be used to evaluate </w:t>
        <w:tab/>
        <w:tab/>
        <w:tab/>
        <w:t xml:space="preserve">prospective </w:t>
        <w:tab/>
        <w:t>student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rPr>
        <w:t>We prohibit all discrimination on the specific basis of:</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Bullet"/>
        <w:numPr>
          <w:ilvl w:val="0"/>
          <w:numId w:val="5"/>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Creed</w:t>
      </w:r>
    </w:p>
    <w:p>
      <w:pPr>
        <w:pStyle w:val="Bullet"/>
        <w:numPr>
          <w:ilvl w:val="0"/>
          <w:numId w:val="5"/>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Color</w:t>
      </w:r>
    </w:p>
    <w:p>
      <w:pPr>
        <w:pStyle w:val="Bullet"/>
        <w:numPr>
          <w:ilvl w:val="0"/>
          <w:numId w:val="5"/>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Gender</w:t>
      </w:r>
    </w:p>
    <w:p>
      <w:pPr>
        <w:pStyle w:val="Bullet"/>
        <w:numPr>
          <w:ilvl w:val="0"/>
          <w:numId w:val="5"/>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National Origin</w:t>
      </w:r>
    </w:p>
    <w:p>
      <w:pPr>
        <w:pStyle w:val="Bullet"/>
        <w:numPr>
          <w:ilvl w:val="0"/>
          <w:numId w:val="5"/>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Religion</w:t>
      </w:r>
    </w:p>
    <w:p>
      <w:pPr>
        <w:pStyle w:val="Bullet"/>
        <w:numPr>
          <w:ilvl w:val="0"/>
          <w:numId w:val="5"/>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Ancestry</w:t>
      </w:r>
    </w:p>
    <w:p>
      <w:pPr>
        <w:pStyle w:val="Bullet"/>
        <w:numPr>
          <w:ilvl w:val="0"/>
          <w:numId w:val="5"/>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Race</w:t>
      </w:r>
    </w:p>
    <w:p>
      <w:pPr>
        <w:pStyle w:val="Bullet"/>
        <w:numPr>
          <w:ilvl w:val="0"/>
          <w:numId w:val="5"/>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Disability</w:t>
      </w:r>
    </w:p>
    <w:p>
      <w:pPr>
        <w:pStyle w:val="Bullet"/>
        <w:numPr>
          <w:ilvl w:val="0"/>
          <w:numId w:val="5"/>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ascii="Times" w:hAnsi="Times" w:eastAsia="Times" w:cs="Times"/>
          <w:sz w:val="24"/>
          <w:szCs w:val="24"/>
        </w:rPr>
      </w:pPr>
      <w:r>
        <w:rPr>
          <w:rFonts w:eastAsia="Times" w:cs="Times" w:ascii="Times" w:hAnsi="Times"/>
          <w:sz w:val="24"/>
          <w:szCs w:val="24"/>
        </w:rPr>
        <w:t>or the need for special educational services</w:t>
      </w:r>
    </w:p>
    <w:p>
      <w:pPr>
        <w:pStyle w:val="Bulle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sz w:val="24"/>
          <w:szCs w:val="24"/>
        </w:rPr>
      </w:pPr>
      <w:r>
        <w:rPr>
          <w:rFonts w:eastAsia="Times" w:cs="Times" w:ascii="Times" w:hAnsi="Times"/>
          <w:sz w:val="24"/>
          <w:szCs w:val="24"/>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pPr>
      <w:r>
        <w:rPr>
          <w:rFonts w:eastAsia="Times" w:cs="Times" w:ascii="Times" w:hAnsi="Times"/>
        </w:rPr>
        <w:t xml:space="preserve">All students must be in required </w:t>
      </w:r>
      <w:r>
        <w:rPr>
          <w:rFonts w:eastAsia="Times" w:cs="Times" w:ascii="Times" w:hAnsi="Times"/>
          <w:b/>
          <w:bCs/>
        </w:rPr>
        <w:t xml:space="preserve">grades 4 though 8 </w:t>
      </w:r>
      <w:r>
        <w:rPr>
          <w:rFonts w:eastAsia="Times" w:cs="Times" w:ascii="Times" w:hAnsi="Times"/>
        </w:rPr>
        <w:t xml:space="preserve">or any grades that may </w:t>
        <w:tab/>
        <w:t xml:space="preserve">be added in the future.  In the second year of enrollment, if the spaces are not </w:t>
        <w:tab/>
        <w:t xml:space="preserve">satisfied by Red Bank student enrollment, then consideration will be given to all </w:t>
        <w:tab/>
        <w:t xml:space="preserve">students applying from outside the district in a similar manner as within the </w:t>
        <w:tab/>
        <w:t>district in regards to sibling preference and lottery.</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All prospective students and their parents/guardians will be encouraged to </w:t>
        <w:tab/>
        <w:t>demonstrate their understanding of and commitment to our school’s mission and educational goals.  This will be supported by student handbook receipt confirmations and possibly express agreements. Both parents and students will be required to sign an acknowledgment accepting the terms of the Red Bank Charter School’s code of conduct and discipline policy.</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g.</w:t>
        <w:tab/>
        <w:t xml:space="preserve">Define the terms and conditions of non-resident student </w:t>
        <w:tab/>
        <w:tab/>
        <w:tab/>
        <w:tab/>
        <w:t>enrollment (if applicable).</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pPr>
      <w:r>
        <w:rPr>
          <w:rFonts w:eastAsia="Times" w:cs="Times" w:ascii="Times" w:hAnsi="Times"/>
        </w:rPr>
        <w:t xml:space="preserve">Non-resident student enrollment will not be offered until the second year of the </w:t>
        <w:tab/>
        <w:t xml:space="preserve">Charter School. Then and only then, will lottery for out of district applicants be held to fill vacant spaces.  The lottery  process would continue until all applicants either have a seat or a placement  number. Applicants are placed on a waiting list in the order in which they were selected in the lottery. </w:t>
      </w:r>
      <w:r>
        <w:rPr>
          <w:rFonts w:eastAsia="Times" w:cs="Times" w:ascii="Times" w:hAnsi="Times"/>
          <w:u w:val="single"/>
        </w:rPr>
        <w:t>ALL</w:t>
      </w:r>
      <w:r>
        <w:rPr>
          <w:rFonts w:eastAsia="Times" w:cs="Times" w:ascii="Times" w:hAnsi="Times"/>
        </w:rPr>
        <w:t xml:space="preserve">  Red Bank resident students between grades 4 through 8 are encouraged to apply to the Red Bank Charter School.</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h.</w:t>
        <w:tab/>
        <w:t xml:space="preserve">Define how the admissions policy of the charter school will, to </w:t>
        <w:tab/>
        <w:tab/>
        <w:t xml:space="preserve">the maximum extent practicable, seek the enrollment of a cross </w:t>
        <w:tab/>
        <w:tab/>
        <w:t xml:space="preserve">section of the community’s school-age population including </w:t>
        <w:tab/>
        <w:tab/>
        <w:tab/>
        <w:t>racial and academic factor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For the first year our wishes are that our enrollment be exclusively  Red </w:t>
        <w:tab/>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Bank residents to maximize the Charter School’s impact on the Red Bank community.  If the total number of students by grade or age who are eligible for admission to the Red Bank Charter School and who reside in Red Bank or are siblings of students already admitted to our school is greater than the spaces available, then  an admissions lottery will be held to fill all of the spaces.  A community outreach program will be established with a goal to reach  100%  of the community.  An open enrollment policy for all Red Bank </w:t>
        <w:tab/>
        <w:t xml:space="preserve">students in grades 4 through 8 should produce a student population that replicates the Red </w:t>
        <w:tab/>
        <w:t>Bank community.  The vehicles of communication will include but not limited to the:  News media, communication forums, regional student platforms, fliers and community wide mailing.  Each segment of communication when initiated will occur at the same time (i.e. replica articles or announcements will be sent to the three local newspapers on the same day).</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b/>
          <w:bCs/>
        </w:rPr>
        <w:t>i.</w:t>
        <w:tab/>
        <w:t xml:space="preserve">Provide the dates of the recruitment period, application period </w:t>
        <w:tab/>
        <w:tab/>
        <w:tab/>
        <w:t xml:space="preserve">and the enrollment period (after admission is offered).  </w:t>
        <w:tab/>
        <w:tab/>
        <w:tab/>
        <w:tab/>
        <w:t xml:space="preserve">Indicate when district of residence or region of residence </w:t>
        <w:tab/>
        <w:tab/>
        <w:tab/>
        <w:t xml:space="preserve">students and non-resident students (if applicable) will be </w:t>
        <w:tab/>
        <w:tab/>
        <w:tab/>
        <w:t>recruited and will apply and enroll.</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Our recruitment period will be an on going continuous process, through</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rPr>
        <w:t>distribution of trifold handouts in English and Spanish to:</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Bullet"/>
        <w:numPr>
          <w:ilvl w:val="0"/>
          <w:numId w:val="6"/>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Public Library</w:t>
      </w:r>
    </w:p>
    <w:p>
      <w:pPr>
        <w:pStyle w:val="Bullet"/>
        <w:numPr>
          <w:ilvl w:val="0"/>
          <w:numId w:val="6"/>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Post Office, Shrewsbury Avenue</w:t>
      </w:r>
    </w:p>
    <w:p>
      <w:pPr>
        <w:pStyle w:val="Bullet"/>
        <w:numPr>
          <w:ilvl w:val="0"/>
          <w:numId w:val="6"/>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Post Office, Broad Street</w:t>
      </w:r>
    </w:p>
    <w:p>
      <w:pPr>
        <w:pStyle w:val="Bullet"/>
        <w:numPr>
          <w:ilvl w:val="0"/>
          <w:numId w:val="6"/>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Municipal Offices</w:t>
      </w:r>
    </w:p>
    <w:p>
      <w:pPr>
        <w:pStyle w:val="Bullet"/>
        <w:numPr>
          <w:ilvl w:val="0"/>
          <w:numId w:val="6"/>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Public Schools</w:t>
      </w:r>
    </w:p>
    <w:p>
      <w:pPr>
        <w:pStyle w:val="Bullet"/>
        <w:numPr>
          <w:ilvl w:val="0"/>
          <w:numId w:val="6"/>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Area Business Establishments</w:t>
      </w:r>
    </w:p>
    <w:p>
      <w:pPr>
        <w:pStyle w:val="Bullet"/>
        <w:numPr>
          <w:ilvl w:val="0"/>
          <w:numId w:val="6"/>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ascii="Times" w:hAnsi="Times" w:eastAsia="Times" w:cs="Times"/>
          <w:sz w:val="24"/>
          <w:szCs w:val="24"/>
        </w:rPr>
      </w:pPr>
      <w:r>
        <w:rPr>
          <w:rFonts w:eastAsia="Times" w:cs="Times" w:ascii="Times" w:hAnsi="Times"/>
          <w:sz w:val="24"/>
          <w:szCs w:val="24"/>
        </w:rPr>
        <w:t>Local Supermarkets</w:t>
      </w:r>
    </w:p>
    <w:p>
      <w:pPr>
        <w:pStyle w:val="Bulle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sz w:val="24"/>
          <w:szCs w:val="24"/>
        </w:rPr>
      </w:pPr>
      <w:r>
        <w:rPr>
          <w:rFonts w:eastAsia="Times" w:cs="Times" w:ascii="Times" w:hAnsi="Times"/>
          <w:sz w:val="24"/>
          <w:szCs w:val="24"/>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720"/>
        <w:rPr>
          <w:rFonts w:ascii="Times" w:hAnsi="Times" w:eastAsia="Times" w:cs="Times"/>
        </w:rPr>
      </w:pPr>
      <w:r>
        <w:rPr>
          <w:rFonts w:eastAsia="Times" w:cs="Times" w:ascii="Times" w:hAnsi="Times"/>
        </w:rPr>
        <w:t>(See, Attachment I for a proposed handout)</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0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rPr>
          <w:rFonts w:ascii="Times" w:hAnsi="Times" w:eastAsia="Times" w:cs="Times"/>
        </w:rPr>
      </w:pPr>
      <w:r>
        <w:rPr>
          <w:rFonts w:eastAsia="Times" w:cs="Times" w:ascii="Times" w:hAnsi="Times"/>
        </w:rPr>
        <w:t xml:space="preserve">Application period - February 7, 1998 to  February 25, 1998.  </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rPr>
          <w:rFonts w:ascii="Times" w:hAnsi="Times" w:eastAsia="Times" w:cs="Times"/>
        </w:rPr>
      </w:pPr>
      <w:r>
        <w:rPr>
          <w:rFonts w:eastAsia="Times" w:cs="Times" w:ascii="Times" w:hAnsi="Times"/>
        </w:rPr>
        <w:t>Enrollment Period - March 23, 1998 to May 1, 1998</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j.</w:t>
        <w:tab/>
        <w:t xml:space="preserve">Outline a plan for outreach to publicize the charter school in </w:t>
        <w:tab/>
        <w:tab/>
        <w:tab/>
        <w:t>order to attract a cross section of student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w:hAnsi="Times" w:eastAsia="Times" w:cs="Times"/>
        </w:rPr>
      </w:pPr>
      <w:r>
        <w:rPr>
          <w:rFonts w:eastAsia="Times" w:cs="Times" w:ascii="Times" w:hAnsi="Times"/>
        </w:rPr>
        <w:t>1.  Distribution of trifold handouts in English and Spanish to:</w:t>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p>
    <w:p>
      <w:pPr>
        <w:pStyle w:val="Bullet"/>
        <w:numPr>
          <w:ilvl w:val="0"/>
          <w:numId w:val="7"/>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Public Library</w:t>
      </w:r>
    </w:p>
    <w:p>
      <w:pPr>
        <w:pStyle w:val="Bullet"/>
        <w:numPr>
          <w:ilvl w:val="0"/>
          <w:numId w:val="7"/>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Post Office Shrewsbury Avenue</w:t>
      </w:r>
    </w:p>
    <w:p>
      <w:pPr>
        <w:pStyle w:val="Bullet"/>
        <w:numPr>
          <w:ilvl w:val="0"/>
          <w:numId w:val="7"/>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Post Office Broad Street</w:t>
      </w:r>
    </w:p>
    <w:p>
      <w:pPr>
        <w:pStyle w:val="Bullet"/>
        <w:numPr>
          <w:ilvl w:val="0"/>
          <w:numId w:val="7"/>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Municipal Offices</w:t>
      </w:r>
    </w:p>
    <w:p>
      <w:pPr>
        <w:pStyle w:val="Bullet"/>
        <w:numPr>
          <w:ilvl w:val="0"/>
          <w:numId w:val="7"/>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Public Schools</w:t>
      </w:r>
    </w:p>
    <w:p>
      <w:pPr>
        <w:pStyle w:val="Bullet"/>
        <w:numPr>
          <w:ilvl w:val="0"/>
          <w:numId w:val="7"/>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Area Business Establishments</w:t>
      </w:r>
    </w:p>
    <w:p>
      <w:pPr>
        <w:pStyle w:val="Bullet"/>
        <w:numPr>
          <w:ilvl w:val="0"/>
          <w:numId w:val="7"/>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ascii="Times" w:hAnsi="Times" w:eastAsia="Times" w:cs="Times"/>
          <w:sz w:val="24"/>
          <w:szCs w:val="24"/>
        </w:rPr>
      </w:pPr>
      <w:r>
        <w:rPr>
          <w:rFonts w:eastAsia="Times" w:cs="Times" w:ascii="Times" w:hAnsi="Times"/>
          <w:sz w:val="24"/>
          <w:szCs w:val="24"/>
        </w:rPr>
        <w:t>Local Supermarkets</w:t>
      </w:r>
    </w:p>
    <w:p>
      <w:pPr>
        <w:pStyle w:val="Bulle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sz w:val="24"/>
          <w:szCs w:val="24"/>
        </w:rPr>
      </w:pPr>
      <w:r>
        <w:rPr>
          <w:rFonts w:eastAsia="Times" w:cs="Times" w:ascii="Times" w:hAnsi="Times"/>
          <w:sz w:val="24"/>
          <w:szCs w:val="24"/>
        </w:rPr>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w:hAnsi="Times" w:eastAsia="Times" w:cs="Times"/>
        </w:rPr>
      </w:pPr>
      <w:r>
        <w:rPr>
          <w:rFonts w:eastAsia="Times" w:cs="Times" w:ascii="Times" w:hAnsi="Times"/>
        </w:rPr>
        <w:t>2.</w:t>
        <w:tab/>
        <w:t>Informational meetings with:</w:t>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Bullet"/>
        <w:numPr>
          <w:ilvl w:val="0"/>
          <w:numId w:val="8"/>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Local Clergy</w:t>
      </w:r>
    </w:p>
    <w:p>
      <w:pPr>
        <w:pStyle w:val="Bullet"/>
        <w:numPr>
          <w:ilvl w:val="0"/>
          <w:numId w:val="8"/>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Local Civic Groups</w:t>
      </w:r>
    </w:p>
    <w:p>
      <w:pPr>
        <w:pStyle w:val="Bullet"/>
        <w:numPr>
          <w:ilvl w:val="0"/>
          <w:numId w:val="8"/>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Leadership of Established Youth Groups</w:t>
      </w:r>
    </w:p>
    <w:p>
      <w:pPr>
        <w:pStyle w:val="Bullet"/>
        <w:numPr>
          <w:ilvl w:val="0"/>
          <w:numId w:val="8"/>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Political Leaders</w:t>
      </w:r>
    </w:p>
    <w:p>
      <w:pPr>
        <w:pStyle w:val="Bullet"/>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Commercial Distri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t xml:space="preserve"> </w:t>
      </w:r>
      <w:r>
        <w:rPr>
          <w:rFonts w:eastAsia="Times" w:cs="Times" w:ascii="Times" w:hAnsi="Times"/>
        </w:rPr>
        <w:tab/>
        <w:t xml:space="preserve">The focus of these meetings will be directed toward informing the </w:t>
        <w:tab/>
        <w:t>community of the mission of the Red Bank Charter School.  (See Attachment J for the proposed information schedule flyer informing the public of the meetings.)</w:t>
        <w:tab/>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rPr>
          <w:rFonts w:ascii="Times" w:hAnsi="Times" w:eastAsia="Times" w:cs="Times"/>
        </w:rPr>
      </w:pPr>
      <w:r>
        <w:rPr>
          <w:rFonts w:eastAsia="Times" w:cs="Times" w:ascii="Times" w:hAnsi="Times"/>
        </w:rPr>
        <w:t xml:space="preserve">3. </w:t>
        <w:tab/>
        <w:t>Red Bank Charter School Association  public meetings will be held where information can be shared with the community, and questions can be answered.  They are currently held on a monthly basis, however, this schedule will be established dependent upon demand.</w:t>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4.We will continue to utilize the three local newspapers, the Asbury Park Press, Two River Times and the Courier in an effort to publicize our mission.</w:t>
      </w:r>
    </w:p>
    <w:p>
      <w:pPr>
        <w:pStyle w:val="Default"/>
        <w:tabs>
          <w:tab w:val="clear" w:pos="720"/>
          <w:tab w:val="left" w:pos="108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5. We will periodically conduct an “awareness” survey to determine our effectiveness in communicating our mission to the community. (See Attachment K for the proposed survey).</w:t>
      </w:r>
    </w:p>
    <w:p>
      <w:pPr>
        <w:pStyle w:val="Default"/>
        <w:tabs>
          <w:tab w:val="clear" w:pos="720"/>
          <w:tab w:val="left" w:pos="108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r>
        <w:br w:type="page"/>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6.  EDUCATIONAL PROGRAM</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b/>
          <w:bCs/>
        </w:rPr>
        <w:t>a.</w:t>
        <w:tab/>
        <w:t xml:space="preserve">Outline the grade range or ages that the charter school will </w:t>
        <w:tab/>
        <w:tab/>
        <w:tab/>
        <w:t xml:space="preserve">serve during each of the first four years of its charter </w:t>
        <w:tab/>
        <w:tab/>
        <w:tab/>
        <w:tab/>
        <w:t>beginning with the 1998-99 school year.</w:t>
      </w:r>
    </w:p>
    <w:p>
      <w:pPr>
        <w:pStyle w:val="Default"/>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Red Bank Charter School will serve grades 4 through 8 during the first four </w:t>
        <w:tab/>
        <w:t>years of its charter.</w:t>
      </w:r>
    </w:p>
    <w:p>
      <w:pPr>
        <w:pStyle w:val="Default"/>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b.</w:t>
        <w:tab/>
        <w:t xml:space="preserve">Outline the school day schedule and hours of operation.  </w:t>
        <w:tab/>
        <w:tab/>
        <w:tab/>
        <w:t xml:space="preserve">Provide the school calendar for the year listing opening and </w:t>
        <w:tab/>
        <w:tab/>
        <w:tab/>
        <w:t>closing dates, holidays, vacation, etc.</w:t>
      </w:r>
    </w:p>
    <w:p>
      <w:pPr>
        <w:pStyle w:val="Default"/>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The school day hours of the Red Bank Charter School begin at 8:00 a.m. and end at 5:00 p.m.  The hours between 8:00 a.m. and 2:30 p.m. will be devoted to formal academic teaching and classroom work among teachers and students.  The period between 2:30 p.m. and 5:00 p.m.will provide additional opportunities for remedial work, enrichment programs, extracurricular activities, and service learning projects.  These activities will be monitored by teachers and/or staff.</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school calendar year for the Red Bank Charter School will follow the </w:t>
        <w:tab/>
        <w:t>traditional calendar year of the Red Bank Public School District. The Red Bank Charter School Board of Trustees will maintain the option of implementing an extended school year or offer audit summer classes before the school year begins if it is determined to be in the best interest of the students.</w:t>
      </w:r>
    </w:p>
    <w:p>
      <w:pPr>
        <w:pStyle w:val="Default"/>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c.</w:t>
        <w:tab/>
        <w:t xml:space="preserve">Describe in detail the curriculum to be offered.  Include </w:t>
        <w:tab/>
        <w:tab/>
        <w:tab/>
        <w:tab/>
        <w:t xml:space="preserve">measurable student objectives/anticipated outcomes by grade </w:t>
        <w:tab/>
        <w:tab/>
        <w:tab/>
        <w:t>level and subject.</w:t>
      </w:r>
    </w:p>
    <w:p>
      <w:pPr>
        <w:pStyle w:val="Default"/>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curriculum adopted by the Red Bank Charter School will present an organized </w:t>
        <w:tab/>
        <w:t xml:space="preserve">framework that clearly defines the content that students are to learn, the processes </w:t>
        <w:tab/>
        <w:t xml:space="preserve">through which they achieve their curricular goals, the actions teachers take to support students in achieving their goals, and the context in which teaching and learning happens.  The curriculum of the Red Bank Charter School will focus on high student academic achievement while addressing all of the expectations of the content standards for the New Jersey State Core Curriculum.  Technology, the arts </w:t>
        <w:tab/>
        <w:t xml:space="preserve">and education based service learning experiences will be applied to all aspects of the curriculum.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Our curriculum will include remedial classes in the seven core areas of study.  </w:t>
        <w:tab/>
        <w:t>These classes will be required of students who have not reached a level of basic skills performance in these areas on the admission placement test and evaluation, or on any other standardized or teacher evaluation at each grade leve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Objectives related to high academic expectations are included belo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At a minimum each student in each grade will be expected to perform the following </w:t>
        <w:tab/>
        <w:t>for each subject in their grad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1. Take class notes, follow the class lesson and record assignmen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2.  Pursue homework assignmen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3.  Ask questions and request assistance as need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4.  Review for tests and quizz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5.  Review incorrect answers with parents, guardians or teachers for correct </w:t>
        <w:tab/>
        <w:t xml:space="preserve">response and/or procedure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6.  Participate in all education based service learning projects which are assign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ools which will be used by students and teachers to implement the curriculum </w:t>
        <w:tab/>
        <w:t>includ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rPr>
        <w:t xml:space="preserve">  </w:t>
      </w:r>
      <w:r>
        <w:rPr>
          <w:rFonts w:eastAsia="Times" w:cs="Times" w:ascii="Times" w:hAnsi="Times"/>
        </w:rPr>
        <w:tab/>
        <w:t xml:space="preserve">- </w:t>
      </w:r>
      <w:r>
        <w:rPr>
          <w:rFonts w:eastAsia="Times" w:cs="Times" w:ascii="Times" w:hAnsi="Times"/>
          <w:u w:val="single"/>
        </w:rPr>
        <w:t>print media</w:t>
      </w:r>
      <w:r>
        <w:rPr>
          <w:rFonts w:eastAsia="Times" w:cs="Times" w:ascii="Times" w:hAnsi="Times"/>
        </w:rPr>
        <w:t>:  includes texts, articles from periodicals, internet source material, etc.</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rPr>
        <w:t xml:space="preserve">  </w:t>
      </w:r>
      <w:r>
        <w:rPr>
          <w:rFonts w:eastAsia="Times" w:cs="Times" w:ascii="Times" w:hAnsi="Times"/>
        </w:rPr>
        <w:tab/>
        <w:t xml:space="preserve"> - </w:t>
      </w:r>
      <w:r>
        <w:rPr>
          <w:rFonts w:eastAsia="Times" w:cs="Times" w:ascii="Times" w:hAnsi="Times"/>
          <w:u w:val="single"/>
        </w:rPr>
        <w:t>visual aids</w:t>
      </w:r>
      <w:r>
        <w:rPr>
          <w:rFonts w:eastAsia="Times" w:cs="Times" w:ascii="Times" w:hAnsi="Times"/>
        </w:rPr>
        <w:t>:  includes graphs, charts, exhibits, models, etc.</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rPr>
        <w:t xml:space="preserve"> </w:t>
      </w:r>
      <w:r>
        <w:rPr>
          <w:rFonts w:eastAsia="Times" w:cs="Times" w:ascii="Times" w:hAnsi="Times"/>
        </w:rPr>
        <w:tab/>
        <w:t xml:space="preserve"> - </w:t>
      </w:r>
      <w:r>
        <w:rPr>
          <w:rFonts w:eastAsia="Times" w:cs="Times" w:ascii="Times" w:hAnsi="Times"/>
          <w:u w:val="single"/>
        </w:rPr>
        <w:t>manipulative</w:t>
      </w:r>
      <w:r>
        <w:rPr>
          <w:rFonts w:eastAsia="Times" w:cs="Times" w:ascii="Times" w:hAnsi="Times"/>
        </w:rPr>
        <w:t xml:space="preserve">:  includes 3-dimensional models, geometric shapes, blocks, art </w:t>
        <w:tab/>
        <w:t>materials, etc.</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Students and teachers will engage in learning activities through the implementation </w:t>
        <w:tab/>
        <w:t>of the follow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 lectur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 small group discussion and problem-solving group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 video present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field trip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oral repor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panel discuss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debat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role play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 peer tutorials and mentor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 art, music, dance and dramatic present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eachers will assist students in measuring the achievement of their curriculum </w:t>
        <w:tab/>
        <w:t>objectives through the use of the follow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 written and oral objective and essay tests/quizz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written and oral repor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 critiqu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 student portfolio evalu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 class particip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standardized tes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Detailed descriptions of the first year curriculum for grades 4 through 8 are listed </w:t>
        <w:tab/>
        <w:t xml:space="preserve">below according to each of the seven core areas of study.  Measurable student </w:t>
        <w:tab/>
        <w:t>objectives/anticipated outcomes by grade level are includ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w:hAnsi="Times" w:eastAsia="Times" w:cs="Times"/>
          <w:b/>
          <w:b/>
          <w:bCs/>
          <w:u w:val="single"/>
        </w:rPr>
      </w:pPr>
      <w:r>
        <w:rPr>
          <w:rFonts w:eastAsia="Times" w:cs="Times" w:ascii="Times" w:hAnsi="Times"/>
          <w:b/>
          <w:bCs/>
          <w:u w:val="single"/>
        </w:rPr>
        <w:t>VISUAL AND PERFORMING AR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Visual and Performing Arts program provides a child-centered, </w:t>
        <w:tab/>
        <w:t>developmentally appropriate curriculum that is designed for the diverse needs and abilities of students.  All students will be exposed to dance, music, theater and visual arts from both a historical and performance perspective.  The curriculum will adhere to the list of standards for the Visual and Performing Arts core curriculum as defined by the New Jersey Department of Educ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following is an overview of the curriculum content and objectives.  Students </w:t>
        <w:tab/>
        <w:t xml:space="preserve">will receive instructional support in the following areas and will be expected to </w:t>
        <w:tab/>
        <w:t>demonstrate proficiency in the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 xml:space="preserve">Student Objectives - Grade 4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 4, students will ha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 xml:space="preserve">1.  Studied various artistic pieces of sculpture and architecture, along with </w:t>
        <w:tab/>
        <w:t>paintings and drawing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 xml:space="preserve">2.  Prepared written reports which analyzed an artistic piece and demonstrated the </w:t>
        <w:tab/>
        <w:t>ability to recognize and identify different styles of ar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3.  Developed a portfolio of their drawing exercises which demonstrated increased </w:t>
        <w:tab/>
        <w:tab/>
        <w:t>confidence and proficiency in the handling of the mediu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4.  Participated in dramatic present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5.  Worked in a small group to compose body movements to complement a musical </w:t>
        <w:tab/>
        <w:t>pie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6.  Participated in a variety of dramatic improvisational exercis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7.  Listened to a variety of musical compositions written by various compose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8.  Developed basic ear-training and sight-reading skills in music;</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9.  Developed and identified basic music theory terminology using voice, a </w:t>
        <w:tab/>
        <w:t>keyboard and a record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0.  Attended concerts, dance and music recitals, dramatic presentations and art </w:t>
        <w:tab/>
        <w:t>exhibits at local performing arts centers, colleges and museum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1.  Integrated these skills into other academic areas of stud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Student Objectives - Grade 5</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 5, students will ha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1.  Explored the history of painting from ancient times to more recent work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  Prepared written reports which examined several different styles of painting, </w:t>
        <w:tab/>
        <w:t>citing both similarities and differen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3.  Developed a portfolio of their own paintings which demonstrated increased </w:t>
        <w:tab/>
        <w:t>confidence and proficiency in the handling of the mediu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4.  Participated in dramatic present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5.  Memorized and executed the performance of a dramatic monologu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6.  Participated in a variety of dramatic, non-verbal, improvisational exercis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7.  Explored the history of music from ancient times to more recent work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8.  Continued to develop ear-training and sight-reading skills in music;</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9.  Continued to study and identify terminology used in music theory using voice, a </w:t>
        <w:tab/>
        <w:t>keyboard and a record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0. Attended concerts, dance and music recitals, dramatic presentations and art </w:t>
        <w:tab/>
        <w:t>exhibits at local performing arts centers, colleges and museum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11. Submitted written critiques of art, music, dance and theater presentations which </w:t>
        <w:tab/>
        <w:t>they have attend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12. Integrated these skills into other academic areas of stud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Student Objectives - Grade 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 6, students will ha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1.  Explored the history of famous sculpture from earliest times to modern da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  Correlated the study of sculpture with the study of history from ancient </w:t>
        <w:tab/>
        <w:t>civilizations to present da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3.  Demonstrated the knowledge of various styles of design as seen in several </w:t>
        <w:tab/>
        <w:tab/>
        <w:t xml:space="preserve">famous sculptural piece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4.  Completed three original works of sculpture using clay, wood and one other </w:t>
        <w:tab/>
        <w:t xml:space="preserve">medium of the student’s choic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5.  Provided both oral and written critiques of other students’ works of sculptu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6.  Evaluated and critiqued one’s own works of sculpture both orally and on pap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7.  Read, performed and critiqued two plays written by one ancient Greek </w:t>
        <w:tab/>
        <w:t>playwright and one contemporary American playwrigh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8.  Studied the history of dance and presented an oral and written report on either a </w:t>
        <w:tab/>
        <w:t>famous choreographer or danc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9.  Listened to and identified a variety of musical compositions from ancient </w:t>
        <w:tab/>
        <w:t>civiliz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0.  Studied and identified a variety of early musical instrumen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1.  Continued to study components of music theory using voice, a keyboard and a </w:t>
        <w:tab/>
        <w:t>record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2.  Attended concerts, dance and music recitals, dramatic presentations and art </w:t>
        <w:tab/>
        <w:t>exhibits at local performing arts centers, colleges and museum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3.  Submitted written critiques of art, music, dance and theater presentations </w:t>
        <w:tab/>
        <w:t>which they have attend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4.  Integrated these skills into other academic areas of stud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Student Objectives - Grade 7</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 7, students will ha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1.  Explored the history of architecture from earliest times to modern da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  Correlated the study of architecture with the study of history from ancient </w:t>
        <w:tab/>
        <w:t>civilizations to present da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3.  Demonstrated the knowledge of various styles of design as seen in several </w:t>
        <w:tab/>
        <w:t>famous architectural pie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4.  Compiled a portfolio of photographs which the students took during a walking </w:t>
        <w:tab/>
        <w:t xml:space="preserve">tour of Red Bank, showing examples of the various styles of architecture that exist </w:t>
        <w:tab/>
        <w:t>in our commun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5.  Studied the history of the American musical theat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6.  Attended a performance of a musical pla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7.  Written a report about a choreographer from a modern musical pla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8.  Continued to study components of music theory using voice, a keyboard and a </w:t>
        <w:tab/>
        <w:tab/>
        <w:t>record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9.  Attended concerts, dance and music recitals, dramatic presentations and art </w:t>
        <w:tab/>
        <w:t>exhibits at local performing arts centers, colleges and museum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10. Submitted written critiques of art, music, dance and theater presentations which </w:t>
        <w:tab/>
        <w:t>they have attend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11. Integrated these skills into other academic areas of stud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r>
      <w:r>
        <w:rPr>
          <w:rFonts w:eastAsia="Times" w:cs="Times" w:ascii="Times" w:hAnsi="Times"/>
          <w:u w:val="single"/>
        </w:rPr>
        <w:t>Student Objectives - Grade 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 8, students will ha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1.  Explored the history of modern ar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2.  Described the influences of earlier periods on modern artis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3.  Identified the various styles and movements within the modern art perio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4.  Correlated the styles which evolved during the modern art period with historical </w:t>
        <w:tab/>
        <w:t>influen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5.  Visited art galleries and museums to view pieces of modern ar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6.  Written a report about a modern artist whose work was studi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7.   Explored the history of modern dance in Americ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8.   Written a report about a modern dance choreograph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9.   Compared and contrasted the different styles of modern dance;</w:t>
      </w:r>
    </w:p>
    <w:p>
      <w:pPr>
        <w:pStyle w:val="Default"/>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10.  Studied the one act play;</w:t>
      </w:r>
    </w:p>
    <w:p>
      <w:pPr>
        <w:pStyle w:val="Default"/>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11.  Produced, directed or performed in a one act play;</w:t>
      </w:r>
    </w:p>
    <w:p>
      <w:pPr>
        <w:pStyle w:val="Default"/>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12.  Explored the history of modern music;</w:t>
      </w:r>
    </w:p>
    <w:p>
      <w:pPr>
        <w:pStyle w:val="Default"/>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13.  Identified the various styles within the modern music period;</w:t>
      </w:r>
    </w:p>
    <w:p>
      <w:pPr>
        <w:pStyle w:val="Default"/>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 xml:space="preserve">14.  Continued to study components of music theory using voice, a keyboard and a </w:t>
        <w:tab/>
        <w:t xml:space="preserve">recorder;  </w:t>
      </w:r>
    </w:p>
    <w:p>
      <w:pPr>
        <w:pStyle w:val="Default"/>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 xml:space="preserve">15.  Attended concerts, dance and music recitals, dramatic presentations and art </w:t>
        <w:tab/>
        <w:t>exhibits at local performing arts centers, colleges and museums;</w:t>
      </w:r>
    </w:p>
    <w:p>
      <w:pPr>
        <w:pStyle w:val="Default"/>
        <w:tabs>
          <w:tab w:val="left" w:pos="540" w:leader="none"/>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 xml:space="preserve">16.  Submitted written critiques of art, music, dance and theater presentations </w:t>
        <w:tab/>
        <w:t>which they have attended;</w:t>
      </w:r>
    </w:p>
    <w:p>
      <w:pPr>
        <w:pStyle w:val="Default"/>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17.  Integrated these skills into other academic areas of stud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w:hAnsi="Times" w:eastAsia="Times" w:cs="Times"/>
          <w:b/>
          <w:b/>
          <w:bCs/>
        </w:rPr>
      </w:pPr>
      <w:r>
        <w:rPr>
          <w:rFonts w:eastAsia="Times" w:cs="Times" w:ascii="Times" w:hAnsi="Times"/>
          <w:b/>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jc w:val="center"/>
        <w:rPr>
          <w:rFonts w:ascii="Times" w:hAnsi="Times" w:eastAsia="Times" w:cs="Times"/>
          <w:b/>
          <w:b/>
          <w:bCs/>
          <w:u w:val="single"/>
        </w:rPr>
      </w:pPr>
      <w:r>
        <w:rPr>
          <w:rFonts w:eastAsia="Times" w:cs="Times" w:ascii="Times" w:hAnsi="Times"/>
          <w:b/>
          <w:bCs/>
          <w:u w:val="single"/>
        </w:rPr>
        <w:t>COMPREHENSIVE HEALTH AND PHYSICAL EDUC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Comprehensive Health and Physical Education Program will promote health </w:t>
        <w:tab/>
        <w:t xml:space="preserve">literacy by providing students with the knowledge necessary in making responsible </w:t>
        <w:tab/>
        <w:t xml:space="preserve">decisions concerning issues related to their health and welfare.  Experiences and </w:t>
        <w:tab/>
        <w:t xml:space="preserve">learning activities will be provided which give the students opportunities to integrate </w:t>
        <w:tab/>
        <w:t>this knowledge into everyday life.  Students will be challenged to become physically educated citizens who maintain an active lifestyle and understand the benefits to both the self and society in maintaining such a lifestyle.  The curriculum will adhere to the list of standards for the Comprehensive Health and Physical Education core curriculum as defined by the New Jersey Department of Educ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following is an overview of the curriculum content and objectives.  Students </w:t>
        <w:tab/>
        <w:t>will receive instructional support in the following areas and will be expected to demonstrate proficiency in the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Student Objectives - Grade 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 4, students will ha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1. Demonstrated the ability to take responsibility for their personal safety and the </w:t>
        <w:tab/>
        <w:t>safety of othe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  Described and demonstrated an awareness of the fundamental reasons for </w:t>
        <w:tab/>
        <w:t xml:space="preserve">health, and will have taken responsibility for their personal health through daily living </w:t>
        <w:tab/>
        <w:t>activities such as: rest/sleep, bathing, hair and nail care, oral hygiene, and skin ca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3. Demonstrated an understanding of the four food groups and daily </w:t>
        <w:tab/>
        <w:t>requirements necessary to maintain good healt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4. Explored and identified the stages of human development, and the changing role </w:t>
        <w:tab/>
        <w:t>within the family and relationship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5. Described and demonstrated an awareness of how emotions affect </w:t>
        <w:tab/>
        <w:t xml:space="preserve">behavior and interactions with others.  They will have explored and exhibited </w:t>
        <w:tab/>
        <w:t>interpersonal and decision making skill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6. Described and demonstrated an understanding and respect for the </w:t>
        <w:tab/>
        <w:t xml:space="preserve">proper use of </w:t>
        <w:tab/>
        <w:t>medications and the danger of substance abu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7. Described and demonstrated the knowledge of their role in preventing and </w:t>
        <w:tab/>
        <w:t>controlling many diseas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Student assessments in the above areas will have been determined through class </w:t>
        <w:tab/>
        <w:t xml:space="preserve">participation, teacher observations, class projects, written assignments, notebooks </w:t>
        <w:tab/>
        <w:t>and oral written tes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8. Described and demonstrated an awareness of physical fitness as an </w:t>
        <w:tab/>
        <w:t xml:space="preserve">essential element of good health.  Measurements of progress will have been </w:t>
        <w:tab/>
        <w:t xml:space="preserve">determined in </w:t>
        <w:tab/>
        <w:t xml:space="preserve">the areas of:  movement, perceptual motor skills, individual </w:t>
        <w:tab/>
        <w:t>activities, team sports, and rhythm and dance.  Physical fitness will have been evaluated through a series of tests to include: aerobic endurance, flexibility, muscle strength and endurance and upper body strength.  The growth in these areas will have been determined through class participation, skill ability, knowledge of activity, teacher observation, skill testing and written tests.  These results will have been compared with the previous year’s results to chart the student’s growt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Student Objectives - Grade 5 and 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s 5 and 6, students will ha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1. Described and demonstrated safety skills and will have shown an understanding of and </w:t>
        <w:tab/>
        <w:t>limited proficiency in basic first ai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 Assumed responsibility for all personal health and demonstrated an </w:t>
        <w:tab/>
        <w:t xml:space="preserve">understanding of the importance of cleanliness in their daily living through bathing, </w:t>
        <w:tab/>
        <w:t xml:space="preserve">hair and nail care, oral hygiene and skin care.  They will have described and </w:t>
        <w:tab/>
        <w:t xml:space="preserve">demonstrated a knowledge of the importance of sleep and exercise to maintain good </w:t>
        <w:tab/>
        <w:t>healt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3. Described a knowledge of nutritional terminology and will have demonstrated the ability to choose foods for a healthy diet based on that information.  </w:t>
        <w:tab/>
        <w:t xml:space="preserve">They will also </w:t>
        <w:tab/>
        <w:t>have demonstrated the ability to recognize healthy ways to reduce weight as opposed to dangerous weight loss method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4. Demonstrated an understanding of physical changes during puberty, and will </w:t>
        <w:tab/>
        <w:t>have completed factual information regarding their sexual development.  They will have demonstrated an understanding of the family unit in its many forms, and the need for open communic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5. Displayed an awareness of their personal strengths, and demonstrated a </w:t>
        <w:tab/>
        <w:t xml:space="preserve">recognition of self and others as unique individuals.  They will have demonstrated </w:t>
        <w:tab/>
        <w:t>decision making skills and understood the responsibility of their behavio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6. Described and demonstrated a basic knowledge of  chemical use or abuse, and </w:t>
        <w:tab/>
        <w:t>the consequences or benefits involved. They will have recognized that peer pressure is a strong force in the student’s life.  They will have explored and demonstrated ways to respon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7. Described and demonstrated their knowledge of their role in disease control and </w:t>
        <w:tab/>
        <w:t xml:space="preserve">prevention.  They will have begun to compile information regarding </w:t>
        <w:tab/>
        <w:t xml:space="preserve">community </w:t>
        <w:tab/>
        <w:t>resources availabl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8. Described and demonstrated an awareness of physical fitness as an </w:t>
        <w:tab/>
        <w:t>essential element of good health.  Measurements of progress will have been</w:t>
        <w:tab/>
        <w:t>determined in the areas of: movement, perceptual motor skills, individual activities, team sports and rhythm and dance.  Physical fitness will have been evaluated through a series of tests to include:  aerobic endurance, flexibility, muscle strength and endurance and upper body strength.  The growth in these areas will have been determined through class participation, skill ability, knowledge of activity, teacher observation, skill testing and written tests.  These results will have been compared with the previous year’s results to chart the student’s growt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Students will have described and demonstrated safety skills and will have shown an understanding of and limited proficiency in basic first ai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Student Objectives - Grade 7 and 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 7, students will ha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1. Continued to expand their understanding of first aid and will demonstrated a </w:t>
        <w:tab/>
        <w:t>basic proficiency in techniqu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 Demonstrated their knowledge of cleanliness, rest, sleep, activity </w:t>
        <w:tab/>
        <w:t xml:space="preserve">and health care </w:t>
        <w:tab/>
        <w:t>as the way to maintain good healt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3. Demonstrated their knowledge and understanding of the functions of the </w:t>
        <w:tab/>
        <w:t xml:space="preserve">digestive system.  They will have understood and formed opinions on the impact of </w:t>
        <w:tab/>
        <w:t>poor nutrition, dietary disorders, deficiencies and eating disorders on maintaining good healt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4. Demonstrated their understanding of themselves as functioning sexual beings.  </w:t>
        <w:tab/>
        <w:t xml:space="preserve">They will have demonstrated their knowledge of sexually transmitted diseases, and will have exhibited an awareness of the consequences of poor judgment in their sexual behavior.  They will have demonstrated their </w:t>
        <w:tab/>
        <w:t>understanding of their important role within the family unit, and will have determined the avenues to keep communication open with  the family.  The students will have demonstrated an understanding of dating practices and gained an understanding of their responsibilities and righ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5. Demonstrated the ability to communicate in an appropriate behavioral manner </w:t>
        <w:tab/>
        <w:t xml:space="preserve">both verbally and nonverbally.  They will have demonstrated the ability to make </w:t>
        <w:tab/>
        <w:t>appropriate and acceptable decisions and cope with peer pressu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6. Compiled accurate information on drugs, and will have demonstrated the </w:t>
        <w:tab/>
        <w:t xml:space="preserve">understanding of the consequences of chemical use or abuse.  They will have </w:t>
        <w:tab/>
        <w:t xml:space="preserve">demonstrated a knowledge of common diseases and the effects of the environment </w:t>
        <w:tab/>
        <w:t>on healt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7. Described and demonstrated an awareness of physical fitness as an </w:t>
        <w:tab/>
        <w:t xml:space="preserve">essential element of good health.  Measurement of progress will have been determined in </w:t>
        <w:tab/>
        <w:t>the area of:  movement, perceptual motor skills, individual activities, team sports and rhythm and dance.  Physical fitness will have been evaluated through a series of tests to include:  aerobic endurance, flexibility, muscle strength and endurance and upper body strength.  The growth in these areas will have been determined through class participation, skill ability, knowledge of activity, teacher observation, skill testing and written tests.  These results will have been compared with the previous years results to chart the student’s growt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Student assessments in the above areas will have been determined through class </w:t>
        <w:tab/>
        <w:t>participation, teacher observation, class projects, written assignments, notebooks and oral and written tes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w:hAnsi="Times" w:eastAsia="Times" w:cs="Times"/>
          <w:b/>
          <w:b/>
          <w:bCs/>
          <w:u w:val="single"/>
        </w:rPr>
      </w:pPr>
      <w:r>
        <w:rPr>
          <w:rFonts w:eastAsia="Times" w:cs="Times" w:ascii="Times" w:hAnsi="Times"/>
          <w:b/>
          <w:bCs/>
          <w:u w:val="single"/>
        </w:rPr>
        <w:t>LANGUAGE ARTS LITERAC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u w:val="single"/>
        </w:rPr>
      </w:pPr>
      <w:r>
        <w:rPr>
          <w:rFonts w:eastAsia="Times" w:cs="Times" w:ascii="Times" w:hAnsi="Times"/>
          <w:b/>
          <w:bCs/>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Language Arts Literacy program will challenge students in achieving the </w:t>
        <w:tab/>
        <w:t xml:space="preserve">highest levels of proficiency in the areas of listening, speaking, reading and </w:t>
        <w:tab/>
        <w:t xml:space="preserve">writing.  Students will understand that the uses of literacy encompass a wide variety </w:t>
        <w:tab/>
        <w:t xml:space="preserve">of social, technical and aesthetic purposes for a wide audience in many different situations.  Students will be expected to carry the skills learned in these classes into all other subject areas.  The curriculum will adhere to the list of standards for the </w:t>
        <w:tab/>
        <w:t>core curriculum as defined by the New J Jersey Department of Educ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following is an overview of the curriculum content and objectives.  Students </w:t>
        <w:tab/>
        <w:t xml:space="preserve">will receive instructional support in the following areas and will be expected to </w:t>
        <w:tab/>
        <w:t>demonstrate proficiency in the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Student Objectives - Grade 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 4, students will ha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1.   Participated in collaborative speaking activities, such as choral reading, plays, </w:t>
        <w:tab/>
        <w:t>and poetry recital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   Prepared and presented speeches before the class to express personal ideas and </w:t>
        <w:tab/>
        <w:t>opinions, present information and to tell a sto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3.   Demonstrated an ability to use the conventions of spoken English, such as </w:t>
        <w:tab/>
        <w:t>grammar and appropriate forms of address, when speak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4.   Demonstrated an ability to tell, retell, summarize, and paraphrase idea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5.  Demonstrated the ability to use nonverbal behaviors, such as gestures, to </w:t>
        <w:tab/>
        <w:t>support spoken messag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6.  Demonstrated an ability to comprehend and state the purpose of a story, </w:t>
        <w:tab/>
        <w:t>interview and oral repor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7.  Demonstrated the ability to follow oral direc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8.  Demonstrated the ability to write from experiences, thoughts, and feeling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9 .  Submitted several writing samples which show a variety of purposes, such as </w:t>
        <w:tab/>
        <w:t xml:space="preserve">persuasion, enjoyment, entertainment, learning, information, recording, response </w:t>
        <w:tab/>
        <w:t>to reading, and problem-solv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0.  Utilized a variety of strategies and activities, such as brainstorming, listing, </w:t>
        <w:tab/>
        <w:t xml:space="preserve">discussion, drawing, role playing, note-taking, and journal writing, for finding and </w:t>
        <w:tab/>
        <w:t>developing ideas about which to wri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1.  Submitted several writing samples demonstrating the ability to synthesize </w:t>
        <w:tab/>
        <w:tab/>
        <w:t>information from multiple sour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2.  Demonstrate the ability to appropriately use figurative language, such as simile, </w:t>
        <w:tab/>
        <w:t>metaphor, and analogies to expand meaning in writ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3.  Edited writing for developmentally appropriate syntax, spelling, grammar, </w:t>
        <w:tab/>
        <w:t>usage, and punctu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4.  Developed a portfolio or collection of writing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5.  Demonstrated an ability to identify an author’s purpose for writing, such as </w:t>
        <w:tab/>
        <w:t>persuasion, information, entertainment, and instruc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6.  Read independently a variety of literature written by authors of different </w:t>
        <w:tab/>
        <w:t>cultures, ethnicities, genders, and ag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7.  Demonstrated the ability to read literally, inferentially, and criticall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8.  Demonstrated the ability to read with comprehens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9.  Identified passages in the text that support their personal point of vie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0.  Demonstrated the ability to distinguish personal opinions and points of view </w:t>
        <w:tab/>
        <w:t>from those of the author, and distinguish fact from opin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1.  Identified elements of a story, such as characters, setting, and sequence of </w:t>
        <w:tab/>
        <w:t>even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22.  Identified literary forms, such as fiction, poetry, drama, and nonfic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3.  Maintained a vocabulary journal throughout the year consisting of the student’s </w:t>
        <w:tab/>
        <w:t>personal word lis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4.  Demonstrated the ability to access information from a variety of media such as </w:t>
        <w:tab/>
        <w:t>films, print, and the Interne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25.  Used simple charts, graphs, and diagrams to report dat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6.  Submitted notes taken from visual information from films, presentations, </w:t>
        <w:tab/>
        <w:t>observations, and other visual medi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Student Objectives - Grades 5 and 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s 5 and 6, students will ha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1.   Continued to build upon knowledge and skills gained in the preceding grad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2.   Prepared and presented assigned speeches during the course of the school year </w:t>
        <w:tab/>
        <w:t>to express an opinion or personal idea, present information, and tell a sto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3.   Demonstrated the ability to use clear, concise, organized language in all </w:t>
        <w:tab/>
        <w:t>speaking situ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4.   Demonstrated the ability to use the conventions of spoken English, such as </w:t>
        <w:tab/>
        <w:t>grammar and appropriate forms of address, when speak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5.   Spoken before a group to defend an opinion and present oral interpret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6.   Demonstrated the ability to give and receive constructive criticisms of oral </w:t>
        <w:tab/>
        <w:t>presentations given by other studen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7.  Demonstrated the ability to comprehend and appropriately respond to oral </w:t>
        <w:tab/>
        <w:t>reports, discussions, and interviews presented by other studen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8.  Demonstrated the ability to identify persuasive techniques and credibility when </w:t>
        <w:tab/>
        <w:t>listening to oral present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9.  Continued to add to their portfolios of collected writing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0.  Continued to demonstrate the ability to write from experiences, thoughts, and </w:t>
        <w:tab/>
        <w:t>feeling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1.  Submitted several writing samples which show a variety of purposes, such as </w:t>
        <w:tab/>
        <w:t xml:space="preserve">persuasion, enjoyment, entertainment, learning, information, recording, response </w:t>
        <w:tab/>
        <w:t>to reading, and problem-solv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12.  Submitted several writing samples on both assigned and self-selected topics in </w:t>
        <w:tab/>
        <w:t>the literary forms of poetry, fiction, nonfiction, and biograph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13.  Developed bibliographies using a variety of sources on teacher-assigned topic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14.  Demonstrated the ability to write creatively and descriptively using appropriate </w:t>
        <w:tab/>
        <w:t>figurative languag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15.  Demonstrated the ability to use appropriate syntax, spelling, grammar, usage </w:t>
        <w:tab/>
        <w:t>and punctuation in all writing sampl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16.  Read more than one work by a single autho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17.  Identified common aspects of human existence as portrayed by the authors of </w:t>
        <w:tab/>
        <w:t>selected reading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18.  Demonstrated the ability to recognize persuasive techniques and bias in written </w:t>
        <w:tab/>
        <w:t>pie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19.  Identified main ideas and supportive details in assigned reading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0.  Identified patterns of organization in text, such as cause and effect, comparison </w:t>
        <w:tab/>
        <w:t>and contras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21.  Identified the author’s purpose, ideas, and style of writ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22.  Identified characters, setting, and events in a given literary work;</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3.  Continued to read a variety of literary forms, such as fiction, poetry, drama, </w:t>
        <w:tab/>
        <w:t>and nonfic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4.  Identified the author’s use of figurative language, symbolism, allusion, </w:t>
        <w:tab/>
        <w:t>connotation, and denot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 xml:space="preserve">25.  Gathered and synthesized data for research from a variety of sources, </w:t>
        <w:tab/>
        <w:t xml:space="preserve">including print materials, technological resources, observation, interviews, and </w:t>
        <w:tab/>
        <w:t>audiovisual medi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6.  Maintained a vocabulary journal throughout the year consisting of the student’s </w:t>
        <w:tab/>
        <w:t>personal word lis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27.  Scrutinized and evaluated various media sources for credibil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8.  Read one book or play and viewed a film version of it, and compared and </w:t>
        <w:tab/>
        <w:t>contrasted the two versions of the sto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Student Objectives - Grades 7 and 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s 7 and 8, students will ha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1.   Continued to build upon knowledge and skills gained in the preceding grad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   Continued to demonstrate the use of clear, concise, organized language in all </w:t>
        <w:tab/>
        <w:t>speaking situ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3.   Continued to demonstrate the ability to use the conventions of spoken English, </w:t>
        <w:tab/>
        <w:t>such as grammar and appropriate forms of address, when speak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4.   Prepared and presented speeches on a variety of topics as assigned by the </w:t>
        <w:tab/>
        <w:t>teach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5.   Prepared for and participated in a panel discussion on a teacher-assigned topic;</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6.   Identified the elements of deba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7.   Received and used constructive feedback to improve speaking abil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8.   Demonstrated the ability to comprehend and respond to an oral report, </w:t>
        <w:tab/>
        <w:t xml:space="preserve">discussion, and interview through the use of appropriate comments and/or </w:t>
        <w:tab/>
        <w:t>ques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9.  Demonstrated the ability to listen critically to oral communication and recognize </w:t>
        <w:tab/>
        <w:t>the speaker’s persuasive techniques, credibility, and bia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0.  Demonstrated the ability to define and identify various forms of propagand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1.  Continued to add to their portfolios of collected writing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2.  Submitted several writing samples which illustrate a variety of purposes and </w:t>
        <w:tab/>
        <w:t>various literary form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3.  Composed a report with bibliography on a teacher-approved topic, using </w:t>
        <w:tab/>
        <w:t>information from a variety of sour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4.  Demonstrated the ability to write creatively and descriptively using appropriate </w:t>
        <w:tab/>
        <w:t>figurative languag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5.  Demonstrated the ability to edit and make revisions of writing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6.  Demonstrated the ability to use appropriate syntax, spelling, grammar, usage </w:t>
        <w:tab/>
        <w:t>and punctuation in all writing sampl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7.  Demonstrated the ability to cite sources of information for written work;</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8.  Read more than one work by a single autho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9.  Recognized propaganda and bias in written tex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0.  Analyzed and communicated both orally and in writing the main ideas and </w:t>
        <w:tab/>
        <w:t>supportive details of written work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1.  Analyzed and communicated both orally and in writing patterns of organization </w:t>
        <w:tab/>
        <w:t>in texts, such as cause and effect, comparison and contras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2.  Analyzed and communicated both orally and in writing the purpose, ideas, and </w:t>
        <w:tab/>
        <w:t>style of an author’s work;</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3.  Analyzed and communicated both orally and in writing the role of characters, </w:t>
        <w:tab/>
        <w:t>settings, and events in a given literary work;</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4.  Analyzed and communicated both orally and in writing the concepts of </w:t>
        <w:tab/>
        <w:t>figurative language, symbolism, allusion, connotation, and denotation in various literary work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5.  Gathered and synthesized data for research from a variety of sources, including </w:t>
        <w:tab/>
        <w:t xml:space="preserve">print material, technological resources, observation, interviews, and audiovisual </w:t>
        <w:tab/>
        <w:t>medi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6. Maintained a vocabulary journal throughout the year consisting of the student’s </w:t>
        <w:tab/>
        <w:tab/>
        <w:t>personal word lis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27.  Scrutinized and evaluated media for credibil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8.  Compared and contrasted different versions of media sources’ depictions of </w:t>
        <w:tab/>
        <w:t>both real-life documentaries and fictional stori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w:hAnsi="Times" w:eastAsia="Times" w:cs="Times"/>
          <w:b/>
          <w:b/>
          <w:bCs/>
        </w:rPr>
      </w:pPr>
      <w:r>
        <w:rPr>
          <w:rFonts w:eastAsia="Times" w:cs="Times" w:ascii="Times" w:hAnsi="Times"/>
          <w:b/>
          <w:bCs/>
          <w:u w:val="single"/>
        </w:rPr>
        <w:t>WORLD LANGUAG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World Language program will prepare students to live and work effectively </w:t>
        <w:tab/>
        <w:t xml:space="preserve">within our pluralistic society.  It will promote knowledge and understanding of the </w:t>
        <w:tab/>
        <w:t>various cultures which are represented within our society.  Effective communication will be the primary goal and will result in a deeper respect and appreciation of the differences among people.  The curriculum will adhere to the list of standards for the core curriculum as defined by the New Jersey  Department of Educ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following is an overview of the curriculum content and objectives.  Students </w:t>
        <w:tab/>
        <w:t>will receive instructional support in the following areas and will be expected to demonstrate proficiency in the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u w:val="single"/>
        </w:rPr>
        <w:t>Student Objectives - Grade 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 4, students will ha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1.  Demonstrated the ability to understand basic information such as commands, </w:t>
        <w:tab/>
        <w:t>greetings, introductions, and leave-taking in a foreign languag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  Demonstrated the ability to initiate and respond to simple statements and </w:t>
        <w:tab/>
        <w:t>questions and be able to communicate in short phrases and simple senten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3.  Developed a vocabulary to include greetings, common objects and people such </w:t>
        <w:tab/>
        <w:t xml:space="preserve">as family members, colors, numbers, days of the weeks, months of the year, </w:t>
        <w:tab/>
        <w:t>furniture, food, etc.;</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4.  Demonstrated a fundamental understanding of the customs of the people who </w:t>
        <w:tab/>
        <w:t>live in the countries where this language is spoke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5.  Begun to explore and identify the concept of stereotyping and its effects on our </w:t>
        <w:tab/>
        <w:t>relationships with people of other countri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rPr>
        <w:t xml:space="preserve">     </w:t>
      </w:r>
      <w:r>
        <w:rPr>
          <w:rFonts w:eastAsia="Times" w:cs="Times" w:ascii="Times" w:hAnsi="Times"/>
          <w:u w:val="single"/>
        </w:rPr>
        <w:t>Student Objectives - Grades 5 and 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s 5 and 6, students will ha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1.  Demonstrated the ability to understand simple phrases, questions and senten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2.  Demonstrated the ability to create and respond to simple phrases, questions and </w:t>
        <w:tab/>
        <w:t>senten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 xml:space="preserve">3.  Demonstrated the ability to write vocabulary words and phrases that have been </w:t>
        <w:tab/>
        <w:t>taught with correct spelling and accentu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 xml:space="preserve">4.  Demonstrated a basic vocabulary consisting of characteristics and emotions, </w:t>
        <w:tab/>
        <w:t xml:space="preserve">weather, interrogative words, school subjects, routine daily activities, and words </w:t>
        <w:tab/>
        <w:t>previously taugh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5.  Demonstrated a knowledge of commands and more complex phras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6.  Explored and demonstrated an understanding of the differences between the </w:t>
        <w:tab/>
        <w:t>student’s own culture and the culture of the countries where the language is spoke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7.  Achieved a deeper understanding of the role of stereotyping in forming and </w:t>
        <w:tab/>
        <w:t>sustaining prejudi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rPr>
        <w:t xml:space="preserve"> </w:t>
      </w:r>
      <w:r>
        <w:rPr>
          <w:rFonts w:eastAsia="Times" w:cs="Times" w:ascii="Times" w:hAnsi="Times"/>
        </w:rPr>
        <w:tab/>
      </w:r>
      <w:r>
        <w:rPr>
          <w:rFonts w:eastAsia="Times" w:cs="Times" w:ascii="Times" w:hAnsi="Times"/>
          <w:u w:val="single"/>
        </w:rPr>
        <w:t>Student Objectives - Grades 7 and 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s 7 and 8, students will ha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1. Developed an ability to use a variety of resources to develop listening skills, </w:t>
        <w:tab/>
        <w:t>such as audiotapes, television programs, videotapes, Internet, etc.;</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2.  Continued to expand their conversational repertoire of phrases, questions and </w:t>
        <w:tab/>
        <w:t>senten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3.  Demonstrated an ability to interact with appropriate responses in social role </w:t>
        <w:tab/>
        <w:t>playing situ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4.  Demonstrated an ability to write short sentences and simple paragraphs using </w:t>
        <w:tab/>
        <w:t>material that has been taught and practiced using correct spelling and accentu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5.  Continued to expand vocabulary in the areas of characteristics and emotions, </w:t>
        <w:tab/>
        <w:t>weather, country names, nationalities, etc.;</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6.  Developed an ability to use parts of speech and syntax in both oral and written </w:t>
        <w:tab/>
        <w:t>work;</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7.  Demonstrated an awareness of contributions made by men and women from the </w:t>
        <w:tab/>
        <w:t>countries where the language is spoken in the areas of science and humaniti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w:hAnsi="Times" w:eastAsia="Times" w:cs="Times"/>
          <w:b/>
          <w:b/>
          <w:bCs/>
          <w:u w:val="single"/>
        </w:rPr>
      </w:pPr>
      <w:r>
        <w:rPr>
          <w:rFonts w:eastAsia="Times" w:cs="Times" w:ascii="Times" w:hAnsi="Times"/>
          <w:b/>
          <w:bCs/>
          <w:u w:val="single"/>
        </w:rPr>
        <w:t>MATHEMATIC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Mathematics program will empower students to reason logically, analyze </w:t>
        <w:tab/>
        <w:t xml:space="preserve">patterns and relationships, and search for order and predictability in the process of </w:t>
        <w:tab/>
        <w:t xml:space="preserve">problem-solving and decision-making.  Students will view mathematical concepts </w:t>
        <w:tab/>
        <w:t xml:space="preserve">as a means of communication and, as such, will acquire confidence in using mathematics meaningfully in their everyday lives.  They will explore the application of mathematics in science, in the components of music which include rhythm and patterns, in the use of design and symmetry in the visual arts, in building and creating, and in gathering and organizing data to understand situations and solve problems.  As they enter the twenty-first century, students will be given the tools to use their mathematical skills and understandings, enabling them to become successful in their chosen careers and daily lives.  The curriculum will adhere to the list of standards for the core curriculum as defined by the New Jersey Department of Education.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following is an overview of the curriculum content and objectives.  Students </w:t>
        <w:tab/>
        <w:t xml:space="preserve">will receive instructional support in the following areas and will be expected to </w:t>
        <w:tab/>
        <w:t>demonstrate proficiency in the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Student Objectives - Grade 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 4, students will ha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1.   Demonstrated competence in problem-solving activities by using a repertoire of </w:t>
        <w:tab/>
        <w:t xml:space="preserve">strategies which include:  drawing a picture, using concrete objects, writing number </w:t>
        <w:tab/>
        <w:t xml:space="preserve">sentences, drawing diagrams, working backwards, solving a simpler problem, and </w:t>
        <w:tab/>
        <w:t>looking for a pattern;</w:t>
      </w:r>
    </w:p>
    <w:p>
      <w:pPr>
        <w:pStyle w:val="Default"/>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   Demonstrated the appropriate use of calculators, software, manipulative such </w:t>
        <w:tab/>
        <w:t xml:space="preserve">as base-ten blocks, dice, spinners, geoboards and other tools based on their utility </w:t>
        <w:tab/>
        <w:t xml:space="preserve">and limitations and on the problem situation;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 xml:space="preserve">3.   Recognized patterns in number sequences, and used pattern-based thinking to </w:t>
        <w:tab/>
        <w:t>understand extensions of the number syste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4.   Counted and performed simple computations with mone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5.   Compared and ordered whole numbers, commonly used fractions, and </w:t>
        <w:tab/>
        <w:t>decimal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6.   Explored real-life settings which give rise to negative numbe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7.   Demonstrated an awareness of the relative positions of objec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8.   Identified congruent shapes and lines of symmet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9.   Recognized the concepts of point, line, line segment, ray, plane, intersecting </w:t>
        <w:tab/>
        <w:t>lines, radius, diameter, inside, outside, and on a figu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0.   Identified a variety of geometric shapes including ellipses, pentagons, </w:t>
        <w:tab/>
        <w:t>octagons, cubes, cylinders, cones, prisms, pyramids, and spher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1.   Developed different ways of finding the perimeter and area of an object, </w:t>
        <w:tab/>
        <w:t>through the use of manipulati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2.   Used computers to analyze geometric properti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3.   Demonstrated quick and easy recall of quotients and products of one-digit </w:t>
        <w:tab/>
        <w:t>numbe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4.   Performed two-digit multiplication and division with both paper and pencil </w:t>
        <w:tab/>
        <w:t>and calculato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5.  Demonstrated the ability to use estimation and assess the reasonableness of </w:t>
        <w:tab/>
        <w:t>computation resul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6.   Used and described measures of length, distance, capacity, weight, area, </w:t>
        <w:tab/>
        <w:t>volume, time, and temperatu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7.   Demonstrated an ability to use both front-end and rounding as estimation </w:t>
        <w:tab/>
        <w:t>strategi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8.   Constructed, recognized and extended patter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9.   Developed their ability to collect, organize and analyze data; formulate </w:t>
        <w:tab/>
        <w:t>hypotheses, and make inferences from dat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0"/>
        <w:rPr>
          <w:rFonts w:ascii="Times" w:hAnsi="Times" w:eastAsia="Times" w:cs="Times"/>
        </w:rPr>
      </w:pPr>
      <w:r>
        <w:rPr>
          <w:rFonts w:eastAsia="Times" w:cs="Times" w:ascii="Times" w:hAnsi="Times"/>
        </w:rPr>
        <w:t>20.   Developed their ability to understand and use the mean, median, range and mode as measures of central tendenc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1.   Performed probability experiments in order to extend their ability to make </w:t>
        <w:tab/>
        <w:t xml:space="preserve">predictions and provide the intuition needed to determine probabilities in simple </w:t>
        <w:tab/>
        <w:t>situ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2.   Demonstrated an understanding and ability to represent numerical situations </w:t>
        <w:tab/>
        <w:t>using variables, expressions, and number senten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3.   Demonstrated an understanding and ability to use properties of operations and </w:t>
        <w:tab/>
        <w:t>numbe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24.   Formulated and solved open sentences that describe real-life situ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5.   Participated in activities which involved skills such as systematic listing, </w:t>
        <w:tab/>
        <w:t>counting and reason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6.   Explored and used repetitive patterns and processes involving numbers and </w:t>
        <w:tab/>
        <w:t>shapes with various objects in the world around the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27.   Arranged data using tree diagrams and building charts and tabl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28.   Recovered hidden information in games and encoded messag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29.   Investigated and described patterns that continue indefinitel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30.   Investigated and described how certain quantities change over time by </w:t>
        <w:tab/>
        <w:t>performing experiments and recording and plotting their results on a grap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u w:val="single"/>
        </w:rPr>
        <w:t>Student Objectives - Grades 5 and 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s 5 and 6, students will ha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1.   Used mathematical symbols and language and drew pictures, diagrams, and </w:t>
        <w:tab/>
        <w:t>other visual representations to communicate problem-solving skill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   Developed their reasoning skills by observing patterns, making and testing </w:t>
        <w:tab/>
        <w:t>conjectures, and forming generalizations based on their observ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3.   Demonstrated the ability to use a variety of materials such as base-ten blocks, </w:t>
        <w:tab/>
        <w:t xml:space="preserve">pattern blocks, fraction strips and circles, geoboards, and cardboard pieces, etc.,  to </w:t>
        <w:tab/>
        <w:t>develop concepts of rational numbers and principles of geomet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4.   Demonstrated the ability to appropriately use calculators and computers to find </w:t>
        <w:tab/>
        <w:t>solutions to problem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5.   Used models to demonstrate whole numbers up to four digits, ratios, percents, </w:t>
        <w:tab/>
        <w:t xml:space="preserve">integers, decimals and fraction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6.   Incorporated the use of estimation on a regular basis to estimate quantities and </w:t>
        <w:tab/>
        <w:t>results of oper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7.   Worked in groups and independently exploring and investigating problems in </w:t>
        <w:tab/>
        <w:t xml:space="preserve">two and three dimensions; made and tested conjectures; constructed and used </w:t>
        <w:tab/>
        <w:t xml:space="preserve">models, drawings and computer technology; developed spatial sense; used </w:t>
        <w:tab/>
        <w:t>inductive and deductive reasoning; and then communicated their resul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 xml:space="preserve">8.  Explored spatial relationships through the use of projections, perspectives and </w:t>
        <w:tab/>
        <w:t>map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9.  Used models to illustrate the properties of lines and planes as well as the </w:t>
        <w:tab/>
        <w:t>properties on plane and solid geometric figur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10.  Used models, drawings, and computer graphics to explore geometric </w:t>
        <w:tab/>
        <w:t xml:space="preserve">transformations including translations (slides), reflections (flips), rotations (turns) </w:t>
        <w:tab/>
        <w:t>and dilations (stretchers/shrinkers);</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11.  Demonstrated an ability to apply knowledge acquired about areas to their </w:t>
        <w:tab/>
        <w:t>understanding of the Pythagorean Theorem;</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12.</w:t>
        <w:tab/>
        <w:t xml:space="preserve">Solved computation problems involving whole numbers, fractions, decimals, </w:t>
        <w:tab/>
        <w:t>integers, rational numbers, proportions and percents;</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13.</w:t>
        <w:tab/>
        <w:t xml:space="preserve">Performed basic arithmetic operations on whole numbers including powers </w:t>
        <w:tab/>
        <w:t>and roots;</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14.  Applied the standard algebraic order of operations to solve problems;</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15.</w:t>
        <w:tab/>
        <w:t xml:space="preserve"> Determined the reasonableness of an answer by estimating the result of </w:t>
        <w:tab/>
        <w:t>operations;</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16.</w:t>
        <w:tab/>
        <w:t xml:space="preserve"> Began using letters to represent variables when asked to discover a rule in </w:t>
        <w:tab/>
        <w:t>problem-solving;</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17.</w:t>
        <w:tab/>
        <w:t xml:space="preserve"> Developed skills in use of the calculator to facilitate computation and allow </w:t>
        <w:tab/>
        <w:t>time for higher level thinking;</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18.</w:t>
        <w:tab/>
        <w:t xml:space="preserve">Collected, organized and represented data in the forms of tables, charts, and </w:t>
        <w:tab/>
        <w:t>graphs;</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19.</w:t>
        <w:tab/>
        <w:t xml:space="preserve">Selected and used appropriate graphical representations and measures of </w:t>
        <w:tab/>
        <w:t xml:space="preserve">central </w:t>
        <w:tab/>
        <w:t>tendency (mean, median and mode) for sets of data;</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0. </w:t>
        <w:tab/>
        <w:t xml:space="preserve">Made inferences, formulated and evaluated arguments based on data analysis </w:t>
        <w:tab/>
        <w:t>and data displays plays;</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21.</w:t>
        <w:tab/>
        <w:t>Used models of probability to predict events based on actual data;</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22.</w:t>
        <w:tab/>
        <w:t xml:space="preserve"> Interpreted probabilities as ratios and percents;</w:t>
      </w:r>
    </w:p>
    <w:p>
      <w:pPr>
        <w:pStyle w:val="Default"/>
        <w:tabs>
          <w:tab w:val="left" w:pos="720" w:leader="none"/>
          <w:tab w:val="left" w:pos="11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3. </w:t>
        <w:tab/>
        <w:t xml:space="preserve"> Demonstrated an understanding and use of variables, expressions, equations </w:t>
        <w:tab/>
        <w:t>and inequities;</w:t>
      </w:r>
    </w:p>
    <w:p>
      <w:pPr>
        <w:pStyle w:val="Default"/>
        <w:tabs>
          <w:tab w:val="left" w:pos="720" w:leader="none"/>
          <w:tab w:val="left" w:pos="11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4. </w:t>
        <w:tab/>
        <w:t xml:space="preserve"> Represented situations and number patterns with concrete materials, tables, </w:t>
        <w:tab/>
        <w:t>graphs, verbal rules and standard algebraic notation;</w:t>
      </w:r>
    </w:p>
    <w:p>
      <w:pPr>
        <w:pStyle w:val="Default"/>
        <w:tabs>
          <w:tab w:val="left" w:pos="720" w:leader="none"/>
          <w:tab w:val="left" w:pos="116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5. </w:t>
        <w:tab/>
        <w:t xml:space="preserve">Used graphing techniques on a number line to model both absolute value and </w:t>
        <w:tab/>
        <w:t>arithmetic operations;</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6. </w:t>
        <w:tab/>
        <w:t xml:space="preserve">Solved simple linear equations using concrete, informal, and graphical </w:t>
        <w:tab/>
        <w:t>methods, as well as paper-and-pencil techniques;</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7. </w:t>
        <w:tab/>
        <w:t>Explored linear equations using calculators, computers and other technology;</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28.</w:t>
        <w:tab/>
        <w:t xml:space="preserve">Used systematic listing, counting, and reasoning in a variety of different </w:t>
        <w:tab/>
        <w:t>contexts;</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29.</w:t>
        <w:tab/>
        <w:t xml:space="preserve">Demonstrated an ability to recognize and express the difference between linear </w:t>
        <w:tab/>
        <w:t>and exponential growth;</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30.</w:t>
        <w:tab/>
        <w:t xml:space="preserve">Developed an understanding of infinite sequences that arise in natural </w:t>
        <w:tab/>
        <w:t>situations;</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31.</w:t>
        <w:tab/>
        <w:t>Investigated, represented and used non-terminating decimals;</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32. </w:t>
        <w:tab/>
        <w:t xml:space="preserve">Represented, analyzed and predicted relations between quantities, especially </w:t>
        <w:tab/>
        <w:t>quantities changing over time;</w:t>
      </w:r>
    </w:p>
    <w:p>
      <w:pPr>
        <w:pStyle w:val="Default"/>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33.</w:t>
        <w:tab/>
        <w:t xml:space="preserve">Expressed mathematically and explained the impact of the change of an </w:t>
        <w:tab/>
        <w:t>object’s linear dimensions on its surface area and volum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Student Objectives - Grades 7 and 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s 7 and 8, students will ha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1.   Demonstrated an ability to use a repertoire of problem-solving strategies, </w:t>
        <w:tab/>
        <w:t xml:space="preserve">including working backwards, writing an equation, looking for patterns, making a </w:t>
        <w:tab/>
        <w:t>diagram, solving a simpler problem, and using concrete objec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   Demonstrated the ability to select and use grade-appropriate mathematical tools </w:t>
        <w:tab/>
        <w:t xml:space="preserve">and methods (including manipulative, calculators and computers, as well as mental </w:t>
        <w:tab/>
        <w:t>math and paper and pencil techniques) as part of the problem-solving proces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3.   Demonstrated an understanding of proportional relationships and the </w:t>
        <w:tab/>
        <w:t>relationship between data in tables and their algebraic and graphical represent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4.   Demonstrated an ability to use both inductive and deductive reason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5.   Used a variety of measurement tools to measure and record the data in a science </w:t>
        <w:tab/>
        <w:t>experi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6.   Used a graphing calculator to explore graphs of linear functions and other </w:t>
        <w:tab/>
        <w:t>simple graph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7.   Demonstrated an understanding of money notations, counted and computed </w:t>
        <w:tab/>
        <w:t>money and recognized the decimal nature of US currenc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8.   Demonstrated an ability to construct meanings for integers, rational numbers, </w:t>
        <w:tab/>
        <w:t xml:space="preserve">percents, exponents, roots, absolute values, and numbers represented in scientific </w:t>
        <w:tab/>
        <w:t>not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9.   Developed number sense necessary for estim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0.   Applied ratios, proportions, and percents in a variety of situ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1.   Developed the ability to use order relations for integers and rational numbe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2.   Recognized and described patterns in both finite and infinite number </w:t>
        <w:tab/>
        <w:t>sequences involving whole numbers, rational numbers, and intege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3.   Demonstrated the ability to apply number theory concepts, such as primes, </w:t>
        <w:tab/>
        <w:t>factors, and multiples, in real-world and mathematical problem situ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4.   Investigated the relationship among fractions, decimals, and percents, and </w:t>
        <w:tab/>
        <w:t>used all of them appropriatel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5.   Identified, derived, and compared properties of numbe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6.   Discovered geometric relationships by using mathematical procedures such as </w:t>
        <w:tab/>
        <w:t>drawing, sorting, classifying, transforming, and finding patter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7.   Examined projections (viewing objects from different perspectives), shadows, </w:t>
        <w:tab/>
        <w:t>perspectives, and map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8.   Solved problems involving congruence, similarity and symmet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9.   Worked with various polygons, lines, planes, and three-dimensional figures </w:t>
        <w:tab/>
        <w:t>such as cubes, prisms, cylinders, cones, pyramids, and spher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0.   Used the geometry of measurement with circles, cylinders, cones, and </w:t>
        <w:tab/>
        <w:t>spher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21.   Developed an understanding of and ability to apply the Pythagorean Theore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2.   Developed their reasoning skills by making conjectures as they explored </w:t>
        <w:tab/>
        <w:t>relationships among various shapes and polyg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3.   Incorporated ratio, proportion and percent into their set of problem-solving </w:t>
        <w:tab/>
        <w:t>tool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4.   Continued to make appropriate choices among the use of estimation, mental </w:t>
        <w:tab/>
        <w:t>math, technology, and paper and pencil for problem-solv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 xml:space="preserve">25.   Converted measurement units from one form to another, and carried out </w:t>
        <w:tab/>
        <w:t>calculations that involve various units of measure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 xml:space="preserve">26.   Identified patterns in the analysis of statistics and the development of </w:t>
        <w:tab/>
        <w:t>geometric relationship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7.   Applied their understanding of patterns as they relate to exponents, rational </w:t>
        <w:tab/>
        <w:t>numbers, measurement, geometry, probability, and func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28.   Analyzed how a change in one quantity results in a change in anoth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 xml:space="preserve">29.   Continued to collect, organize, and represent data and use various measures </w:t>
        <w:tab/>
        <w:t>of central tendency to describe their dat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30.   Used sampling techniques that justify making inferences about entire </w:t>
        <w:tab/>
        <w:tab/>
        <w:t>popul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31.   Used variance and correlation as tools in describing sets of dat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 xml:space="preserve">32.   Demonstrated an understanding of compound events and their related </w:t>
        <w:tab/>
        <w:t>probabiliti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33.   Participated in probability experiments related to games and real-life activiti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34.   Developed an understanding of the relationship between a function and its </w:t>
        <w:tab/>
        <w:t>grap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35.   Explored linear relationships, inequalities and nonlinear func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 xml:space="preserve">36.   Demonstrated an understanding of the relationship between solutions of </w:t>
        <w:tab/>
        <w:t>equations and graphs of func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37.   Demonstrated the ability to use permutations and combinations and other </w:t>
        <w:tab/>
        <w:t>counting strategies in a wide variety of contex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38.   Recognized and worked with iterative and recursive process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39.   Combined their understanding of exponents and iteration to solve problems </w:t>
        <w:tab/>
        <w:t>involving compound interest with a calculator or spreadshee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40.   Used algorithms to find the best solution in a number of real-life situ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 xml:space="preserve">41.   Continued to develop an understanding of linear growth, exponential growth, </w:t>
        <w:tab/>
        <w:t>infinity, and change over tim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42.   Demonstrated the ability to approximate irrational numbers, such as square </w:t>
        <w:tab/>
        <w:t>roots, by using decimal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43.   Continued to build a repertoire of strategies for finding the surface area and </w:t>
        <w:tab/>
        <w:t>volume of irregularly shaped objec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w:hAnsi="Times" w:eastAsia="Times" w:cs="Times"/>
        </w:rPr>
      </w:pPr>
      <w:r>
        <w:rPr>
          <w:rFonts w:eastAsia="Times" w:cs="Times" w:ascii="Times" w:hAnsi="Times"/>
          <w:b/>
          <w:bCs/>
          <w:u w:val="single"/>
        </w:rPr>
        <w:t>SCIEN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Science program will provide students with experiences and opportunities to </w:t>
        <w:tab/>
        <w:t xml:space="preserve">achieve scientific literacy as they prepare themselves to take their places in today’s </w:t>
        <w:tab/>
        <w:t xml:space="preserve">increasingly technological world.  Students will master fundamental scientific </w:t>
        <w:tab/>
        <w:t xml:space="preserve">principles along with science-related skills.  Certain attitudes and attributes that are </w:t>
        <w:tab/>
        <w:t>qualities inherent in the practice of science, such as curiosity, skepticism, open-mindedness and honesty in collecting and interpreting data, will be developed within each student.  The application of science to problems of human adaptation in the environment will also be stressed.  The curriculum will adhere to the list of standards for the core curriculum as defined by the New Jersey Department of Educ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following is an overview of the curriculum content and objectives.  Students </w:t>
        <w:tab/>
        <w:t>will receive instructional support in the following areas and will be expected to demonstrate proficiency in the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Student Objectives - Grade 4 (General Scien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 4, students will have:</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1.  Demonstrated an understanding of the various systems that exist, their </w:t>
        <w:tab/>
        <w:t>interrelationships, and how they impact upon one another;</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2.  Demonstrated an ability to begin to solve problems using the scientific method;</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3.  Studied the men and women of all cultures who have contributed to the body </w:t>
        <w:tab/>
        <w:t>of scientific knowledge;</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4.  Recognized and utilized the mathematics skills and technological tools necessary </w:t>
        <w:tab/>
        <w:t>for problem-solving and for expressing/modeling scientific theories;</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5.  Recognized the various life forms, their similarities and differences, structures, </w:t>
        <w:tab/>
        <w:t>characteristics and basic needs, and explain how they are interrelated;</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6.  Explored the nature of matter and energy, the different states of matter, their </w:t>
        <w:tab/>
        <w:t>physical properties, and transformations that can occur;</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7.  Explored the basic principles of physics and how force and motion define the </w:t>
        <w:tab/>
        <w:t>basic concept of energy;</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8.  Demonstrate a basic knowledge of the planet Earth, its relationship to the rest of </w:t>
        <w:tab/>
        <w:t>the  solar system, its characteristic features and componen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9.  Demonstrate a basic knowledge of the solar system and planets;</w:t>
      </w:r>
    </w:p>
    <w:p>
      <w:pPr>
        <w:pStyle w:val="Default"/>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0.  Studied the earth, its composition and forces that impact upon it such as </w:t>
        <w:tab/>
        <w:t>weather, pollution, population, etc.;</w:t>
      </w:r>
    </w:p>
    <w:p>
      <w:pPr>
        <w:pStyle w:val="Default"/>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1.  Explored environmental issues, including management of natural resources, the </w:t>
        <w:tab/>
        <w:t xml:space="preserve">production and use of energy, waste management, and the interdependence of the </w:t>
        <w:tab/>
        <w:t>ecosyste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Student Objectives - Grades 5 and 6 (Life Scien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s 5 and 6, students will have:</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1.  Identified various systems of different living organisms the components of the </w:t>
        <w:tab/>
        <w:t>systems, and their interaction and influence on one another;</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2.  Utilized charts, graphs, pictures and diagrams to communicate experimental </w:t>
        <w:tab/>
        <w:t>findings involved in life science;</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3.  Given examples of how scientific theories have emerged and were tested, and </w:t>
        <w:tab/>
        <w:t xml:space="preserve">how they can be replaced/modified in light of new discoveries through the </w:t>
        <w:tab/>
        <w:t>development of  technology;</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4.  Applied mathematics as a tool used in problem solving and the expression of </w:t>
        <w:tab/>
        <w:t xml:space="preserve">experimental findings, such as in the use of integers, fractions, decimals and </w:t>
        <w:tab/>
        <w:t>percents;</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5.  Demonstrated a knowledge of how living organisms evolve, reproduce and </w:t>
        <w:tab/>
        <w:t>adapt to their environmen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6.  Explored the chemical reactions that occur within various living organisms, and </w:t>
        <w:tab/>
        <w:t>how they affect homeostasis of the organis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7.  Examined how physical energy occurs and impacts upon living organisms;</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8.  Described and explained the causes of the natural processes and events that </w:t>
        <w:tab/>
        <w:t>impact upon various living organisms;</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9.  Examined how environmental alterations resulting from both natural and man-</w:t>
        <w:tab/>
        <w:t>made phenomena affect living organisms.</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Student Objectives - Grades 7 and 8 (Earth Science and Physical Science)</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s 7 and 8, students will have:</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  Demonstrated their grasp of previously acquired knowledge to formulate </w:t>
        <w:tab/>
        <w:t xml:space="preserve">questions, hypothesize, plan experiments, observe, interpret and analyze data, draw </w:t>
        <w:tab/>
        <w:t>conclusions and communicate results that are involved in problem-solving;</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  Demonstrated their grasp of various systems that exist and their integrating </w:t>
        <w:tab/>
        <w:t>parts;</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3.  Studied the historical origin of important scientific developments, such as atomic </w:t>
        <w:tab/>
        <w:t>theory, plate tectonics, etc.;</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4.  Designed and built simple mechanical devices to demonstrate basic principles of </w:t>
        <w:tab/>
        <w:t>physical scien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5.  Integrated their mathematical skills in measuring and communicating results of </w:t>
        <w:tab/>
        <w:t>scientific experimen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6.  Examined and gave examples of various environmental factors that impact the </w:t>
        <w:tab/>
        <w:t>ecosyste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7.  Examined the various types of matter and how their states are determined by the </w:t>
        <w:tab/>
        <w:t>arrangement and motion of atoms and molecul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8.  Studied the rearrangement of atoms when substances reac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9.  Explored the various forms of energy,  including heat, light, sound, chemical, </w:t>
        <w:tab/>
        <w:t>nuclear, mechanical and electrical energy and their transformations from one form to another;</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0.  Studied the composition of the earth’s crust and the processes and events that </w:t>
        <w:tab/>
        <w:t>create changes in it;</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1.  Explored the impacts of environmental alterations that can occur within an </w:t>
        <w:tab/>
        <w:t>ecosystem;</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2.  Examined the theories of the origin of the earth, its evolution and structure;</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3.  Used technologies to explore the Earth and its position within the univer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w:hAnsi="Times" w:eastAsia="Times" w:cs="Times"/>
          <w:b/>
          <w:b/>
          <w:bCs/>
          <w:u w:val="single"/>
        </w:rPr>
      </w:pPr>
      <w:r>
        <w:rPr>
          <w:rFonts w:eastAsia="Times" w:cs="Times" w:ascii="Times" w:hAnsi="Times"/>
          <w:b/>
          <w:bCs/>
          <w:u w:val="single"/>
        </w:rPr>
        <w:t>SOCIAL STUDI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focus of the Social Studies program is to prepare students to become informed </w:t>
        <w:tab/>
        <w:t xml:space="preserve">and active members of our democratic society.  The program is uniquely structured </w:t>
        <w:tab/>
        <w:t xml:space="preserve">to foster the knowledge, values, attitudes and skills that are required of active, </w:t>
        <w:tab/>
        <w:t xml:space="preserve">involved citizens who continually strive to improve and perfect society.  This </w:t>
        <w:tab/>
        <w:t xml:space="preserve">program will present opportunities for students to examine their attitudes and beliefs concerning social conditions in the world today and within their community. Tolerance and respect for the opinions of others will be stressed as a responsibility in becoming a good citizen of a culturally diverse, democratic society that exists in an interdependent world.  The curriculum will adhere to the list of standards for the Social Studies core curriculum as defined by the New Jersey Department of </w:t>
        <w:tab/>
        <w:t>Educ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following is an overview of the curriculum content and objectives.  Students </w:t>
        <w:tab/>
        <w:t xml:space="preserve">will receive instructional support in the following areas and will be expected to </w:t>
        <w:tab/>
        <w:t>demonstrate proficiency in the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Student Objectives - Grade 4 (State and Local History; Civic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 4, students will have:</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  Identified key principles in the New J Jersey Constitution, and given examples of the rights and responsibilities of citizens;</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2.  Demonstrated the ability to access information regarding public issues;</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3.  Demonstrated an understanding of the state government;</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4.  Studied samples of state legislation that impact the citizens of New Jersey;</w:t>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5.  Explored the social history of New Jersey as depicted in art, music and </w:t>
        <w:tab/>
        <w:t>literatu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6.  Demonstrated a knowledge of significant historical figures and events that have </w:t>
        <w:tab/>
        <w:t>occurred throughout the course of New Jersey histo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7.  Demonstrated a knowledge of the impact that various social and economic </w:t>
        <w:tab/>
        <w:t>factors have made on the development of New Jerse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8.  Identified the various cultures that have impacted the development of New </w:t>
        <w:tab/>
        <w:t>Jerse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9.  Developed an appreciation of the contributions that various cultures have made </w:t>
        <w:tab/>
        <w:t>to New Jerse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0.  Demonstrated a knowledge of the natural and economic resources that enable </w:t>
        <w:tab/>
        <w:t>New Jersey to produce and distribute goods and servi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1.  Examined the economic factors that impact the economic well-being of New </w:t>
        <w:tab/>
        <w:t>Jerse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2.  Demonstrated a knowledge of the geography of New Jersey and its spatial </w:t>
        <w:tab/>
        <w:t>relationship to other states in the U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3.  Described the typography of New Jersey and its impact on the population and </w:t>
        <w:tab/>
        <w:t>economy of New Jerse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4.  Demonstrated a knowledge of the interaction between human and </w:t>
        <w:tab/>
        <w:t>environmental factor that impacts the population distribution of New Jerse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5.  Identified the physical characteristics of the various regions of New Jerse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6.  Identified and describe the characteristics of the renewable and nonrenewable </w:t>
        <w:tab/>
        <w:t>resources in New Jerse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7.  Explored how environmental changes modify the environment of New Jerse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u w:val="single"/>
        </w:rPr>
      </w:pPr>
      <w:r>
        <w:rPr>
          <w:rFonts w:eastAsia="Times" w:cs="Times" w:ascii="Times" w:hAnsi="Times"/>
          <w:u w:val="single"/>
        </w:rPr>
        <w:t>Student Objectives - Grades 5 and 6 (World Histo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u w:val="single"/>
        </w:rPr>
      </w:pPr>
      <w:r>
        <w:rPr>
          <w:rFonts w:eastAsia="Times" w:cs="Times" w:ascii="Times" w:hAnsi="Times"/>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t a minimum, upon completion of grades 5 and 6, students will ha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  Explored the roots and evolution of democracy, as we know it today, </w:t>
        <w:tab/>
        <w:t>throughout the course of histo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2.  Examined samples of art, music and literature of the various civilizations </w:t>
        <w:tab/>
        <w:t>throughout history and how they demonstrate the human experien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3.  Demonstrated a knowledge of the significant historical events that have help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shape the world as it exists toda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4.  Studied the impact of various social forces, such as family, religion, political </w:t>
        <w:tab/>
        <w:t>systems, education, and economics, upon the different civilizations throughout histo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5.  Analyzed differences and similarities among various world cultur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6.  Demonstrated an appreciation of various world cultures and their impact on our </w:t>
        <w:tab/>
        <w:t>lives toda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7.  Explored the economic resources that enable the various countries of the world </w:t>
        <w:tab/>
        <w:t>to produce and distribute goods and servi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8.  Analyzed the political systems of the various countries of the world that aid and </w:t>
        <w:tab/>
        <w:t>control economic well-be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9.  Demonstrated a knowledge of the geography of the world and located various </w:t>
        <w:tab/>
        <w:t>countries using maps and glob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0.  Described the typography of the various countries studied and its impact on the economy and popul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1.  Examined the impact of technological development on the economic growth of a count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2.  Cited the various factors which contribute to the interdependence of the countries of the world upon each oth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3.  Described the factors that contribute to the population density of an are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14.  Demonstrated a knowledge of both the renewable and nonrenewable resources </w:t>
        <w:tab/>
        <w:t>that exist in the various countries which were studi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5.  Described how environmental changes modify the global environ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Student Objectives - Grades 7 and 8 (US Histo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u w:val="single"/>
        </w:rPr>
      </w:pPr>
      <w:r>
        <w:rPr>
          <w:rFonts w:eastAsia="Times" w:cs="Times" w:ascii="Times" w:hAnsi="Times"/>
        </w:rPr>
        <w:t>At a minimum, upon completion of grades 7 and  8 students will hav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1.  Identified the key principles of the US Constitu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2.  Identified the branches of the federal government and their func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 xml:space="preserve"> 3.  Explored the history of democracy and its roots in the development of the US Constitution and the constitutional system of the US Govern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4.  Identified key documents relevant to the constitutional system of the US govern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5.  Explored the social history of the US through the cultural representations of art, music and literatu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6.  Examined issues, standards and conflicts related to universal freedom and human righ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7.  Demonstrated an understanding of how intolerance of cultural differences among various people has led to prejudice, discrimination, expulsion, genocide, slavery and the Holocaus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8.  Examined the policies and role of the US regarding human rights both within its own borders and outside of its borde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ab/>
        <w:t>9.  Analyzed the political, social, economic and technological factors which contributed to cultural change within the U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10.  Analyzed how events and changes occurred in significant historical periods throughout the history of the U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 xml:space="preserve">          </w:t>
      </w:r>
      <w:r>
        <w:rPr>
          <w:rFonts w:eastAsia="Times" w:cs="Times" w:ascii="Times" w:hAnsi="Times"/>
        </w:rPr>
        <w:t>11.  Demonstrated an understanding of relationships between cause, effect and consequences throughout the history of the U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2.  Described the ways in which various institutions that make up our economic system, such as households, businesses, banks, government agencies, labor unions and corporations, are interrelat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3.  Demonstrated an understanding of the geography of the U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4.  Analyzed the development and migration of the US popul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5.  Explored the causes and effects of urbaniz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16.  Examined the patterns of renewable and nonrenewable resources in the US and the various factors that impact on the environ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rPr>
      </w:pPr>
      <w:r>
        <w:rPr>
          <w:rFonts w:eastAsia="Times" w:cs="Times" w:ascii="Times" w:hAnsi="Times"/>
          <w:b/>
          <w:bCs/>
        </w:rPr>
      </w:r>
    </w:p>
    <w:p>
      <w:pPr>
        <w:pStyle w:val="Default"/>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b/>
          <w:bCs/>
        </w:rPr>
        <w:t>d.</w:t>
        <w:tab/>
        <w:t xml:space="preserve">Describe how in detail the curriculum addresses all areas of the </w:t>
        <w:tab/>
        <w:tab/>
      </w:r>
      <w:r>
        <w:rPr>
          <w:rFonts w:eastAsia="Times" w:cs="Times" w:ascii="Times" w:hAnsi="Times"/>
          <w:b/>
          <w:bCs/>
          <w:i/>
          <w:iCs/>
        </w:rPr>
        <w:t>New Jersey Core Curriculum</w:t>
      </w:r>
      <w:r>
        <w:rPr>
          <w:rFonts w:eastAsia="Times" w:cs="Times" w:ascii="Times" w:hAnsi="Times"/>
          <w:b/>
          <w:bCs/>
        </w:rPr>
        <w:t xml:space="preserve"> Content Standards and how it </w:t>
        <w:tab/>
        <w:tab/>
        <w:tab/>
        <w:t>meets the mission of the charter schoo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pPr>
      <w:r>
        <w:rPr>
          <w:rFonts w:eastAsia="Times" w:cs="Times" w:ascii="Times" w:hAnsi="Times"/>
        </w:rPr>
        <w:t xml:space="preserve">The Red Bank Charter School addresses all areas of the </w:t>
      </w:r>
      <w:r>
        <w:rPr>
          <w:rFonts w:eastAsia="Times" w:cs="Times" w:ascii="Times" w:hAnsi="Times"/>
          <w:i/>
          <w:iCs/>
        </w:rPr>
        <w:t xml:space="preserve">New Jersey Core Curriculum Content Standards </w:t>
      </w:r>
      <w:r>
        <w:rPr>
          <w:rFonts w:eastAsia="Times" w:cs="Times" w:ascii="Times" w:hAnsi="Times"/>
        </w:rPr>
        <w:t xml:space="preserve"> by presenting an organized framework that clearly defines the content that students must learn, the processes through which they achieve their curricular goals, the actions teachers will take to support students in achieving their goals, and the context in which teaching and learning happen.  An understanding of this framework by administrators, teachers, parents and students is vital to its successful implementation.  Each of the members of our educational community will understand their unique roles and assume accountability for the implementation of curriculum standard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pPr>
      <w:r>
        <w:rPr>
          <w:rFonts w:eastAsia="Times" w:cs="Times" w:ascii="Times" w:hAnsi="Times"/>
        </w:rPr>
        <w:t xml:space="preserve">Teachers and administrators will be required to attend regularly scheduled curriculum workshops in order to develop innovative teaching strategies and to ensure that all areas of the core curriculum content standards are being met.  Assessment will be made of the different teaching strategies to ensure their success.  Parents will be given copies of the </w:t>
      </w:r>
      <w:r>
        <w:rPr>
          <w:rFonts w:eastAsia="Times" w:cs="Times" w:ascii="Times" w:hAnsi="Times"/>
          <w:i/>
          <w:iCs/>
        </w:rPr>
        <w:t xml:space="preserve">New Jersey Core Curriculum Content Standards  </w:t>
      </w:r>
      <w:r>
        <w:rPr>
          <w:rFonts w:eastAsia="Times" w:cs="Times" w:ascii="Times" w:hAnsi="Times"/>
        </w:rPr>
        <w:t xml:space="preserve">and the goals and objectives for each student at the beginning of each school year.  In addition, teacher/parent workshops will be held in order to develop parental strategies that will to be used to  reinforce their child’s learning.  Finally, students will receive written copies of the goals and objectives for each academic subject at the beginning of each school year.  This will promote the student’s understanding and accountability to the goal of high academic achievemen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curriculum implemented by the Red Bank Charter School meets the mission of the charter school by enabling each child to achieve his/her highest academic potential.  The curriculum will be presented and reinforced by all members of the educational community which includes teachers, administrators, parents and students.  Consistent role modeling by each of these groups in both academic and social aspects of learning will be a powerful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teaching tool within the school environ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e.</w:t>
        <w:tab/>
        <w:t xml:space="preserve">Describe the innovative strategies for learning and teaching of </w:t>
        <w:tab/>
        <w:tab/>
        <w:tab/>
        <w:t>the charter school that  will promote high student achievement.</w:t>
      </w:r>
    </w:p>
    <w:p>
      <w:pPr>
        <w:pStyle w:val="Default"/>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Red Bank Charter School will utilize several innovative strategies for both learning and teaching which will promote high student achievement.   In keeping with our integrated learning approach, team teaching will be used for interdisciplinary instruction when appropriate in order to promote the student’s understanding of subject material, its relevance and application.  Computers and current technology will be used to enhance various aspects of the curriculum as a tool to facilitate communication and problem solving.  We will draw upon the experiences and talents of older students, parents, peers and community members to complement classroom activities.  Students in the upper grades will have the opportunity to interact with children in lower grades as mentors.  Learning will flow back and forth between student and teacher.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Students will also develop an understanding of the relationships between academic subjects and their applications in the world beyond the classroom.  To this end, various community organizations and businesses will be encouraged to partner with the students/school to provide life experiences that could tap a particular student’s interest or parallel classroom work.  Internships, tutorials, and mentorships are among the different programs that will assist in the integration of our students into the community.  Finally, an education-based service learning program will  provide a vehicle for integrating the core curriculum with community service projects, thereby providing mutual benefits for both the student and the community.   </w:t>
      </w:r>
    </w:p>
    <w:p>
      <w:pPr>
        <w:pStyle w:val="Default"/>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f.</w:t>
        <w:tab/>
        <w:t xml:space="preserve">Describe any partnerships through support services in the </w:t>
        <w:tab/>
        <w:tab/>
        <w:tab/>
        <w:t xml:space="preserve">areas of health, nutrition and counseling which would enhance </w:t>
        <w:tab/>
        <w:tab/>
        <w:t>student achievement.</w:t>
      </w:r>
    </w:p>
    <w:p>
      <w:pPr>
        <w:pStyle w:val="Default"/>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We strongly believe that partnering with various groups and services outside of the school community is essential to the success of the Red Bank Charter School.  We are seeking to establish a partnership and working relationship with the Red Bank Board of Education.  Meetings with both the district Superintendent and Board of Education have occurred and are scheduled to continue.  In addition, meetings have been scheduled with the Boards of Education from Little Silver, Shrewsbury, and Red Bank Regional High School.  We are also investigating partnerships with and contracting services from various health agencies in the area for health, nutrition and counseling services.  </w:t>
      </w:r>
      <w:r>
        <w:br w:type="page"/>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b/>
          <w:b/>
          <w:bCs/>
          <w:color w:val="000000"/>
          <w:sz w:val="24"/>
          <w:szCs w:val="24"/>
        </w:rPr>
      </w:pPr>
      <w:r>
        <w:rPr>
          <w:rFonts w:eastAsia="Times" w:cs="Times" w:ascii="Times" w:hAnsi="Times"/>
          <w:b/>
          <w:bCs/>
          <w:color w:val="000000"/>
          <w:sz w:val="24"/>
          <w:szCs w:val="24"/>
        </w:rPr>
        <w:t>7.  STUDENT ASSESSMENT</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color w:val="000000"/>
          <w:sz w:val="24"/>
          <w:szCs w:val="24"/>
        </w:rPr>
      </w:pPr>
      <w:r>
        <w:rPr>
          <w:rFonts w:eastAsia="Times" w:cs="Times" w:ascii="Times" w:hAnsi="Times"/>
          <w:b/>
          <w:bCs/>
          <w:color w:val="000000"/>
          <w:sz w:val="24"/>
          <w:szCs w:val="24"/>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eastAsia="Times" w:cs="Times" w:ascii="Times" w:hAnsi="Times"/>
          <w:b/>
          <w:bCs/>
        </w:rPr>
        <w:t>a.</w:t>
        <w:tab/>
        <w:t xml:space="preserve">Outline the participation of the charter school in the required </w:t>
        <w:tab/>
        <w:tab/>
        <w:tab/>
      </w:r>
      <w:r>
        <w:rPr>
          <w:rFonts w:eastAsia="Times" w:cs="Times" w:ascii="Times" w:hAnsi="Times"/>
          <w:b/>
          <w:bCs/>
          <w:i/>
          <w:iCs/>
        </w:rPr>
        <w:t xml:space="preserve">Statewide Assessment Program </w:t>
      </w:r>
      <w:r>
        <w:rPr>
          <w:rFonts w:eastAsia="Times" w:cs="Times" w:ascii="Times" w:hAnsi="Times"/>
          <w:b/>
          <w:bCs/>
        </w:rPr>
        <w:t xml:space="preserve"> and how it will ensure high </w:t>
        <w:tab/>
        <w:tab/>
        <w:tab/>
        <w:t>academic achievement.</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The Red Bank Charter School will participate in the required statewide</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Assessment Program by administering the EWT, and </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analyzing and assessing the results of the test to determine areas of </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excellence and deficiency.  Those exceptional areas will be examined</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to identify which programs are working and which should be modified.</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b/>
          <w:bCs/>
        </w:rPr>
        <w:t xml:space="preserve">  </w:t>
      </w:r>
      <w:r>
        <w:rPr>
          <w:rFonts w:eastAsia="Times" w:cs="Times" w:ascii="Times" w:hAnsi="Times"/>
          <w:b/>
          <w:bCs/>
        </w:rPr>
        <w:tab/>
        <w:t>b.</w:t>
        <w:tab/>
        <w:t xml:space="preserve">Describe any assessment indicators that the charter school has </w:t>
        <w:tab/>
        <w:tab/>
        <w:tab/>
        <w:t>established which are in addition to those established by law.</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The first year the Red Bank Charter School opens all students will be evaluated</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in order to create an educational program that meets their need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u w:val="single"/>
        </w:rPr>
      </w:pPr>
      <w:r>
        <w:rPr>
          <w:rFonts w:eastAsia="Times" w:cs="Times" w:ascii="Times" w:hAnsi="Times"/>
          <w:u w:val="single"/>
        </w:rPr>
        <w:t>Student Assessment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u w:val="single"/>
        </w:rPr>
      </w:pPr>
      <w:r>
        <w:rPr>
          <w:rFonts w:eastAsia="Times" w:cs="Times" w:ascii="Times" w:hAnsi="Times"/>
          <w:u w:val="single"/>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There will be frequent and varied assessments of student progress. Our</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ssessments will include the use of:</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Bullet"/>
        <w:numPr>
          <w:ilvl w:val="0"/>
          <w:numId w:val="9"/>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Criterion referenced tests, EWT and the CATs</w:t>
      </w:r>
    </w:p>
    <w:p>
      <w:pPr>
        <w:pStyle w:val="Bullet"/>
        <w:numPr>
          <w:ilvl w:val="0"/>
          <w:numId w:val="9"/>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Teacher designed unit tests</w:t>
      </w:r>
    </w:p>
    <w:p>
      <w:pPr>
        <w:pStyle w:val="Bullet"/>
        <w:numPr>
          <w:ilvl w:val="0"/>
          <w:numId w:val="9"/>
        </w:numPr>
        <w:tabs>
          <w:tab w:val="left" w:pos="0" w:leader="none"/>
          <w:tab w:val="left" w:pos="720" w:leader="none"/>
          <w:tab w:val="left" w:pos="1080" w:leader="none"/>
          <w:tab w:val="left" w:pos="144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Oral and written tests</w:t>
      </w:r>
    </w:p>
    <w:p>
      <w:pPr>
        <w:pStyle w:val="Bullet"/>
        <w:numPr>
          <w:ilvl w:val="0"/>
          <w:numId w:val="9"/>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 xml:space="preserve">Student projects at </w:t>
      </w:r>
      <w:r>
        <w:rPr>
          <w:rFonts w:eastAsia="Times" w:cs="Times" w:ascii="Times" w:hAnsi="Times"/>
          <w:b/>
          <w:bCs/>
          <w:sz w:val="24"/>
          <w:szCs w:val="24"/>
        </w:rPr>
        <w:t>grade levels 4 and 8</w:t>
      </w:r>
    </w:p>
    <w:p>
      <w:pPr>
        <w:pStyle w:val="Bullet"/>
        <w:numPr>
          <w:ilvl w:val="0"/>
          <w:numId w:val="9"/>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Detailed writing samples</w:t>
      </w:r>
    </w:p>
    <w:p>
      <w:pPr>
        <w:pStyle w:val="Bullet"/>
        <w:numPr>
          <w:ilvl w:val="0"/>
          <w:numId w:val="9"/>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Notebook</w:t>
      </w:r>
    </w:p>
    <w:p>
      <w:pPr>
        <w:pStyle w:val="Bullet"/>
        <w:numPr>
          <w:ilvl w:val="0"/>
          <w:numId w:val="9"/>
        </w:numPr>
        <w:tabs>
          <w:tab w:val="left" w:pos="0" w:leader="none"/>
          <w:tab w:val="left" w:pos="720" w:leader="none"/>
          <w:tab w:val="left" w:pos="1080" w:leader="none"/>
          <w:tab w:val="left" w:pos="144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 xml:space="preserve">Portfolio prep/presentation by each student to a panel of two parents </w:t>
        <w:tab/>
        <w:tab/>
        <w:tab/>
        <w:tab/>
        <w:t xml:space="preserve">and two teachers.  Assessment of portfolio presented to </w:t>
        <w:tab/>
        <w:tab/>
        <w:tab/>
        <w:tab/>
        <w:tab/>
        <w:t>student  by panel.</w:t>
      </w:r>
    </w:p>
    <w:p>
      <w:pPr>
        <w:pStyle w:val="Bullet"/>
        <w:numPr>
          <w:ilvl w:val="0"/>
          <w:numId w:val="9"/>
        </w:numPr>
        <w:tabs>
          <w:tab w:val="left" w:pos="0" w:leader="none"/>
          <w:tab w:val="left" w:pos="720" w:leader="none"/>
          <w:tab w:val="left" w:pos="1080" w:leader="none"/>
          <w:tab w:val="left" w:pos="144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Documented results of teacher-parent-student conferences</w:t>
      </w:r>
    </w:p>
    <w:p>
      <w:pPr>
        <w:pStyle w:val="Bullet"/>
        <w:numPr>
          <w:ilvl w:val="0"/>
          <w:numId w:val="9"/>
        </w:numPr>
        <w:tabs>
          <w:tab w:val="left" w:pos="0" w:leader="none"/>
          <w:tab w:val="left" w:pos="720" w:leader="none"/>
          <w:tab w:val="left" w:pos="1080" w:leader="none"/>
          <w:tab w:val="left" w:pos="144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 xml:space="preserve">Performance on non-referenced achievement or ability tests </w:t>
        <w:tab/>
        <w:tab/>
        <w:tab/>
        <w:tab/>
        <w:tab/>
        <w:t>may be used as key criteria for student placement.</w:t>
      </w:r>
    </w:p>
    <w:p>
      <w:pPr>
        <w:pStyle w:val="Bullet"/>
        <w:numPr>
          <w:ilvl w:val="0"/>
          <w:numId w:val="9"/>
        </w:numPr>
        <w:tabs>
          <w:tab w:val="left" w:pos="0" w:leader="none"/>
          <w:tab w:val="left" w:pos="720" w:leader="none"/>
          <w:tab w:val="left" w:pos="1080" w:leader="none"/>
          <w:tab w:val="left" w:pos="144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 xml:space="preserve">Assessments will be viewed as tools of the teacher not as </w:t>
        <w:tab/>
        <w:tab/>
        <w:tab/>
        <w:tab/>
        <w:tab/>
        <w:t>accountability tools in a broader sense</w:t>
      </w:r>
    </w:p>
    <w:p>
      <w:pPr>
        <w:pStyle w:val="Bullet"/>
        <w:numPr>
          <w:ilvl w:val="0"/>
          <w:numId w:val="9"/>
        </w:numPr>
        <w:tabs>
          <w:tab w:val="left" w:pos="0" w:leader="none"/>
          <w:tab w:val="left" w:pos="720" w:leader="none"/>
          <w:tab w:val="left" w:pos="1080" w:leader="none"/>
          <w:tab w:val="left" w:pos="144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 xml:space="preserve">Code of Behavior (See Attachment L, proposed Code of Behavior and </w:t>
        <w:tab/>
        <w:tab/>
        <w:tab/>
        <w:tab/>
        <w:t>Discipline Policy)</w:t>
      </w:r>
    </w:p>
    <w:p>
      <w:pPr>
        <w:pStyle w:val="Default"/>
        <w:tabs>
          <w:tab w:val="clear" w:pos="720"/>
          <w:tab w:val="left" w:pos="1080" w:leader="none"/>
          <w:tab w:val="left" w:pos="144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c.</w:t>
        <w:tab/>
        <w:t xml:space="preserve">Describe the methods of assessing whether students are </w:t>
        <w:tab/>
        <w:tab/>
        <w:tab/>
        <w:tab/>
        <w:t xml:space="preserve">meeting the objectives/anticipated outcomes of the educational </w:t>
        <w:tab/>
        <w:tab/>
        <w:tab/>
        <w:t>program of the charter school.</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Red Bank Charter School will administer continuous testing, surveying and reviewing  its method and goals to assess how students are meeting the objectives/anticipated outcomes of their educational program.  The EWTs, possibly the CATs and other criterion test, teacher designed unit tests, oral tests, note books, student projects, detailed writing samples, portfolio presentations, results of parent-teacher-student conferences, non-referenced </w:t>
        <w:tab/>
        <w:t>achievement or ability tests and adherence to codes of behavior will be employed to aid in assessing the Red Bank Charter School’s educational program.  Class participation and teacher observation will also be considered in each students assessment.  Additionally, measurement of these objectives will be by teacher, text, computer generated tests, module testing, minimum standard skills assessment and other standardized testing which will include emphasis on open-ended questions and higher order thinking skills.  Practical evaluations will be used when possible to enhance the real-life experience.   Additionally, students will be assessed on projects that are designed to the core curriculum in a multi-disciplinary approach that will emphasize subject  material in a broad societal and historical context.  Teachers will maintain the tests for annual review and program assessment. Surveys of parents and community members involved with the school will also be analyzed to ensure all aspects of the impact of the school’s educational program are being considered.</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b/>
          <w:bCs/>
        </w:rPr>
        <w:t>d.  Outline the process by which assessment will be developed.</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In addition to the Statewide Assessment Program the Red Bank Charter School </w:t>
        <w:tab/>
        <w:t xml:space="preserve">will implement local supplementary methods of assessing interim progress in student achievement, meeting educational goals, fulfillment of the school’s </w:t>
        <w:tab/>
        <w:t xml:space="preserve">mission and the ability of the Red Bank Charter School to meet the needs of </w:t>
        <w:tab/>
        <w:t xml:space="preserve">students with special needs.  This process will be conducted by the educational </w:t>
        <w:tab/>
        <w:t>director with the staff’s input and opinions molding the program.</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professional staff will be involved in planning the tools and process for </w:t>
        <w:tab/>
        <w:t>data collection.  Parents will be included as invaluable collaborators in developing issues to investigate and in devising any interview guides or tools that are relevant and appropriate.</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Staff of the Red Bank Charter School will utilize simple tallies to collect data. Areas to address may include: How many students receive educational services?  What were their demographic characteristics?  How many staff-parent contacts were there? Whether the contacts were during  home visits, consultations, phone calls?  What issues were addressed in these contacts?  How did the students score on assessments utilized by the Red Bank Charter School?</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Data collected will be grouped for patterns and trends or for correlation factors </w:t>
        <w:tab/>
        <w:t>associated with positive change or persistent difficulty.  Subgroups of data will also be investigated for such things as a small group of students that share characteristics associated with certain strengths or that seem to require a specialized approach.</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All information gathered will be utilized to improve educational services to </w:t>
        <w:tab/>
        <w:t xml:space="preserve">students and to provide prompt and frequent feedback to parents, staff, the </w:t>
        <w:tab/>
        <w:t xml:space="preserve">community and students.  Information about students served will enhance outreach efforts for those of the Red Bank community not attending the Red Bank Charter School.  Comparing students who seem to respond to a particular program approach with those who may not may lead to better application of services, to recognition of the need for a new program component or to place a higher priority on the most productive efforts.  Formative evaluation efforts will </w:t>
        <w:tab/>
        <w:t>assist in suggesting areas of in-service training or to spotlight a particular community agency or professionals with whom better coordination is needed on behalf of the Red Bank Charter School.</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eastAsia="Times" w:cs="Times" w:ascii="Times" w:hAnsi="Times"/>
          <w:b/>
          <w:bCs/>
        </w:rPr>
        <w:t>e.</w:t>
        <w:tab/>
        <w:t xml:space="preserve">Outline a plan for addressing the needs of students who do not </w:t>
        <w:tab/>
        <w:tab/>
        <w:t xml:space="preserve">perform at acceptable levels of proficiency on the </w:t>
      </w:r>
      <w:r>
        <w:rPr>
          <w:rFonts w:eastAsia="Times" w:cs="Times" w:ascii="Times" w:hAnsi="Times"/>
          <w:b/>
          <w:bCs/>
          <w:i/>
          <w:iCs/>
        </w:rPr>
        <w:t xml:space="preserve">Statewide </w:t>
        <w:tab/>
        <w:tab/>
        <w:tab/>
        <w:t>Assessment Program.</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i/>
          <w:i/>
          <w:iCs/>
        </w:rPr>
      </w:pPr>
      <w:r>
        <w:rPr>
          <w:rFonts w:eastAsia="Times" w:cs="Times" w:ascii="Times" w:hAnsi="Times"/>
          <w:b/>
          <w:bCs/>
          <w:i/>
          <w:i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pPr>
      <w:r>
        <w:rPr>
          <w:rFonts w:eastAsia="Times" w:cs="Times" w:ascii="Times" w:hAnsi="Times"/>
        </w:rPr>
        <w:t xml:space="preserve">The Red Bank Charter School will provide a </w:t>
      </w:r>
      <w:r>
        <w:rPr>
          <w:rFonts w:eastAsia="Times" w:cs="Times" w:ascii="Times" w:hAnsi="Times"/>
          <w:u w:val="single"/>
        </w:rPr>
        <w:t>remedial/skill maintenance</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u w:val="single"/>
        </w:rPr>
        <w:t>program</w:t>
      </w:r>
      <w:r>
        <w:rPr>
          <w:rFonts w:eastAsia="Times" w:cs="Times" w:ascii="Times" w:hAnsi="Times"/>
        </w:rPr>
        <w:t xml:space="preserve"> for those students whose proficiency in basic reading, writing and </w:t>
        <w:tab/>
        <w:t xml:space="preserve">mathematics is below acceptable levels of performance.  This program is supplemental to the regular program and designed to assist students who have academic, social, economic or environmental needs that prevent them from succeeding in the regular school program.  Children’s proficiency will be evaluated through multi skills assessment, standardized tests, diagnostic </w:t>
        <w:tab/>
        <w:t>instruments, teacher observation and student progress report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Each student in this program will have an improvement plan developed which </w:t>
        <w:tab/>
        <w:t xml:space="preserve">outlines projected student outcomes, student expectations and responsibilities, and the designated staff responsible for implementation of the program.  Linkages with community and social service resources will be facilitated for those students requiring additional services.  Parents/guardians shall be involved in developing the plan and will receive a copy of the plan in the </w:t>
        <w:tab/>
        <w:t>language or mode of communication understood by them.</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b/>
          <w:b/>
          <w:bCs/>
        </w:rPr>
      </w:pPr>
      <w:r>
        <w:rPr>
          <w:rFonts w:eastAsia="Times" w:cs="Times" w:ascii="Times" w:hAnsi="Times"/>
        </w:rPr>
        <w:t xml:space="preserve">This program will include procedures to evaluate student achievement related to </w:t>
        <w:tab/>
        <w:t xml:space="preserve">program objectives and standards.  Parents/guardians shall be kept informed of their children’s progress at regular intervals and shall be invited to consult with staff on ways to give their children the maximum benefits of the program.  Continuous communication between teaching staff members and </w:t>
        <w:tab/>
        <w:t xml:space="preserve">parents/guardians of the students participating in this program shall be coordinated by the Counseling Coordinator.  Students enrolled in the remedial program will be assessed for completion of the program utilizing indicators </w:t>
        <w:tab/>
        <w:t xml:space="preserve">described in the administrative code.  Student exit from this program shall be </w:t>
        <w:tab/>
        <w:t>determined in collaboration with parents/guardians.  The charter school  also plans to offer an extended school day so that remedial work may be done at that time rather than during the regular school day.</w:t>
      </w:r>
    </w:p>
    <w:p>
      <w:pPr>
        <w:pStyle w:val="Normal"/>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color w:val="000000"/>
          <w:sz w:val="24"/>
          <w:szCs w:val="24"/>
        </w:rPr>
      </w:pPr>
      <w:r>
        <w:rPr>
          <w:rFonts w:eastAsia="Times" w:cs="Times" w:ascii="Times" w:hAnsi="Times"/>
          <w:b/>
          <w:bCs/>
          <w:color w:val="000000"/>
          <w:sz w:val="24"/>
          <w:szCs w:val="24"/>
        </w:rPr>
      </w:r>
    </w:p>
    <w:p>
      <w:pPr>
        <w:pStyle w:val="Normal"/>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color w:val="000000"/>
          <w:sz w:val="24"/>
          <w:szCs w:val="24"/>
        </w:rPr>
      </w:pPr>
      <w:r>
        <w:rPr>
          <w:rFonts w:eastAsia="Times" w:cs="Times" w:ascii="Times" w:hAnsi="Times"/>
          <w:b/>
          <w:bCs/>
          <w:color w:val="000000"/>
          <w:sz w:val="24"/>
          <w:szCs w:val="24"/>
        </w:rPr>
      </w:r>
    </w:p>
    <w:p>
      <w:pPr>
        <w:pStyle w:val="Normal"/>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color w:val="000000"/>
          <w:sz w:val="24"/>
          <w:szCs w:val="24"/>
        </w:rPr>
      </w:pPr>
      <w:r>
        <w:rPr>
          <w:rFonts w:eastAsia="Times" w:cs="Times" w:ascii="Times" w:hAnsi="Times"/>
          <w:b/>
          <w:bCs/>
          <w:color w:val="000000"/>
          <w:sz w:val="24"/>
          <w:szCs w:val="24"/>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color w:val="000000"/>
          <w:sz w:val="24"/>
          <w:szCs w:val="24"/>
        </w:rPr>
      </w:pPr>
      <w:r>
        <w:rPr>
          <w:rFonts w:eastAsia="Times" w:cs="Times" w:ascii="Times" w:hAnsi="Times"/>
          <w:b/>
          <w:bCs/>
          <w:color w:val="000000"/>
          <w:sz w:val="24"/>
          <w:szCs w:val="24"/>
        </w:rPr>
      </w:r>
      <w:r>
        <w:br w:type="page"/>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 xml:space="preserve">8.  AT-RISK STUDENTS, BILINGUAL STUDENTS AND STUDENTS                          </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b/>
          <w:bCs/>
        </w:rPr>
        <w:t xml:space="preserve">     </w:t>
      </w:r>
      <w:r>
        <w:rPr>
          <w:rFonts w:eastAsia="Times" w:cs="Times" w:ascii="Times" w:hAnsi="Times"/>
          <w:b/>
          <w:bCs/>
        </w:rPr>
        <w:t>WITH DISABILITIE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a.</w:t>
        <w:tab/>
        <w:t xml:space="preserve">Describe how the charter school will meet the needs of at-risk </w:t>
        <w:tab/>
        <w:tab/>
        <w:tab/>
        <w:t>student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pPr>
      <w:r>
        <w:rPr>
          <w:rFonts w:eastAsia="Times" w:cs="Times" w:ascii="Times" w:hAnsi="Times"/>
        </w:rPr>
        <w:t xml:space="preserve">The Red Bank Charter School will provide a </w:t>
      </w:r>
      <w:r>
        <w:rPr>
          <w:rFonts w:eastAsia="Times" w:cs="Times" w:ascii="Times" w:hAnsi="Times"/>
          <w:u w:val="single"/>
        </w:rPr>
        <w:t>remedial/skill maintenance</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eastAsia="Times" w:cs="Times" w:ascii="Times" w:hAnsi="Times"/>
          <w:u w:val="single"/>
        </w:rPr>
        <w:t>program</w:t>
      </w:r>
      <w:r>
        <w:rPr>
          <w:rFonts w:eastAsia="Times" w:cs="Times" w:ascii="Times" w:hAnsi="Times"/>
        </w:rPr>
        <w:t xml:space="preserve"> for those students whose proficiency in basic reading, writing and </w:t>
        <w:tab/>
        <w:t xml:space="preserve">mathematics is below acceptable levels of performance.  This program is supplemental to the regular program and designed to assist students who have academic, social, economic or environmental needs that prevent them from succeeding in the regular school program.  Student’s proficiency will be evaluated through multi skills assessment, standardized tests, diagnostic </w:t>
        <w:tab/>
        <w:t>instruments, teacher observation and student progress report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Each student in this program will have an improvement plan developed which </w:t>
        <w:tab/>
        <w:t xml:space="preserve">outlines projected student outcomes, student expectations and responsibilities, and the designated staff responsible for implementation of the program.  Linkages with community and social service resources will be facilitated for those students requiring additional services.  Parents/guardians shall be involved in developing of the plan and will receive a copy of the plan in the </w:t>
        <w:tab/>
        <w:t>language or mode of communication understood by them.</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is program will include procedures to evaluate student achievement related to </w:t>
        <w:tab/>
        <w:t xml:space="preserve">program objectives and standards.  Parents/guardians shall be kept informed of their children’s progress at regular intervals and shall be invited to consult with staff on ways to give their children the maximum benefits of the program.  Continuous communication between teaching staff members and parents/guardians of the students participating in this program shall be coordinated by the Counseling Coordinator.  Students enrolled in the remedial program will be assessed for completion of the program utilizing indicators </w:t>
        <w:tab/>
        <w:t>described in the administrative code.  Student exit from this program shall be determined in collaboration with parents/guardian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On an annual basis, a meeting will be held with parents, teachers and students </w:t>
        <w:tab/>
        <w:t xml:space="preserve">for the purpose of:  </w:t>
      </w:r>
    </w:p>
    <w:p>
      <w:pPr>
        <w:pStyle w:val="Bullet"/>
        <w:numPr>
          <w:ilvl w:val="0"/>
          <w:numId w:val="10"/>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180"/>
        <w:rPr>
          <w:rFonts w:ascii="Times" w:hAnsi="Times" w:eastAsia="Times" w:cs="Times"/>
          <w:sz w:val="24"/>
          <w:szCs w:val="24"/>
        </w:rPr>
      </w:pPr>
      <w:r>
        <w:rPr>
          <w:rFonts w:eastAsia="Times" w:cs="Times" w:ascii="Times" w:hAnsi="Times"/>
          <w:sz w:val="24"/>
          <w:szCs w:val="24"/>
        </w:rPr>
        <w:t>Consulting in the design and implementation of this program;</w:t>
      </w:r>
    </w:p>
    <w:p>
      <w:pPr>
        <w:pStyle w:val="Bullet"/>
        <w:numPr>
          <w:ilvl w:val="0"/>
          <w:numId w:val="10"/>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hanging="180"/>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Soliciting input regarding basic skills improvement programs and related activities;</w:t>
      </w:r>
    </w:p>
    <w:p>
      <w:pPr>
        <w:pStyle w:val="Bullet"/>
        <w:numPr>
          <w:ilvl w:val="0"/>
          <w:numId w:val="10"/>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0" w:hanging="0"/>
        <w:rPr>
          <w:rFonts w:ascii="Times" w:hAnsi="Times" w:eastAsia="Times" w:cs="Times"/>
          <w:sz w:val="24"/>
          <w:szCs w:val="24"/>
        </w:rPr>
      </w:pPr>
      <w:r>
        <w:rPr>
          <w:rFonts w:eastAsia="Times" w:cs="Times" w:ascii="Times" w:hAnsi="Times"/>
          <w:sz w:val="24"/>
          <w:szCs w:val="24"/>
        </w:rPr>
        <w:t>Providing a mechanism for ongoing communication among parent/guardians, staff and the Board of Trustees.</w:t>
      </w:r>
    </w:p>
    <w:p>
      <w:pPr>
        <w:pStyle w:val="Bulle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sz w:val="24"/>
          <w:szCs w:val="24"/>
        </w:rPr>
      </w:pPr>
      <w:r>
        <w:rPr>
          <w:rFonts w:eastAsia="Times" w:cs="Times" w:ascii="Times" w:hAnsi="Times"/>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The Red Bank Charter School shall comply with all state and federal requirements in developing, implementing, administering and evaluating a program for students determined to be at-risk.</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b/>
          <w:bCs/>
        </w:rPr>
        <w:t xml:space="preserve">b. Outline the plan of the charter school to meet the needs of </w:t>
        <w:tab/>
        <w:tab/>
        <w:tab/>
        <w:t>limited English proficient (LEP) student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Red Bank Charter School will provide English as a Second Language </w:t>
        <w:tab/>
        <w:t>(ESL) and a bilingual program to meet the needs of those students who:</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Bullet"/>
        <w:numPr>
          <w:ilvl w:val="0"/>
          <w:numId w:val="11"/>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 xml:space="preserve">Do not speak English and need instruction toward mastery of the </w:t>
        <w:tab/>
        <w:tab/>
        <w:tab/>
        <w:tab/>
        <w:t>English language;</w:t>
      </w:r>
    </w:p>
    <w:p>
      <w:pPr>
        <w:pStyle w:val="Bullet"/>
        <w:numPr>
          <w:ilvl w:val="0"/>
          <w:numId w:val="11"/>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 xml:space="preserve">Speak a language other than English, are more capable of </w:t>
        <w:tab/>
        <w:tab/>
        <w:tab/>
        <w:tab/>
        <w:tab/>
        <w:t xml:space="preserve">performing school work in that language, and need their basic </w:t>
        <w:tab/>
        <w:tab/>
        <w:tab/>
        <w:tab/>
        <w:t>educational program taught in that language.</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goal of the ESL program is to assist the students to achieve fluency </w:t>
        <w:tab/>
        <w:t xml:space="preserve">(including listening, comprehension, speaking, reading and writing skills in </w:t>
        <w:tab/>
        <w:t>English).  The goal of the bilingual program is to permit students to learn subject matter in their primary language while developing English language skill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Procedures shall be developed to determine which students would benefit from </w:t>
        <w:tab/>
        <w:t xml:space="preserve">this program and to involve school staff, parents/guardians and community </w:t>
        <w:tab/>
        <w:t>members in reviewing  programs to determine which would best meet these students’ need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Parents/guardians of students of limited English speaking ability will be notified that their child has been identified as eligible for enrollment in a bilingual or ESL program.  All communications with the parent shall be in writing and in both English and their primary speaking language.  This written notice shall include information that parents may choose to decline to enroll their </w:t>
        <w:tab/>
        <w:t>child into the bilingual program.  Regular progress reports will be forwarded to parents/guardian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pPr>
      <w:r>
        <w:rPr>
          <w:rFonts w:eastAsia="Times" w:cs="Times" w:ascii="Times" w:hAnsi="Times"/>
        </w:rPr>
        <w:t xml:space="preserve">The </w:t>
      </w:r>
      <w:r>
        <w:rPr>
          <w:rFonts w:eastAsia="Times" w:cs="Times" w:ascii="Times" w:hAnsi="Times"/>
          <w:u w:val="single"/>
        </w:rPr>
        <w:t>Educational Director</w:t>
      </w:r>
      <w:r>
        <w:rPr>
          <w:rFonts w:eastAsia="Times" w:cs="Times" w:ascii="Times" w:hAnsi="Times"/>
        </w:rPr>
        <w:t xml:space="preserve"> shall direct the development of an annual plan for ESL and bilingual education which is in compliance with state guidelines.  The Board of Trustees will review and approve the plan. The Board of Trustees will adopt the courses of study for ESL and bilingual programs in the same manner that it adopts the curriculum for the regular program.</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Students enrolled in the bilingual and ESL programs will be assessed for </w:t>
        <w:tab/>
        <w:t xml:space="preserve">completion of the programs utilizing indicators described in the administrative code.  Student exit from the bilingual program shall be determined in collaboration with parents/guardians.  The Red Bank Charter School shall comply with all state and federal </w:t>
        <w:tab/>
        <w:t xml:space="preserve">requirements in developing, implementing, administering, and evaluating a </w:t>
        <w:tab/>
        <w:t>program for students with LEP.</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c.</w:t>
        <w:tab/>
        <w:t xml:space="preserve">Describe how the charter school will meet the needs of </w:t>
        <w:tab/>
        <w:tab/>
        <w:tab/>
        <w:tab/>
        <w:t xml:space="preserve">students with disabilities who are classified as special </w:t>
        <w:tab/>
        <w:tab/>
        <w:tab/>
        <w:tab/>
        <w:t>education.</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goal of the Board of Trustees and the Education Director of the Red Bank </w:t>
        <w:tab/>
        <w:t xml:space="preserve">Charter School is to provide educational opportunities to all students with disabilities from grades 4 through 8.  Accordingly, the Board shall, in compliance with c.426,P.L. 1995 Section 11(b) and applicable state and federal laws and rules, provide a free and appropriate public education and/or related services to eligible handicapped students who are impaired physically, emotionally, intellectually or socially to such an extent that without the aid of </w:t>
        <w:tab/>
        <w:t>special education and related services they are educationally disadvantaged.</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Red Bank Charter School will make every effort to avoid self-contained </w:t>
        <w:tab/>
        <w:t>classrooms devoted only to children with disabilities unless it is determined to be necessary.  Our program is one of inclusion and therefore we will provide in class support of those students that need it. It is recognized that some students may require an extended period of  time to grasp concepts or complete assignments. However, it is also recognized that some special needs students need special attention before entering the regular class.  These services will be accomplished with appropriately trained teachers/aides.  We may collaborate with the Red Bank School system regarding partial mainstreaming when deemed as an appropriate placement for any child.  We plan to  contract with local agencies or schools regarding Child Study Team services and meeting I.E.P requirements.  Transportation of students with disabilities will be provided by the Red Bank Board of Education.</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r>
        <w:br w:type="page"/>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9.  STUDENT DISCIPLINE POLICY AND EXPULSION CRITERIA</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a.</w:t>
        <w:tab/>
        <w:t xml:space="preserve">Describe the criteria the charter school will follow to suspend </w:t>
        <w:tab/>
        <w:tab/>
        <w:tab/>
        <w:t>or expel  student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Educational Director has the authority to temporally suspend a student </w:t>
        <w:tab/>
        <w:t xml:space="preserve">from school following severe misconduct, law violations, violations of the </w:t>
        <w:tab/>
        <w:t xml:space="preserve">discipline section of the Red Bank Charter School handbook or the Code of </w:t>
        <w:tab/>
        <w:t>Behavior.  Repeat violations may increase the severity of the consequences.  “In-person” parent/guardian conferences will be mandatory before a student is readmitted following a suspension.  Conflict resolution or counseling will be implemented as part of the return process for students that were suspended.  Any student placed in an alternative setting will be expedited back to mainstream education after appropriate corrective action.</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Any student who commits an assault (as defined by N.J.S.A. 2C:12-1) on a </w:t>
        <w:tab/>
        <w:t>board member, teacher, administrator or other employee or volunteer of the Red Bank Charter School will be suspended from school immediately.  According to procedural due process, any suspension or expulsion proceedings will begin no later than 30 calendar days from the date of the student’s suspension.  Any and all illegal and/or criminal behavior will be reported to the local police department by the Educational Director who must be advised of all such incidents.  The local police department will be invited to participate in conflict resolution or counseling for the student’s return to the Red Bank Charter School.</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b.</w:t>
        <w:tab/>
        <w:t>Describe the charter school’s disciplinary policy.</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Red Bank Charter School believes that positive motivation and </w:t>
        <w:tab/>
        <w:t>encouragement are essential to achieving acceptable behavior from its students.  This caring concerned approach must, however, be coupled with a discipline policy that is firm and consistent.  Accordingly, predictable and firm discipline will reduce disruptive behavior. Disruptive behavior includes, but is not limited to:</w:t>
      </w:r>
    </w:p>
    <w:p>
      <w:pPr>
        <w:pStyle w:val="Bullet"/>
        <w:numPr>
          <w:ilvl w:val="0"/>
          <w:numId w:val="12"/>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Willful and continued disobedience</w:t>
      </w:r>
    </w:p>
    <w:p>
      <w:pPr>
        <w:pStyle w:val="Bullet"/>
        <w:numPr>
          <w:ilvl w:val="0"/>
          <w:numId w:val="12"/>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 xml:space="preserve">Open defiance of authority of any teacher or person having authority </w:t>
        <w:tab/>
        <w:tab/>
        <w:tab/>
        <w:tab/>
        <w:t>over a pupil</w:t>
      </w:r>
    </w:p>
    <w:p>
      <w:pPr>
        <w:pStyle w:val="Bullet"/>
        <w:numPr>
          <w:ilvl w:val="0"/>
          <w:numId w:val="12"/>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 xml:space="preserve">Actions that constitute a continuing danger to the physical well being of </w:t>
        <w:tab/>
        <w:tab/>
        <w:tab/>
        <w:tab/>
        <w:t>other pupils</w:t>
      </w:r>
    </w:p>
    <w:p>
      <w:pPr>
        <w:pStyle w:val="Bullet"/>
        <w:numPr>
          <w:ilvl w:val="0"/>
          <w:numId w:val="12"/>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 xml:space="preserve">Physical assault upon another student, teacher or school employee, with </w:t>
        <w:tab/>
        <w:tab/>
        <w:tab/>
        <w:t>or without a weapon</w:t>
      </w:r>
    </w:p>
    <w:p>
      <w:pPr>
        <w:pStyle w:val="Bullet"/>
        <w:numPr>
          <w:ilvl w:val="0"/>
          <w:numId w:val="12"/>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 xml:space="preserve">Taking, or attempting to take, personal property or money from another </w:t>
        <w:tab/>
        <w:tab/>
        <w:tab/>
        <w:tab/>
        <w:t>student whether by fear or by force</w:t>
      </w:r>
    </w:p>
    <w:p>
      <w:pPr>
        <w:pStyle w:val="Bullet"/>
        <w:numPr>
          <w:ilvl w:val="0"/>
          <w:numId w:val="12"/>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 xml:space="preserve">Willfully causing, or attempting to cause, substantial damage to school </w:t>
        <w:tab/>
        <w:tab/>
        <w:tab/>
        <w:tab/>
        <w:t>property</w:t>
      </w:r>
    </w:p>
    <w:p>
      <w:pPr>
        <w:pStyle w:val="Bullet"/>
        <w:numPr>
          <w:ilvl w:val="0"/>
          <w:numId w:val="12"/>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Truancy and class cutting; leaving school property without permission</w:t>
      </w:r>
    </w:p>
    <w:p>
      <w:pPr>
        <w:pStyle w:val="Bullet"/>
        <w:numPr>
          <w:ilvl w:val="0"/>
          <w:numId w:val="12"/>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Poor attendance or lateness</w:t>
      </w:r>
    </w:p>
    <w:p>
      <w:pPr>
        <w:pStyle w:val="Bullet"/>
        <w:numPr>
          <w:ilvl w:val="0"/>
          <w:numId w:val="12"/>
        </w:numPr>
        <w:tabs>
          <w:tab w:val="left" w:pos="0" w:leader="none"/>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Use of any tobacco product</w:t>
      </w:r>
    </w:p>
    <w:p>
      <w:pPr>
        <w:pStyle w:val="Bullet"/>
        <w:numPr>
          <w:ilvl w:val="0"/>
          <w:numId w:val="12"/>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 xml:space="preserve">Use, possession or sale of controlled dangerous substances, anabolic </w:t>
        <w:tab/>
        <w:tab/>
        <w:tab/>
        <w:tab/>
        <w:t>steroids or alcohol</w:t>
      </w:r>
    </w:p>
    <w:p>
      <w:pPr>
        <w:pStyle w:val="Bullet"/>
        <w:numPr>
          <w:ilvl w:val="0"/>
          <w:numId w:val="12"/>
        </w:numPr>
        <w:tabs>
          <w:tab w:val="left" w:pos="0" w:leader="none"/>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Use of profanity or abusive language</w:t>
      </w:r>
    </w:p>
    <w:p>
      <w:pPr>
        <w:pStyle w:val="Bullet"/>
        <w:numPr>
          <w:ilvl w:val="0"/>
          <w:numId w:val="12"/>
        </w:numPr>
        <w:tabs>
          <w:tab w:val="left" w:pos="0" w:leader="none"/>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Turning in a false alarm</w:t>
      </w:r>
    </w:p>
    <w:p>
      <w:pPr>
        <w:pStyle w:val="Bullet"/>
        <w:numPr>
          <w:ilvl w:val="0"/>
          <w:numId w:val="12"/>
        </w:numPr>
        <w:tabs>
          <w:tab w:val="left" w:pos="0" w:leader="none"/>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Any act or attempted act of arson</w:t>
      </w:r>
    </w:p>
    <w:p>
      <w:pPr>
        <w:pStyle w:val="Bullet"/>
        <w:numPr>
          <w:ilvl w:val="0"/>
          <w:numId w:val="12"/>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 xml:space="preserve">Tampering with or damaging property of other students or staff </w:t>
        <w:tab/>
        <w:tab/>
        <w:tab/>
        <w:tab/>
        <w:tab/>
        <w:t>members</w:t>
      </w:r>
    </w:p>
    <w:p>
      <w:pPr>
        <w:pStyle w:val="Bullet"/>
        <w:numPr>
          <w:ilvl w:val="0"/>
          <w:numId w:val="12"/>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 xml:space="preserve">Selling or buying lottery tickets or any other gambling paraphernalia on </w:t>
        <w:tab/>
        <w:tab/>
        <w:tab/>
        <w:tab/>
        <w:t>school property.</w:t>
      </w:r>
    </w:p>
    <w:p>
      <w:pPr>
        <w:pStyle w:val="Default"/>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rPr/>
      </w:pPr>
      <w:r>
        <w:rPr/>
      </w:r>
    </w:p>
    <w:p>
      <w:pPr>
        <w:pStyle w:val="Default"/>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firstLine="1080"/>
        <w:rPr>
          <w:rFonts w:ascii="Times" w:hAnsi="Times" w:eastAsia="Times" w:cs="Times"/>
        </w:rPr>
      </w:pPr>
      <w:r>
        <w:rPr>
          <w:rFonts w:eastAsia="Times" w:cs="Times" w:ascii="Times" w:hAnsi="Times"/>
        </w:rPr>
        <w:t xml:space="preserve">Conflict resolution or counseling will be implemented as part of the return process for students that were suspended or expelled. Any student placed in an alternative setting will be expedited back to mainstream education after appropriate corrective action.  Student handbooks will be read and reviewed by parent/guardians and the student together , as evidenced by a signed notice acknowledging as much. </w:t>
      </w:r>
    </w:p>
    <w:p>
      <w:pPr>
        <w:pStyle w:val="Default"/>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rPr>
      </w:pPr>
      <w:r>
        <w:rPr>
          <w:rFonts w:eastAsia="Times" w:cs="Times" w:ascii="Times" w:hAnsi="Times"/>
        </w:rPr>
      </w:r>
    </w:p>
    <w:p>
      <w:pPr>
        <w:pStyle w:val="Default"/>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080"/>
        <w:rPr>
          <w:rFonts w:ascii="Times" w:hAnsi="Times" w:eastAsia="Times" w:cs="Times"/>
          <w:b/>
          <w:b/>
          <w:bCs/>
        </w:rPr>
      </w:pPr>
      <w:r>
        <w:rPr>
          <w:rFonts w:eastAsia="Times" w:cs="Times" w:ascii="Times" w:hAnsi="Times"/>
          <w:b/>
          <w:bCs/>
        </w:rPr>
        <w:t>c.</w:t>
        <w:tab/>
        <w:tab/>
        <w:t xml:space="preserve">Outline any rules or codes of conduct which will govern </w:t>
        <w:tab/>
        <w:tab/>
        <w:tab/>
        <w:tab/>
        <w:t>student behavior.</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Red Bank Charter School accepts the responsibility to assist all students </w:t>
        <w:tab/>
        <w:t xml:space="preserve">with a fair and consistent code of conduct that provides pro-active opportunities for students to practice and demonstrate their best efforts.  This code of conduct will be introduced and initiated at the time of student enrollment through a </w:t>
        <w:tab/>
        <w:t xml:space="preserve">orientation that outlines the expectations for all students attending the charter school.  At that time, the student and parent will be required to sign an </w:t>
        <w:tab/>
        <w:t>agreement that indicates the student’s understanding of and willingness to adhere to Red Bank Charter School rules and regulations regarding a student’s code of behavior and Discipline Policy (See Attachment L, proposed Code of Behavior and Discipline Policy).</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rPr>
        <w:t>Responsibilities of students may include:</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Bullet"/>
        <w:numPr>
          <w:ilvl w:val="0"/>
          <w:numId w:val="13"/>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Desire to learn</w:t>
      </w:r>
    </w:p>
    <w:p>
      <w:pPr>
        <w:pStyle w:val="Bullet"/>
        <w:numPr>
          <w:ilvl w:val="0"/>
          <w:numId w:val="13"/>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Attendance and punctuality</w:t>
      </w:r>
    </w:p>
    <w:p>
      <w:pPr>
        <w:pStyle w:val="Bullet"/>
        <w:numPr>
          <w:ilvl w:val="0"/>
          <w:numId w:val="13"/>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Class preparedness</w:t>
      </w:r>
    </w:p>
    <w:p>
      <w:pPr>
        <w:pStyle w:val="Bullet"/>
        <w:numPr>
          <w:ilvl w:val="0"/>
          <w:numId w:val="13"/>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Attentiveness</w:t>
      </w:r>
    </w:p>
    <w:p>
      <w:pPr>
        <w:pStyle w:val="Bullet"/>
        <w:numPr>
          <w:ilvl w:val="0"/>
          <w:numId w:val="13"/>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Following directions</w:t>
      </w:r>
    </w:p>
    <w:p>
      <w:pPr>
        <w:pStyle w:val="Bullet"/>
        <w:numPr>
          <w:ilvl w:val="0"/>
          <w:numId w:val="13"/>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Organization in studies</w:t>
      </w:r>
    </w:p>
    <w:p>
      <w:pPr>
        <w:pStyle w:val="Bullet"/>
        <w:numPr>
          <w:ilvl w:val="0"/>
          <w:numId w:val="13"/>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Neatness and pride in school work and activities</w:t>
      </w:r>
    </w:p>
    <w:p>
      <w:pPr>
        <w:pStyle w:val="Bullet"/>
        <w:numPr>
          <w:ilvl w:val="0"/>
          <w:numId w:val="13"/>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Class participation.</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rPr>
        <w:t>Expectations of students may include:</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Bullet"/>
        <w:numPr>
          <w:ilvl w:val="0"/>
          <w:numId w:val="14"/>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Honesty</w:t>
      </w:r>
    </w:p>
    <w:p>
      <w:pPr>
        <w:pStyle w:val="Bullet"/>
        <w:numPr>
          <w:ilvl w:val="0"/>
          <w:numId w:val="14"/>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Respect of self</w:t>
      </w:r>
    </w:p>
    <w:p>
      <w:pPr>
        <w:pStyle w:val="Bullet"/>
        <w:numPr>
          <w:ilvl w:val="0"/>
          <w:numId w:val="14"/>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Acceptance of others personal beliefs and backgrounds</w:t>
      </w:r>
    </w:p>
    <w:p>
      <w:pPr>
        <w:pStyle w:val="Bullet"/>
        <w:numPr>
          <w:ilvl w:val="0"/>
          <w:numId w:val="14"/>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Cleanliness</w:t>
      </w:r>
    </w:p>
    <w:p>
      <w:pPr>
        <w:pStyle w:val="Bullet"/>
        <w:numPr>
          <w:ilvl w:val="0"/>
          <w:numId w:val="14"/>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Positive and respectful communication with peers and adults</w:t>
      </w:r>
    </w:p>
    <w:p>
      <w:pPr>
        <w:pStyle w:val="Bullet"/>
        <w:numPr>
          <w:ilvl w:val="0"/>
          <w:numId w:val="14"/>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Respect for others</w:t>
      </w:r>
    </w:p>
    <w:p>
      <w:pPr>
        <w:pStyle w:val="Bullet"/>
        <w:numPr>
          <w:ilvl w:val="0"/>
          <w:numId w:val="14"/>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Respect for property and surroundings</w:t>
      </w:r>
    </w:p>
    <w:p>
      <w:pPr>
        <w:pStyle w:val="Bullet"/>
        <w:numPr>
          <w:ilvl w:val="0"/>
          <w:numId w:val="14"/>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Appreciation for environmental concerns</w:t>
      </w:r>
    </w:p>
    <w:p>
      <w:pPr>
        <w:pStyle w:val="Bullet"/>
        <w:numPr>
          <w:ilvl w:val="0"/>
          <w:numId w:val="1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 xml:space="preserve">Exhibit pride in school and community in actions and deeds, both in </w:t>
        <w:tab/>
        <w:tab/>
        <w:tab/>
        <w:t>and out of the school</w:t>
      </w:r>
    </w:p>
    <w:p>
      <w:pPr>
        <w:pStyle w:val="Bullet"/>
        <w:numPr>
          <w:ilvl w:val="0"/>
          <w:numId w:val="14"/>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Sensitivity of differences between people training</w:t>
      </w:r>
    </w:p>
    <w:p>
      <w:pPr>
        <w:pStyle w:val="Bullet"/>
        <w:numPr>
          <w:ilvl w:val="0"/>
          <w:numId w:val="14"/>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sz w:val="24"/>
          <w:szCs w:val="24"/>
        </w:rPr>
      </w:pPr>
      <w:r>
        <w:rPr>
          <w:rFonts w:eastAsia="Times" w:cs="Times" w:ascii="Times" w:hAnsi="Times"/>
          <w:sz w:val="24"/>
          <w:szCs w:val="24"/>
        </w:rPr>
        <w:t>Non-violent behavior awareness training</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se expectations will be fully  agreed to by both student and </w:t>
        <w:tab/>
        <w:t>parent/guardian via their signatures.  The students, parents, guardians, teachers, and the school community must act together to build community support for the upholding of specific obligations for the welfare of the individual and the school at large.  These expected behaviors will heighten all parties awareness of the connecting links which bind all stake holders in the successful education of each student.</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Red Bank Charter School will seek to establish a positive, orderly and safe </w:t>
        <w:tab/>
        <w:t>school environment which will ensure the effectiveness of the educational program.  The student conduct/discipline philosophy will incorporate positive attitudes towards students and their goals and reflect respect of their academic achievements.  The Red Bank Charter School will aim to differentiate, for the student  and the accompanying school community, the difference between acceptable and unacceptable behavior as they relate to educational progress, striving to foster the one and dissuade the other.  An alternative setting within or outside the school may be provided for students with severe or continued discipline problems.  This alternative setting will be highly structured and aggressive in returning students back to the mainstream.</w:t>
      </w:r>
    </w:p>
    <w:p>
      <w:pPr>
        <w:pStyle w:val="Normal"/>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color w:val="000000"/>
          <w:sz w:val="24"/>
          <w:szCs w:val="24"/>
        </w:rPr>
      </w:pPr>
      <w:r>
        <w:rPr>
          <w:rFonts w:eastAsia="Times" w:cs="Times" w:ascii="Times" w:hAnsi="Times"/>
          <w:color w:val="000000"/>
          <w:sz w:val="24"/>
          <w:szCs w:val="24"/>
        </w:rPr>
      </w:r>
    </w:p>
    <w:p>
      <w:pPr>
        <w:pStyle w:val="Normal"/>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color w:val="000000"/>
          <w:sz w:val="24"/>
          <w:szCs w:val="24"/>
        </w:rPr>
      </w:pPr>
      <w:r>
        <w:rPr>
          <w:rFonts w:eastAsia="Times" w:cs="Times" w:ascii="Times" w:hAnsi="Times"/>
          <w:color w:val="000000"/>
          <w:sz w:val="24"/>
          <w:szCs w:val="24"/>
        </w:rPr>
      </w:r>
    </w:p>
    <w:p>
      <w:pPr>
        <w:pStyle w:val="Normal"/>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color w:val="000000"/>
          <w:sz w:val="24"/>
          <w:szCs w:val="24"/>
        </w:rPr>
      </w:pPr>
      <w:r>
        <w:rPr>
          <w:rFonts w:eastAsia="Times" w:cs="Times" w:ascii="Times" w:hAnsi="Times"/>
          <w:color w:val="000000"/>
          <w:sz w:val="24"/>
          <w:szCs w:val="24"/>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color w:val="000000"/>
          <w:sz w:val="24"/>
          <w:szCs w:val="24"/>
        </w:rPr>
      </w:pPr>
      <w:r>
        <w:rPr>
          <w:rFonts w:eastAsia="Times" w:cs="Times" w:ascii="Times" w:hAnsi="Times"/>
          <w:b/>
          <w:bCs/>
          <w:color w:val="000000"/>
          <w:sz w:val="24"/>
          <w:szCs w:val="24"/>
        </w:rPr>
      </w:r>
      <w:r>
        <w:br w:type="page"/>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10.  STAFF</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rPr>
        <w:t>a.</w:t>
        <w:tab/>
        <w:t>Chart the organizational structure of the charter school.</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rPr>
          <w:rFonts w:ascii="Times" w:hAnsi="Times" w:eastAsia="Times" w:cs="Times"/>
        </w:rPr>
      </w:pPr>
      <w:r>
        <w:rPr>
          <w:rFonts w:eastAsia="Times" w:cs="Times" w:ascii="Times" w:hAnsi="Times"/>
        </w:rPr>
        <w:t>Board of Trustees</w:t>
        <w:tab/>
        <w:tab/>
        <w:tab/>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Vision Keeper</w:t>
        <w:tab/>
        <w:tab/>
        <w:tab/>
        <w:t>9 voting members</w:t>
        <w:tab/>
        <w:tab/>
        <w:t>Partnership  Representative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w:cs="Times" w:ascii="Times" w:hAnsi="Times"/>
          <w:u w:val="single"/>
        </w:rPr>
        <w:t xml:space="preserve">          </w:t>
      </w:r>
      <w:r>
        <w:rPr>
          <w:rFonts w:eastAsia="Times" w:cs="Times" w:ascii="Times" w:hAnsi="Times"/>
          <w:u w:val="single"/>
        </w:rPr>
        <w:t xml:space="preserve">|                                                  |                                                              |                  </w:t>
      </w:r>
      <w:r>
        <w:rPr>
          <w:rFonts w:eastAsia="Times" w:cs="Times" w:ascii="Times" w:hAnsi="Times"/>
        </w:rPr>
        <w:tab/>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 xml:space="preserve">          </w:t>
      </w:r>
      <w:r>
        <w:rPr>
          <w:rFonts w:eastAsia="Times" w:cs="Times" w:ascii="Times" w:hAnsi="Times"/>
        </w:rPr>
        <w:t>|                                                  |                            |                                         |</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Board of Learners</w:t>
        <w:tab/>
        <w:t xml:space="preserve">Parent </w:t>
        <w:tab/>
        <w:tab/>
        <w:tab/>
        <w:t>Teacher</w:t>
        <w:tab/>
        <w:tab/>
        <w:t>Educational Director</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rFonts w:ascii="Times" w:hAnsi="Times" w:eastAsia="Times" w:cs="Times"/>
        </w:rPr>
      </w:pPr>
      <w:r>
        <w:rPr>
          <w:rFonts w:eastAsia="Times" w:cs="Times" w:ascii="Times" w:hAnsi="Times"/>
        </w:rPr>
        <w:t>Representative</w:t>
        <w:tab/>
        <w:tab/>
        <w:t>Representative</w:t>
        <w:tab/>
        <w:tab/>
        <w:tab/>
        <w:t xml:space="preserve">     |</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rFonts w:eastAsia="Times" w:cs="Times" w:ascii="Times" w:hAnsi="Times"/>
          <w:u w:val="single"/>
        </w:rPr>
        <w:t xml:space="preserve">             </w:t>
      </w:r>
      <w:r>
        <w:rPr>
          <w:rFonts w:eastAsia="Times" w:cs="Times" w:ascii="Times" w:hAnsi="Times"/>
          <w:u w:val="single"/>
        </w:rPr>
        <w:t xml:space="preserve">|                                            |                                        |      </w:t>
      </w:r>
      <w:r>
        <w:rPr>
          <w:rFonts w:eastAsia="Times" w:cs="Times" w:ascii="Times" w:hAnsi="Times"/>
        </w:rPr>
        <w:tab/>
        <w:tab/>
        <w:tab/>
        <w:tab/>
        <w:t xml:space="preserve">                                             </w:t>
        <w:tab/>
        <w:tab/>
        <w:tab/>
        <w:tab/>
        <w:t>|</w:t>
        <w:tab/>
        <w:tab/>
        <w:tab/>
        <w:tab/>
        <w:tab/>
        <w:tab/>
        <w:tab/>
        <w:tab/>
        <w:tab/>
        <w:tab/>
        <w:tab/>
        <w:t>Financial Manger/</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rFonts w:ascii="Times" w:hAnsi="Times" w:eastAsia="Times" w:cs="Times"/>
        </w:rPr>
      </w:pPr>
      <w:r>
        <w:rPr>
          <w:rFonts w:eastAsia="Times" w:cs="Times" w:ascii="Times" w:hAnsi="Times"/>
        </w:rPr>
        <w:t>Parent Association           Board of Educators         Operations Manger</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pPr>
      <w:r>
        <w:rPr>
          <w:rFonts w:eastAsia="Times" w:cs="Times" w:ascii="Times" w:hAnsi="Times"/>
          <w:u w:val="single"/>
        </w:rPr>
        <w:t xml:space="preserve">               </w:t>
      </w:r>
      <w:r>
        <w:rPr>
          <w:rFonts w:eastAsia="Times" w:cs="Times" w:ascii="Times" w:hAnsi="Times"/>
          <w:u w:val="single"/>
        </w:rPr>
        <w:t xml:space="preserve">|                                      |                </w:t>
      </w:r>
      <w:r>
        <w:rPr>
          <w:rFonts w:eastAsia="Times" w:cs="Times" w:ascii="Times" w:hAnsi="Times"/>
        </w:rPr>
        <w:tab/>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w:hAnsi="Times" w:eastAsia="Times" w:cs="Times"/>
        </w:rPr>
      </w:pPr>
      <w:r>
        <w:rPr>
          <w:rFonts w:eastAsia="Times" w:cs="Times" w:ascii="Times" w:hAnsi="Times"/>
        </w:rPr>
        <w:t xml:space="preserve">                                                                     </w:t>
      </w:r>
      <w:r>
        <w:rPr>
          <w:rFonts w:eastAsia="Times" w:cs="Times" w:ascii="Times" w:hAnsi="Times"/>
        </w:rPr>
        <w:t>|                     |                      |</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rFonts w:ascii="Times" w:hAnsi="Times" w:eastAsia="Times" w:cs="Times"/>
        </w:rPr>
      </w:pPr>
      <w:r>
        <w:rPr>
          <w:rFonts w:eastAsia="Times" w:cs="Times" w:ascii="Times" w:hAnsi="Times"/>
        </w:rPr>
        <w:t>Instructors              |                 Support Staff</w:t>
        <w:tab/>
        <w:tab/>
        <w:tab/>
        <w:tab/>
        <w:tab/>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rPr>
          <w:rFonts w:ascii="Times" w:hAnsi="Times" w:eastAsia="Times" w:cs="Times"/>
        </w:rPr>
      </w:pPr>
      <w:r>
        <w:rPr>
          <w:rFonts w:eastAsia="Times" w:cs="Times" w:ascii="Times" w:hAnsi="Times"/>
        </w:rPr>
        <w:t xml:space="preserve">Instructional </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rPr>
          <w:rFonts w:ascii="Times" w:hAnsi="Times" w:eastAsia="Times" w:cs="Times"/>
        </w:rPr>
      </w:pPr>
      <w:r>
        <w:rPr>
          <w:rFonts w:eastAsia="Times" w:cs="Times" w:ascii="Times" w:hAnsi="Times"/>
        </w:rPr>
        <w:t xml:space="preserve">     </w:t>
      </w:r>
      <w:r>
        <w:rPr>
          <w:rFonts w:eastAsia="Times" w:cs="Times" w:ascii="Times" w:hAnsi="Times"/>
        </w:rPr>
        <w:t>Aide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Normal"/>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color w:val="000000"/>
          <w:sz w:val="24"/>
          <w:szCs w:val="24"/>
        </w:rPr>
      </w:pPr>
      <w:r>
        <w:rPr>
          <w:rFonts w:eastAsia="Times" w:cs="Times" w:ascii="Times" w:hAnsi="Times"/>
          <w:color w:val="000000"/>
          <w:sz w:val="24"/>
          <w:szCs w:val="24"/>
        </w:rPr>
      </w:r>
    </w:p>
    <w:p>
      <w:pPr>
        <w:pStyle w:val="Normal"/>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color w:val="000000"/>
          <w:sz w:val="24"/>
          <w:szCs w:val="24"/>
        </w:rPr>
      </w:pPr>
      <w:r>
        <w:rPr>
          <w:rFonts w:eastAsia="Times" w:cs="Times" w:ascii="Times" w:hAnsi="Times"/>
          <w:color w:val="000000"/>
          <w:sz w:val="24"/>
          <w:szCs w:val="24"/>
        </w:rPr>
      </w:r>
    </w:p>
    <w:p>
      <w:pPr>
        <w:pStyle w:val="Normal"/>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color w:val="000000"/>
          <w:sz w:val="24"/>
          <w:szCs w:val="24"/>
        </w:rPr>
      </w:pPr>
      <w:r>
        <w:rPr>
          <w:rFonts w:eastAsia="Times" w:cs="Times" w:ascii="Times" w:hAnsi="Times"/>
          <w:color w:val="000000"/>
          <w:sz w:val="24"/>
          <w:szCs w:val="24"/>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1440"/>
        <w:rPr>
          <w:rFonts w:ascii="Times" w:hAnsi="Times" w:eastAsia="Times" w:cs="Times"/>
          <w:b/>
          <w:b/>
          <w:bCs/>
          <w:color w:val="000000"/>
          <w:sz w:val="24"/>
          <w:szCs w:val="24"/>
        </w:rPr>
      </w:pPr>
      <w:r>
        <w:rPr>
          <w:rFonts w:eastAsia="Times" w:cs="Times" w:ascii="Times" w:hAnsi="Times"/>
          <w:b/>
          <w:bCs/>
          <w:color w:val="000000"/>
          <w:sz w:val="24"/>
          <w:szCs w:val="24"/>
        </w:rPr>
      </w:r>
      <w:r>
        <w:br w:type="page"/>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1440"/>
        <w:rPr>
          <w:rFonts w:ascii="Times" w:hAnsi="Times" w:eastAsia="Times" w:cs="Times"/>
          <w:b/>
          <w:b/>
          <w:bCs/>
        </w:rPr>
      </w:pPr>
      <w:r>
        <w:rPr>
          <w:rFonts w:eastAsia="Times" w:cs="Times" w:ascii="Times" w:hAnsi="Times"/>
          <w:b/>
          <w:bCs/>
        </w:rPr>
        <w:t xml:space="preserve">b. List the title of the lead person of the charter school.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w:hAnsi="Times" w:eastAsia="Times" w:cs="Times"/>
          <w:b/>
          <w:b/>
          <w:bCs/>
        </w:rPr>
      </w:pPr>
      <w:r>
        <w:rPr>
          <w:rFonts w:eastAsia="Times" w:cs="Times" w:ascii="Times" w:hAnsi="Times"/>
          <w:b/>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w:hAnsi="Times" w:eastAsia="Times" w:cs="Times"/>
          <w:b/>
          <w:b/>
          <w:bCs/>
          <w:sz w:val="16"/>
          <w:szCs w:val="16"/>
        </w:rPr>
      </w:pPr>
      <w:r>
        <w:rPr>
          <w:rFonts w:eastAsia="Times" w:cs="Times" w:ascii="Times" w:hAnsi="Times"/>
          <w:b/>
          <w:bCs/>
        </w:rPr>
        <w:t>Educational Director</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 </w:t>
      </w:r>
      <w:r>
        <w:rPr>
          <w:rFonts w:eastAsia="Times" w:cs="Times" w:ascii="Times" w:hAnsi="Times"/>
        </w:rPr>
        <w:t xml:space="preserve">The Educational  Director will have overall responsibility for the effective operation </w:t>
        <w:tab/>
        <w:t xml:space="preserve">of the RBCS.  The Educational Director will provide exceptional leadership, possess and  model the highest degree of ethical and professional standards; and have the ability to inspire and support staff members in successfully fulfilling the school’s mission. The Educational Director will direct and manage teams responsible for developing curriculum, budget, facilities management, personnel, public relations and community affairs, professional development, outcome assessment, safety and security, performance review, salary </w:t>
        <w:tab/>
        <w:t>administration, hiring, and all efforts necessary to effectively satisfy the Red Bank Charter School requirements. The Educational Director shall provide the administrative and instructional leadership necessary to deliver an educational program of academic excellence based on high standards and quality control.  Although not  required, a certified educational manager will be recommended.  Since every effort will be made to have the Educational Director in the classroom, the Educational Director will at a minimum hold a supervisor certification for the purpose of evaluating staff member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c.</w:t>
        <w:tab/>
        <w:t xml:space="preserve">Describe the proposed qualifications for the charter school </w:t>
        <w:tab/>
        <w:tab/>
        <w:tab/>
        <w:t>staff and list each person’s responsibilitie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Red Bank Charter School staffing will be divided into administrative and </w:t>
        <w:tab/>
        <w:t xml:space="preserve">teaching functions.  The administrative staff will be responsible for the day to day and functional operations in support of the school, its facility and staff.  </w:t>
        <w:tab/>
        <w:t>The administration shall monitor the effectiveness of the educational programs, conduct outcome assessments and individual performance reviews, and make recommendations for program enhancements to the Board of Trustees.  Additionally, the administration is responsible for maintaining a school environment which is conducive to learning.</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teaching staff is responsible for effective implementation of the curriculum </w:t>
        <w:tab/>
        <w:t xml:space="preserve">and for satisfying academic and educational program requirements.  In their </w:t>
        <w:tab/>
        <w:t xml:space="preserve">primary role as child advocates, the teaching staff will help  shape policies and procedures to better serve its students.  It will actively partner with other professionals and organizations, both inside and outside the school, to promote and safeguard the interests of the children.  All staff members both administrative and teaching, will be held responsible to the Board of Trustees in satisfying the Red Bank Charter, and ultimately, the parents and students.  An </w:t>
        <w:tab/>
        <w:t>overview of specific staff responsibilities are as follow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b/>
          <w:b/>
          <w:bCs/>
        </w:rPr>
      </w:pPr>
      <w:r>
        <w:rPr>
          <w:rFonts w:eastAsia="Times" w:cs="Times" w:ascii="Times" w:hAnsi="Times"/>
          <w:b/>
          <w:bCs/>
        </w:rPr>
        <w:t>Instructor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Under the guidance of and directly accountable to the Educational Director and </w:t>
        <w:tab/>
        <w:t xml:space="preserve">Board of Trustees, instructors of the Red Bank Charter School will have overall responsibility for implementation and effective delivery of the educational </w:t>
        <w:tab/>
        <w:t xml:space="preserve">program.  As role models for our students, Red Bank Charter School instructors will uphold the highest degree of ethical and professional standards.  In addition to implementation, they will be responsible for recommendations for program enhancement, educational outcome assessments and results, maintenance of an environment conducive to learning, and identifying areas of professional development to increase individual and instructional team understanding of learning and teaching effectiveness.  As student advocates, </w:t>
        <w:tab/>
        <w:t>they will work closely with their peers, the student’s families, the administration, Board of Trustees and all the rich resources within the community to promote the student’s success. (An idea of the commitment we hope the instructors and staff to project is attached as Attachment O).</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b/>
          <w:b/>
          <w:bCs/>
        </w:rPr>
      </w:pPr>
      <w:r>
        <w:rPr>
          <w:rFonts w:eastAsia="Times" w:cs="Times" w:ascii="Times" w:hAnsi="Times"/>
          <w:b/>
          <w:bCs/>
        </w:rPr>
        <w:t>Financial Manager/Operations Manager</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The Financial Manager will direct the budget process and present it to the Board of Trustees. The Financial Manager will complete all non-payroll transactions and negotiates all service contracts.  The Financial Manager will monitor the budget and develop a long term financial plan with the Board of Trustees and the Educational Director.</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b/>
          <w:b/>
          <w:bCs/>
        </w:rPr>
      </w:pPr>
      <w:r>
        <w:rPr>
          <w:rFonts w:eastAsia="Times" w:cs="Times" w:ascii="Times" w:hAnsi="Times"/>
          <w:b/>
          <w:bCs/>
        </w:rPr>
        <w:t>Instructional Aide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Under the guidance of the Red Bank Charter School instructional staff and </w:t>
        <w:tab/>
        <w:t>directly responsible to the Educational Director and Board of Trustees, the instructional aides shall assist in classroom remedial and teaching activities, assist in maintaining an environment conducive to learning, and provide special assistance to students and their families to enhance positive educational outcome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Times" w:hAnsi="Times" w:eastAsia="Times" w:cs="Times"/>
          <w:b/>
          <w:b/>
          <w:bCs/>
        </w:rPr>
      </w:pPr>
      <w:r>
        <w:rPr>
          <w:rFonts w:eastAsia="Times" w:cs="Times" w:ascii="Times" w:hAnsi="Times"/>
          <w:b/>
          <w:bCs/>
        </w:rPr>
        <w:t>Vision Keeper/Student Advocate</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The Vision Keeper  is an adult advocate of the students who is able to have access to the Board of Trustees.  This role will be phased in as the founder’s positions on the Board of Trustees is phased out to ensure that the vision for the school does not stray.  This position may be held by a charter school staff member who is not an instructor.</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d.</w:t>
        <w:tab/>
        <w:t>Outline the targeted staff size and the teacher-to-student ratio.</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5-6 instructors; 3-4 instructional aides, 1 educational director, a part-time financial manager and a full time secretary in addition to a janitor and food service workers. </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The anticipated high end ratio is 1 teacher to 20 student ratio.</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e.</w:t>
        <w:tab/>
        <w:t xml:space="preserve">Provide a copy of the certificates for classroom teachers and </w:t>
        <w:tab/>
        <w:tab/>
        <w:t>professional support staff.</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rPr>
        <w:t>Not Applicable.</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f.</w:t>
        <w:tab/>
        <w:t xml:space="preserve">Specify security and protection to be afforded to employees of </w:t>
        <w:tab/>
        <w:tab/>
        <w:t xml:space="preserve">the charter school in accordance with the streamline tenure </w:t>
        <w:tab/>
        <w:tab/>
        <w:tab/>
        <w:t>guidelines established by the Commissioner.</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All tenured employees will enjoy the protection of the streamline tenure </w:t>
        <w:tab/>
        <w:t xml:space="preserve">guidelines established by the Commissioner of Education.  Grievances and </w:t>
        <w:tab/>
        <w:t xml:space="preserve">complaints will be addressed according to the grievance procedure outlined in the governance structure of this application.  The Red Bank Charter School hopes to implement a performance excellence partnership program which will consist of documented yearly performance objectives in support of the Red Bank Charter School.  These objectives will be mutually developed and agreed upon by the employee and his or her coach/supervisor at the beginning of each academic year.  The objectives will be specific and clear, supportive of </w:t>
        <w:tab/>
        <w:t>the Red Bank Charter, its mission and goals; measurable, time-bound, realistic, and will provide a basis for formal yearly performance reviews and salary administration.  In addition, a formal quarterly review will be conducted to evaluate progress, provide assistance, staff development and modify objectives as needs dictate.  Probationary periods and personal development plans will be established to address poor performance.  The Grievance Committee, appointed by the Board of Trustees, will review and initiate all disciplinary and streamline tenure action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g.</w:t>
        <w:tab/>
        <w:t xml:space="preserve">Provide an explanation and justification for any adjustments </w:t>
        <w:tab/>
        <w:tab/>
        <w:tab/>
        <w:t xml:space="preserve">which the charter school may request to expedite the alternate </w:t>
        <w:tab/>
        <w:tab/>
        <w:tab/>
        <w:t xml:space="preserve">route program which will provide for the certification of </w:t>
        <w:tab/>
        <w:tab/>
        <w:tab/>
        <w:t>persons who are qualified by education and experience.</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Red Bank Charter School requests the right to petition the Commissioner </w:t>
        <w:tab/>
        <w:t>for adjustments in the alternate route program as the need arises.  Since there is no staff yet, there is no specific request at this time.</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h.</w:t>
        <w:tab/>
        <w:t xml:space="preserve">Describe the criteria and standards to be followed in the hiring </w:t>
        <w:tab/>
        <w:tab/>
        <w:t>of charter school staff.</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All classroom teachers and professional support staff will be required to </w:t>
        <w:tab/>
        <w:t xml:space="preserve">possess appropriate New Jersey certification as outlined in the Charter School </w:t>
        <w:tab/>
        <w:t xml:space="preserve">Program Act of 1995.  In addition to the qualifications outlined above, the Red Bank Charter School will seek candidates with demonstrated skills and proficiency in areas of expertise.  Background clearance checks will be conducted, professional recommendations reviewed and formal interviews with </w:t>
        <w:tab/>
        <w:t xml:space="preserve">two Red Bank Charter School staffing committee members  will be conducted.  Candidates should exhibit an awareness and sensitivity to issues of diversity  and discrimination and must be prepared to serve a diverse population of students and their families.  The Red Bank Charter School will be an equal </w:t>
        <w:tab/>
        <w:t>opportunity employer  and will hire qualified personnel without regard to age, creed, race, religion or  gender.  Every effort will be made to create a professional environment which  reflects the rich diversity of the community of Red Bank.</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i.</w:t>
        <w:tab/>
        <w:t>Outline the policies and procedures regarding the following:</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Bullet"/>
        <w:numPr>
          <w:ilvl w:val="0"/>
          <w:numId w:val="15"/>
        </w:numPr>
        <w:tabs>
          <w:tab w:val="left" w:pos="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b/>
          <w:b/>
          <w:bCs/>
          <w:sz w:val="24"/>
          <w:szCs w:val="24"/>
        </w:rPr>
      </w:pPr>
      <w:r>
        <w:rPr>
          <w:rFonts w:eastAsia="Times" w:cs="Times" w:ascii="Times" w:hAnsi="Times"/>
          <w:b/>
          <w:bCs/>
          <w:sz w:val="24"/>
          <w:szCs w:val="24"/>
        </w:rPr>
        <w:t>salaries;</w:t>
      </w:r>
    </w:p>
    <w:p>
      <w:pPr>
        <w:pStyle w:val="Default"/>
        <w:tabs>
          <w:tab w:val="clear" w:pos="720"/>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720"/>
        <w:rPr>
          <w:rFonts w:ascii="Times" w:hAnsi="Times" w:eastAsia="Times" w:cs="Times"/>
        </w:rPr>
      </w:pPr>
      <w:r>
        <w:rPr>
          <w:rFonts w:eastAsia="Times" w:cs="Times" w:ascii="Times" w:hAnsi="Times"/>
        </w:rPr>
      </w:r>
    </w:p>
    <w:p>
      <w:pPr>
        <w:pStyle w:val="Default"/>
        <w:tabs>
          <w:tab w:val="clear" w:pos="720"/>
          <w:tab w:val="left" w:pos="36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firstLine="1080"/>
        <w:rPr>
          <w:rFonts w:ascii="Times" w:hAnsi="Times" w:eastAsia="Times" w:cs="Times"/>
        </w:rPr>
      </w:pPr>
      <w:r>
        <w:rPr>
          <w:rFonts w:eastAsia="Times" w:cs="Times" w:ascii="Times" w:hAnsi="Times"/>
        </w:rPr>
        <w:t xml:space="preserve">Recognizing that compensation is one of the single strongest motivators for </w:t>
        <w:tab/>
        <w:t>high performance team results, the Red Bank Charter School plans to implement a reward program after two or three years.  Nevertheless, the staff  will be offered a salary that’s competitive and ultimately performance-based.  A salary administration system will be composed of two components; base salary and merit awards.  Base salaries for professional staff will be targeted around the base salary guidelines established by the state.  To attract and retain the best and the brightest in the field, base salaries will eventually be enhanced through performance-based merit awards determined at annual performance reviews and measured against objectives established at the beginning of the academic year.</w:t>
      </w:r>
    </w:p>
    <w:p>
      <w:pPr>
        <w:pStyle w:val="Bullet"/>
        <w:numPr>
          <w:ilvl w:val="0"/>
          <w:numId w:val="16"/>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b/>
          <w:b/>
          <w:bCs/>
          <w:sz w:val="24"/>
          <w:szCs w:val="24"/>
        </w:rPr>
      </w:pPr>
      <w:r>
        <w:rPr>
          <w:rFonts w:eastAsia="Times" w:cs="Times" w:ascii="Times" w:hAnsi="Times"/>
          <w:b/>
          <w:bCs/>
          <w:sz w:val="24"/>
          <w:szCs w:val="24"/>
        </w:rPr>
        <w:t>contract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800"/>
        <w:rPr>
          <w:rFonts w:ascii="Times" w:hAnsi="Times" w:eastAsia="Times" w:cs="Times"/>
        </w:rPr>
      </w:pPr>
      <w:r>
        <w:rPr>
          <w:rFonts w:eastAsia="Times" w:cs="Times" w:ascii="Times" w:hAnsi="Times"/>
        </w:rPr>
      </w:r>
    </w:p>
    <w:p>
      <w:pPr>
        <w:pStyle w:val="Default"/>
        <w:tabs>
          <w:tab w:val="clear" w:pos="720"/>
          <w:tab w:val="left" w:pos="36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firstLine="1080"/>
        <w:rPr>
          <w:rFonts w:ascii="Times" w:hAnsi="Times" w:eastAsia="Times" w:cs="Times"/>
        </w:rPr>
      </w:pPr>
      <w:r>
        <w:rPr>
          <w:rFonts w:eastAsia="Times" w:cs="Times" w:ascii="Times" w:hAnsi="Times"/>
        </w:rPr>
        <w:t xml:space="preserve">Aside from guidelines established by the Streamlined Tenure provision, </w:t>
        <w:tab/>
        <w:t xml:space="preserve">there </w:t>
        <w:tab/>
        <w:t>will be a limited fixed duration (contract) to the employment  relationship at the Red Bank Charter School.  Employees can terminate their employment whenever they wish and for whatever reason they might have, just as the Red Bank Charter School may terminate any employee at any time for any reason after satisfying state guideline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720"/>
        <w:rPr>
          <w:rFonts w:ascii="Times" w:hAnsi="Times" w:eastAsia="Times" w:cs="Times"/>
        </w:rPr>
      </w:pPr>
      <w:r>
        <w:rPr>
          <w:rFonts w:eastAsia="Times" w:cs="Times" w:ascii="Times" w:hAnsi="Times"/>
        </w:rPr>
      </w:r>
    </w:p>
    <w:p>
      <w:pPr>
        <w:pStyle w:val="Bullet"/>
        <w:numPr>
          <w:ilvl w:val="0"/>
          <w:numId w:val="17"/>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b/>
          <w:b/>
          <w:bCs/>
          <w:sz w:val="24"/>
          <w:szCs w:val="24"/>
        </w:rPr>
      </w:pPr>
      <w:r>
        <w:rPr>
          <w:rFonts w:eastAsia="Times" w:cs="Times" w:ascii="Times" w:hAnsi="Times"/>
          <w:b/>
          <w:bCs/>
          <w:sz w:val="24"/>
          <w:szCs w:val="24"/>
        </w:rPr>
        <w:t>hiring and dismissal; and</w:t>
      </w:r>
    </w:p>
    <w:p>
      <w:pPr>
        <w:pStyle w:val="Bulle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sz w:val="24"/>
          <w:szCs w:val="24"/>
        </w:rPr>
      </w:pPr>
      <w:r>
        <w:rPr>
          <w:rFonts w:eastAsia="Times" w:cs="Times" w:ascii="Times" w:hAnsi="Times"/>
          <w:sz w:val="24"/>
          <w:szCs w:val="24"/>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firstLine="360"/>
        <w:rPr>
          <w:rFonts w:ascii="Times" w:hAnsi="Times" w:eastAsia="Times" w:cs="Times"/>
        </w:rPr>
      </w:pPr>
      <w:r>
        <w:rPr>
          <w:rFonts w:eastAsia="Times" w:cs="Times" w:ascii="Times" w:hAnsi="Times"/>
        </w:rPr>
        <w:t xml:space="preserve">The Red Bank Charter School will follow all EO/AA guidelines regarding hiring </w:t>
        <w:tab/>
        <w:t>and dismissal.</w:t>
      </w:r>
    </w:p>
    <w:p>
      <w:pPr>
        <w:pStyle w:val="Bullet"/>
        <w:numPr>
          <w:ilvl w:val="0"/>
          <w:numId w:val="18"/>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180"/>
        <w:rPr>
          <w:rFonts w:ascii="Times" w:hAnsi="Times" w:eastAsia="Times" w:cs="Times"/>
          <w:b/>
          <w:b/>
          <w:bCs/>
          <w:sz w:val="24"/>
          <w:szCs w:val="24"/>
        </w:rPr>
      </w:pPr>
      <w:r>
        <w:rPr>
          <w:rFonts w:eastAsia="Times" w:cs="Times" w:ascii="Times" w:hAnsi="Times"/>
          <w:b/>
          <w:bCs/>
          <w:sz w:val="24"/>
          <w:szCs w:val="24"/>
        </w:rPr>
        <w:t>benefit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Generally the Red Bank Charter School will provide the teachers health benefits only, since all other benefit are covered by the State. All other employees will receive full benefit coverage.</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j.</w:t>
        <w:tab/>
        <w:t xml:space="preserve">Describe outreach efforts to publicize the charter school in order to recruit </w:t>
        <w:tab/>
        <w:tab/>
        <w:tab/>
        <w:t>staff.</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As our first avenue of recruitment, advertisements for staff will be placed in </w:t>
        <w:tab/>
        <w:t>appropriate professional publications and in statewide and local newspapers the as need arise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rPr>
      </w:pPr>
      <w:r>
        <w:rPr>
          <w:rFonts w:eastAsia="Times" w:cs="Times" w:ascii="Times" w:hAnsi="Times"/>
          <w:b/>
          <w:bCs/>
        </w:rPr>
      </w:r>
      <w:r>
        <w:br w:type="page"/>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rPr>
      </w:pPr>
      <w:r>
        <w:rPr>
          <w:rFonts w:eastAsia="Times" w:cs="Times" w:ascii="Times" w:hAnsi="Times"/>
          <w:b/>
          <w:bCs/>
        </w:rPr>
        <w:t>11.  PARENTAL AND COMMUNITY INVOLVEMENT</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 xml:space="preserve">a. </w:t>
        <w:tab/>
        <w:t xml:space="preserve">Describe the procedures to be implemented to ensure </w:t>
        <w:tab/>
        <w:tab/>
        <w:tab/>
        <w:tab/>
        <w:t xml:space="preserve">significant involvement in the operation of the charter school </w:t>
        <w:tab/>
        <w:tab/>
        <w:tab/>
        <w:t>by the parents/legal guardians of the student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Because the ground swell of energy behind the creation of the Red Bank </w:t>
        <w:tab/>
        <w:t xml:space="preserve">Charter School has come from parents whose need is for greater parental and </w:t>
        <w:tab/>
        <w:t xml:space="preserve">community involvement at the middle school level, the Red Bank Charter School will be open and accessible. Initiated by parents and community members and born out of the desire for a more responsive school system and the need for innovative learning, the Red Bank Charter School will promote parental involvement.  Based on the philosophy of mutual responsibility and accountability, children, parents, and staff will become </w:t>
        <w:tab/>
        <w:t xml:space="preserve">enthusiastic participants in the education process.  </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Leveraging on the fact that parents will be exercising their freedom of choice by sending  their children to the Red Bank Charter School, participants will be </w:t>
        <w:tab/>
        <w:t xml:space="preserve">encouraged to make a commitment to become actively involved in the education of their children.  Voluntary contracts will be drawn up requesting specific involvement from simply verifying homework to participating on special projects and committees.  A Parent Association for all parents of the students of </w:t>
        <w:tab/>
        <w:t xml:space="preserve">the Red Bank Charter School will be established to exchange information and make recommendations.  It will be encouraged to publish a monthly newsletter for the entire school population.  A representative from the </w:t>
        <w:tab/>
        <w:t>Association will have an agenda slot at each Board of Trustees meeting to present ideas and concerns.   Exceptional involvement will be publicly recognized and rewarded.  Opportunities for regular parental and student feedback will be actively sought  on matters ranging from food service to curriculum.  The Red Bank Charter School will become an extension of the family as an academic and social  support system.</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b/>
          <w:bCs/>
        </w:rPr>
        <w:t>b.</w:t>
        <w:tab/>
        <w:t xml:space="preserve">Provide information on the manner in which community groups </w:t>
        <w:tab/>
        <w:tab/>
        <w:t xml:space="preserve">will be involved in the charter school planning and </w:t>
        <w:tab/>
        <w:tab/>
        <w:tab/>
        <w:tab/>
        <w:t>development process.</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If it takes a whole village to educate a child, the rich resources lying within the </w:t>
        <w:tab/>
        <w:t xml:space="preserve">borders of Red Bank represent a metropolis.  As  an integral part of the community, there is no reason why the Red Bank Charter School will not flourish and thrive.  Against a backdrop of a town which has been dubbed “one of the hippest towns in NJ” by New Jersey Monthly magazine, the objective of the Red Bank Charter School is to harness the energy and resources of the entire community.  Our operating philosophy is that everyone has a vital stake in the schools.  The quality of our schools not only affects the future of our children but the future of the entire town; from real estate values to crime rates.  Members and founders of the Red Bank Charter School Association come from different community organizations and groups.  </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Information meetings are currently being held to inform the community of </w:t>
        <w:tab/>
        <w:t>the benefits and intent of the Red Bank Charter School.  Contacts and meetings have been held with several particular groups.  Community representatives will serve on the governing Board of Trustees.  As a sending school to the Red Bank Regional High School, strong linkages will be established in the best spirit of the supplier/customer model.  Groundwork has also been laid to partner with the surrounding districts who send their students to our district high school.</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Normal"/>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b/>
          <w:b/>
          <w:bCs/>
          <w:color w:val="000000"/>
          <w:sz w:val="24"/>
          <w:szCs w:val="24"/>
        </w:rPr>
      </w:pPr>
      <w:r>
        <w:rPr>
          <w:rFonts w:eastAsia="Times" w:cs="Times" w:ascii="Times" w:hAnsi="Times"/>
          <w:b/>
          <w:bCs/>
          <w:color w:val="000000"/>
          <w:sz w:val="24"/>
          <w:szCs w:val="24"/>
        </w:rPr>
      </w:r>
    </w:p>
    <w:p>
      <w:pPr>
        <w:pStyle w:val="Normal"/>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b/>
          <w:b/>
          <w:bCs/>
          <w:color w:val="000000"/>
          <w:sz w:val="24"/>
          <w:szCs w:val="24"/>
        </w:rPr>
      </w:pPr>
      <w:r>
        <w:rPr>
          <w:rFonts w:eastAsia="Times" w:cs="Times" w:ascii="Times" w:hAnsi="Times"/>
          <w:b/>
          <w:bCs/>
          <w:color w:val="000000"/>
          <w:sz w:val="24"/>
          <w:szCs w:val="24"/>
        </w:rPr>
      </w:r>
    </w:p>
    <w:p>
      <w:pPr>
        <w:pStyle w:val="Normal"/>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b/>
          <w:b/>
          <w:bCs/>
          <w:color w:val="000000"/>
          <w:sz w:val="24"/>
          <w:szCs w:val="24"/>
        </w:rPr>
      </w:pPr>
      <w:r>
        <w:rPr>
          <w:rFonts w:eastAsia="Times" w:cs="Times" w:ascii="Times" w:hAnsi="Times"/>
          <w:b/>
          <w:bCs/>
          <w:color w:val="000000"/>
          <w:sz w:val="24"/>
          <w:szCs w:val="24"/>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color w:val="000000"/>
          <w:sz w:val="24"/>
          <w:szCs w:val="24"/>
        </w:rPr>
      </w:pPr>
      <w:r>
        <w:rPr>
          <w:rFonts w:eastAsia="Times" w:cs="Times" w:ascii="Times" w:hAnsi="Times"/>
          <w:b/>
          <w:bCs/>
          <w:color w:val="000000"/>
          <w:sz w:val="24"/>
          <w:szCs w:val="24"/>
        </w:rPr>
      </w:r>
      <w:r>
        <w:br w:type="page"/>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12.    FACILITY</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a.</w:t>
        <w:tab/>
        <w:t>If the charter school has a facility,</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Bullet"/>
        <w:numPr>
          <w:ilvl w:val="0"/>
          <w:numId w:val="19"/>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b/>
          <w:b/>
          <w:bCs/>
          <w:sz w:val="24"/>
          <w:szCs w:val="24"/>
        </w:rPr>
      </w:pPr>
      <w:r>
        <w:rPr>
          <w:rFonts w:eastAsia="Times" w:cs="Times" w:ascii="Times" w:hAnsi="Times"/>
          <w:b/>
          <w:bCs/>
          <w:sz w:val="24"/>
          <w:szCs w:val="24"/>
        </w:rPr>
        <w:t>provide its address and</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54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firstLine="360"/>
        <w:rPr>
          <w:rFonts w:ascii="Times" w:hAnsi="Times" w:eastAsia="Times" w:cs="Times"/>
        </w:rPr>
      </w:pPr>
      <w:r>
        <w:rPr>
          <w:rFonts w:eastAsia="Times" w:cs="Times" w:ascii="Times" w:hAnsi="Times"/>
        </w:rPr>
        <w:t xml:space="preserve">The Red Bank Charter School, having received a letter of commitment  from </w:t>
        <w:tab/>
        <w:t xml:space="preserve">Trinity Episcopal Church in Red Bank, will be located in the classrooms of the </w:t>
        <w:tab/>
        <w:t>Sunday school at 65 West Front Street, Red Bank  New Jersey 07701. (See Attachment M, Letter of Commitment).</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firstLine="360"/>
        <w:rPr>
          <w:rFonts w:ascii="Times" w:hAnsi="Times" w:eastAsia="Times" w:cs="Times"/>
        </w:rPr>
      </w:pPr>
      <w:r>
        <w:rPr>
          <w:rFonts w:eastAsia="Times" w:cs="Times" w:ascii="Times" w:hAnsi="Times"/>
        </w:rPr>
      </w:r>
    </w:p>
    <w:p>
      <w:pPr>
        <w:pStyle w:val="Bullet"/>
        <w:numPr>
          <w:ilvl w:val="0"/>
          <w:numId w:val="20"/>
        </w:numPr>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b/>
          <w:b/>
          <w:bCs/>
          <w:sz w:val="24"/>
          <w:szCs w:val="24"/>
        </w:rPr>
      </w:pPr>
      <w:r>
        <w:rPr>
          <w:rFonts w:eastAsia="Times" w:cs="Times" w:ascii="Times" w:hAnsi="Times"/>
          <w:b/>
          <w:bCs/>
          <w:sz w:val="24"/>
          <w:szCs w:val="24"/>
        </w:rPr>
        <w:t xml:space="preserve">describe the physical facility in which the charter school </w:t>
        <w:tab/>
        <w:tab/>
        <w:t>will be located.</w:t>
      </w:r>
    </w:p>
    <w:p>
      <w:pPr>
        <w:pStyle w:val="Default"/>
        <w:tabs>
          <w:tab w:val="clear" w:pos="720"/>
          <w:tab w:val="left" w:pos="108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
    </w:p>
    <w:p>
      <w:pPr>
        <w:pStyle w:val="Default"/>
        <w:tabs>
          <w:tab w:val="clear" w:pos="720"/>
          <w:tab w:val="left" w:pos="108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The facility is organized over two levels with a cafeteria, auditorium and art/music room on the first floor and general classrooms, labs and a library on the lower level.  The facility is constructed of masonry and is completely protected by a fire suppression system.  As well as being located within walking distance to the vibrant downtown retail center, the facility is across from the municipal library and a municipal waterfront  park.</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b.</w:t>
        <w:tab/>
        <w:t xml:space="preserve">If the charter school does not have a facility, describe the </w:t>
        <w:tab/>
        <w:tab/>
        <w:tab/>
        <w:t xml:space="preserve">present options for designating a school facility and outline the </w:t>
        <w:tab/>
        <w:tab/>
        <w:t>time line for its acquisition.</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rPr>
        <w:t>Not Applicable.</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c.</w:t>
        <w:tab/>
        <w:t>Describe financing plans for the acquisition of a facility.</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Financing for the school facility will be obtained through a combination of our </w:t>
        <w:tab/>
        <w:t>local levy budget, donations and grant writing.  After having visited a number of facilities within our community, we believe our rent to be reasonable (all utility costs are included in the rent). (See Attachment N, a proposed Payment Schedule).</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r>
      <w:r>
        <w:br w:type="page"/>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b/>
          <w:bCs/>
        </w:rPr>
        <w:t>d.</w:t>
        <w:tab/>
        <w:t xml:space="preserve">Describe renovation needs for the facility, including the </w:t>
        <w:tab/>
        <w:tab/>
        <w:tab/>
        <w:tab/>
        <w:t xml:space="preserve">estimated cost and  anticipated source of funding for the </w:t>
        <w:tab/>
        <w:tab/>
        <w:tab/>
        <w:t>renovation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rPr>
        <w:t xml:space="preserve">Renovations to the facility will consist of three areas: </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 xml:space="preserve"> </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w:hAnsi="Times" w:eastAsia="Times" w:cs="Times"/>
        </w:rPr>
      </w:pPr>
      <w:r>
        <w:rPr>
          <w:rFonts w:eastAsia="Times" w:cs="Times" w:ascii="Times" w:hAnsi="Times"/>
        </w:rPr>
        <w:t>1. repair to water damaged portions of the walls due to exterior causes</w:t>
      </w:r>
    </w:p>
    <w:p>
      <w:pPr>
        <w:pStyle w:val="Default"/>
        <w:tabs>
          <w:tab w:val="clear" w:pos="720"/>
          <w:tab w:val="left" w:pos="108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w:hAnsi="Times" w:eastAsia="Times" w:cs="Times"/>
        </w:rPr>
      </w:pPr>
      <w:r>
        <w:rPr>
          <w:rFonts w:eastAsia="Times" w:cs="Times" w:ascii="Times" w:hAnsi="Times"/>
        </w:rPr>
        <w:t xml:space="preserve">2. repairs and/or improvements due to code issues concerning accessibility </w:t>
        <w:tab/>
        <w:tab/>
        <w:tab/>
        <w:tab/>
        <w:t>and safety</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w:hAnsi="Times" w:eastAsia="Times" w:cs="Times"/>
        </w:rPr>
      </w:pPr>
      <w:r>
        <w:rPr>
          <w:rFonts w:eastAsia="Times" w:cs="Times" w:ascii="Times" w:hAnsi="Times"/>
        </w:rPr>
        <w:t>3. painting of the interior walls to enhance the visual quality of the facility.</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Financing for renovations to the school facility will be obtained through a </w:t>
        <w:tab/>
        <w:t>combination of our local levy budget, donations and grant writing.</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rPr>
        <w:t>The estimated costs are as follow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w:hAnsi="Times" w:eastAsia="Times" w:cs="Times"/>
        </w:rPr>
      </w:pPr>
      <w:r>
        <w:rPr>
          <w:rFonts w:eastAsia="Times" w:cs="Times" w:ascii="Times" w:hAnsi="Times"/>
        </w:rPr>
        <w:t>1. Water damage repair</w:t>
        <w:tab/>
        <w:tab/>
        <w:t>$6-8,000.00</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w:hAnsi="Times" w:eastAsia="Times" w:cs="Times"/>
        </w:rPr>
      </w:pPr>
      <w:r>
        <w:rPr>
          <w:rFonts w:eastAsia="Times" w:cs="Times" w:ascii="Times" w:hAnsi="Times"/>
        </w:rPr>
        <w:t>2. Accessibility and Safety</w:t>
        <w:tab/>
        <w:tab/>
        <w:t>no more than $30,000</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w:hAnsi="Times" w:eastAsia="Times" w:cs="Times"/>
        </w:rPr>
      </w:pPr>
      <w:r>
        <w:rPr>
          <w:rFonts w:eastAsia="Times" w:cs="Times" w:ascii="Times" w:hAnsi="Times"/>
        </w:rPr>
        <w:t>3. Painting</w:t>
        <w:tab/>
        <w:tab/>
        <w:tab/>
        <w:tab/>
        <w:t>$4-6,500.00</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Normal"/>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b/>
          <w:b/>
          <w:bCs/>
          <w:color w:val="000000"/>
          <w:sz w:val="24"/>
          <w:szCs w:val="24"/>
        </w:rPr>
      </w:pPr>
      <w:r>
        <w:rPr>
          <w:rFonts w:eastAsia="Times" w:cs="Times" w:ascii="Times" w:hAnsi="Times"/>
          <w:b/>
          <w:bCs/>
          <w:color w:val="000000"/>
          <w:sz w:val="24"/>
          <w:szCs w:val="24"/>
        </w:rPr>
      </w:r>
    </w:p>
    <w:p>
      <w:pPr>
        <w:pStyle w:val="Normal"/>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b/>
          <w:b/>
          <w:bCs/>
          <w:color w:val="000000"/>
          <w:sz w:val="24"/>
          <w:szCs w:val="24"/>
        </w:rPr>
      </w:pPr>
      <w:r>
        <w:rPr>
          <w:rFonts w:eastAsia="Times" w:cs="Times" w:ascii="Times" w:hAnsi="Times"/>
          <w:b/>
          <w:bCs/>
          <w:color w:val="000000"/>
          <w:sz w:val="24"/>
          <w:szCs w:val="24"/>
        </w:rPr>
      </w:r>
    </w:p>
    <w:p>
      <w:pPr>
        <w:pStyle w:val="Normal"/>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b/>
          <w:b/>
          <w:bCs/>
          <w:color w:val="000000"/>
          <w:sz w:val="24"/>
          <w:szCs w:val="24"/>
        </w:rPr>
      </w:pPr>
      <w:r>
        <w:rPr>
          <w:rFonts w:eastAsia="Times" w:cs="Times" w:ascii="Times" w:hAnsi="Times"/>
          <w:b/>
          <w:bCs/>
          <w:color w:val="000000"/>
          <w:sz w:val="24"/>
          <w:szCs w:val="24"/>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color w:val="000000"/>
          <w:sz w:val="24"/>
          <w:szCs w:val="24"/>
        </w:rPr>
      </w:pPr>
      <w:r>
        <w:rPr>
          <w:rFonts w:eastAsia="Times" w:cs="Times" w:ascii="Times" w:hAnsi="Times"/>
          <w:b/>
          <w:bCs/>
          <w:color w:val="000000"/>
          <w:sz w:val="24"/>
          <w:szCs w:val="24"/>
        </w:rPr>
      </w:r>
      <w:r>
        <w:br w:type="page"/>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13.  TRANSPORTATION</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a.</w:t>
        <w:tab/>
        <w:t xml:space="preserve">Describe the procedure for notifying the district board(s) of </w:t>
        <w:tab/>
        <w:tab/>
        <w:tab/>
        <w:t xml:space="preserve">education in which the students reside of the charter school’s </w:t>
        <w:tab/>
        <w:tab/>
        <w:tab/>
        <w:t>transportation need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In accordance with N.J.S.A. 18A:36A-13 and the supporting regulations, the </w:t>
        <w:tab/>
        <w:t>Educational Director of the Red Bank Charter School will notify in writing the applicable Board(s) of Education of each student in need of transportation, by May 15th of the proceeding school year or  at the time of each students’ registration.  In the event the Educational Director is unable or unavailable to perform this task, the present Red Bank Charter School Board of Trustees will make the appropriate notification to the Board(s) of Education.</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b.</w:t>
        <w:tab/>
        <w:t xml:space="preserve">Describe the process for certifying enrollment of the students </w:t>
        <w:tab/>
        <w:tab/>
        <w:tab/>
        <w:t xml:space="preserve">in the charter school who receive transportation services or aid </w:t>
        <w:tab/>
        <w:tab/>
        <w:t xml:space="preserve">in lieu of transportation to the district board(s) of education in </w:t>
        <w:tab/>
        <w:tab/>
        <w:t>which the students reside.</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Between January 1 and January 10 and between May 1 and May 10 of each </w:t>
        <w:tab/>
        <w:t xml:space="preserve">year the Educational Director of Red Bank Charter School will certify, on forms prescribed by the Commissioner, the students that were enrolled for the first half and the second half of the academic year, respectively.  The certification </w:t>
        <w:tab/>
        <w:t>forms will be returned to reach student’s district board of education by January 15th for the student’s attendance for the first half of the academic year and by May 15 for the student’s attendance for the second half of the academic year.</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c.</w:t>
        <w:tab/>
        <w:t xml:space="preserve">Outline the time line for transportation notification to the </w:t>
        <w:tab/>
        <w:tab/>
        <w:tab/>
        <w:t xml:space="preserve">district board(s) of education in which the students of the </w:t>
        <w:tab/>
        <w:tab/>
        <w:tab/>
        <w:t>charter school reside and to their parents/legal guardian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May 15, 1998</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Educational Director of the Red Bank Charter School will notify the Red </w:t>
        <w:tab/>
        <w:t>Bank district Board of Education, in writing, of the need for student  transportation.  This notification shall include the student’s name, address, one-way mileage from the student’s home to the charter school and the name of the last school of attendance.  The Red Bank Charter School calendar for the following school year will be submitted with this inform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August 1, 1998</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Red Bank Board of Education will notify the parents or legal guardians and </w:t>
        <w:tab/>
        <w:t xml:space="preserve">the </w:t>
        <w:tab/>
        <w:t xml:space="preserve">Educational Director of the Red Bank Charter School regarding the </w:t>
        <w:tab/>
        <w:tab/>
        <w:tab/>
        <w:t>determination of the  request for transportation servi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January 1, 1999</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Educational Director of the Red Bank Charter School will certify, on forms </w:t>
        <w:tab/>
        <w:t xml:space="preserve">prescribed </w:t>
        <w:tab/>
        <w:t xml:space="preserve">by the Commissioner, the students that were enrolled for the first </w:t>
        <w:tab/>
        <w:tab/>
        <w:t xml:space="preserve">half of the </w:t>
        <w:tab/>
        <w:t>academic yea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u w:val="single"/>
        </w:rPr>
      </w:pPr>
      <w:r>
        <w:rPr>
          <w:rFonts w:eastAsia="Times" w:cs="Times" w:ascii="Times" w:hAnsi="Times"/>
          <w:u w:val="single"/>
        </w:rPr>
        <w:t>January 15, 1999</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student enrollment certification form for the first half of the academic year </w:t>
        <w:tab/>
        <w:tab/>
        <w:t xml:space="preserve">will be returned to the Red Bank Board of Education by the Educational </w:t>
        <w:tab/>
        <w:tab/>
        <w:tab/>
        <w:t>Director of the Red Bank Charter schoo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u w:val="single"/>
        </w:rPr>
        <w:t>May 1, 1999</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Educational Director of the Red Bank Charter School will certify, on forms </w:t>
        <w:tab/>
        <w:t xml:space="preserve">prescribed by the Commissioner, the students that were enrolled for the second </w:t>
        <w:tab/>
        <w:tab/>
        <w:t xml:space="preserve">half of the </w:t>
        <w:tab/>
        <w:t>academic yea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u w:val="single"/>
        </w:rPr>
        <w:t>May 15, 1999</w:t>
      </w:r>
    </w:p>
    <w:p>
      <w:pPr>
        <w:pStyle w:val="Default"/>
        <w:tabs>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w:hAnsi="Times" w:eastAsia="Times" w:cs="Times"/>
        </w:rPr>
      </w:pPr>
      <w:r>
        <w:rPr>
          <w:rFonts w:eastAsia="Times" w:cs="Times" w:ascii="Times" w:hAnsi="Times"/>
        </w:rPr>
        <w:t xml:space="preserve">The student enrollment certification form for the second half of the academic </w:t>
        <w:tab/>
      </w:r>
    </w:p>
    <w:p>
      <w:pPr>
        <w:pStyle w:val="Default"/>
        <w:tabs>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w:hAnsi="Times" w:eastAsia="Times" w:cs="Times"/>
        </w:rPr>
      </w:pPr>
      <w:r>
        <w:rPr>
          <w:rFonts w:eastAsia="Times" w:cs="Times" w:ascii="Times" w:hAnsi="Times"/>
        </w:rPr>
        <w:t xml:space="preserve">year will be returned to the Red Bank Board of Education by the Educational </w:t>
        <w:tab/>
      </w:r>
    </w:p>
    <w:p>
      <w:pPr>
        <w:pStyle w:val="Default"/>
        <w:tabs>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w:hAnsi="Times" w:eastAsia="Times" w:cs="Times"/>
        </w:rPr>
      </w:pPr>
      <w:r>
        <w:rPr>
          <w:rFonts w:eastAsia="Times" w:cs="Times" w:ascii="Times" w:hAnsi="Times"/>
        </w:rPr>
        <w:t>Director of the Red Bank Charter School.</w:t>
      </w:r>
    </w:p>
    <w:p>
      <w:pPr>
        <w:pStyle w:val="Normal"/>
        <w:tabs>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b/>
          <w:b/>
          <w:bCs/>
          <w:color w:val="000000"/>
          <w:sz w:val="24"/>
          <w:szCs w:val="24"/>
        </w:rPr>
      </w:pPr>
      <w:r>
        <w:rPr>
          <w:rFonts w:eastAsia="Times" w:cs="Times" w:ascii="Times" w:hAnsi="Times"/>
          <w:b/>
          <w:bCs/>
          <w:color w:val="000000"/>
          <w:sz w:val="24"/>
          <w:szCs w:val="24"/>
        </w:rPr>
      </w:r>
      <w:r>
        <w:br w:type="page"/>
      </w:r>
    </w:p>
    <w:p>
      <w:pPr>
        <w:pStyle w:val="Normal"/>
        <w:tabs>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b/>
          <w:b/>
          <w:bCs/>
          <w:color w:val="000000"/>
          <w:sz w:val="24"/>
          <w:szCs w:val="24"/>
        </w:rPr>
      </w:pPr>
      <w:r>
        <w:rPr>
          <w:rFonts w:eastAsia="Times" w:cs="Times" w:ascii="Times" w:hAnsi="Times"/>
          <w:b/>
          <w:bCs/>
          <w:color w:val="000000"/>
          <w:sz w:val="24"/>
          <w:szCs w:val="24"/>
        </w:rPr>
        <w:t>14.  WAIVER OF REGULATION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color w:val="000000"/>
          <w:sz w:val="24"/>
          <w:szCs w:val="24"/>
        </w:rPr>
      </w:pPr>
      <w:r>
        <w:rPr>
          <w:rFonts w:eastAsia="Times" w:cs="Times" w:ascii="Times" w:hAnsi="Times"/>
          <w:b/>
          <w:bCs/>
          <w:color w:val="000000"/>
          <w:sz w:val="24"/>
          <w:szCs w:val="24"/>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a.</w:t>
        <w:tab/>
        <w:t xml:space="preserve">Describe any waivers of regulations (not statutes) which the </w:t>
        <w:tab/>
        <w:tab/>
        <w:tab/>
        <w:t>charter school is requesting.</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rPr>
        <w:t>The Red Bank Charter School anticipates/requests the following waivers:</w:t>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40"/>
        <w:rPr>
          <w:rFonts w:ascii="Times" w:hAnsi="Times" w:eastAsia="Times" w:cs="Times"/>
        </w:rPr>
      </w:pPr>
      <w:r>
        <w:rPr>
          <w:rFonts w:eastAsia="Times" w:cs="Times" w:ascii="Times" w:hAnsi="Times"/>
        </w:rPr>
        <w:t>1.</w:t>
        <w:tab/>
        <w:t>Accommodation of an extended school day;</w:t>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tab/>
      </w:r>
    </w:p>
    <w:p>
      <w:pPr>
        <w:pStyle w:val="Default"/>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40"/>
        <w:rPr>
          <w:rFonts w:ascii="Times" w:hAnsi="Times" w:eastAsia="Times" w:cs="Times"/>
        </w:rPr>
      </w:pPr>
      <w:r>
        <w:rPr>
          <w:rFonts w:eastAsia="Times" w:cs="Times" w:ascii="Times" w:hAnsi="Times"/>
        </w:rPr>
        <w:t>2.</w:t>
        <w:tab/>
        <w:t>Accommodation of extended school year;</w:t>
      </w:r>
    </w:p>
    <w:p>
      <w:pPr>
        <w:pStyle w:val="Default"/>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tab/>
      </w:r>
    </w:p>
    <w:p>
      <w:pPr>
        <w:pStyle w:val="Default"/>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40"/>
        <w:rPr>
          <w:rFonts w:ascii="Times" w:hAnsi="Times" w:eastAsia="Times" w:cs="Times"/>
        </w:rPr>
      </w:pPr>
      <w:r>
        <w:rPr>
          <w:rFonts w:eastAsia="Times" w:cs="Times" w:ascii="Times" w:hAnsi="Times"/>
        </w:rPr>
        <w:t>3.</w:t>
        <w:tab/>
        <w:t>Offering:    a.  gifted and talented program</w:t>
      </w:r>
    </w:p>
    <w:p>
      <w:pPr>
        <w:pStyle w:val="Default"/>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2880"/>
        <w:rPr>
          <w:rFonts w:ascii="Times" w:hAnsi="Times" w:eastAsia="Times" w:cs="Times"/>
        </w:rPr>
      </w:pPr>
      <w:r>
        <w:rPr>
          <w:rFonts w:eastAsia="Times" w:cs="Times" w:ascii="Times" w:hAnsi="Times"/>
        </w:rPr>
        <w:t>b.  special education program</w:t>
      </w:r>
    </w:p>
    <w:p>
      <w:pPr>
        <w:pStyle w:val="Default"/>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2880"/>
        <w:rPr>
          <w:rFonts w:ascii="Times" w:hAnsi="Times" w:eastAsia="Times" w:cs="Times"/>
        </w:rPr>
      </w:pPr>
      <w:r>
        <w:rPr>
          <w:rFonts w:eastAsia="Times" w:cs="Times" w:ascii="Times" w:hAnsi="Times"/>
        </w:rPr>
        <w:t xml:space="preserve">c.  Title I, Basic Skills, which may be delivered by the </w:t>
      </w:r>
    </w:p>
    <w:p>
      <w:pPr>
        <w:pStyle w:val="Default"/>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2880"/>
        <w:rPr>
          <w:rFonts w:ascii="Times" w:hAnsi="Times" w:eastAsia="Times" w:cs="Times"/>
        </w:rPr>
      </w:pPr>
      <w:r>
        <w:rPr>
          <w:rFonts w:eastAsia="Times" w:cs="Times" w:ascii="Times" w:hAnsi="Times"/>
        </w:rPr>
        <w:t xml:space="preserve">     </w:t>
      </w:r>
      <w:r>
        <w:rPr>
          <w:rFonts w:eastAsia="Times" w:cs="Times" w:ascii="Times" w:hAnsi="Times"/>
        </w:rPr>
        <w:t>classroom teachers</w:t>
      </w:r>
    </w:p>
    <w:p>
      <w:pPr>
        <w:pStyle w:val="Default"/>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tab/>
      </w:r>
    </w:p>
    <w:p>
      <w:pPr>
        <w:pStyle w:val="Default"/>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40"/>
        <w:rPr>
          <w:rFonts w:ascii="Times" w:hAnsi="Times" w:eastAsia="Times" w:cs="Times"/>
        </w:rPr>
      </w:pPr>
      <w:r>
        <w:rPr>
          <w:rFonts w:eastAsia="Times" w:cs="Times" w:ascii="Times" w:hAnsi="Times"/>
        </w:rPr>
        <w:t>4.</w:t>
        <w:tab/>
        <w:t xml:space="preserve">Teachers may deliver services to both disabled and non-disabled </w:t>
        <w:tab/>
        <w:tab/>
        <w:tab/>
        <w:tab/>
        <w:t>students;</w:t>
      </w:r>
    </w:p>
    <w:p>
      <w:pPr>
        <w:pStyle w:val="Default"/>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tab/>
      </w:r>
    </w:p>
    <w:p>
      <w:pPr>
        <w:pStyle w:val="Default"/>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40"/>
        <w:rPr>
          <w:rFonts w:ascii="Times" w:hAnsi="Times" w:eastAsia="Times" w:cs="Times"/>
        </w:rPr>
      </w:pPr>
      <w:r>
        <w:rPr>
          <w:rFonts w:eastAsia="Times" w:cs="Times" w:ascii="Times" w:hAnsi="Times"/>
        </w:rPr>
        <w:t>5.</w:t>
        <w:tab/>
        <w:t xml:space="preserve">Parents, family member and community members will be encouraged to </w:t>
        <w:tab/>
        <w:tab/>
        <w:tab/>
        <w:t xml:space="preserve">spend time in the school, classrooms and interact with the students.  </w:t>
        <w:tab/>
        <w:tab/>
        <w:tab/>
        <w:tab/>
        <w:t>Therefore a wavier to have non-certified adults assist is requested;</w:t>
      </w:r>
    </w:p>
    <w:p>
      <w:pPr>
        <w:pStyle w:val="Default"/>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tab/>
      </w:r>
    </w:p>
    <w:p>
      <w:pPr>
        <w:pStyle w:val="Default"/>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40"/>
        <w:rPr>
          <w:rFonts w:ascii="Times" w:hAnsi="Times" w:eastAsia="Times" w:cs="Times"/>
        </w:rPr>
      </w:pPr>
      <w:r>
        <w:rPr>
          <w:rFonts w:eastAsia="Times" w:cs="Times" w:ascii="Times" w:hAnsi="Times"/>
        </w:rPr>
        <w:t xml:space="preserve">6. </w:t>
        <w:tab/>
        <w:t xml:space="preserve">Alterations in the “alternative route” certification program for novice </w:t>
        <w:tab/>
        <w:tab/>
        <w:tab/>
        <w:tab/>
        <w:t>teachers who are eligible may be requested;</w:t>
      </w:r>
    </w:p>
    <w:p>
      <w:pPr>
        <w:pStyle w:val="Default"/>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tab/>
      </w:r>
    </w:p>
    <w:p>
      <w:pPr>
        <w:pStyle w:val="Default"/>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40"/>
        <w:rPr>
          <w:rFonts w:ascii="Times" w:hAnsi="Times" w:eastAsia="Times" w:cs="Times"/>
        </w:rPr>
      </w:pPr>
      <w:r>
        <w:rPr>
          <w:rFonts w:eastAsia="Times" w:cs="Times" w:ascii="Times" w:hAnsi="Times"/>
        </w:rPr>
        <w:t>7.</w:t>
        <w:tab/>
        <w:t xml:space="preserve">For any proposed contract in this charter which may be outside the </w:t>
        <w:tab/>
        <w:tab/>
        <w:tab/>
        <w:tab/>
        <w:t xml:space="preserve">regulations to allow implementation of the Red Bank Charter School </w:t>
        <w:tab/>
        <w:tab/>
        <w:tab/>
        <w:tab/>
        <w:t>educational program;</w:t>
      </w:r>
    </w:p>
    <w:p>
      <w:pPr>
        <w:pStyle w:val="Default"/>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tab/>
      </w:r>
    </w:p>
    <w:p>
      <w:pPr>
        <w:pStyle w:val="Default"/>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40"/>
        <w:rPr>
          <w:rFonts w:ascii="Times" w:hAnsi="Times" w:eastAsia="Times" w:cs="Times"/>
        </w:rPr>
      </w:pPr>
      <w:r>
        <w:rPr>
          <w:rFonts w:eastAsia="Times" w:cs="Times" w:ascii="Times" w:hAnsi="Times"/>
        </w:rPr>
        <w:t xml:space="preserve">8. </w:t>
        <w:tab/>
        <w:t xml:space="preserve">To have summer sessions or audit courses before the school year begins </w:t>
        <w:tab/>
        <w:tab/>
        <w:tab/>
        <w:t xml:space="preserve">to prevent retaining a student or preparing the student for next year’s </w:t>
        <w:tab/>
        <w:tab/>
        <w:tab/>
        <w:tab/>
        <w:t>courses.</w:t>
      </w:r>
    </w:p>
    <w:p>
      <w:pPr>
        <w:pStyle w:val="Default"/>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b/>
          <w:bCs/>
        </w:rPr>
        <w:t>b.</w:t>
        <w:tab/>
        <w:t xml:space="preserve">Provide a justification for the each waiver requested explaining </w:t>
        <w:tab/>
        <w:tab/>
        <w:t xml:space="preserve">how the exemption will advance the educational goals and </w:t>
        <w:tab/>
        <w:tab/>
        <w:tab/>
        <w:t>objectives of the school.</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All waivers requested are necessary to achieve the goals and objectives on the mission of the Red Bank Charter School.  Notably requests for extended days and school year,  summer sessions and audit courses would be necessary to accommodate those students who need remedial help and/or exposure to cultural </w:t>
        <w:tab/>
        <w:t>awareness. Waivers to allow family and community members to participate advances the goals of parental involvement and good citizenship.</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r>
        <w:br w:type="page"/>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15.  CHARTER SCHOOL SELF-EVALUATION AND ACCOUNTABILITY</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a.</w:t>
        <w:tab/>
        <w:t xml:space="preserve">Describe the process which will be used for charter school </w:t>
        <w:tab/>
        <w:tab/>
        <w:tab/>
        <w:t xml:space="preserve">self-evaluation including the role of the board of trustees, </w:t>
        <w:tab/>
        <w:tab/>
        <w:tab/>
        <w:t xml:space="preserve">administrative and teaching staff, parents, students and </w:t>
        <w:tab/>
        <w:tab/>
        <w:tab/>
        <w:tab/>
        <w:t>consultant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Board of Trustees, administrative and teaching staff, parents and students </w:t>
        <w:tab/>
        <w:t xml:space="preserve">are all ultimately accountable for the success of the Red Bank Charter School.  As stake holders in the school, all participants will be actively involved in a process of regular feedback and self-evaluation and improvement.  The Board </w:t>
        <w:tab/>
        <w:t xml:space="preserve">of Trustees will be responsible for publishing quarterly progress reports which </w:t>
        <w:tab/>
        <w:t xml:space="preserve">will include financial and academic results (qualitative as well as quantitative data reflecting GPA’s awards, standardized test results, community involvement activities, quality feedback results from students and alumni, teachers and parents, etc.)  Faculty will participate in anonymous peer feedback as well as regular and documented performance reviews through the performance </w:t>
        <w:tab/>
        <w:t xml:space="preserve">excellence partnership program.  Parents and students will have the opportunity to provide regular feedback through quality feedback questionnaires, random telephone surveys, the Red Bank Charter School newsletters, parent meetings, parent-teacher conferences and an agenda slot through their representative at the Board of Trustees meetings.  The Red Bank </w:t>
        <w:tab/>
        <w:t xml:space="preserve">Charter School Educational Director will be responsible for bench marking the Red Bank Charter School academic results with other sending districts to the regional high school.  The Educational Director will also be responsible for </w:t>
        <w:tab/>
        <w:t xml:space="preserve">bench marking the Red Bank Charter School graduates at the regional high </w:t>
        <w:tab/>
        <w:t>school and seeking recommendations for improvement from high school faculty and staff.</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Formative evaluation has program improvement as its primary gain.  This </w:t>
        <w:tab/>
        <w:t>component of evaluation will look at the Red Bank Charter School’s goals and objectives and utilize appropriate and feasible methods to measure the degree to which program activities are related to the goals and objectives and the degree these goals and objectives are being achieved.</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720"/>
        <w:rPr>
          <w:rFonts w:ascii="Times" w:hAnsi="Times" w:eastAsia="Times" w:cs="Times"/>
        </w:rPr>
      </w:pPr>
      <w:r>
        <w:rPr>
          <w:rFonts w:eastAsia="Times" w:cs="Times" w:ascii="Times" w:hAnsi="Times"/>
        </w:rPr>
        <w:t>Formative evaluation activities will include:</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eastAsia="Times" w:cs="Times"/>
        </w:rPr>
      </w:pPr>
      <w:r>
        <w:rPr>
          <w:rFonts w:eastAsia="Times" w:cs="Times" w:ascii="Times" w:hAnsi="Times"/>
        </w:rPr>
      </w:r>
    </w:p>
    <w:p>
      <w:pPr>
        <w:pStyle w:val="Bullet"/>
        <w:numPr>
          <w:ilvl w:val="0"/>
          <w:numId w:val="21"/>
        </w:numPr>
        <w:tabs>
          <w:tab w:val="left" w:pos="0" w:leader="none"/>
          <w:tab w:val="left" w:pos="720" w:leader="none"/>
          <w:tab w:val="left" w:pos="1080" w:leader="none"/>
          <w:tab w:val="left" w:pos="1440" w:leader="none"/>
          <w:tab w:val="left" w:pos="198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180"/>
        <w:rPr>
          <w:rFonts w:ascii="Times" w:hAnsi="Times" w:eastAsia="Times" w:cs="Times"/>
          <w:sz w:val="24"/>
          <w:szCs w:val="24"/>
        </w:rPr>
      </w:pPr>
      <w:r>
        <w:rPr>
          <w:rFonts w:eastAsia="Times" w:cs="Times" w:ascii="Times" w:hAnsi="Times"/>
          <w:sz w:val="24"/>
          <w:szCs w:val="24"/>
        </w:rPr>
        <w:t>Compiling detailed, systematic record-keeping on each child and</w:t>
        <w:tab/>
        <w:tab/>
        <w:tab/>
        <w:tab/>
        <w:t xml:space="preserve">family attending the Red Bank Charter School to include demographic </w:t>
        <w:tab/>
        <w:tab/>
        <w:tab/>
        <w:t xml:space="preserve">characteristics, specific strengths and needs and the educational </w:t>
        <w:tab/>
        <w:tab/>
        <w:tab/>
        <w:tab/>
        <w:t>program planned;</w:t>
      </w:r>
    </w:p>
    <w:p>
      <w:pPr>
        <w:pStyle w:val="Bullet"/>
        <w:numPr>
          <w:ilvl w:val="0"/>
          <w:numId w:val="21"/>
        </w:numPr>
        <w:tabs>
          <w:tab w:val="left" w:pos="0" w:leader="none"/>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180"/>
        <w:rPr>
          <w:rFonts w:ascii="Times" w:hAnsi="Times" w:eastAsia="Times" w:cs="Times"/>
          <w:sz w:val="24"/>
          <w:szCs w:val="24"/>
        </w:rPr>
      </w:pPr>
      <w:r>
        <w:rPr>
          <w:rFonts w:eastAsia="Times" w:cs="Times" w:ascii="Times" w:hAnsi="Times"/>
          <w:sz w:val="24"/>
          <w:szCs w:val="24"/>
        </w:rPr>
        <w:t>Clear description of the educational program each child received;</w:t>
      </w:r>
    </w:p>
    <w:p>
      <w:pPr>
        <w:pStyle w:val="Bullet"/>
        <w:numPr>
          <w:ilvl w:val="0"/>
          <w:numId w:val="21"/>
        </w:numPr>
        <w:tabs>
          <w:tab w:val="left" w:pos="0" w:leader="none"/>
          <w:tab w:val="left" w:pos="72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180"/>
        <w:rPr>
          <w:rFonts w:ascii="Times" w:hAnsi="Times" w:eastAsia="Times" w:cs="Times"/>
          <w:sz w:val="24"/>
          <w:szCs w:val="24"/>
        </w:rPr>
      </w:pPr>
      <w:r>
        <w:rPr>
          <w:rFonts w:eastAsia="Times" w:cs="Times" w:ascii="Times" w:hAnsi="Times"/>
          <w:sz w:val="24"/>
          <w:szCs w:val="24"/>
        </w:rPr>
        <w:t xml:space="preserve">Description of the Red Bank community in which the Red Bank </w:t>
        <w:tab/>
        <w:tab/>
        <w:tab/>
        <w:tab/>
        <w:t xml:space="preserve">Charter School operates and the children/families who resides there </w:t>
        <w:tab/>
        <w:tab/>
        <w:tab/>
        <w:t>including demographics, community supports and resources;</w:t>
      </w:r>
    </w:p>
    <w:p>
      <w:pPr>
        <w:pStyle w:val="Bullet"/>
        <w:numPr>
          <w:ilvl w:val="0"/>
          <w:numId w:val="21"/>
        </w:numPr>
        <w:tabs>
          <w:tab w:val="left" w:pos="0" w:leader="none"/>
          <w:tab w:val="left" w:pos="72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180"/>
        <w:rPr>
          <w:rFonts w:ascii="Times" w:hAnsi="Times" w:eastAsia="Times" w:cs="Times"/>
          <w:sz w:val="24"/>
          <w:szCs w:val="24"/>
        </w:rPr>
      </w:pPr>
      <w:r>
        <w:rPr>
          <w:rFonts w:eastAsia="Times" w:cs="Times" w:ascii="Times" w:hAnsi="Times"/>
          <w:sz w:val="24"/>
          <w:szCs w:val="24"/>
        </w:rPr>
        <w:t xml:space="preserve">Monitoring of the extent to which the program was actually carried out </w:t>
        <w:tab/>
        <w:tab/>
        <w:tab/>
        <w:t xml:space="preserve">as planned, including descriptions of professionals interactions with </w:t>
        <w:tab/>
        <w:tab/>
        <w:tab/>
        <w:t>each child and family;</w:t>
      </w:r>
    </w:p>
    <w:p>
      <w:pPr>
        <w:pStyle w:val="Bullet"/>
        <w:numPr>
          <w:ilvl w:val="0"/>
          <w:numId w:val="21"/>
        </w:numPr>
        <w:tabs>
          <w:tab w:val="left" w:pos="0" w:leader="none"/>
          <w:tab w:val="left" w:pos="72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180"/>
        <w:rPr>
          <w:rFonts w:ascii="Times" w:hAnsi="Times" w:eastAsia="Times" w:cs="Times"/>
          <w:sz w:val="24"/>
          <w:szCs w:val="24"/>
        </w:rPr>
      </w:pPr>
      <w:r>
        <w:rPr>
          <w:rFonts w:eastAsia="Times" w:cs="Times" w:ascii="Times" w:hAnsi="Times"/>
          <w:sz w:val="24"/>
          <w:szCs w:val="24"/>
        </w:rPr>
        <w:t xml:space="preserve">Identification of those children who do make progress and those who </w:t>
        <w:tab/>
        <w:tab/>
        <w:tab/>
        <w:tab/>
        <w:t>do not.</w:t>
      </w:r>
    </w:p>
    <w:p>
      <w:pPr>
        <w:pStyle w:val="Bullet"/>
        <w:numPr>
          <w:ilvl w:val="0"/>
          <w:numId w:val="21"/>
        </w:numPr>
        <w:tabs>
          <w:tab w:val="left" w:pos="0" w:leader="none"/>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180"/>
        <w:rPr>
          <w:rFonts w:ascii="Times" w:hAnsi="Times" w:eastAsia="Times" w:cs="Times"/>
          <w:sz w:val="24"/>
          <w:szCs w:val="24"/>
        </w:rPr>
      </w:pPr>
      <w:r>
        <w:rPr>
          <w:rFonts w:eastAsia="Times" w:cs="Times" w:ascii="Times" w:hAnsi="Times"/>
          <w:sz w:val="24"/>
          <w:szCs w:val="24"/>
        </w:rPr>
        <w:t>Identification of negative side effects of the program.</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Information from formative evaluation will be used to modify educational </w:t>
        <w:tab/>
        <w:t>programs and to suggest future areas of evaluation as an ongoing effort.  The detailed description that is part of this evaluation may be compiled into a manual which will be invaluable to the replicate of the projec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b/>
          <w:bCs/>
        </w:rPr>
        <w:t>b.</w:t>
        <w:tab/>
        <w:t xml:space="preserve">Describe how the charter school self-evaluation process will </w:t>
        <w:tab/>
        <w:tab/>
        <w:tab/>
        <w:t xml:space="preserve">support development and dissemination of the required annual </w:t>
        <w:tab/>
        <w:tab/>
        <w:tab/>
        <w:t>repor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Board of Trustees quarterly reports, data gathered from parents, students, </w:t>
        <w:tab/>
        <w:t>instructors and bench marking with sending districts and Red Bank Regional High School will all contribute to the Red Bank Charter School’s annual report.  The annual report will relate progress, trends and areas in need of improvement, as well as guidance in the development of future Red Bank Charter School objective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c.</w:t>
        <w:tab/>
        <w:t xml:space="preserve">Describe the system the charter school will use to maintain </w:t>
        <w:tab/>
        <w:tab/>
        <w:tab/>
        <w:t xml:space="preserve">school records and disseminate information regarding that </w:t>
        <w:tab/>
        <w:tab/>
        <w:tab/>
        <w:t>system to the community.</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Every effort will be made to archive all school records electronically in a central </w:t>
        <w:tab/>
        <w:t xml:space="preserve">database for easy access and dissemination.  The Educational Director and the Board of Trustees will have control over all records and determine what part of the records are privileged requiring controlled access, as dictated by law. Similarly, paper documentation, not stored electronically, will be indexed and stored in a central repository.  Information about  the school, its students, activities and performance results will be published in the Red Bank Borough  newsletter as well as in a regular school communications to parents and posted in school bulletin </w:t>
        <w:tab/>
        <w:t xml:space="preserve">boards.  In compliance with the law, the Red Bank Charter </w:t>
        <w:tab/>
        <w:t>School will publish a comprehensive annual report detailing accomplishments, successes and areas in need of improvement, in addition to empirical performance data.  The annual report will be made available in English and Spanish to the public, the local school board, the District and County Superintendents of Schools and the State Commissioner of Education.  Additionally, the Red Bank Charter School will provide on going access of its records and facility to the county superintendent  to ensure the state board regulations concerning health, safety, civil rights assessment and testing are being me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d.</w:t>
        <w:tab/>
        <w:t xml:space="preserve">Describe how the charter school staff will be evaluated and </w:t>
        <w:tab/>
        <w:tab/>
        <w:tab/>
        <w:t xml:space="preserve">provide the standards/criteria for staff performance </w:t>
        <w:tab/>
        <w:tab/>
        <w:tab/>
        <w:tab/>
        <w:t>evaluation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Any organization is only as good as the people who run it.  In this spirit, the </w:t>
        <w:tab/>
        <w:t xml:space="preserve">Red Bank Charter School will implement a type of performance excellence </w:t>
        <w:tab/>
        <w:t xml:space="preserve">partnership program.  The program will formally define individual staff </w:t>
        <w:tab/>
        <w:t xml:space="preserve">objectives in support of the Red Bank Charter and its goals.  These goals will define the criteria for assessment.  The process will, in turn, provide a mechanism for evaluation, feedback and staff assessment.  Each staff member will take an active role in defining their yearly objectives along with their supervisor/coach.  These objectives will strive to satisfy by being specific, measurable, actionable (doable), realistic and time bound.  After agreeing to the objectives, which will include performance and career enrichment goals, staff members will meet with their supervisor/coach on a quarterly basis to review progress and receive constructive and documented feedback.  Year end performance review and salary administration will be a </w:t>
        <w:tab/>
        <w:t xml:space="preserve">culmination of this year-long process and, if done effectively, should hold no </w:t>
        <w:tab/>
        <w:t>surprises.  Everyone will know where he/she stands.  Since all staff members have a personal stake in the success of the Red Bank Charter School, the philosophy behind the implementation of the assessment programs will be “how can we be better”. Peer feedback will be conducted with the same philosophy.  The peer feedback process will involve anonymous quarterly feedback which staff members will provide each other in the spirit of recognition for a job well done as well as identifying areas in need of improvement.  At the Red Bank Charter School, administration, staff, parents and students are all in it together including the assessment proces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Normal"/>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b/>
          <w:b/>
          <w:bCs/>
          <w:color w:val="000000"/>
          <w:sz w:val="24"/>
          <w:szCs w:val="24"/>
        </w:rPr>
      </w:pPr>
      <w:r>
        <w:rPr>
          <w:rFonts w:eastAsia="Times" w:cs="Times" w:ascii="Times" w:hAnsi="Times"/>
          <w:b/>
          <w:bCs/>
          <w:color w:val="000000"/>
          <w:sz w:val="24"/>
          <w:szCs w:val="24"/>
        </w:rPr>
      </w:r>
    </w:p>
    <w:p>
      <w:pPr>
        <w:pStyle w:val="Normal"/>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b/>
          <w:b/>
          <w:bCs/>
          <w:color w:val="000000"/>
          <w:sz w:val="24"/>
          <w:szCs w:val="24"/>
        </w:rPr>
      </w:pPr>
      <w:r>
        <w:rPr>
          <w:rFonts w:eastAsia="Times" w:cs="Times" w:ascii="Times" w:hAnsi="Times"/>
          <w:b/>
          <w:bCs/>
          <w:color w:val="000000"/>
          <w:sz w:val="24"/>
          <w:szCs w:val="24"/>
        </w:rPr>
      </w:r>
    </w:p>
    <w:p>
      <w:pPr>
        <w:pStyle w:val="Normal"/>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b/>
          <w:b/>
          <w:bCs/>
          <w:color w:val="000000"/>
          <w:sz w:val="24"/>
          <w:szCs w:val="24"/>
        </w:rPr>
      </w:pPr>
      <w:r>
        <w:rPr>
          <w:rFonts w:eastAsia="Times" w:cs="Times" w:ascii="Times" w:hAnsi="Times"/>
          <w:b/>
          <w:bCs/>
          <w:color w:val="000000"/>
          <w:sz w:val="24"/>
          <w:szCs w:val="24"/>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color w:val="000000"/>
          <w:sz w:val="24"/>
          <w:szCs w:val="24"/>
        </w:rPr>
      </w:pPr>
      <w:r>
        <w:rPr>
          <w:rFonts w:eastAsia="Times" w:cs="Times" w:ascii="Times" w:hAnsi="Times"/>
          <w:b/>
          <w:bCs/>
          <w:color w:val="000000"/>
          <w:sz w:val="24"/>
          <w:szCs w:val="24"/>
        </w:rPr>
      </w:r>
      <w:r>
        <w:br w:type="page"/>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16.  TIMETABLE</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b/>
          <w:b/>
          <w:bCs/>
        </w:rPr>
      </w:pPr>
      <w:r>
        <w:rPr>
          <w:rFonts w:eastAsia="Times" w:cs="Times" w:ascii="Times" w:hAnsi="Times"/>
          <w:b/>
          <w:bCs/>
        </w:rPr>
        <w:t>a.</w:t>
        <w:tab/>
        <w:t xml:space="preserve">Provide a plan of the tasks and activities to be completed </w:t>
        <w:tab/>
        <w:tab/>
        <w:t>between January 1998 and June 1999.</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Once the Charter is granted a Board of Trustees will be elected and fund raising will begin.  The Board will take over the recruitment and hiring of an Educational Director and the staff.  Information concerning enrollment will be available and a student body will be assembled.  Any special training and motivation workshops for staff, parents and students will be held probably before the school year begins and continue throughout the year. Fund raising and grant writing will be an on-going process.  Assessment and modification of the educational program will also be conducted throughout the school year. </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b/>
          <w:bCs/>
        </w:rPr>
        <w:t>b.</w:t>
        <w:tab/>
        <w:t>Detail the timetable of projected activities with dates.</w:t>
        <w:tab/>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t>1998</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rPr>
        <w:t>January 15</w:t>
        <w:tab/>
        <w:tab/>
        <w:t>Notification by Commissioner of approval or denial</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January 16</w:t>
        <w:tab/>
        <w:tab/>
        <w:t>Advertise for staff and initiate interview proces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January 16</w:t>
        <w:tab/>
        <w:tab/>
        <w:t xml:space="preserve">Elect Board of Trustees </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February</w:t>
        <w:tab/>
        <w:tab/>
        <w:tab/>
        <w:t xml:space="preserve">Red Bank Charter School Celebration Wine Tasting </w:t>
        <w:tab/>
        <w:tab/>
        <w:tab/>
        <w:tab/>
        <w:tab/>
        <w:tab/>
        <w:tab/>
        <w:t>Party “Benefi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February 7</w:t>
        <w:tab/>
        <w:tab/>
        <w:t>Application process for student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February 13</w:t>
        <w:tab/>
        <w:t>Application information meeting</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February 14</w:t>
        <w:tab/>
        <w:t>Application process for student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February 15</w:t>
        <w:tab/>
        <w:t>Commissioner submits report to Charter School on local</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3600"/>
        <w:rPr>
          <w:rFonts w:ascii="Times" w:hAnsi="Times" w:eastAsia="Times" w:cs="Times"/>
        </w:rPr>
      </w:pPr>
      <w:r>
        <w:rPr>
          <w:rFonts w:eastAsia="Times" w:cs="Times" w:ascii="Times" w:hAnsi="Times"/>
        </w:rPr>
        <w:t>levy budget per pupil for the specific grade level.</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February 16</w:t>
        <w:tab/>
        <w:t>Educational Director hired</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February 18</w:t>
        <w:tab/>
        <w:t>Application process for student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February 19</w:t>
        <w:tab/>
        <w:t>Application information meeting</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February 21</w:t>
        <w:tab/>
        <w:t>Application process for student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February 25</w:t>
        <w:tab/>
        <w:t>Application process for student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March</w:t>
        <w:tab/>
        <w:tab/>
        <w:tab/>
        <w:t>Red Bank Charter School Pancake Breakfas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March 6</w:t>
        <w:tab/>
        <w:tab/>
        <w:tab/>
        <w:t xml:space="preserve">Confirmation letter to parents or guardians of students that </w:t>
        <w:tab/>
        <w:tab/>
        <w:tab/>
        <w:tab/>
        <w:tab/>
        <w:tab/>
        <w:t>have applied</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March 20</w:t>
        <w:tab/>
        <w:tab/>
        <w:tab/>
        <w:t>Lottery held for selection of student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March 23</w:t>
        <w:tab/>
        <w:tab/>
        <w:tab/>
        <w:t>Begin registration of Red Bank Charter School student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pril</w:t>
        <w:tab/>
        <w:tab/>
        <w:tab/>
        <w:t>Fashion Show “Luncheon” Chinese Auction</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pril 2</w:t>
        <w:tab/>
        <w:tab/>
        <w:tab/>
        <w:t xml:space="preserve">Initiate purchase orders for equipment and supplies for </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3600"/>
        <w:rPr>
          <w:rFonts w:ascii="Times" w:hAnsi="Times" w:eastAsia="Times" w:cs="Times"/>
        </w:rPr>
      </w:pPr>
      <w:r>
        <w:rPr>
          <w:rFonts w:eastAsia="Times" w:cs="Times" w:ascii="Times" w:hAnsi="Times"/>
        </w:rPr>
        <w:t>delivery July 16</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pril 2</w:t>
        <w:tab/>
        <w:tab/>
        <w:tab/>
        <w:t xml:space="preserve">Staff interviews begin.  Letters of intent and contracts issued </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3600"/>
        <w:rPr>
          <w:rFonts w:ascii="Times" w:hAnsi="Times" w:eastAsia="Times" w:cs="Times"/>
        </w:rPr>
      </w:pPr>
      <w:r>
        <w:rPr>
          <w:rFonts w:eastAsia="Times" w:cs="Times" w:ascii="Times" w:hAnsi="Times"/>
        </w:rPr>
        <w:t>to successful candidate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May</w:t>
        <w:tab/>
        <w:tab/>
        <w:tab/>
        <w:t>“Mothers Day” Flower Sale</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May 15</w:t>
        <w:tab/>
        <w:tab/>
        <w:tab/>
        <w:t>Submit documentation to Dept. of Education</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May 15</w:t>
        <w:tab/>
        <w:tab/>
        <w:tab/>
        <w:t>Notify school district of transportation need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June</w:t>
        <w:tab/>
        <w:tab/>
        <w:tab/>
        <w:t>1st Annual Red Bank Charter School Golf Tournamen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June 1</w:t>
        <w:tab/>
        <w:tab/>
        <w:tab/>
        <w:t>Submit enrollment report to commissioner</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June 1 (NLT)</w:t>
        <w:tab/>
        <w:t>Staff Hiring</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June 5</w:t>
        <w:tab/>
        <w:tab/>
        <w:tab/>
        <w:t>Submit list of enrolled students to school distric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June 15</w:t>
        <w:tab/>
        <w:tab/>
        <w:tab/>
        <w:t>Notification by school district of categorical aid for enrolled</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3600"/>
        <w:rPr>
          <w:rFonts w:ascii="Times" w:hAnsi="Times" w:eastAsia="Times" w:cs="Times"/>
        </w:rPr>
      </w:pPr>
      <w:r>
        <w:rPr>
          <w:rFonts w:eastAsia="Times" w:cs="Times" w:ascii="Times" w:hAnsi="Times"/>
        </w:rPr>
        <w:t>students</w:t>
        <w:tab/>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June 18</w:t>
        <w:tab/>
        <w:tab/>
        <w:tab/>
        <w:t xml:space="preserve">Enrollment data and categorical aid information submitted by </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3600"/>
        <w:rPr>
          <w:rFonts w:ascii="Times" w:hAnsi="Times" w:eastAsia="Times" w:cs="Times"/>
        </w:rPr>
      </w:pPr>
      <w:r>
        <w:rPr>
          <w:rFonts w:eastAsia="Times" w:cs="Times" w:ascii="Times" w:hAnsi="Times"/>
        </w:rPr>
        <w:t>Commissioner</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July</w:t>
        <w:tab/>
        <w:tab/>
        <w:tab/>
        <w:t xml:space="preserve">Raffle 50/50 “Big Bucks” $25 </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July 1</w:t>
        <w:tab/>
        <w:tab/>
        <w:tab/>
        <w:t>Amendments to charter submitted to Commissioner</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July 15</w:t>
        <w:tab/>
        <w:tab/>
        <w:tab/>
        <w:t>Local share per pupil submitted to charter school by school</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3600"/>
        <w:rPr>
          <w:rFonts w:ascii="Times" w:hAnsi="Times" w:eastAsia="Times" w:cs="Times"/>
        </w:rPr>
      </w:pPr>
      <w:r>
        <w:rPr>
          <w:rFonts w:eastAsia="Times" w:cs="Times" w:ascii="Times" w:hAnsi="Times"/>
        </w:rPr>
        <w:t>distric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July 22</w:t>
        <w:tab/>
        <w:tab/>
        <w:tab/>
        <w:t>Local board’s comments submitted to Commissioner</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ugust 1</w:t>
        <w:tab/>
        <w:tab/>
        <w:tab/>
        <w:t>Notify parents and legal guardians of transportation service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ugust 1</w:t>
        <w:tab/>
        <w:tab/>
        <w:tab/>
        <w:t xml:space="preserve">Submit Trustees’ report to the Commissioner, County </w:t>
        <w:tab/>
        <w:tab/>
        <w:tab/>
        <w:tab/>
        <w:tab/>
        <w:tab/>
        <w:tab/>
        <w:t>Superintendent and Local Board(s) of Education</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ugust 11</w:t>
        <w:tab/>
        <w:tab/>
        <w:t>Staff orientation begin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ugust 15</w:t>
        <w:tab/>
        <w:tab/>
        <w:t xml:space="preserve">Local share per pupil submitted to charter school by </w:t>
        <w:tab/>
        <w:tab/>
        <w:tab/>
        <w:tab/>
        <w:tab/>
        <w:tab/>
        <w:tab/>
        <w:t xml:space="preserve">school </w:t>
        <w:tab/>
        <w:t>distric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ugust 25</w:t>
        <w:tab/>
        <w:tab/>
        <w:t>Commissioner’s approval or denial of amendment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September</w:t>
        <w:tab/>
        <w:tab/>
        <w:t>Student orientation</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September</w:t>
        <w:tab/>
        <w:tab/>
        <w:t>School open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September 15</w:t>
        <w:tab/>
        <w:t xml:space="preserve">Local share of per pupil submitted to charter School by </w:t>
        <w:tab/>
        <w:tab/>
        <w:tab/>
        <w:tab/>
        <w:tab/>
        <w:tab/>
        <w:t>school district</w:t>
        <w:tab/>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October 15</w:t>
        <w:tab/>
        <w:tab/>
        <w:t>Conduct enrollment coun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October 15</w:t>
        <w:tab/>
        <w:tab/>
        <w:t xml:space="preserve">Local share per pupil submitted to charter school by school </w:t>
        <w:tab/>
        <w:tab/>
        <w:tab/>
        <w:tab/>
        <w:tab/>
        <w:tab/>
        <w:t>distric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October 18</w:t>
        <w:tab/>
        <w:tab/>
        <w:t>Submit enrollment count to Commissioner</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November 15</w:t>
        <w:tab/>
        <w:t xml:space="preserve">Local share per pupil submitted to charter school by school </w:t>
        <w:tab/>
        <w:tab/>
        <w:tab/>
        <w:tab/>
        <w:tab/>
        <w:tab/>
        <w:t>distric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December 15</w:t>
        <w:tab/>
        <w:t xml:space="preserve">Local share per pupil submitted to charter school by school </w:t>
        <w:tab/>
        <w:tab/>
        <w:tab/>
        <w:tab/>
        <w:tab/>
        <w:tab/>
        <w:t>distric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t>1999</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January 1</w:t>
        <w:tab/>
        <w:tab/>
        <w:tab/>
        <w:t>Charter School enrollment submitted to Commissioner</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January 15</w:t>
        <w:tab/>
        <w:tab/>
        <w:t xml:space="preserve">Attendance certification returned by Commissioner to charter </w:t>
        <w:tab/>
        <w:tab/>
        <w:tab/>
        <w:tab/>
        <w:tab/>
        <w:t>School</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January 15</w:t>
        <w:tab/>
        <w:tab/>
        <w:t xml:space="preserve">Local share per pupil submitted to charter school by school </w:t>
        <w:tab/>
        <w:tab/>
        <w:tab/>
        <w:tab/>
        <w:tab/>
        <w:tab/>
        <w:t>distric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February 15</w:t>
        <w:tab/>
        <w:t xml:space="preserve">Commissioner submits report to charter school on local levy </w:t>
        <w:tab/>
        <w:tab/>
        <w:tab/>
        <w:tab/>
        <w:tab/>
        <w:tab/>
        <w:t>budget per pupil for the specific grade level.</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February 15</w:t>
        <w:tab/>
        <w:t xml:space="preserve">Local share per pupil submitted to charter school by school </w:t>
        <w:tab/>
        <w:tab/>
        <w:tab/>
        <w:tab/>
        <w:tab/>
        <w:tab/>
        <w:t>district</w:t>
        <w:tab/>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February 15</w:t>
        <w:tab/>
        <w:t>Conduct enrollment coun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February 18</w:t>
        <w:tab/>
        <w:t>Submit enrollment count to commissioner</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March 15</w:t>
        <w:tab/>
        <w:tab/>
        <w:tab/>
        <w:t xml:space="preserve">Local share per pupil submitted to charter school by school </w:t>
        <w:tab/>
        <w:tab/>
        <w:tab/>
        <w:tab/>
        <w:tab/>
        <w:tab/>
        <w:t>distric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April 15</w:t>
        <w:tab/>
        <w:tab/>
        <w:tab/>
        <w:t xml:space="preserve">Local share per pupil submitted to charter school by school </w:t>
        <w:tab/>
        <w:tab/>
        <w:tab/>
        <w:tab/>
        <w:tab/>
        <w:tab/>
        <w:t>distric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May 1</w:t>
        <w:tab/>
        <w:tab/>
        <w:tab/>
        <w:t>Charter school enrollment submitted to Commissioner</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May 15</w:t>
        <w:tab/>
        <w:tab/>
        <w:tab/>
        <w:t xml:space="preserve">Attendance certification returned to charter school by </w:t>
        <w:tab/>
        <w:tab/>
        <w:tab/>
        <w:tab/>
        <w:tab/>
        <w:tab/>
        <w:tab/>
        <w:t>Commissioner</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May 15</w:t>
        <w:tab/>
        <w:tab/>
        <w:tab/>
        <w:t xml:space="preserve">Local share per pupil submitted to charter school by school </w:t>
        <w:tab/>
        <w:tab/>
        <w:tab/>
        <w:tab/>
        <w:tab/>
        <w:tab/>
        <w:t>distric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June 15</w:t>
        <w:tab/>
        <w:tab/>
        <w:tab/>
        <w:t xml:space="preserve">Local share per pupil submitted to charter school by school </w:t>
        <w:tab/>
        <w:tab/>
        <w:tab/>
        <w:tab/>
        <w:tab/>
        <w:tab/>
        <w:t>distric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Last day </w:t>
        <w:tab/>
        <w:tab/>
        <w:tab/>
        <w:t>Conduct enrollment coun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3 days later</w:t>
        <w:tab/>
        <w:t>Submit enrollment count to Commissioner</w:t>
      </w:r>
    </w:p>
    <w:p>
      <w:pPr>
        <w:pStyle w:val="Normal"/>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color w:val="000000"/>
          <w:sz w:val="24"/>
          <w:szCs w:val="24"/>
        </w:rPr>
      </w:pPr>
      <w:r>
        <w:rPr>
          <w:rFonts w:eastAsia="Times" w:cs="Times" w:ascii="Times" w:hAnsi="Times"/>
          <w:color w:val="000000"/>
          <w:sz w:val="24"/>
          <w:szCs w:val="24"/>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color w:val="000000"/>
          <w:sz w:val="24"/>
          <w:szCs w:val="24"/>
        </w:rPr>
      </w:pPr>
      <w:r>
        <w:rPr>
          <w:rFonts w:eastAsia="Times" w:cs="Times" w:ascii="Times" w:hAnsi="Times"/>
          <w:b/>
          <w:bCs/>
          <w:color w:val="000000"/>
          <w:sz w:val="24"/>
          <w:szCs w:val="24"/>
        </w:rPr>
      </w:r>
      <w:r>
        <w:br w:type="page"/>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17.  LIABILITY AND INSURANCE</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rPr>
        <w:t>Describe the following insurance coverage plans for the charter school:</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440"/>
        <w:rPr>
          <w:rFonts w:ascii="Times" w:hAnsi="Times" w:eastAsia="Times" w:cs="Times"/>
          <w:b/>
          <w:b/>
          <w:bCs/>
        </w:rPr>
      </w:pPr>
      <w:r>
        <w:rPr>
          <w:rFonts w:eastAsia="Times" w:cs="Times" w:ascii="Times" w:hAnsi="Times"/>
        </w:rPr>
        <w:t>health;</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440"/>
        <w:rPr>
          <w:rFonts w:ascii="Times" w:hAnsi="Times" w:eastAsia="Times" w:cs="Times"/>
          <w:b/>
          <w:b/>
          <w:bCs/>
        </w:rPr>
      </w:pPr>
      <w:r>
        <w:rPr>
          <w:rFonts w:eastAsia="Times" w:cs="Times" w:ascii="Times" w:hAnsi="Times"/>
        </w:rPr>
        <w:t>general liability;</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440"/>
        <w:rPr>
          <w:rFonts w:ascii="Times" w:hAnsi="Times" w:eastAsia="Times" w:cs="Times"/>
          <w:b/>
          <w:b/>
          <w:bCs/>
        </w:rPr>
      </w:pPr>
      <w:r>
        <w:rPr>
          <w:rFonts w:eastAsia="Times" w:cs="Times" w:ascii="Times" w:hAnsi="Times"/>
        </w:rPr>
        <w:t>property;</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440"/>
        <w:rPr>
          <w:rFonts w:ascii="Times" w:hAnsi="Times" w:eastAsia="Times" w:cs="Times"/>
          <w:b/>
          <w:b/>
          <w:bCs/>
        </w:rPr>
      </w:pPr>
      <w:r>
        <w:rPr>
          <w:rFonts w:eastAsia="Times" w:cs="Times" w:ascii="Times" w:hAnsi="Times"/>
        </w:rPr>
        <w:t xml:space="preserve">officer and employee liability, including any performance surety; </w:t>
        <w:tab/>
        <w:tab/>
        <w:tab/>
        <w:tab/>
        <w:tab/>
        <w:t>and</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440"/>
        <w:rPr>
          <w:rFonts w:ascii="Times" w:hAnsi="Times" w:eastAsia="Times" w:cs="Times"/>
          <w:b/>
          <w:b/>
          <w:bCs/>
        </w:rPr>
      </w:pPr>
      <w:r>
        <w:rPr>
          <w:rFonts w:eastAsia="Times" w:cs="Times" w:ascii="Times" w:hAnsi="Times"/>
        </w:rPr>
        <w:t>automobile liability for pupil transportation.</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Below is a liability and insurance chart that includes a schedule of insurance, </w:t>
        <w:tab/>
        <w:t xml:space="preserve">extent of coverage, and estimated annual premiums.  These estimates are based on input from insurance brokers and reviews of school budgets.  General liability includes:  fire theft and the liability of employees and volunteers.  Performance surety will be negotiated as required on contracts in accordance with IAW state guidelines and mandates. Health insurance will be provided for  all full time employees.  No health insurance will be provided to part -time </w:t>
        <w:tab/>
        <w:t xml:space="preserve">employees. </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b/>
          <w:b/>
          <w:bCs/>
          <w:u w:val="single"/>
        </w:rPr>
      </w:pPr>
      <w:r>
        <w:rPr>
          <w:rFonts w:eastAsia="Times" w:cs="Times" w:ascii="Times" w:hAnsi="Times"/>
          <w:u w:val="single"/>
        </w:rPr>
        <w:t>Schedule of Insurance</w:t>
      </w:r>
      <w:r>
        <w:rPr>
          <w:rFonts w:eastAsia="Times" w:cs="Times" w:ascii="Times" w:hAnsi="Times"/>
        </w:rPr>
        <w:tab/>
        <w:tab/>
        <w:tab/>
      </w:r>
      <w:r>
        <w:rPr>
          <w:rFonts w:eastAsia="Times" w:cs="Times" w:ascii="Times" w:hAnsi="Times"/>
          <w:u w:val="single"/>
        </w:rPr>
        <w:t>Extent of Coverage</w:t>
      </w:r>
      <w:r>
        <w:rPr>
          <w:rFonts w:eastAsia="Times" w:cs="Times" w:ascii="Times" w:hAnsi="Times"/>
        </w:rPr>
        <w:tab/>
      </w:r>
      <w:r>
        <w:rPr>
          <w:rFonts w:eastAsia="Times" w:cs="Times" w:ascii="Times" w:hAnsi="Times"/>
          <w:u w:val="single"/>
        </w:rPr>
        <w:t>Estimated Annual Premium</w:t>
      </w:r>
    </w:p>
    <w:p>
      <w:pPr>
        <w:pStyle w:val="Default"/>
        <w:tabs>
          <w:tab w:val="clear" w:pos="720"/>
          <w:tab w:val="left" w:pos="1080" w:leader="none"/>
          <w:tab w:val="left" w:pos="1440" w:leader="none"/>
          <w:tab w:val="left" w:pos="2060" w:leader="none"/>
          <w:tab w:val="left" w:pos="4040" w:leader="none"/>
          <w:tab w:val="left" w:pos="6480" w:leader="none"/>
          <w:tab w:val="left" w:pos="7200" w:leader="none"/>
          <w:tab w:val="left" w:pos="7920" w:leader="none"/>
        </w:tabs>
        <w:rPr>
          <w:rFonts w:ascii="Times" w:hAnsi="Times" w:eastAsia="Times" w:cs="Times"/>
        </w:rPr>
      </w:pPr>
      <w:r>
        <w:rPr>
          <w:rFonts w:eastAsia="Times" w:cs="Times" w:ascii="Times" w:hAnsi="Times"/>
        </w:rPr>
        <w:t>Property &amp; General Liability</w:t>
        <w:tab/>
        <w:t>$1 million</w:t>
        <w:tab/>
        <w:t>$2,618.00</w:t>
      </w:r>
    </w:p>
    <w:p>
      <w:pPr>
        <w:pStyle w:val="Default"/>
        <w:tabs>
          <w:tab w:val="clear" w:pos="720"/>
          <w:tab w:val="left" w:pos="1080" w:leader="none"/>
          <w:tab w:val="left" w:pos="1440" w:leader="none"/>
          <w:tab w:val="left" w:pos="2060" w:leader="none"/>
          <w:tab w:val="left" w:pos="404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4040" w:leader="none"/>
          <w:tab w:val="left" w:pos="6480" w:leader="none"/>
          <w:tab w:val="left" w:pos="7200" w:leader="none"/>
          <w:tab w:val="left" w:pos="7920" w:leader="none"/>
        </w:tabs>
        <w:rPr>
          <w:rFonts w:ascii="Times" w:hAnsi="Times" w:eastAsia="Times" w:cs="Times"/>
        </w:rPr>
      </w:pPr>
      <w:r>
        <w:rPr>
          <w:rFonts w:eastAsia="Times" w:cs="Times" w:ascii="Times" w:hAnsi="Times"/>
        </w:rPr>
        <w:t>Directors &amp; Officers Liability</w:t>
        <w:tab/>
        <w:t>$1 million</w:t>
        <w:tab/>
        <w:t>$2,855.00</w:t>
      </w:r>
    </w:p>
    <w:p>
      <w:pPr>
        <w:pStyle w:val="Default"/>
        <w:tabs>
          <w:tab w:val="clear" w:pos="720"/>
          <w:tab w:val="left" w:pos="1080" w:leader="none"/>
          <w:tab w:val="left" w:pos="1440" w:leader="none"/>
          <w:tab w:val="left" w:pos="2060" w:leader="none"/>
          <w:tab w:val="left" w:pos="404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3860" w:leader="none"/>
          <w:tab w:val="left" w:pos="6480" w:leader="none"/>
          <w:tab w:val="left" w:pos="7200" w:leader="none"/>
          <w:tab w:val="left" w:pos="7920" w:leader="none"/>
        </w:tabs>
        <w:rPr>
          <w:rFonts w:ascii="Times" w:hAnsi="Times" w:eastAsia="Times" w:cs="Times"/>
        </w:rPr>
      </w:pPr>
      <w:r>
        <w:rPr>
          <w:rFonts w:eastAsia="Times" w:cs="Times" w:ascii="Times" w:hAnsi="Times"/>
        </w:rPr>
        <w:t>Workman’s Compensation</w:t>
        <w:tab/>
        <w:t>All Employees</w:t>
        <w:tab/>
        <w:t>$5,946.00</w:t>
      </w:r>
    </w:p>
    <w:p>
      <w:pPr>
        <w:pStyle w:val="Default"/>
        <w:tabs>
          <w:tab w:val="clear" w:pos="720"/>
          <w:tab w:val="left" w:pos="1080" w:leader="none"/>
          <w:tab w:val="left" w:pos="1440" w:leader="none"/>
          <w:tab w:val="left" w:pos="2060" w:leader="none"/>
          <w:tab w:val="left" w:pos="38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3420" w:leader="none"/>
          <w:tab w:val="left" w:pos="6480" w:leader="none"/>
          <w:tab w:val="left" w:pos="7200" w:leader="none"/>
          <w:tab w:val="left" w:pos="7920" w:leader="none"/>
        </w:tabs>
        <w:rPr/>
      </w:pPr>
      <w:r>
        <w:rPr>
          <w:rFonts w:eastAsia="Times" w:cs="Times" w:ascii="Times" w:hAnsi="Times"/>
        </w:rPr>
        <w:t>Health Insurance</w:t>
        <w:tab/>
        <w:tab/>
      </w:r>
      <w:r>
        <w:rPr>
          <w:rFonts w:eastAsia="Times" w:cs="Times" w:ascii="Times" w:hAnsi="Times"/>
          <w:sz w:val="22"/>
          <w:szCs w:val="22"/>
        </w:rPr>
        <w:t>All Full Time Employees</w:t>
        <w:tab/>
      </w:r>
      <w:r>
        <w:rPr>
          <w:rFonts w:eastAsia="Times" w:cs="Times" w:ascii="Times" w:hAnsi="Times"/>
        </w:rPr>
        <w:t>$22,000.00</w:t>
      </w:r>
    </w:p>
    <w:p>
      <w:pPr>
        <w:pStyle w:val="Default"/>
        <w:tabs>
          <w:tab w:val="clear" w:pos="720"/>
          <w:tab w:val="left" w:pos="1080" w:leader="none"/>
          <w:tab w:val="left" w:pos="1440" w:leader="none"/>
          <w:tab w:val="left" w:pos="2060" w:leader="none"/>
          <w:tab w:val="left" w:pos="360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3960" w:leader="none"/>
          <w:tab w:val="left" w:pos="6480" w:leader="none"/>
          <w:tab w:val="left" w:pos="7200" w:leader="none"/>
          <w:tab w:val="left" w:pos="7920" w:leader="none"/>
        </w:tabs>
        <w:rPr>
          <w:rFonts w:ascii="Times" w:hAnsi="Times" w:eastAsia="Times" w:cs="Times"/>
        </w:rPr>
      </w:pPr>
      <w:r>
        <w:rPr>
          <w:rFonts w:eastAsia="Times" w:cs="Times" w:ascii="Times" w:hAnsi="Times"/>
        </w:rPr>
        <w:t>Student Accident</w:t>
        <w:tab/>
        <w:tab/>
        <w:t>All Students</w:t>
        <w:tab/>
        <w:t>$400.00</w:t>
      </w:r>
    </w:p>
    <w:p>
      <w:pPr>
        <w:pStyle w:val="Default"/>
        <w:tabs>
          <w:tab w:val="clear" w:pos="720"/>
          <w:tab w:val="left" w:pos="1080" w:leader="none"/>
          <w:tab w:val="left" w:pos="1440" w:leader="none"/>
          <w:tab w:val="left" w:pos="2060" w:leader="none"/>
          <w:tab w:val="left" w:pos="39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4040" w:leader="none"/>
          <w:tab w:val="left" w:pos="6480" w:leader="none"/>
          <w:tab w:val="left" w:pos="7200" w:leader="none"/>
          <w:tab w:val="left" w:pos="7920" w:leader="none"/>
        </w:tabs>
        <w:rPr>
          <w:rFonts w:ascii="Times" w:hAnsi="Times" w:eastAsia="Times" w:cs="Times"/>
        </w:rPr>
      </w:pPr>
      <w:r>
        <w:rPr>
          <w:rFonts w:eastAsia="Times" w:cs="Times" w:ascii="Times" w:hAnsi="Times"/>
        </w:rPr>
        <w:t>Umbrella/Catastrophe</w:t>
        <w:tab/>
        <w:tab/>
        <w:t>$5 million</w:t>
        <w:tab/>
        <w:t>$1,500.00</w:t>
      </w:r>
    </w:p>
    <w:p>
      <w:pPr>
        <w:pStyle w:val="Default"/>
        <w:tabs>
          <w:tab w:val="clear" w:pos="720"/>
          <w:tab w:val="left" w:pos="1080" w:leader="none"/>
          <w:tab w:val="left" w:pos="1440" w:leader="none"/>
          <w:tab w:val="left" w:pos="2060" w:leader="none"/>
          <w:tab w:val="left" w:pos="404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3860" w:leader="none"/>
          <w:tab w:val="left" w:pos="6480" w:leader="none"/>
          <w:tab w:val="left" w:pos="7200" w:leader="none"/>
          <w:tab w:val="left" w:pos="7920" w:leader="none"/>
        </w:tabs>
        <w:rPr>
          <w:rFonts w:ascii="Times" w:hAnsi="Times" w:eastAsia="Times" w:cs="Times"/>
        </w:rPr>
      </w:pPr>
      <w:r>
        <w:rPr>
          <w:rFonts w:eastAsia="Times" w:cs="Times" w:ascii="Times" w:hAnsi="Times"/>
        </w:rPr>
        <w:t>Automobile Liability</w:t>
        <w:tab/>
        <w:tab/>
        <w:t>Comprehensive</w:t>
        <w:tab/>
        <w:t>$4,000.00</w:t>
      </w:r>
    </w:p>
    <w:p>
      <w:pPr>
        <w:pStyle w:val="Default"/>
        <w:tabs>
          <w:tab w:val="clear" w:pos="720"/>
          <w:tab w:val="left" w:pos="1080" w:leader="none"/>
          <w:tab w:val="left" w:pos="1440" w:leader="none"/>
          <w:tab w:val="left" w:pos="2060" w:leader="none"/>
          <w:tab w:val="left" w:pos="3860" w:leader="none"/>
          <w:tab w:val="left" w:pos="6480" w:leader="none"/>
          <w:tab w:val="left" w:pos="7200" w:leader="none"/>
          <w:tab w:val="left" w:pos="7920" w:leader="none"/>
        </w:tabs>
        <w:rPr>
          <w:rFonts w:ascii="Times" w:hAnsi="Times" w:eastAsia="Times" w:cs="Times"/>
          <w:sz w:val="22"/>
          <w:szCs w:val="22"/>
        </w:rPr>
      </w:pPr>
      <w:r>
        <w:rPr>
          <w:rFonts w:eastAsia="Times" w:cs="Times" w:ascii="Times" w:hAnsi="Times"/>
          <w:sz w:val="22"/>
          <w:szCs w:val="22"/>
        </w:rPr>
      </w:r>
    </w:p>
    <w:p>
      <w:pPr>
        <w:pStyle w:val="Default"/>
        <w:tabs>
          <w:tab w:val="clear" w:pos="720"/>
          <w:tab w:val="left" w:pos="1080" w:leader="none"/>
          <w:tab w:val="left" w:pos="1440" w:leader="none"/>
          <w:tab w:val="left" w:pos="2060" w:leader="none"/>
          <w:tab w:val="left" w:pos="3600" w:leader="none"/>
          <w:tab w:val="left" w:pos="6480" w:leader="none"/>
          <w:tab w:val="left" w:pos="7200" w:leader="none"/>
          <w:tab w:val="left" w:pos="7920" w:leader="none"/>
        </w:tabs>
        <w:rPr>
          <w:rFonts w:ascii="Times" w:hAnsi="Times" w:eastAsia="Times" w:cs="Times"/>
          <w:b/>
          <w:b/>
          <w:bCs/>
          <w:sz w:val="22"/>
          <w:szCs w:val="22"/>
        </w:rPr>
      </w:pPr>
      <w:r>
        <w:rPr>
          <w:rFonts w:eastAsia="Times" w:cs="Times" w:ascii="Times" w:hAnsi="Times"/>
          <w:b/>
          <w:bCs/>
          <w:sz w:val="22"/>
          <w:szCs w:val="22"/>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Normal"/>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b/>
          <w:b/>
          <w:bCs/>
          <w:color w:val="000000"/>
          <w:sz w:val="24"/>
          <w:szCs w:val="24"/>
        </w:rPr>
      </w:pPr>
      <w:r>
        <w:rPr>
          <w:rFonts w:eastAsia="Times" w:cs="Times" w:ascii="Times" w:hAnsi="Times"/>
          <w:b/>
          <w:bCs/>
          <w:color w:val="000000"/>
          <w:sz w:val="24"/>
          <w:szCs w:val="24"/>
        </w:rPr>
      </w:r>
    </w:p>
    <w:p>
      <w:pPr>
        <w:pStyle w:val="Normal"/>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b/>
          <w:b/>
          <w:bCs/>
          <w:color w:val="000000"/>
          <w:sz w:val="24"/>
          <w:szCs w:val="24"/>
        </w:rPr>
      </w:pPr>
      <w:r>
        <w:rPr>
          <w:rFonts w:eastAsia="Times" w:cs="Times" w:ascii="Times" w:hAnsi="Times"/>
          <w:b/>
          <w:bCs/>
          <w:color w:val="000000"/>
          <w:sz w:val="24"/>
          <w:szCs w:val="24"/>
        </w:rPr>
      </w:r>
    </w:p>
    <w:p>
      <w:pPr>
        <w:pStyle w:val="Normal"/>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eastAsia="Times" w:cs="Times"/>
          <w:b/>
          <w:b/>
          <w:bCs/>
          <w:color w:val="000000"/>
          <w:sz w:val="24"/>
          <w:szCs w:val="24"/>
        </w:rPr>
      </w:pPr>
      <w:r>
        <w:rPr>
          <w:rFonts w:eastAsia="Times" w:cs="Times" w:ascii="Times" w:hAnsi="Times"/>
          <w:b/>
          <w:bCs/>
          <w:color w:val="000000"/>
          <w:sz w:val="24"/>
          <w:szCs w:val="24"/>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color w:val="000000"/>
          <w:sz w:val="24"/>
          <w:szCs w:val="24"/>
        </w:rPr>
      </w:pPr>
      <w:r>
        <w:rPr>
          <w:rFonts w:eastAsia="Times" w:cs="Times" w:ascii="Times" w:hAnsi="Times"/>
          <w:b/>
          <w:bCs/>
          <w:color w:val="000000"/>
          <w:sz w:val="24"/>
          <w:szCs w:val="24"/>
        </w:rPr>
      </w:r>
      <w:r>
        <w:br w:type="page"/>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t>18.  DOCUMENTATION</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b/>
          <w:bCs/>
        </w:rPr>
        <w:t>a.</w:t>
        <w:tab/>
        <w:t>Submit copies of the following documents:</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rPr>
      </w:pPr>
      <w:r>
        <w:rPr>
          <w:rFonts w:eastAsia="Times" w:cs="Times" w:ascii="Times" w:hAnsi="Times"/>
        </w:rPr>
      </w:r>
    </w:p>
    <w:p>
      <w:pPr>
        <w:pStyle w:val="Bullet"/>
        <w:numPr>
          <w:ilvl w:val="0"/>
          <w:numId w:val="22"/>
        </w:numPr>
        <w:tabs>
          <w:tab w:val="left" w:pos="0" w:leader="none"/>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b/>
          <w:b/>
          <w:bCs/>
          <w:sz w:val="24"/>
          <w:szCs w:val="24"/>
        </w:rPr>
      </w:pPr>
      <w:r>
        <w:rPr>
          <w:rFonts w:eastAsia="Times" w:cs="Times" w:ascii="Times" w:hAnsi="Times"/>
          <w:sz w:val="24"/>
          <w:szCs w:val="24"/>
        </w:rPr>
        <w:t>Federal Employer Identification Number (EIN) for the charter school;</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rPr>
        <w:t>Unavailable until the charter is granted.</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b/>
          <w:bCs/>
        </w:rPr>
      </w:r>
    </w:p>
    <w:p>
      <w:pPr>
        <w:pStyle w:val="Bullet"/>
        <w:numPr>
          <w:ilvl w:val="0"/>
          <w:numId w:val="23"/>
        </w:numPr>
        <w:tabs>
          <w:tab w:val="left" w:pos="0" w:leader="none"/>
          <w:tab w:val="left" w:pos="720" w:leader="none"/>
          <w:tab w:val="left" w:pos="1080" w:leader="none"/>
          <w:tab w:val="left" w:pos="1440" w:leader="none"/>
          <w:tab w:val="left" w:pos="2060" w:leader="none"/>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b/>
          <w:b/>
          <w:bCs/>
          <w:sz w:val="24"/>
          <w:szCs w:val="24"/>
        </w:rPr>
      </w:pPr>
      <w:r>
        <w:rPr>
          <w:rFonts w:eastAsia="Times" w:cs="Times" w:ascii="Times" w:hAnsi="Times"/>
          <w:sz w:val="24"/>
          <w:szCs w:val="24"/>
        </w:rPr>
        <w:t xml:space="preserve">copies of the School Ethics Commission Financial Disclosure </w:t>
        <w:tab/>
        <w:tab/>
        <w:tab/>
        <w:tab/>
        <w:tab/>
        <w:t>Statements for each member of the board of trustees;</w:t>
      </w:r>
    </w:p>
    <w:p>
      <w:pPr>
        <w:pStyle w:val="Default"/>
        <w:tabs>
          <w:tab w:val="clear" w:pos="720"/>
          <w:tab w:val="left" w:pos="1080" w:leader="none"/>
          <w:tab w:val="left" w:pos="1440" w:leader="none"/>
          <w:tab w:val="left" w:pos="2060" w:leader="none"/>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rPr>
        <w:t>Unavailable until the Board is elected.</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b/>
          <w:bCs/>
        </w:rPr>
      </w:r>
    </w:p>
    <w:p>
      <w:pPr>
        <w:pStyle w:val="Bullet"/>
        <w:numPr>
          <w:ilvl w:val="0"/>
          <w:numId w:val="24"/>
        </w:numPr>
        <w:tabs>
          <w:tab w:val="left" w:pos="0" w:leader="none"/>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b/>
          <w:b/>
          <w:bCs/>
          <w:sz w:val="24"/>
          <w:szCs w:val="24"/>
        </w:rPr>
      </w:pPr>
      <w:r>
        <w:rPr>
          <w:rFonts w:eastAsia="Times" w:cs="Times" w:ascii="Times" w:hAnsi="Times"/>
          <w:sz w:val="24"/>
          <w:szCs w:val="24"/>
        </w:rPr>
        <w:t>bylaws of the board of trustees once adopted;</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rPr>
        <w:t>Proposed by-laws attached as Attachment G</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b/>
          <w:bCs/>
        </w:rPr>
      </w:r>
    </w:p>
    <w:p>
      <w:pPr>
        <w:pStyle w:val="Bullet"/>
        <w:numPr>
          <w:ilvl w:val="0"/>
          <w:numId w:val="25"/>
        </w:numPr>
        <w:tabs>
          <w:tab w:val="left" w:pos="0" w:leader="none"/>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b/>
          <w:b/>
          <w:bCs/>
          <w:sz w:val="24"/>
          <w:szCs w:val="24"/>
        </w:rPr>
      </w:pPr>
      <w:r>
        <w:rPr>
          <w:rFonts w:eastAsia="Times" w:cs="Times" w:ascii="Times" w:hAnsi="Times"/>
          <w:sz w:val="24"/>
          <w:szCs w:val="24"/>
        </w:rPr>
        <w:t>Certificate of Incorporation for the charter school;</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rPr>
        <w:t>Unavailable until the charter is granted</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b/>
          <w:bCs/>
        </w:rPr>
      </w:r>
    </w:p>
    <w:p>
      <w:pPr>
        <w:pStyle w:val="Bullet"/>
        <w:numPr>
          <w:ilvl w:val="0"/>
          <w:numId w:val="26"/>
        </w:numPr>
        <w:tabs>
          <w:tab w:val="left" w:pos="0" w:leader="none"/>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b/>
          <w:b/>
          <w:bCs/>
          <w:sz w:val="24"/>
          <w:szCs w:val="24"/>
        </w:rPr>
      </w:pPr>
      <w:r>
        <w:rPr>
          <w:rFonts w:eastAsia="Times" w:cs="Times" w:ascii="Times" w:hAnsi="Times"/>
          <w:sz w:val="24"/>
          <w:szCs w:val="24"/>
        </w:rPr>
        <w:t>identification of its facility and lease, mortgage or title to its facility;</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rPr>
        <w:t>Letter of intention to rent attached as Attachment M</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b/>
          <w:bCs/>
        </w:rPr>
      </w:r>
    </w:p>
    <w:p>
      <w:pPr>
        <w:pStyle w:val="Bullet"/>
        <w:numPr>
          <w:ilvl w:val="0"/>
          <w:numId w:val="27"/>
        </w:numPr>
        <w:tabs>
          <w:tab w:val="left" w:pos="0" w:leader="none"/>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ascii="Times" w:hAnsi="Times" w:eastAsia="Times" w:cs="Times"/>
          <w:b/>
          <w:b/>
          <w:bCs/>
          <w:sz w:val="24"/>
          <w:szCs w:val="24"/>
        </w:rPr>
      </w:pPr>
      <w:r>
        <w:rPr>
          <w:rFonts w:eastAsia="Times" w:cs="Times" w:ascii="Times" w:hAnsi="Times"/>
          <w:sz w:val="24"/>
          <w:szCs w:val="24"/>
        </w:rPr>
        <w:t>certificate of occupancy issued by the local municipal enforcing official;</w:t>
      </w:r>
    </w:p>
    <w:p>
      <w:pPr>
        <w:pStyle w:val="Bulle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sz w:val="24"/>
          <w:szCs w:val="24"/>
        </w:rPr>
      </w:pPr>
      <w:r>
        <w:rPr>
          <w:rFonts w:eastAsia="Times" w:cs="Times" w:ascii="Times" w:hAnsi="Times"/>
          <w:b/>
          <w:bCs/>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w:hAnsi="Times" w:eastAsia="Times" w:cs="Times"/>
          <w:b/>
          <w:b/>
          <w:bCs/>
        </w:rPr>
      </w:pPr>
      <w:r>
        <w:rPr>
          <w:rFonts w:eastAsia="Times" w:cs="Times" w:ascii="Times" w:hAnsi="Times"/>
          <w:b/>
          <w:bCs/>
        </w:rPr>
        <w:t xml:space="preserve">      </w:t>
      </w:r>
      <w:r>
        <w:rPr>
          <w:rFonts w:eastAsia="Times" w:cs="Times" w:ascii="Times" w:hAnsi="Times"/>
        </w:rPr>
        <w:t>The CO will not be requested until charter is granted.</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b/>
          <w:bCs/>
        </w:rPr>
      </w:r>
    </w:p>
    <w:p>
      <w:pPr>
        <w:pStyle w:val="Bullet"/>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b/>
          <w:b/>
          <w:bCs/>
          <w:sz w:val="24"/>
          <w:szCs w:val="24"/>
        </w:rPr>
      </w:pPr>
      <w:r>
        <w:rPr>
          <w:rFonts w:eastAsia="Times" w:cs="Times" w:ascii="Times" w:hAnsi="Times"/>
          <w:sz w:val="24"/>
          <w:szCs w:val="24"/>
        </w:rPr>
        <w:t>sanitary inspection report;</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rPr>
        <w:t>Will not be requested until charter is granted.</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b/>
          <w:bCs/>
        </w:rPr>
      </w:r>
    </w:p>
    <w:p>
      <w:pPr>
        <w:pStyle w:val="Bullet"/>
        <w:numPr>
          <w:ilvl w:val="0"/>
          <w:numId w:val="29"/>
        </w:numPr>
        <w:tabs>
          <w:tab w:val="left" w:pos="0" w:leader="none"/>
          <w:tab w:val="left" w:pos="72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b/>
          <w:b/>
          <w:bCs/>
          <w:sz w:val="24"/>
          <w:szCs w:val="24"/>
        </w:rPr>
      </w:pPr>
      <w:r>
        <w:rPr>
          <w:rFonts w:eastAsia="Times" w:cs="Times" w:ascii="Times" w:hAnsi="Times"/>
          <w:sz w:val="24"/>
          <w:szCs w:val="24"/>
        </w:rPr>
        <w:t>fire inspection certificate; and</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rPr>
      </w:pPr>
      <w:r>
        <w:rPr>
          <w:rFonts w:eastAsia="Times" w:cs="Times" w:ascii="Times" w:hAnsi="Times"/>
        </w:rPr>
        <w:t>Will not be requested until charter is granted.</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b/>
          <w:bCs/>
        </w:rPr>
      </w:r>
    </w:p>
    <w:p>
      <w:pPr>
        <w:pStyle w:val="Bullet"/>
        <w:numPr>
          <w:ilvl w:val="0"/>
          <w:numId w:val="30"/>
        </w:numPr>
        <w:tabs>
          <w:tab w:val="left" w:pos="0" w:leader="none"/>
          <w:tab w:val="left" w:pos="720" w:leader="none"/>
          <w:tab w:val="left" w:pos="1080" w:leader="none"/>
          <w:tab w:val="left" w:pos="1440" w:leader="none"/>
          <w:tab w:val="left" w:pos="2060" w:leader="none"/>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w:hAnsi="Times" w:eastAsia="Times" w:cs="Times"/>
          <w:b/>
          <w:b/>
          <w:bCs/>
          <w:sz w:val="24"/>
          <w:szCs w:val="24"/>
        </w:rPr>
      </w:pPr>
      <w:r>
        <w:rPr>
          <w:rFonts w:eastAsia="Times" w:cs="Times" w:ascii="Times" w:hAnsi="Times"/>
          <w:sz w:val="24"/>
          <w:szCs w:val="24"/>
        </w:rPr>
        <w:t>certifications of classroom teachers, principals and professional support</w:t>
      </w:r>
      <w:r>
        <w:rPr>
          <w:rFonts w:eastAsia="Times" w:cs="Times" w:ascii="Times" w:hAnsi="Times"/>
          <w:b/>
          <w:bCs/>
          <w:sz w:val="24"/>
          <w:szCs w:val="24"/>
        </w:rPr>
        <w:t xml:space="preserve"> </w:t>
      </w:r>
      <w:r>
        <w:rPr>
          <w:rFonts w:eastAsia="Times" w:cs="Times" w:ascii="Times" w:hAnsi="Times"/>
          <w:sz w:val="24"/>
          <w:szCs w:val="24"/>
        </w:rPr>
        <w:t>staff.</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rPr>
      </w:pPr>
      <w:r>
        <w:rPr>
          <w:rFonts w:eastAsia="Times" w:cs="Times" w:ascii="Times" w:hAnsi="Times"/>
        </w:rPr>
        <w:t xml:space="preserve">Will not be available until staff is hired.  </w:t>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52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rFonts w:ascii="Times" w:hAnsi="Times" w:eastAsia="Times" w:cs="Times"/>
          <w:b/>
          <w:b/>
          <w:bCs/>
        </w:rPr>
      </w:pPr>
      <w:r>
        <w:rPr>
          <w:rFonts w:eastAsia="Times" w:cs="Times" w:ascii="Times" w:hAnsi="Times"/>
          <w:b/>
          <w:bCs/>
        </w:rPr>
        <w:t>If a document is not available at the time of submission of this application, provide a brief explanation as to why the document is not available and when it will be available.</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r>
        <w:br w:type="page"/>
      </w:r>
    </w:p>
    <w:p>
      <w:pPr>
        <w:pStyle w:val="Normal"/>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360"/>
        <w:rPr>
          <w:rFonts w:ascii="Times" w:hAnsi="Times" w:eastAsia="Times" w:cs="Times"/>
          <w:b/>
          <w:b/>
          <w:bCs/>
          <w:color w:val="000000"/>
          <w:sz w:val="24"/>
          <w:szCs w:val="24"/>
        </w:rPr>
      </w:pPr>
      <w:r>
        <w:rPr>
          <w:rFonts w:eastAsia="Times" w:cs="Times" w:ascii="Times" w:hAnsi="Times"/>
          <w:b/>
          <w:bCs/>
          <w:color w:val="000000"/>
          <w:sz w:val="24"/>
          <w:szCs w:val="24"/>
        </w:rPr>
        <w:t>b.</w:t>
        <w:tab/>
        <w:t xml:space="preserve"> For an existing public school converting to charter status, submit with this application the originals of the petitions in support of the school becoming a charter school from a least 51 percent of the teaching staff in the school and at least 51 percent of the parents/legal guardians of students attending that public school.</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color w:val="000000"/>
          <w:sz w:val="24"/>
          <w:szCs w:val="24"/>
        </w:rPr>
      </w:pPr>
      <w:r>
        <w:rPr>
          <w:rFonts w:eastAsia="Times" w:cs="Times" w:ascii="Times" w:hAnsi="Times"/>
          <w:b/>
          <w:bCs/>
          <w:color w:val="000000"/>
          <w:sz w:val="24"/>
          <w:szCs w:val="24"/>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800"/>
        <w:rPr>
          <w:rFonts w:ascii="Times" w:hAnsi="Times" w:eastAsia="Times" w:cs="Times"/>
          <w:b/>
          <w:b/>
          <w:bCs/>
        </w:rPr>
      </w:pPr>
      <w:r>
        <w:rPr>
          <w:rFonts w:eastAsia="Times" w:cs="Times" w:ascii="Times" w:hAnsi="Times"/>
        </w:rPr>
        <w:t>Not  Applicable</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Normal"/>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360"/>
        <w:rPr>
          <w:rFonts w:ascii="Times" w:hAnsi="Times" w:eastAsia="Times" w:cs="Times"/>
          <w:b/>
          <w:b/>
          <w:bCs/>
          <w:color w:val="000000"/>
          <w:sz w:val="24"/>
          <w:szCs w:val="24"/>
        </w:rPr>
      </w:pPr>
      <w:r>
        <w:rPr>
          <w:rFonts w:eastAsia="Times" w:cs="Times" w:ascii="Times" w:hAnsi="Times"/>
          <w:b/>
          <w:bCs/>
          <w:color w:val="000000"/>
          <w:sz w:val="24"/>
          <w:szCs w:val="24"/>
        </w:rPr>
      </w:r>
    </w:p>
    <w:p>
      <w:pPr>
        <w:pStyle w:val="Normal"/>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360"/>
        <w:rPr>
          <w:rFonts w:ascii="Times" w:hAnsi="Times" w:eastAsia="Times" w:cs="Times"/>
          <w:b/>
          <w:b/>
          <w:bCs/>
          <w:color w:val="000000"/>
          <w:sz w:val="24"/>
          <w:szCs w:val="24"/>
        </w:rPr>
      </w:pPr>
      <w:r>
        <w:rPr>
          <w:rFonts w:eastAsia="Times" w:cs="Times" w:ascii="Times" w:hAnsi="Times"/>
          <w:b/>
          <w:bCs/>
          <w:color w:val="000000"/>
          <w:sz w:val="24"/>
          <w:szCs w:val="24"/>
        </w:rPr>
      </w:r>
    </w:p>
    <w:p>
      <w:pPr>
        <w:pStyle w:val="Normal"/>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360"/>
        <w:rPr>
          <w:rFonts w:ascii="Times" w:hAnsi="Times" w:eastAsia="Times" w:cs="Times"/>
          <w:b/>
          <w:b/>
          <w:bCs/>
          <w:color w:val="000000"/>
          <w:sz w:val="24"/>
          <w:szCs w:val="24"/>
        </w:rPr>
      </w:pPr>
      <w:r>
        <w:rPr>
          <w:rFonts w:eastAsia="Times" w:cs="Times" w:ascii="Times" w:hAnsi="Times"/>
          <w:b/>
          <w:bCs/>
          <w:color w:val="000000"/>
          <w:sz w:val="24"/>
          <w:szCs w:val="24"/>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color w:val="000000"/>
          <w:sz w:val="24"/>
          <w:szCs w:val="24"/>
        </w:rPr>
      </w:pPr>
      <w:r>
        <w:rPr>
          <w:rFonts w:eastAsia="Times" w:cs="Times" w:ascii="Times" w:hAnsi="Times"/>
          <w:b/>
          <w:bCs/>
          <w:color w:val="000000"/>
          <w:sz w:val="24"/>
          <w:szCs w:val="24"/>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rFonts w:ascii="Times" w:hAnsi="Times" w:eastAsia="Times" w:cs="Times"/>
          <w:b/>
          <w:b/>
          <w:bCs/>
          <w:sz w:val="36"/>
          <w:szCs w:val="36"/>
        </w:rPr>
      </w:pPr>
      <w:r>
        <w:rPr>
          <w:rFonts w:eastAsia="Times" w:cs="Times" w:ascii="Times" w:hAnsi="Times"/>
          <w:b/>
          <w:bCs/>
          <w:sz w:val="36"/>
          <w:szCs w:val="36"/>
        </w:rPr>
      </w:r>
      <w:r>
        <w:br w:type="page"/>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rFonts w:ascii="Times" w:hAnsi="Times" w:eastAsia="Times" w:cs="Times"/>
          <w:b/>
          <w:b/>
          <w:bCs/>
        </w:rPr>
      </w:pPr>
      <w:r>
        <w:rPr>
          <w:rFonts w:eastAsia="Times" w:cs="Times" w:ascii="Times" w:hAnsi="Times"/>
          <w:b/>
          <w:bCs/>
          <w:sz w:val="36"/>
          <w:szCs w:val="36"/>
        </w:rPr>
        <w:t>Section 2:</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rFonts w:ascii="Times" w:hAnsi="Times" w:eastAsia="Times" w:cs="Times"/>
          <w:b/>
          <w:b/>
          <w:bCs/>
        </w:rPr>
      </w:pPr>
      <w:r>
        <w:rPr>
          <w:rFonts w:eastAsia="Times" w:cs="Times" w:ascii="Times" w:hAnsi="Times"/>
          <w:b/>
          <w:bCs/>
          <w:sz w:val="36"/>
          <w:szCs w:val="36"/>
        </w:rPr>
        <w:t>Financial Plan</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Normal"/>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360"/>
        <w:rPr>
          <w:rFonts w:ascii="Times" w:hAnsi="Times" w:eastAsia="Times" w:cs="Times"/>
          <w:b/>
          <w:b/>
          <w:bCs/>
          <w:color w:val="000000"/>
          <w:sz w:val="24"/>
          <w:szCs w:val="24"/>
        </w:rPr>
      </w:pPr>
      <w:r>
        <w:rPr>
          <w:rFonts w:eastAsia="Times" w:cs="Times" w:ascii="Times" w:hAnsi="Times"/>
          <w:b/>
          <w:bCs/>
          <w:color w:val="000000"/>
          <w:sz w:val="24"/>
          <w:szCs w:val="24"/>
        </w:rPr>
      </w:r>
    </w:p>
    <w:p>
      <w:pPr>
        <w:pStyle w:val="Normal"/>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360"/>
        <w:rPr>
          <w:rFonts w:ascii="Times" w:hAnsi="Times" w:eastAsia="Times" w:cs="Times"/>
          <w:b/>
          <w:b/>
          <w:bCs/>
          <w:color w:val="000000"/>
          <w:sz w:val="24"/>
          <w:szCs w:val="24"/>
        </w:rPr>
      </w:pPr>
      <w:r>
        <w:rPr>
          <w:rFonts w:eastAsia="Times" w:cs="Times" w:ascii="Times" w:hAnsi="Times"/>
          <w:b/>
          <w:bCs/>
          <w:color w:val="000000"/>
          <w:sz w:val="24"/>
          <w:szCs w:val="24"/>
        </w:rPr>
      </w:r>
    </w:p>
    <w:p>
      <w:pPr>
        <w:pStyle w:val="Normal"/>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hanging="360"/>
        <w:rPr>
          <w:rFonts w:ascii="Times" w:hAnsi="Times" w:eastAsia="Times" w:cs="Times"/>
          <w:b/>
          <w:b/>
          <w:bCs/>
          <w:color w:val="000000"/>
          <w:sz w:val="24"/>
          <w:szCs w:val="24"/>
        </w:rPr>
      </w:pPr>
      <w:r>
        <w:rPr>
          <w:rFonts w:eastAsia="Times" w:cs="Times" w:ascii="Times" w:hAnsi="Times"/>
          <w:b/>
          <w:bCs/>
          <w:color w:val="000000"/>
          <w:sz w:val="24"/>
          <w:szCs w:val="24"/>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color w:val="000000"/>
          <w:sz w:val="24"/>
          <w:szCs w:val="24"/>
        </w:rPr>
      </w:pPr>
      <w:r>
        <w:rPr>
          <w:rFonts w:eastAsia="Times" w:cs="Times" w:ascii="Times" w:hAnsi="Times"/>
          <w:b/>
          <w:bCs/>
          <w:color w:val="000000"/>
          <w:sz w:val="24"/>
          <w:szCs w:val="24"/>
        </w:rPr>
      </w:r>
      <w:r>
        <w:br w:type="page"/>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t>1.  FINANCIAL OVERVIEW</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rFonts w:ascii="Times" w:hAnsi="Times" w:eastAsia="Times" w:cs="Times"/>
          <w:b/>
          <w:b/>
          <w:bCs/>
        </w:rPr>
      </w:pPr>
      <w:r>
        <w:rPr>
          <w:rFonts w:eastAsia="Times" w:cs="Times" w:ascii="Times" w:hAnsi="Times"/>
          <w:b/>
          <w:bCs/>
        </w:rPr>
        <w:t>a.</w:t>
        <w:tab/>
        <w:t xml:space="preserve">Provide the specifics of the financial plan for the proposed charter </w:t>
        <w:tab/>
        <w:t xml:space="preserve">school; include a description of the charter school fund </w:t>
        <w:tab/>
        <w:tab/>
        <w:tab/>
        <w:t>development plan.</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firstLine="1080"/>
        <w:rPr>
          <w:rFonts w:ascii="Times" w:hAnsi="Times" w:eastAsia="Times" w:cs="Times"/>
          <w:b/>
          <w:b/>
          <w:bCs/>
        </w:rPr>
      </w:pPr>
      <w:r>
        <w:rPr>
          <w:rFonts w:eastAsia="Times" w:cs="Times" w:ascii="Times" w:hAnsi="Times"/>
        </w:rPr>
        <w:t>The Red Bank Charter Schools budget process will include input from community, faculty, student and parent councils and the regional high school with respect to long-term and short-term priorities. The schools basic planning document will be developed as a four-year budget framework.  For fiscal planning, the Red Bank Charter School Association will seek to establish a separate 501 (c) (3) tax-exempt organization for the purpose of soliciting and maintaining grants and individual tax-deductible contributions to benefit the Red Bank Charter School.  Funds contributed to this organization and designated for the Red Bank Charter School will be available for its operating budget.  With this cooperative arrangement the school will be able to budget and plan for the future without being in conflict of statutory or regulatory provisions with respect to allowable surplus.</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firstLine="1080"/>
        <w:rPr>
          <w:rFonts w:ascii="Times" w:hAnsi="Times" w:eastAsia="Times" w:cs="Times"/>
          <w:b/>
          <w:b/>
          <w:bCs/>
        </w:rPr>
      </w:pPr>
      <w:r>
        <w:rPr>
          <w:rFonts w:eastAsia="Times" w:cs="Times" w:ascii="Times" w:hAnsi="Times"/>
        </w:rPr>
        <w:t xml:space="preserve">The Red Bank Charter School will follow the fundamentals of accounting as described in the GAAP for NJ School Districts “systems technical manual”  published by the State Board of Education.  The school will follow the manual guidelines in creating a chart, internal contracts, and a budgeting process.  The school will either hire  or contract a payroll and accounting service to verify management in the </w:t>
        <w:tab/>
        <w:t>maintenance of this system.  Some light book keeping functions, such as issuing purchase orders, may be delegated to assistant administrative staff.  Only the school treasurer or designated alternate will make bank deposits.  A premium will be placed on the separation and segregation of duties. The budget will be authorized by the Board of Trustees and any variance must be to authorized by same.  The Board of Trustees will establish guidelines calling for dual signatures on checks for large expenditures and the boards treasurer’s signature on all checks for very large expenditures, as they have been authorized by the board.</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rFonts w:ascii="Times" w:hAnsi="Times" w:eastAsia="Times" w:cs="Times"/>
          <w:b/>
          <w:b/>
          <w:bCs/>
        </w:rPr>
      </w:pPr>
      <w:r>
        <w:rPr>
          <w:rFonts w:eastAsia="Times" w:cs="Times" w:ascii="Times" w:hAnsi="Times"/>
          <w:b/>
          <w:bCs/>
        </w:rPr>
        <w:t>b.</w:t>
        <w:tab/>
        <w:t xml:space="preserve">List the provisions that will be made for auditing of the charter </w:t>
        <w:tab/>
        <w:tab/>
        <w:t>school pursuant to the provisions of N.J.S.A. 18A:23-1 et sec..</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firstLine="1080"/>
        <w:rPr>
          <w:rFonts w:ascii="Times" w:hAnsi="Times" w:eastAsia="Times" w:cs="Times"/>
          <w:b/>
          <w:b/>
          <w:bCs/>
        </w:rPr>
      </w:pPr>
      <w:r>
        <w:rPr>
          <w:rFonts w:eastAsia="Times" w:cs="Times" w:ascii="Times" w:hAnsi="Times"/>
        </w:rPr>
        <w:t xml:space="preserve">The Red Bank Charter School will engage a reputable CPA firm to conduct an annual </w:t>
        <w:tab/>
        <w:t xml:space="preserve">audit pursuant to the provisions of the law.  In fulfillment of the GAAP for NJ </w:t>
        <w:tab/>
        <w:t>School Districts published by the State Board of Education, the Red Bank Charter School will produce a comprehensive annual financial report.  The financial data of the report will include the audit.</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pPr>
      <w:r>
        <w:rPr>
          <w:rFonts w:eastAsia="Times" w:cs="Times" w:ascii="Times" w:hAnsi="Times"/>
          <w:b/>
          <w:bCs/>
        </w:rPr>
        <w:t>c.</w:t>
        <w:tab/>
        <w:t>Chart enrollment projections for the first four year of the charter school.  Show</w:t>
        <w:tab/>
        <w:tab/>
        <w:t xml:space="preserve">the number of students projected by </w:t>
      </w:r>
      <w:r>
        <w:rPr>
          <w:rFonts w:eastAsia="Times" w:cs="Times" w:ascii="Times" w:hAnsi="Times"/>
          <w:b/>
          <w:bCs/>
          <w:u w:val="single"/>
        </w:rPr>
        <w:t>specific grades</w:t>
      </w:r>
      <w:r>
        <w:rPr>
          <w:rFonts w:eastAsia="Times" w:cs="Times" w:ascii="Times" w:hAnsi="Times"/>
          <w:b/>
          <w:bCs/>
        </w:rPr>
        <w:t xml:space="preserve"> for each of the first four years.  Provide the ultimate enrollment goal.</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eastAsia="Times" w:cs="Times"/>
        </w:rPr>
      </w:pPr>
      <w:r>
        <w:rPr>
          <w:rFonts w:eastAsia="Times" w:cs="Times" w:ascii="Times" w:hAnsi="Times"/>
          <w:u w:val="single"/>
        </w:rPr>
        <w:t>Grade</w:t>
      </w:r>
      <w:r>
        <w:rPr>
          <w:rFonts w:eastAsia="Times" w:cs="Times" w:ascii="Times" w:hAnsi="Times"/>
        </w:rPr>
        <w:tab/>
      </w:r>
      <w:r>
        <w:rPr>
          <w:rFonts w:eastAsia="Times" w:cs="Times" w:ascii="Times" w:hAnsi="Times"/>
          <w:u w:val="single"/>
        </w:rPr>
        <w:t>1998-1999</w:t>
      </w:r>
      <w:r>
        <w:rPr>
          <w:rFonts w:eastAsia="Times" w:cs="Times" w:ascii="Times" w:hAnsi="Times"/>
        </w:rPr>
        <w:t xml:space="preserve">      </w:t>
      </w:r>
      <w:r>
        <w:rPr>
          <w:rFonts w:eastAsia="Times" w:cs="Times" w:ascii="Times" w:hAnsi="Times"/>
          <w:u w:val="single"/>
        </w:rPr>
        <w:t>1999-2000</w:t>
      </w:r>
      <w:r>
        <w:rPr>
          <w:rFonts w:eastAsia="Times" w:cs="Times" w:ascii="Times" w:hAnsi="Times"/>
        </w:rPr>
        <w:t xml:space="preserve">       </w:t>
      </w:r>
      <w:r>
        <w:rPr>
          <w:rFonts w:eastAsia="Times" w:cs="Times" w:ascii="Times" w:hAnsi="Times"/>
          <w:u w:val="single"/>
        </w:rPr>
        <w:t>2000-2001</w:t>
      </w:r>
      <w:r>
        <w:rPr>
          <w:rFonts w:eastAsia="Times" w:cs="Times" w:ascii="Times" w:hAnsi="Times"/>
        </w:rPr>
        <w:t xml:space="preserve">       </w:t>
      </w:r>
      <w:r>
        <w:rPr>
          <w:rFonts w:eastAsia="Times" w:cs="Times" w:ascii="Times" w:hAnsi="Times"/>
          <w:u w:val="single"/>
        </w:rPr>
        <w:t>2001-2002</w:t>
      </w:r>
    </w:p>
    <w:p>
      <w:pPr>
        <w:pStyle w:val="Default"/>
        <w:tabs>
          <w:tab w:val="clear" w:pos="720"/>
          <w:tab w:val="left" w:pos="1080" w:leader="none"/>
          <w:tab w:val="left" w:pos="1440" w:leader="none"/>
          <w:tab w:val="left" w:pos="2340" w:leader="none"/>
          <w:tab w:val="left" w:pos="4140" w:leader="none"/>
          <w:tab w:val="left" w:pos="5480" w:leader="none"/>
          <w:tab w:val="left" w:pos="7020" w:leader="none"/>
          <w:tab w:val="left" w:pos="7200" w:leader="none"/>
          <w:tab w:val="left" w:pos="7920" w:leader="none"/>
        </w:tabs>
        <w:ind w:firstLine="720"/>
        <w:rPr>
          <w:rFonts w:ascii="Times" w:hAnsi="Times" w:eastAsia="Times" w:cs="Times"/>
        </w:rPr>
      </w:pPr>
      <w:r>
        <w:rPr>
          <w:rFonts w:eastAsia="Times" w:cs="Times" w:ascii="Times" w:hAnsi="Times"/>
        </w:rPr>
        <w:t>4th</w:t>
        <w:tab/>
        <w:tab/>
        <w:t xml:space="preserve">      16</w:t>
        <w:tab/>
        <w:t>16*</w:t>
        <w:tab/>
        <w:t>16*</w:t>
        <w:tab/>
        <w:t>16*</w:t>
      </w:r>
    </w:p>
    <w:p>
      <w:pPr>
        <w:pStyle w:val="Default"/>
        <w:tabs>
          <w:tab w:val="clear" w:pos="720"/>
          <w:tab w:val="left" w:pos="1080" w:leader="none"/>
          <w:tab w:val="left" w:pos="1440" w:leader="none"/>
          <w:tab w:val="left" w:pos="2340" w:leader="none"/>
          <w:tab w:val="left" w:pos="4140" w:leader="none"/>
          <w:tab w:val="left" w:pos="5480" w:leader="none"/>
          <w:tab w:val="left" w:pos="702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700" w:leader="none"/>
          <w:tab w:val="left" w:pos="4140" w:leader="none"/>
          <w:tab w:val="left" w:pos="5480" w:leader="none"/>
          <w:tab w:val="left" w:pos="7020" w:leader="none"/>
          <w:tab w:val="left" w:pos="7200" w:leader="none"/>
          <w:tab w:val="left" w:pos="7920" w:leader="none"/>
        </w:tabs>
        <w:ind w:firstLine="720"/>
        <w:rPr>
          <w:rFonts w:ascii="Times" w:hAnsi="Times" w:eastAsia="Times" w:cs="Times"/>
        </w:rPr>
      </w:pPr>
      <w:r>
        <w:rPr>
          <w:rFonts w:eastAsia="Times" w:cs="Times" w:ascii="Times" w:hAnsi="Times"/>
        </w:rPr>
        <w:t>5th</w:t>
        <w:tab/>
        <w:tab/>
        <w:t>16</w:t>
        <w:tab/>
        <w:t>16*</w:t>
        <w:tab/>
        <w:t>16*</w:t>
        <w:tab/>
        <w:t>16*</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700" w:leader="none"/>
          <w:tab w:val="left" w:pos="4140" w:leader="none"/>
          <w:tab w:val="left" w:pos="5480" w:leader="none"/>
          <w:tab w:val="left" w:pos="7020" w:leader="none"/>
          <w:tab w:val="left" w:pos="7200" w:leader="none"/>
          <w:tab w:val="left" w:pos="7920" w:leader="none"/>
        </w:tabs>
        <w:ind w:firstLine="720"/>
        <w:rPr>
          <w:rFonts w:ascii="Times" w:hAnsi="Times" w:eastAsia="Times" w:cs="Times"/>
        </w:rPr>
      </w:pPr>
      <w:r>
        <w:rPr>
          <w:rFonts w:eastAsia="Times" w:cs="Times" w:ascii="Times" w:hAnsi="Times"/>
        </w:rPr>
        <w:t>6th</w:t>
        <w:tab/>
        <w:tab/>
        <w:tab/>
        <w:t>16</w:t>
        <w:tab/>
        <w:t>16*</w:t>
        <w:tab/>
        <w:t>16*</w:t>
        <w:tab/>
        <w:t>16*</w:t>
      </w:r>
    </w:p>
    <w:p>
      <w:pPr>
        <w:pStyle w:val="Default"/>
        <w:tabs>
          <w:tab w:val="clear" w:pos="720"/>
          <w:tab w:val="left" w:pos="1080" w:leader="none"/>
          <w:tab w:val="left" w:pos="1440" w:leader="none"/>
          <w:tab w:val="left" w:pos="2340" w:leader="none"/>
          <w:tab w:val="left" w:pos="2700" w:leader="none"/>
          <w:tab w:val="left" w:pos="4140" w:leader="none"/>
          <w:tab w:val="left" w:pos="5480" w:leader="none"/>
          <w:tab w:val="left" w:pos="702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700" w:leader="none"/>
          <w:tab w:val="left" w:pos="4140" w:leader="none"/>
          <w:tab w:val="left" w:pos="5480" w:leader="none"/>
          <w:tab w:val="left" w:pos="7020" w:leader="none"/>
          <w:tab w:val="left" w:pos="7200" w:leader="none"/>
          <w:tab w:val="left" w:pos="7920" w:leader="none"/>
        </w:tabs>
        <w:ind w:firstLine="720"/>
        <w:rPr>
          <w:rFonts w:ascii="Times" w:hAnsi="Times" w:eastAsia="Times" w:cs="Times"/>
        </w:rPr>
      </w:pPr>
      <w:r>
        <w:rPr>
          <w:rFonts w:eastAsia="Times" w:cs="Times" w:ascii="Times" w:hAnsi="Times"/>
        </w:rPr>
        <w:t>7th</w:t>
        <w:tab/>
        <w:tab/>
        <w:tab/>
        <w:t>16</w:t>
        <w:tab/>
        <w:t>16*</w:t>
        <w:tab/>
        <w:t>16*</w:t>
        <w:tab/>
        <w:t>16*</w:t>
      </w:r>
    </w:p>
    <w:p>
      <w:pPr>
        <w:pStyle w:val="Default"/>
        <w:tabs>
          <w:tab w:val="clear" w:pos="720"/>
          <w:tab w:val="left" w:pos="1080" w:leader="none"/>
          <w:tab w:val="left" w:pos="1440" w:leader="none"/>
          <w:tab w:val="left" w:pos="2340" w:leader="none"/>
          <w:tab w:val="left" w:pos="2700" w:leader="none"/>
          <w:tab w:val="left" w:pos="4140" w:leader="none"/>
          <w:tab w:val="left" w:pos="5480" w:leader="none"/>
          <w:tab w:val="left" w:pos="702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700" w:leader="none"/>
          <w:tab w:val="left" w:pos="4140" w:leader="none"/>
          <w:tab w:val="left" w:pos="5480" w:leader="none"/>
          <w:tab w:val="left" w:pos="7020" w:leader="none"/>
          <w:tab w:val="left" w:pos="7200" w:leader="none"/>
          <w:tab w:val="left" w:pos="7920" w:leader="none"/>
        </w:tabs>
        <w:ind w:firstLine="720"/>
        <w:rPr>
          <w:rFonts w:ascii="Times" w:hAnsi="Times" w:eastAsia="Times" w:cs="Times"/>
        </w:rPr>
      </w:pPr>
      <w:r>
        <w:rPr>
          <w:rFonts w:eastAsia="Times" w:cs="Times" w:ascii="Times" w:hAnsi="Times"/>
        </w:rPr>
        <w:t>8th</w:t>
        <w:tab/>
        <w:tab/>
        <w:tab/>
        <w:t>16</w:t>
        <w:tab/>
        <w:t>16*</w:t>
        <w:tab/>
        <w:t>16*</w:t>
        <w:tab/>
        <w:t>16*</w:t>
      </w:r>
    </w:p>
    <w:p>
      <w:pPr>
        <w:pStyle w:val="Default"/>
        <w:tabs>
          <w:tab w:val="clear" w:pos="720"/>
          <w:tab w:val="left" w:pos="1080" w:leader="none"/>
          <w:tab w:val="left" w:pos="1440" w:leader="none"/>
          <w:tab w:val="left" w:pos="2340" w:leader="none"/>
          <w:tab w:val="left" w:pos="2700" w:leader="none"/>
          <w:tab w:val="left" w:pos="4140" w:leader="none"/>
          <w:tab w:val="left" w:pos="5480" w:leader="none"/>
          <w:tab w:val="left" w:pos="702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700" w:leader="none"/>
          <w:tab w:val="left" w:pos="4140" w:leader="none"/>
          <w:tab w:val="left" w:pos="5480" w:leader="none"/>
          <w:tab w:val="left" w:pos="7020" w:leader="none"/>
          <w:tab w:val="left" w:pos="7200" w:leader="none"/>
          <w:tab w:val="left" w:pos="7920" w:leader="none"/>
        </w:tabs>
        <w:ind w:firstLine="2160"/>
        <w:rPr>
          <w:rFonts w:ascii="Times" w:hAnsi="Times" w:eastAsia="Times" w:cs="Times"/>
        </w:rPr>
      </w:pPr>
      <w:r>
        <w:rPr>
          <w:rFonts w:eastAsia="Times" w:cs="Times" w:ascii="Times" w:hAnsi="Times"/>
        </w:rPr>
        <w:t>______________________________________________</w:t>
      </w:r>
    </w:p>
    <w:p>
      <w:pPr>
        <w:pStyle w:val="Default"/>
        <w:tabs>
          <w:tab w:val="clear" w:pos="720"/>
          <w:tab w:val="left" w:pos="1080" w:leader="none"/>
          <w:tab w:val="left" w:pos="1440" w:leader="none"/>
          <w:tab w:val="left" w:pos="2340" w:leader="none"/>
          <w:tab w:val="left" w:pos="2700" w:leader="none"/>
          <w:tab w:val="left" w:pos="4140" w:leader="none"/>
          <w:tab w:val="left" w:pos="5400" w:leader="none"/>
          <w:tab w:val="left" w:pos="6920" w:leader="none"/>
          <w:tab w:val="left" w:pos="7200" w:leader="none"/>
          <w:tab w:val="left" w:pos="7920" w:leader="none"/>
        </w:tabs>
        <w:ind w:firstLine="720"/>
        <w:rPr>
          <w:rFonts w:ascii="Times" w:hAnsi="Times" w:eastAsia="Times" w:cs="Times"/>
        </w:rPr>
      </w:pPr>
      <w:r>
        <w:rPr>
          <w:rFonts w:eastAsia="Times" w:cs="Times" w:ascii="Times" w:hAnsi="Times"/>
        </w:rPr>
        <w:t>Totals</w:t>
        <w:tab/>
        <w:tab/>
        <w:t>80</w:t>
        <w:tab/>
        <w:t>80</w:t>
        <w:tab/>
        <w:t xml:space="preserve"> 80</w:t>
        <w:tab/>
        <w:t xml:space="preserve"> 80</w:t>
      </w:r>
    </w:p>
    <w:p>
      <w:pPr>
        <w:pStyle w:val="Default"/>
        <w:tabs>
          <w:tab w:val="clear" w:pos="720"/>
          <w:tab w:val="left" w:pos="1080" w:leader="none"/>
          <w:tab w:val="left" w:pos="1440" w:leader="none"/>
          <w:tab w:val="left" w:pos="2340" w:leader="none"/>
          <w:tab w:val="left" w:pos="2700" w:leader="none"/>
          <w:tab w:val="left" w:pos="4140" w:leader="none"/>
          <w:tab w:val="left" w:pos="5400" w:leader="none"/>
          <w:tab w:val="left" w:pos="692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700" w:leader="none"/>
          <w:tab w:val="left" w:pos="4140" w:leader="none"/>
          <w:tab w:val="left" w:pos="5400" w:leader="none"/>
          <w:tab w:val="left" w:pos="6920" w:leader="none"/>
          <w:tab w:val="left" w:pos="7200" w:leader="none"/>
          <w:tab w:val="left" w:pos="7920" w:leader="none"/>
        </w:tabs>
        <w:rPr>
          <w:rFonts w:ascii="Times" w:hAnsi="Times" w:eastAsia="Times" w:cs="Times"/>
        </w:rPr>
      </w:pPr>
      <w:r>
        <w:rPr>
          <w:rFonts w:eastAsia="Times" w:cs="Times" w:ascii="Times" w:hAnsi="Times"/>
        </w:rPr>
        <w:t xml:space="preserve">*Students who are retained will  increase the class size the following year. Additionally, the Board of Trustees will annually consider increasing the number of students for purposes of budgeting, demand or any other reason it deems appropriate.  The required amendment requests will be sought if the Board decides to expand the student population. </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rPr>
      </w:pPr>
      <w:r>
        <w:rPr>
          <w:rFonts w:eastAsia="Times" w:cs="Times" w:ascii="Times" w:hAnsi="Times"/>
        </w:rPr>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w:hAnsi="Times" w:eastAsia="Times" w:cs="Times"/>
        </w:rPr>
      </w:pPr>
      <w:r>
        <w:rPr>
          <w:rFonts w:eastAsia="Times" w:cs="Times" w:ascii="Times" w:hAnsi="Times"/>
        </w:rPr>
        <w:t xml:space="preserve">The Red Bank Charter School expects that all of its students will come from the Red Bank School district and no students will come from outside of the district unless enrollment cannot be satisfied.  The school’s enrollment will be 80 students of 16 students per class, with grades four through eight, with expansion considered annually for up to the 25% of the district student population permitted by law.  </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w:hAnsi="Times" w:eastAsia="Times" w:cs="Times"/>
        </w:rPr>
      </w:pPr>
      <w:r>
        <w:rPr>
          <w:rFonts w:eastAsia="Times" w:cs="Times" w:ascii="Times" w:hAnsi="Time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firstLine="360"/>
        <w:rPr>
          <w:rFonts w:ascii="Times" w:hAnsi="Times" w:eastAsia="Times" w:cs="Times"/>
          <w:b/>
          <w:b/>
          <w:bCs/>
        </w:rPr>
      </w:pPr>
      <w:r>
        <w:rPr>
          <w:rFonts w:eastAsia="Times" w:cs="Times" w:ascii="Times" w:hAnsi="Times"/>
          <w:b/>
          <w:bCs/>
        </w:rPr>
        <w:t>d.</w:t>
        <w:tab/>
        <w:t>Provide the ultimate enrollment goal for non-resident students.</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firstLine="360"/>
        <w:rPr>
          <w:rFonts w:ascii="Times" w:hAnsi="Times" w:eastAsia="Times" w:cs="Times"/>
          <w:b/>
          <w:b/>
          <w:bCs/>
        </w:rPr>
      </w:pPr>
      <w:r>
        <w:rPr>
          <w:rFonts w:eastAsia="Times" w:cs="Times" w:ascii="Times" w:hAnsi="Times"/>
        </w:rPr>
        <w:t>The Red Bank Charter School does not plan to solicit students from outside the district unless enrollment is not satisfied within the district.  The ultimate enrollment for non-resident students is not expected to exceed 20% of the Red Bank Charter School’s student population.</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rFonts w:ascii="Times" w:hAnsi="Times" w:eastAsia="Times" w:cs="Times"/>
          <w:b/>
          <w:b/>
          <w:bCs/>
        </w:rPr>
      </w:pPr>
      <w:r>
        <w:rPr>
          <w:rFonts w:eastAsia="Times" w:cs="Times" w:ascii="Times" w:hAnsi="Times"/>
          <w:b/>
          <w:bCs/>
        </w:rPr>
        <w:t>e.</w:t>
        <w:tab/>
        <w:t xml:space="preserve">Identify the district board(s) of education in the district of </w:t>
        <w:tab/>
        <w:tab/>
        <w:tab/>
        <w:t xml:space="preserve">residence or region of residence from which the projected </w:t>
        <w:tab/>
        <w:tab/>
        <w:tab/>
        <w:t xml:space="preserve">enrollment  was determined.  If the proposed charter school has a </w:t>
        <w:tab/>
        <w:tab/>
        <w:t xml:space="preserve">region of residence, provide the details on the estimates of </w:t>
        <w:tab/>
        <w:tab/>
        <w:tab/>
        <w:t xml:space="preserve">students who may enroll in the charter school from each of the </w:t>
        <w:tab/>
        <w:tab/>
        <w:t>district boards of education within the contiguous region.</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080"/>
        <w:rPr>
          <w:rFonts w:ascii="Times" w:hAnsi="Times" w:eastAsia="Times" w:cs="Times"/>
          <w:b/>
          <w:b/>
          <w:bCs/>
        </w:rPr>
      </w:pPr>
      <w:r>
        <w:rPr>
          <w:rFonts w:eastAsia="Times" w:cs="Times" w:ascii="Times" w:hAnsi="Times"/>
        </w:rPr>
        <w:t>Red Bank</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rFonts w:ascii="Times" w:hAnsi="Times" w:eastAsia="Times" w:cs="Times"/>
          <w:b/>
          <w:b/>
          <w:bCs/>
        </w:rPr>
      </w:pPr>
      <w:r>
        <w:rPr>
          <w:rFonts w:eastAsia="Times" w:cs="Times" w:ascii="Times" w:hAnsi="Times"/>
          <w:b/>
          <w:bCs/>
        </w:rPr>
        <w:t>f.</w:t>
        <w:tab/>
        <w:t xml:space="preserve">In accordance with subsection 2.  Budget Summary, follow the </w:t>
        <w:tab/>
        <w:tab/>
        <w:t xml:space="preserve">directions and prepare a first-year budget covering projected </w:t>
        <w:tab/>
        <w:tab/>
        <w:t xml:space="preserve">sources of revenue, both public and private, and planned </w:t>
        <w:tab/>
        <w:tab/>
        <w:tab/>
        <w:t xml:space="preserve">expenditures.  Include in those expenditures and revenues, all </w:t>
        <w:tab/>
        <w:tab/>
        <w:t xml:space="preserve">start-up costs including those expected to be incurred between the </w:t>
        <w:tab/>
        <w:t xml:space="preserve">approval date of the charter and June 30 prior to the start of the </w:t>
        <w:tab/>
        <w:tab/>
        <w:t xml:space="preserve">first school year.  The estimated cost and anticipated source of </w:t>
        <w:tab/>
        <w:tab/>
        <w:t xml:space="preserve">funding for facilities must also be included in this Budget </w:t>
        <w:tab/>
        <w:tab/>
        <w:tab/>
        <w:t xml:space="preserve">Summary.  The Budget Summary should cover the period from </w:t>
        <w:tab/>
        <w:tab/>
        <w:t xml:space="preserve">January 1998 through June 1999. </w:t>
        <w:tab/>
        <w:t xml:space="preserve">Attach with the Budget </w:t>
        <w:tab/>
        <w:tab/>
        <w:tab/>
        <w:t xml:space="preserve">Summary a detailed line-item accounting (narrative) on how each </w:t>
        <w:tab/>
        <w:tab/>
        <w:t>line item of revenue and expenditures was derived.</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rFonts w:ascii="Times" w:hAnsi="Times" w:eastAsia="Times" w:cs="Times"/>
          <w:b/>
          <w:b/>
          <w:bCs/>
        </w:rPr>
      </w:pPr>
      <w:r>
        <w:rPr>
          <w:rFonts w:eastAsia="Times" w:cs="Times" w:ascii="Times" w:hAnsi="Times"/>
          <w:b/>
          <w:bCs/>
        </w:rPr>
      </w:r>
      <w:r>
        <w:br w:type="page"/>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rFonts w:ascii="Times" w:hAnsi="Times" w:eastAsia="Times" w:cs="Times"/>
          <w:b/>
          <w:b/>
          <w:bCs/>
        </w:rPr>
      </w:pPr>
      <w:r>
        <w:rPr>
          <w:rFonts w:eastAsia="Times" w:cs="Times" w:ascii="Times" w:hAnsi="Times"/>
          <w:b/>
          <w:bCs/>
        </w:rPr>
        <w:t>f. narrative.</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rPr>
          <w:rFonts w:ascii="Times" w:hAnsi="Times" w:eastAsia="Times" w:cs="Times"/>
        </w:rPr>
      </w:pPr>
      <w:r>
        <w:rPr>
          <w:rFonts w:eastAsia="Times" w:cs="Times" w:ascii="Times" w:hAnsi="Times"/>
        </w:rPr>
        <w:t>line 43: five full-time teachers</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rPr>
          <w:rFonts w:ascii="Times" w:hAnsi="Times" w:eastAsia="Times" w:cs="Times"/>
        </w:rPr>
      </w:pPr>
      <w:r>
        <w:rPr>
          <w:rFonts w:eastAsia="Times" w:cs="Times" w:ascii="Times" w:hAnsi="Times"/>
        </w:rPr>
        <w:t>line 44: We anticipate hiring 3-4 aides possibly on a part-time basis.  We also plan to establish a partnership with Monmouth University  and look to having special education  students performing internships as classroom aides.</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rPr>
          <w:rFonts w:ascii="Times" w:hAnsi="Times" w:eastAsia="Times" w:cs="Times"/>
        </w:rPr>
      </w:pPr>
      <w:r>
        <w:rPr>
          <w:rFonts w:eastAsia="Times" w:cs="Times" w:ascii="Times" w:hAnsi="Times"/>
        </w:rPr>
        <w:t>line 45:  This figure considers services  for sports and language programs.</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rPr>
          <w:rFonts w:ascii="Times" w:hAnsi="Times" w:eastAsia="Times" w:cs="Times"/>
        </w:rPr>
      </w:pPr>
      <w:r>
        <w:rPr>
          <w:rFonts w:eastAsia="Times" w:cs="Times" w:ascii="Times" w:hAnsi="Times"/>
        </w:rPr>
        <w:t>line 46: This figure reflects rental of equipment for instruction use.</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rPr>
          <w:rFonts w:ascii="Times" w:hAnsi="Times" w:eastAsia="Times" w:cs="Times"/>
        </w:rPr>
      </w:pPr>
      <w:r>
        <w:rPr>
          <w:rFonts w:eastAsia="Times" w:cs="Times" w:ascii="Times" w:hAnsi="Times"/>
        </w:rPr>
        <w:t>line 53 This figure considers the salary of a full time secretary and a part-time administrative assistant.</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rPr>
          <w:rFonts w:ascii="Times" w:hAnsi="Times" w:eastAsia="Times" w:cs="Times"/>
        </w:rPr>
      </w:pPr>
      <w:r>
        <w:rPr>
          <w:rFonts w:eastAsia="Times" w:cs="Times" w:ascii="Times" w:hAnsi="Times"/>
        </w:rPr>
        <w:t>line 54: This is based on 35% benefit figure for all employees except teachers who will only be provided with health.</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rPr>
          <w:rFonts w:ascii="Times" w:hAnsi="Times" w:eastAsia="Times" w:cs="Times"/>
        </w:rPr>
      </w:pPr>
      <w:r>
        <w:rPr>
          <w:rFonts w:eastAsia="Times" w:cs="Times" w:ascii="Times" w:hAnsi="Times"/>
        </w:rPr>
        <w:t>line 55: This figure considers attorneys, auditing and payroll services.</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rPr>
          <w:rFonts w:ascii="Times" w:hAnsi="Times" w:eastAsia="Times" w:cs="Times"/>
        </w:rPr>
      </w:pPr>
      <w:r>
        <w:rPr>
          <w:rFonts w:eastAsia="Times" w:cs="Times" w:ascii="Times" w:hAnsi="Times"/>
        </w:rPr>
        <w:t>line 56: This figure is for professional development services.</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rPr>
          <w:rFonts w:ascii="Times" w:hAnsi="Times" w:eastAsia="Times" w:cs="Times"/>
        </w:rPr>
      </w:pPr>
      <w:r>
        <w:rPr>
          <w:rFonts w:eastAsia="Times" w:cs="Times" w:ascii="Times" w:hAnsi="Times"/>
        </w:rPr>
        <w:t>line 66: This figure considers janitorial and food service workers.</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rPr>
          <w:rFonts w:ascii="Times" w:hAnsi="Times" w:eastAsia="Times" w:cs="Times"/>
        </w:rPr>
      </w:pPr>
      <w:r>
        <w:rPr>
          <w:rFonts w:eastAsia="Times" w:cs="Times" w:ascii="Times" w:hAnsi="Times"/>
        </w:rPr>
        <w:t>line 67: This figure considers counseling and child study team services.</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rPr>
          <w:rFonts w:ascii="Times" w:hAnsi="Times" w:eastAsia="Times" w:cs="Times"/>
        </w:rPr>
      </w:pPr>
      <w:r>
        <w:rPr>
          <w:rFonts w:eastAsia="Times" w:cs="Times" w:ascii="Times" w:hAnsi="Times"/>
        </w:rPr>
        <w:t>line 70:  This figure reflects insurance as described in section 1.17.</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rPr>
          <w:rFonts w:ascii="Times" w:hAnsi="Times" w:eastAsia="Times" w:cs="Times"/>
        </w:rPr>
      </w:pPr>
      <w:r>
        <w:rPr>
          <w:rFonts w:eastAsia="Times" w:cs="Times" w:ascii="Times" w:hAnsi="Times"/>
        </w:rPr>
        <w:t>line 78: This figure reflects that there are some desks, chairs, blackboards and a piano included in the rent.  A majority of this figure will be spent on computers.</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rPr>
          <w:rFonts w:ascii="Times" w:hAnsi="Times" w:eastAsia="Times" w:cs="Times"/>
          <w:b/>
          <w:b/>
          <w:bCs/>
        </w:rPr>
      </w:pPr>
      <w:r>
        <w:rPr>
          <w:rFonts w:eastAsia="Times" w:cs="Times" w:ascii="Times" w:hAnsi="Times"/>
        </w:rPr>
        <w:t>line 80: This figure considers renovation to make the facility handicapped accessible for two floor and to spruce up the space.</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pPr>
      <w:r>
        <w:rPr>
          <w:rFonts w:eastAsia="Times" w:cs="Times" w:ascii="Times" w:hAnsi="Times"/>
          <w:b/>
          <w:bCs/>
        </w:rPr>
        <w:t>g.</w:t>
        <w:tab/>
        <w:t xml:space="preserve">In subsections 2. Budget Summary, the “local levy budget” will be based </w:t>
        <w:tab/>
        <w:t xml:space="preserve">on a presumptive amount of 90 percent.  If the charter school applicant requests to petition the Commissioner for a charter school rate less than or greater to the 90 percent presumptive amount, provide a </w:t>
      </w:r>
      <w:r>
        <w:rPr>
          <w:rFonts w:eastAsia="Times" w:cs="Times" w:ascii="Times" w:hAnsi="Times"/>
          <w:b/>
          <w:bCs/>
          <w:u w:val="single"/>
        </w:rPr>
        <w:t>separate</w:t>
      </w:r>
      <w:r>
        <w:rPr>
          <w:rFonts w:eastAsia="Times" w:cs="Times" w:ascii="Times" w:hAnsi="Times"/>
          <w:b/>
          <w:bCs/>
        </w:rPr>
        <w:t xml:space="preserve"> accounting and narrative in support of a rate other than 90 percent in the application.</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w:hAnsi="Times" w:eastAsia="Times" w:cs="Times"/>
          <w:b/>
          <w:b/>
          <w:bCs/>
        </w:rPr>
      </w:pPr>
      <w:r>
        <w:rPr>
          <w:rFonts w:eastAsia="Times" w:cs="Times" w:ascii="Times" w:hAnsi="Times"/>
          <w:b/>
          <w:bCs/>
        </w:rPr>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firstLine="360"/>
        <w:rPr>
          <w:rFonts w:ascii="Times" w:hAnsi="Times" w:eastAsia="Times" w:cs="Times"/>
        </w:rPr>
      </w:pPr>
      <w:r>
        <w:rPr>
          <w:rFonts w:eastAsia="Times" w:cs="Times" w:ascii="Times" w:hAnsi="Times"/>
        </w:rPr>
        <w:t xml:space="preserve">A  separate budget summary and narrative justification is enclosed for a 100% presumpted amount.  The Red Bank School District’s per pupil allotment well exceeds the State  T&amp; E per pupil allotment by approximately 18% .  Coupled with the presumptive 90%  amount of the T &amp; E allotment for charter schools the Red Bank Charter School students would get 28% less in comparison to their peers in the district school.  The Red Bank Charter School organizers believe that a fair distribution of disadvantaged children in the district will attend the Red Bank Charter School and therefore the same funding should be available.  Additionally, the Red Bank Charter School will have a extended school day which is 33% longer in hours than the district school’s.  This program will help to reduce costs of other public programs supported by state funds that are presently operating within the district.  This extended program is meant to meet the needs of the high percentage of special needs and at risk students. Though an aggressive  grant and fund raising program will be established 100% per pupil funding is needed to create a highly effective and continuous baseline budget affording an opportunity of educational excellence for the students of the Red Bank Charter School. </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firstLine="1080"/>
        <w:rPr>
          <w:rFonts w:ascii="Times" w:hAnsi="Times" w:eastAsia="Times" w:cs="Times"/>
        </w:rPr>
      </w:pPr>
      <w:r>
        <w:rPr>
          <w:rFonts w:eastAsia="Times" w:cs="Times" w:ascii="Times" w:hAnsi="Times"/>
        </w:rPr>
        <w:t xml:space="preserve">The Red Bank Charter School will initiate with a zero fund balance (line 10).  Enrollment for the first year will be 80 students (line 4).  The primary revenues will include the Local Levy Budget (line 13)  and State Categorical Aid (line 22).  These revenues are scheduled for fixed monthly increments, with the first on July 15.  Other biweekly installments will be done between September and June for 20 payments.  Red Bank district qualifies for this categorical aid due to the high percentage of special needs and at risk students.  </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firstLine="1080"/>
        <w:rPr>
          <w:rFonts w:ascii="Times" w:hAnsi="Times" w:eastAsia="Times" w:cs="Times"/>
        </w:rPr>
      </w:pPr>
      <w:r>
        <w:rPr>
          <w:rFonts w:eastAsia="Times" w:cs="Times" w:ascii="Times" w:hAnsi="Times"/>
        </w:rPr>
        <w:t xml:space="preserve">Additionally, revenue will be sought from Restricted Special Revenue Funds such as the State (federally funded) Charter School Start Up Grant  (line 27) and general projects funds and grants like Chapter 1 funds (line 31) and the Free lunch/Milk Program (line 32).  It is understood that the other restricted revenue funds may take as long as a year to be received.  </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firstLine="1080"/>
        <w:rPr>
          <w:rFonts w:ascii="Times" w:hAnsi="Times" w:eastAsia="Times" w:cs="Times"/>
        </w:rPr>
      </w:pPr>
      <w:r>
        <w:rPr>
          <w:rFonts w:eastAsia="Times" w:cs="Times" w:ascii="Times" w:hAnsi="Times"/>
        </w:rPr>
        <w:t xml:space="preserve">An aggressive grant writing and fund raising campaign will be initiated to raise other needed revenue (line 33 and 36).  The fund raising campaign will provide for immediate assess to funds for renovation costs.  However, if necessary, a short term loan may be considered.  </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firstLine="1080"/>
        <w:rPr>
          <w:rFonts w:ascii="Times" w:hAnsi="Times" w:eastAsia="Times" w:cs="Times"/>
          <w:b/>
          <w:b/>
          <w:bCs/>
        </w:rPr>
      </w:pPr>
      <w:r>
        <w:rPr>
          <w:rFonts w:eastAsia="Times" w:cs="Times" w:ascii="Times" w:hAnsi="Times"/>
        </w:rPr>
        <w:t xml:space="preserve">Expenditures will be expended in  biweekly and/or monthly disbursements.  Arrangements will be made for supply contracts for monthly disbursements.  These expenditures will be for approximately $72,500.00 per month from September to June in alignment with the school’s fiscal year.  These expenditures are found on the Budget Summary and Cash Flow Chart. </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rFonts w:ascii="Times" w:hAnsi="Times" w:eastAsia="Times" w:cs="Times"/>
          <w:b/>
          <w:b/>
          <w:bCs/>
        </w:rPr>
      </w:pPr>
      <w:r>
        <w:rPr>
          <w:rFonts w:eastAsia="Times" w:cs="Times" w:ascii="Times" w:hAnsi="Times"/>
          <w:b/>
          <w:bCs/>
        </w:rPr>
        <w:t>h.</w:t>
        <w:tab/>
        <w:t xml:space="preserve">In accordance with subsection 3.  Cash Flow Schedule, follow the </w:t>
      </w:r>
    </w:p>
    <w:p>
      <w:pPr>
        <w:pStyle w:val="Default"/>
        <w:tabs>
          <w:tab w:val="clear" w:pos="720"/>
          <w:tab w:val="left" w:pos="360" w:leader="none"/>
          <w:tab w:val="left" w:pos="1080" w:leader="none"/>
          <w:tab w:val="left" w:pos="1440" w:leader="none"/>
          <w:tab w:val="left" w:pos="20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080"/>
        <w:rPr>
          <w:rFonts w:ascii="Times" w:hAnsi="Times" w:eastAsia="Times" w:cs="Times"/>
          <w:b/>
          <w:b/>
          <w:bCs/>
        </w:rPr>
      </w:pPr>
      <w:r>
        <w:rPr>
          <w:rFonts w:eastAsia="Times" w:cs="Times" w:ascii="Times" w:hAnsi="Times"/>
          <w:b/>
          <w:bCs/>
        </w:rPr>
        <w:t xml:space="preserve">directions and prepare a first-year cash flow analysis covering </w:t>
        <w:tab/>
        <w:tab/>
        <w:t xml:space="preserve">projected cash receipts and cash disbursements of funds.  Include </w:t>
        <w:tab/>
        <w:t xml:space="preserve">all cash receipts and cash disbursements expected to be received </w:t>
        <w:tab/>
        <w:tab/>
        <w:t xml:space="preserve">or disbursed between the approval date of the charter and June 30 </w:t>
        <w:tab/>
        <w:t xml:space="preserve">prior to the start of the school year as well.  The Cash Flow </w:t>
        <w:tab/>
        <w:tab/>
        <w:t xml:space="preserve">Schedule should cover the period from January 1998 through June </w:t>
        <w:tab/>
        <w:t>1999.</w:t>
      </w:r>
    </w:p>
    <w:p>
      <w:pPr>
        <w:pStyle w:val="Default"/>
        <w:tabs>
          <w:tab w:val="clear" w:pos="720"/>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rPr>
      </w:pPr>
      <w:r>
        <w:rPr>
          <w:rFonts w:eastAsia="Times" w:cs="Times" w:ascii="Times" w:hAnsi="Times"/>
          <w:b/>
          <w:bCs/>
        </w:rPr>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Times" w:cs="Times"/>
          <w:b/>
          <w:b/>
          <w:bCs/>
          <w:sz w:val="40"/>
          <w:szCs w:val="40"/>
        </w:rPr>
      </w:pPr>
      <w:r>
        <w:rPr>
          <w:rFonts w:eastAsia="Times" w:cs="Times" w:ascii="Times" w:hAnsi="Times"/>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eastAsia="Times" w:cs="Times"/>
          <w:b/>
          <w:b/>
          <w:bCs/>
          <w:sz w:val="40"/>
          <w:szCs w:val="40"/>
        </w:rPr>
      </w:pPr>
      <w:r>
        <w:rPr>
          <w:rFonts w:eastAsia="Times" w:cs="Times" w:ascii="Times" w:hAnsi="Times"/>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Times" w:hAnsi="Times" w:eastAsia="Times" w:cs="Times"/>
          <w:color w:val="000000"/>
          <w:sz w:val="24"/>
          <w:szCs w:val="24"/>
        </w:rPr>
      </w:pPr>
      <w:r>
        <w:rPr>
          <w:rFonts w:eastAsia="Times" w:cs="Times" w:ascii="Times" w:hAnsi="Time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Times" w:hAnsi="Times" w:eastAsia="Times" w:cs="Times"/>
          <w:color w:val="000000"/>
          <w:sz w:val="24"/>
          <w:szCs w:val="24"/>
        </w:rPr>
      </w:pPr>
      <w:r>
        <w:rPr>
          <w:rFonts w:eastAsia="Times" w:cs="Times" w:ascii="Times" w:hAnsi="Times"/>
          <w:color w:val="000000"/>
          <w:sz w:val="24"/>
          <w:szCs w:val="24"/>
        </w:rPr>
      </w:r>
    </w:p>
    <w:p>
      <w:pPr>
        <w:pStyle w:val="Normal"/>
        <w:rPr>
          <w:rFonts w:ascii="Times" w:hAnsi="Times" w:eastAsia="Times" w:cs="Times"/>
          <w:color w:val="000000"/>
          <w:sz w:val="24"/>
          <w:szCs w:val="24"/>
        </w:rPr>
      </w:pPr>
      <w:r>
        <w:rPr>
          <w:rFonts w:eastAsia="Times" w:cs="Times" w:ascii="Times" w:hAnsi="Times"/>
          <w:color w:val="000000"/>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Geneva">
    <w:charset w:val="4d"/>
    <w:family w:val="auto"/>
    <w:pitch w:val="variable"/>
  </w:font>
  <w:font w:name="Helvetica">
    <w:altName w:val="Arial"/>
    <w:charset w:val="4d"/>
    <w:family w:val="swiss"/>
    <w:pitch w:val="variable"/>
  </w:font>
  <w:font w:name="Liberation Sans">
    <w:altName w:val="Arial"/>
    <w:charset w:val="01"/>
    <w:family w:val="swiss"/>
    <w:pitch w:val="variable"/>
  </w:font>
  <w:font w:name="Times">
    <w:altName w:val="Times New Roman"/>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Geneva" w:hAnsi="Geneva" w:eastAsia="Geneva" w:cs="Genev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Bullet">
    <w:name w:val="Bullet"/>
    <w:qFormat/>
    <w:pPr>
      <w:widowControl/>
      <w:bidi w:val="0"/>
      <w:spacing w:lineRule="atLeast" w:line="240"/>
      <w:ind w:left="720" w:hanging="0"/>
    </w:pPr>
    <w:rPr>
      <w:rFonts w:ascii="Helvetica" w:hAnsi="Helvetica" w:eastAsia="Helvetica" w:cs="Helvetic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