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ΠΡΟΣΩΠΙΚΕΣ ΠΛΗΡΟΦΟΡΙ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Ονοματεπώνυμ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Διεύθυνση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Τηλέφων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Ηλεκτρονικό ταχυδρομεί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Υπηκοότητ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Ημερομηνία γέννηση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Οικογενειακή Κατάσταση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ΒΕΛΙΑΝΙΤΗΣ ΓΙΩΡΓ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ιογραφικό σημείω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ελιανίτης, Γιώργ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ρπάθου 4, 18539 Πειραιά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104524903, </w:t>
      </w:r>
      <w:r>
        <w:rPr>
          <w:b/>
          <w:bCs/>
          <w:lang w:val="en-US"/>
        </w:rPr>
        <w:t>6</w:t>
      </w:r>
      <w:r>
        <w:rPr>
          <w:b/>
          <w:bCs/>
        </w:rPr>
        <w:t>9455817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velianitis@yahoo.com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λληνικ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Μαΐου 19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γγαμο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χωρίς παιδιά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ΕΠΑΓΓΕΛΜΑΤΙΚΗ ΕΜΠΕΙΡΙ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Από 5/11/2001 έως σήμερ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Από 1/9/1992 έως 2/11/200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Από 1/1991 έως 4/199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Από 10/1989 έως 4/199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ΕΛΙΑΝΙΤΗΣ ΓΙΩΡΓ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ιογραφικό σημείω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RGIA-PACIFIC </w:t>
      </w:r>
      <w:r>
        <w:rPr/>
        <w:t>ΕΛΛΑΣ</w:t>
      </w:r>
      <w:r>
        <w:rPr>
          <w:lang w:val="en-GB"/>
        </w:rPr>
        <w:t xml:space="preserve"> </w:t>
      </w:r>
      <w:r>
        <w:rPr/>
        <w:t>ΑΕΒΕ</w:t>
      </w:r>
      <w:r>
        <w:rPr>
          <w:lang w:val="en-GB"/>
        </w:rPr>
        <w:t xml:space="preserve"> (</w:t>
      </w:r>
      <w:r>
        <w:rPr>
          <w:lang w:val="en-US"/>
        </w:rPr>
        <w:t>DELICA)</w:t>
      </w:r>
    </w:p>
    <w:p>
      <w:pPr>
        <w:pStyle w:val="Normal"/>
        <w:rPr/>
      </w:pPr>
      <w:r>
        <w:rPr/>
        <w:t>Ιφιγενείας 81, 14231 Ν. Ιωνία</w:t>
      </w:r>
    </w:p>
    <w:p>
      <w:pPr>
        <w:pStyle w:val="Normal"/>
        <w:rPr/>
      </w:pPr>
      <w:r>
        <w:rPr/>
        <w:t>Βιομηχανία Χάρτ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εύθυνος Νέων Εφαρμογών Πληροφορική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ιαχείριση έργων πληροφορικής συμπεριλαμβανομένων </w:t>
      </w:r>
      <w:r>
        <w:rPr>
          <w:lang w:val="en-US"/>
        </w:rPr>
        <w:t>hardware</w:t>
      </w:r>
      <w:r>
        <w:rPr/>
        <w:t xml:space="preserve">, </w:t>
      </w:r>
      <w:r>
        <w:rPr>
          <w:lang w:val="en-US"/>
        </w:rPr>
        <w:t>software</w:t>
      </w:r>
      <w:r>
        <w:rPr/>
        <w:t xml:space="preserve"> και </w:t>
      </w:r>
      <w:r>
        <w:rPr>
          <w:lang w:val="en-US"/>
        </w:rPr>
        <w:t>networking</w:t>
      </w:r>
    </w:p>
    <w:p>
      <w:pPr>
        <w:pStyle w:val="Normal"/>
        <w:numPr>
          <w:ilvl w:val="0"/>
          <w:numId w:val="1"/>
        </w:numPr>
        <w:rPr/>
      </w:pPr>
      <w:r>
        <w:rPr/>
        <w:t>Υποστήριξη χρηστών (</w:t>
      </w:r>
      <w:r>
        <w:rPr>
          <w:lang w:val="en-US"/>
        </w:rPr>
        <w:t>helpdes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άπτυξη εφαρμογών σε περιβάλλον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Notes</w:t>
      </w:r>
      <w:r>
        <w:rPr/>
        <w:t xml:space="preserve"> κα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</w:p>
    <w:p>
      <w:pPr>
        <w:pStyle w:val="Normal"/>
        <w:numPr>
          <w:ilvl w:val="0"/>
          <w:numId w:val="1"/>
        </w:numPr>
        <w:rPr/>
      </w:pPr>
      <w:r>
        <w:rPr/>
        <w:t>Διαχείριση</w:t>
      </w:r>
      <w:r>
        <w:rPr>
          <w:lang w:val="en-GB"/>
        </w:rPr>
        <w:t xml:space="preserve"> </w:t>
      </w:r>
      <w:r>
        <w:rPr/>
        <w:t>συστημάτων</w:t>
      </w:r>
      <w:r>
        <w:rPr>
          <w:lang w:val="en-GB"/>
        </w:rPr>
        <w:t xml:space="preserve"> </w:t>
      </w:r>
      <w:r>
        <w:rPr>
          <w:lang w:val="en-US"/>
        </w:rPr>
        <w:t>AS/400, HP servers, Microsoft Terminal Servers</w:t>
      </w:r>
      <w:r>
        <w:rPr>
          <w:lang w:val="en-GB"/>
        </w:rPr>
        <w:t xml:space="preserve">, </w:t>
      </w:r>
      <w:r>
        <w:rPr>
          <w:lang w:val="en-US"/>
        </w:rPr>
        <w:t>Microsoft Exchange, Windows 2003, Ethernet networks, routing, TCP/IP, VP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ΛΑΙΚΗ ΤΡΑΠΕΖΑ ΕΛΛΑΣ ΑΕ</w:t>
      </w:r>
    </w:p>
    <w:p>
      <w:pPr>
        <w:pStyle w:val="Normal"/>
        <w:rPr/>
      </w:pPr>
      <w:r>
        <w:rPr/>
        <w:t>Συγγρού 24, Αθήν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ροϊστάμενος Λειτουργιών Τεχνολογίας και Ασφάλεια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Υπεύθυνος για μια ομάδα 9 ατόμων, αναθέτοντάς τους καθήκοντα και παρακινώντας τους να τηρούν τα πρότυπα ποιότητας στους τομείς του Χειρισμού, της Διαχείρισης Μηχανογραφικών Συστημάτων και του </w:t>
      </w:r>
      <w:r>
        <w:rPr>
          <w:lang w:val="en-US"/>
        </w:rPr>
        <w:t>Helpde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αρακολούθηση των Λειτουργιών και της Ασφάλειας των Συστημάτων με βάση το κεντρικό σύστημα </w:t>
      </w:r>
      <w:r>
        <w:rPr>
          <w:lang w:val="en-US"/>
        </w:rPr>
        <w:t>AS</w:t>
      </w:r>
      <w:r>
        <w:rPr/>
        <w:t>/400</w:t>
      </w:r>
    </w:p>
    <w:p>
      <w:pPr>
        <w:pStyle w:val="Normal"/>
        <w:numPr>
          <w:ilvl w:val="0"/>
          <w:numId w:val="2"/>
        </w:numPr>
        <w:rPr/>
      </w:pPr>
      <w:r>
        <w:rPr/>
        <w:t>Ενεργό μέλος σε σημαντικά έργα πληροφορικής (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Center</w:t>
      </w:r>
      <w:r>
        <w:rPr/>
        <w:t>, Δημιουργία περιβάλλοντος δοκιμών, Αναβαθμίσεις συστημάτων, Μετάβαση στο Ευρώ, Συμβατότητα έτους 2000 κ.ά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ΛΛΗΝΙΚΗ ΠΡΕΣΒΕΙΑ ΒΟΝΝΗΣ</w:t>
      </w:r>
    </w:p>
    <w:p>
      <w:pPr>
        <w:pStyle w:val="Normal"/>
        <w:rPr/>
      </w:pPr>
      <w:r>
        <w:rPr/>
        <w:t>Γραφείο Αεροπορικού Ακολούθου</w:t>
      </w:r>
    </w:p>
    <w:p>
      <w:pPr>
        <w:pStyle w:val="Normal"/>
        <w:rPr/>
      </w:pPr>
      <w:r>
        <w:rPr/>
        <w:t>Βόννη, Γερμαν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οηθός Αεροπορικού Ακολούθου</w:t>
      </w:r>
    </w:p>
    <w:p>
      <w:pPr>
        <w:pStyle w:val="Normal"/>
        <w:numPr>
          <w:ilvl w:val="0"/>
          <w:numId w:val="3"/>
        </w:numPr>
        <w:rPr/>
      </w:pPr>
      <w:r>
        <w:rPr/>
        <w:t>Μεταφραστής/Διερμηνέας</w:t>
      </w:r>
    </w:p>
    <w:p>
      <w:pPr>
        <w:pStyle w:val="Normal"/>
        <w:numPr>
          <w:ilvl w:val="0"/>
          <w:numId w:val="3"/>
        </w:numPr>
        <w:rPr/>
      </w:pPr>
      <w:r>
        <w:rPr/>
        <w:t>Υπεύθυνος για τη μηχανογραφική παρακολούθηση του γραφε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INGULAR </w:t>
      </w:r>
      <w:r>
        <w:rPr/>
        <w:t>ΑΕ</w:t>
      </w:r>
    </w:p>
    <w:p>
      <w:pPr>
        <w:pStyle w:val="Normal"/>
        <w:rPr/>
      </w:pPr>
      <w:r>
        <w:rPr/>
        <w:t>Εταιρία παροχής υπηρεσιών πληροφορ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παιδευόμενος στα πλαίσια της πρακτικής εξάσκησης του ΤΕΙ Αθήνα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ΕΚΠΑΙΔΕΥΣΗ ΚΑΙ ΚΑΤΑΡΤΙΣΗ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Από 1991 έως 199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Από 1986 έως 199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98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98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ΑΤΟΜΙΚΕΣ ΔΕΞΙΟΤΗΤΕΣ ΚΑΙ ΙΚΑΝΟΤΗΤΕ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Μητρική γλώσσ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Άλλες γλώσσε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Καλλιτεχνικές δεξιότητε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Κοινωνικές δεξιότητε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Οργανωτικές δεξιότητε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Τεχνικές δεξιότητε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Διδακτικές δεξιότητε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Άδεια οδήγηση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Αλλες δεξιότητε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Συστάσει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ΕΛΙΑΝΙΤΗΣ ΓΙΩΡΓ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ιογραφικό σημείω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LS (Institut</w:t>
      </w:r>
      <w:r>
        <w:rPr/>
        <w:t xml:space="preserve"> </w:t>
      </w:r>
      <w:r>
        <w:rPr>
          <w:lang w:val="en-US"/>
        </w:rPr>
        <w:t>fuer</w:t>
      </w:r>
      <w:r>
        <w:rPr/>
        <w:t xml:space="preserve"> </w:t>
      </w:r>
      <w:r>
        <w:rPr>
          <w:lang w:val="en-US"/>
        </w:rPr>
        <w:t>Lernsysteme</w:t>
      </w:r>
      <w:r>
        <w:rPr/>
        <w:t>)</w:t>
      </w:r>
    </w:p>
    <w:p>
      <w:pPr>
        <w:pStyle w:val="Normal"/>
        <w:rPr/>
      </w:pPr>
      <w:r>
        <w:rPr/>
        <w:t>Αμβούργο, Γερμανία</w:t>
      </w:r>
    </w:p>
    <w:p>
      <w:pPr>
        <w:pStyle w:val="Normal"/>
        <w:rPr/>
      </w:pPr>
      <w:r>
        <w:rPr/>
        <w:t>Παρακολούθηση μαθημάτων με αλληλογραφία (ανοιχτό Πανεπιστήμιο)</w:t>
      </w:r>
    </w:p>
    <w:p>
      <w:pPr>
        <w:pStyle w:val="Normal"/>
        <w:rPr/>
      </w:pPr>
      <w:r>
        <w:rPr/>
        <w:t>Απόκτηση διπλώματος προγραμματιστ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Ι Αθήνας – Τμήμα Πληροφορικής</w:t>
      </w:r>
    </w:p>
    <w:p>
      <w:pPr>
        <w:pStyle w:val="Normal"/>
        <w:rPr/>
      </w:pPr>
      <w:r>
        <w:rPr/>
        <w:t>Απόκτηση πτυχίου Μηχανικού Πληροφορική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oethe Institut Athen</w:t>
      </w:r>
    </w:p>
    <w:p>
      <w:pPr>
        <w:pStyle w:val="Normal"/>
        <w:rPr/>
      </w:pPr>
      <w:r>
        <w:rPr/>
        <w:t xml:space="preserve">Απόκτηση πτυχίου γερμανικής γλώσσας </w:t>
      </w:r>
      <w:r>
        <w:rPr>
          <w:lang w:val="en-US"/>
        </w:rPr>
        <w:t>Kleines</w:t>
      </w:r>
      <w:r>
        <w:rPr/>
        <w:t xml:space="preserve"> </w:t>
      </w:r>
      <w:r>
        <w:rPr>
          <w:lang w:val="en-US"/>
        </w:rPr>
        <w:t>Sprachdipl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University of Cambridge</w:t>
      </w:r>
    </w:p>
    <w:p>
      <w:pPr>
        <w:pStyle w:val="Normal"/>
        <w:rPr/>
      </w:pPr>
      <w:r>
        <w:rPr/>
        <w:t xml:space="preserve">Απόκτηση πτυχίου αγγλικής γλώσσας </w:t>
      </w:r>
      <w:r>
        <w:rPr>
          <w:lang w:val="en-US"/>
        </w:rPr>
        <w:t>FCE</w:t>
      </w:r>
      <w:r>
        <w:rPr/>
        <w:t xml:space="preserve"> (</w:t>
      </w:r>
      <w:r>
        <w:rPr>
          <w:lang w:val="en-US"/>
        </w:rPr>
        <w:t>Grade</w:t>
      </w:r>
      <w:r>
        <w:rPr/>
        <w:t xml:space="preserve">: </w:t>
      </w:r>
      <w:r>
        <w:rPr>
          <w:lang w:val="en-US"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λληνικ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γλικά (άριστο επίπεδο)</w:t>
      </w:r>
    </w:p>
    <w:p>
      <w:pPr>
        <w:pStyle w:val="Normal"/>
        <w:rPr/>
      </w:pPr>
      <w:r>
        <w:rPr/>
        <w:t>Γερμανικά (πολύ καλό επίπεδ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μόν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μμετοχή σε χορευτικές ομάδες, Τέν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τονισμός προϋπολογισμού σπιτιού, τήρηση αρχείου εσόδων-εξόδ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ασκευή και τοποθέτηση τεντών στα πλαίσια φοιτητικής εργασίας για συμπληρωματικό εισόδ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άδοση ιδιαίτερων μαθημάτων Πληροφορικής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κ.ά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ύπου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άβασμα βιβλίων αυτοανάπτυξ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θέσιμες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cols w:num="2" w:equalWidth="false" w:sep="true">
        <w:col w:w="2949" w:space="566"/>
        <w:col w:w="6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Σημείωση: Το παρόν βιογραφικό σημείωμα ακολουθεί τη σύσταση της Επιτροπής των Ευρωπαϊκών Κοινοτήτων της 11</w:t>
    </w:r>
    <w:r>
      <w:rPr>
        <w:sz w:val="16"/>
        <w:szCs w:val="16"/>
        <w:vertAlign w:val="superscript"/>
      </w:rPr>
      <w:t>ης</w:t>
    </w:r>
    <w:r>
      <w:rPr>
        <w:sz w:val="16"/>
        <w:szCs w:val="16"/>
      </w:rPr>
      <w:t xml:space="preserve"> Μαρτίου 2002 για ένα κοινό ευρωπαϊκό υπόδειγμα βιογραφικού σημειώματος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aniti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8:22:00Z</dcterms:created>
  <dc:creator>George Velianitis</dc:creator>
  <dc:description/>
  <cp:keywords/>
  <dc:language>en-US</dc:language>
  <cp:lastModifiedBy>GV</cp:lastModifiedBy>
  <dcterms:modified xsi:type="dcterms:W3CDTF">2006-07-31T22:19:00Z</dcterms:modified>
  <cp:revision>16</cp:revision>
  <dc:subject/>
  <dc:title>ΒΙΟΓΡΑΦΙΚΟ</dc:title>
</cp:coreProperties>
</file>