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alls forwards, and in a sea of twisting metal, gears, and noise, emerging as a lightly armored, but agile j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k falls to the ground and expands outwards. As the newly formed tank drops to the ground, the enourmous artillary cannon snaps into place, sending shivers through the circuits of even the most courageous enem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north to the brand-new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Ravage           Sheng            Siege           </w:t>
      </w:r>
    </w:p>
    <w:p>
      <w:pPr>
        <w:pStyle w:val="Normal"/>
        <w:rPr>
          <w:rFonts w:ascii="Courier New" w:hAnsi="Courier New" w:eastAsia="Courier New" w:cs="Courier New"/>
        </w:rPr>
      </w:pPr>
      <w:r>
        <w:rPr>
          <w:rFonts w:eastAsia="Courier New" w:cs="Courier New" w:ascii="Courier New" w:hAnsi="Courier New"/>
        </w:rPr>
        <w:t xml:space="preserve">Wildrider        Groove           Runamuck         Reveille        </w:t>
      </w:r>
    </w:p>
    <w:p>
      <w:pPr>
        <w:pStyle w:val="Normal"/>
        <w:rPr>
          <w:rFonts w:ascii="Courier New" w:hAnsi="Courier New" w:eastAsia="Courier New" w:cs="Courier New"/>
        </w:rPr>
      </w:pPr>
      <w:r>
        <w:rPr>
          <w:rFonts w:eastAsia="Courier New" w:cs="Courier New" w:ascii="Courier New" w:hAnsi="Courier New"/>
        </w:rPr>
        <w:t xml:space="preserve">Rally            Walkie-Talkie    Scrapper         Doubleback      </w:t>
      </w:r>
    </w:p>
    <w:p>
      <w:pPr>
        <w:pStyle w:val="Normal"/>
        <w:rPr>
          <w:rFonts w:ascii="Courier New" w:hAnsi="Courier New" w:eastAsia="Courier New" w:cs="Courier New"/>
        </w:rPr>
      </w:pPr>
      <w:r>
        <w:rPr>
          <w:rFonts w:eastAsia="Courier New" w:cs="Courier New" w:ascii="Courier New" w:hAnsi="Courier New"/>
        </w:rPr>
        <w:t xml:space="preserve">Hardstrike       Whisper          Counterpunch     Kenya Momesa    </w:t>
      </w:r>
    </w:p>
    <w:p>
      <w:pPr>
        <w:pStyle w:val="Normal"/>
        <w:rPr>
          <w:rFonts w:ascii="Courier New" w:hAnsi="Courier New" w:eastAsia="Courier New" w:cs="Courier New"/>
        </w:rPr>
      </w:pPr>
      <w:r>
        <w:rPr>
          <w:rFonts w:eastAsia="Courier New" w:cs="Courier New" w:ascii="Courier New" w:hAnsi="Courier New"/>
        </w:rPr>
        <w:t xml:space="preserve">Hun-Grrr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arrives from the Last Chance Alley.</w:t>
      </w:r>
    </w:p>
    <w:p>
      <w:pPr>
        <w:pStyle w:val="Normal"/>
        <w:rPr>
          <w:rFonts w:ascii="Courier New" w:hAnsi="Courier New" w:eastAsia="Courier New" w:cs="Courier New"/>
        </w:rPr>
      </w:pPr>
      <w:r>
        <w:rPr>
          <w:rFonts w:eastAsia="Courier New" w:cs="Courier New" w:ascii="Courier New" w:hAnsi="Courier New"/>
        </w:rPr>
        <w:t>Giant Tank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hovers in slowly, moving just behind the massive ta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 from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just looked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shifts into gear, taking off smoothly from his starting position. Unlike the others, he doesn't open up at full throttle, preferring a more gradual acceleration to top speed. It's not really noticable, however, as he soon catches up with the rest of the pack. He keeps his sensors focused on the immediate zone around him, just in case anyone decides to jump the gun and try turning this into a demolition der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pots his chance with Wildrider in front of him. Pushing forwards, he tries to ram into the stunticon ferrari. He's got old scores by the dozen to settle with this Decepticon, he might as well start now. " Comeing at yah' Wildrid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ies to ram into Wildrider,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drops to both wheels again as he zips along quickly, weaving past the larger, slower vehicles to keep up with his partner quite easily, sort of 'guarding' the larger, slightly faster car from any persuit. The first thing the little junkion comes to in his way is a Big, Grey Ferrari... And well, he does what's always worked for him before... He tries to go OVER the thing! Wheee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tries to ram into Wildrider,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gets blown past by Whisper and the others. He growls oudly, as she's already out of range. With a curse, the Battlecharger swerves behidn Groove -- but decides to not hit him. Instead, he comes up along the the Hummer -- drafting it. "Ey Siege...HEADS UP!" The beautiful Trans-Am passes Hardstrike, cutting him off, then goes directly towards Hardstrike. "Don't mess with my partner, sucker! Or you get the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crashes forcefully into Hard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just looked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s spiked treads leave no little indentations in the stadium roadway as he rolls over it. Making its way slowly into the arena proper, the tank pauses before reaching the mass crowds to converse with the nearby j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keeps up her speed as best she can. Rather then loose speed by trying to ram anyone, she concentrats on staying ten feet above ground level and moving as fast as she can... energon floods her engine, and her systems all shift to sp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y're off! We have an all too familiar leader from the start, and I'm really getting bored of saying that! Rally edges ahead of the pack in second, and then come Scrapper, Wildrider, Counterpunch, Sheng and Walkie-Talkie. The rest lag slightly behind for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s slammed by Runamuck, " You loudy piece of...&lt;word that is unfit for a PG-13 Theme&g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has partially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falls into position behind Sheng, and yells over the rumble of the engines, "You claimed your hide was impenetrable, Autobot! Let's put it to some field testing!" He pours on the speed and aims for the gold hovertr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tries to ram into Sheng,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upshifts again, and begins weaving his way through the opposition, pulling a bit ahead of the pack. He's caught by surprise as Whisper practically flies past him, so fast he barely even registers her on his sensors. He mutters to himself, and upshifts again in an attempt to catch up to her. Like that's going to hap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avoids traffic left and right, dodging the cars around him. He is caught in a pack near the back for now but will hopefully gain speed shor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watches as everyone else starts to pass him. He picks up a bit more speed, spotting Groove ahead of him. He pulls up behind Runamuck, and turns just a little bit, to try and tap his rear bumper, to hopefully stop his momentem just a b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crashes forcefully into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floats slightly closer to the tank. A hushed voice emits, somewhat muffled, from the vehicles as they conve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blinks, looking at the Trans Am. "Greetings." There's a mental smirk, followed by Siege shifting gears and his fender/bumpers unveiling their titanium substructures... For crashing. He keeps going, "Where ya going? The party's just begin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finds herself with a comfortable gap back to the others, giving her a few moments to relax after her apprehensive mood before the start. No doubt that won't last for long. With all thse race victories, it'd be no surprise to see fellow racers calling for her preverbial bl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really has no desire to hit anything or any one. All he has to do is make it through this race in one piece. But oh fun everyone so happens to be in his way. The counterfeit con has half the mind to tear apart anyone who gets in his p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I... the... in... games, milord.... of... agree that... is... that way."</w:t>
      </w:r>
    </w:p>
    <w:p>
      <w:pPr>
        <w:pStyle w:val="Normal"/>
        <w:rPr>
          <w:rFonts w:ascii="Courier New" w:hAnsi="Courier New" w:eastAsia="Courier New" w:cs="Courier New"/>
        </w:rPr>
      </w:pPr>
      <w:r>
        <w:rPr>
          <w:rFonts w:eastAsia="Courier New" w:cs="Courier New" w:ascii="Courier New" w:hAnsi="Courier New"/>
        </w:rPr>
        <w:t>You whisper "I propose I plant the message while the Decepticons are currently involved in their games, milord. If, of course, you agree that it is wisest that way."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udg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ranks his stero up to 150 decibels, blasting 'Highway To H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gets a little transmission from his partner. Just reconfirming something which no decepticon would argue against. Wildrider then finds himself under attack from tow different angles. Rather than swerve like a maniac (that he is, no mistake) he simply kicks in his flying things, hitting the air to avoid the collsions. Even with all these loverly targets around, he hits the ground, not anything else, and kicks it into second g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Scrapper was the type to play music at all, and he's not, he'd be playing Megadeth's 'Symphony of Destruction.' If he knew who Megadeth was. And he does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just keeps hovering, and thus Scrapper goes RIGHT underneath her without harming her. I said unbreakable, not impenetrable... and I it's claws, not hide... Are your audios offline or just second rate?" The femme continues to move down the track as fast as she can, not bothering to try and ram anyone, although counterpunch and Wildrider are temptingly cl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finds himself just getting back into gear and onto the track, no thanks to Runamuck. Speaking of which, Hardstrike swerves towards the battlecharger. " Don't get in my way you little pest! " he emits, trying to crash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dances alongside of Hardstrike, pacing him perfectly. "What's the matter...too slow for speed? Haw!" The Trans-Am takes off, coming up behind Reveille...but still three car-length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crashes forcefully into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looses a lot of speed from that attempted ram, and he turns again, coming up quickly behind Siege this time. Contemplating how to get the tank out of his way, He goes for the easy way... Around and cut it off quickly, hoping the Autobots' reflexes of protection will cause him to stop suddenly before HITTING the little ju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crashes forcefully into Sie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gets hit at the last second, beginning to wobble, and slows down to regain himself. "Bastard! I'll make you pay for that...with your ar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nnouncer rattles on, "Rally keeps Whisper in his sights, the lead the femme has beginning to stablaize now. Wildrider and Counterpunch lag somewhat in joint third, with Sheng just behind. Scrapper and Groove are neck and neck. And we have Runamuck and Hardstrike entangled in a game of bumper cars, it seems. Right at th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lets out a rumble of disgust. Well, that's just peachy. "That's fine, Autobot. Scourge will let me examine it after he pries off your dead corpse," the Constructicon rumbles nastily. He spies any more targest that might get in the way of his partner. None as of yet, so the payloader just keeps rollin' rollin' roll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After that, we bang up... them!... if..."</w:t>
      </w:r>
    </w:p>
    <w:p>
      <w:pPr>
        <w:pStyle w:val="Normal"/>
        <w:rPr>
          <w:rFonts w:ascii="Courier New" w:hAnsi="Courier New" w:eastAsia="Courier New" w:cs="Courier New"/>
        </w:rPr>
      </w:pPr>
      <w:r>
        <w:rPr>
          <w:rFonts w:eastAsia="Courier New" w:cs="Courier New" w:ascii="Courier New" w:hAnsi="Courier New"/>
        </w:rPr>
        <w:t>Havoc whispers "Works forse me. After that, we bang up some of them! Even if its already sta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spots the Junkcycle up ahead of him, and, seeing him hit Siege, he races ahead, since no one's trying to hit him this time. Lucky fo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on going, just ignoring everyone... Hopefully he didn't get spammed out of missing anyone hitting him. He blinks, finding a Junkcycle slamming into him. He looks at Walkie Talkie... "What're you doing?" He jams the brakes on his rear tires, then jams on the gas again... "COme back here... I gotta have a talk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tries to ram into Walkie-Talkie, without much success.</w:t>
      </w:r>
    </w:p>
    <w:p>
      <w:pPr>
        <w:pStyle w:val="Normal"/>
        <w:rPr>
          <w:rFonts w:ascii="Courier New" w:hAnsi="Courier New" w:eastAsia="Courier New" w:cs="Courier New"/>
        </w:rPr>
      </w:pPr>
      <w:r>
        <w:rPr>
          <w:rFonts w:eastAsia="Courier New" w:cs="Courier New" w:ascii="Courier New" w:hAnsi="Courier New"/>
        </w:rPr>
        <w:t>Cybertronian Jeep wobbles slightly, tipping its side edges as if in some odd sal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As..."</w:t>
      </w:r>
    </w:p>
    <w:p>
      <w:pPr>
        <w:pStyle w:val="Normal"/>
        <w:rPr>
          <w:rFonts w:ascii="Courier New" w:hAnsi="Courier New" w:eastAsia="Courier New" w:cs="Courier New"/>
        </w:rPr>
      </w:pPr>
      <w:r>
        <w:rPr>
          <w:rFonts w:eastAsia="Courier New" w:cs="Courier New" w:ascii="Courier New" w:hAnsi="Courier New"/>
        </w:rPr>
        <w:t>You whisper "As you command, milord."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is already onto lap number two, becoming something of a black blur as she slices through the Monacus air. It's good to know it's Rally who's behind her, but traffic is starting to loom on the horizon. Expect some crashes soon, no doub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remains calm as he drives forward. He doesn't even bother with saying hello to the con beside him. Why waste the breath to even bother. As long as he doesn't crash into him, he is f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is now in second place. Whisper doesn't count, cause she's not a land vechicle. Wildrider is also mostly targetless, now, as that autobot Rally is in front. Oh, how badly would Wildrider love to grind that autobot into the dirt. But that's rather impossible now, as he's too far out in front. And since Sheng's behind him, and CP is behind him, there's no real tempting targets. So, he keeps driv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 from Whis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guns it even further, breaking out and increasing the distance between him and the rest of the racers, but still lagging a bit behind Whisper. Doesn't look like he's going to be able to catch up to her, unless she drops some speed. Still, he's going to make the effort. No quitters here. His sensors catch the attack on his partner, and his successful swerve to avoid it, and he grins intern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I will plant the body and return momentarily, Commander.</w:t>
      </w:r>
    </w:p>
    <w:p>
      <w:pPr>
        <w:pStyle w:val="Normal"/>
        <w:rPr>
          <w:rFonts w:ascii="Courier New" w:hAnsi="Courier New" w:eastAsia="Courier New" w:cs="Courier New"/>
        </w:rPr>
      </w:pPr>
      <w:r>
        <w:rPr>
          <w:rFonts w:eastAsia="Courier New" w:cs="Courier New" w:ascii="Courier New" w:hAnsi="Courier New"/>
        </w:rPr>
        <w:t>Havoc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is still moving right along speeding up as the traffic begins to thin. While speeding along as fast as possible, he is in amazement that the Payloader is keeping up to speed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YIKES as the one who he attacked now attacks in kind, and you'd swear the junkcycle LEAPS sideways out of the way, taking off ahead again. "Have your people talk to my people!" he shouts back to Siege as he hits the g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moves slowly along the edge of the track, skirting it very closely. Nearing the western edge of the stadium, the vehicle changes course slightly and ex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eave the stadium from its western exit gate and head to the newly constructed hot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you enter the tall and gleaming hotel, you see a sign proclaiming this to be the 'Monacus Highrise Hote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e hotel, you see a gift shop, as well as rooms for all the 'athletes' for the Olympic games. The hotel is shiny and fancy, looking very inviting and new, but the hotel is not as fancy as they c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J&gt; leads to Junkio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T&gt; leads to Terra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D&gt; leads to Deceptico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A&gt; leads to Autobot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Olympic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east, towards the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Inferno          Havoc            Ravage          </w:t>
      </w:r>
    </w:p>
    <w:p>
      <w:pPr>
        <w:pStyle w:val="Normal"/>
        <w:rPr>
          <w:rFonts w:ascii="Courier New" w:hAnsi="Courier New" w:eastAsia="Courier New" w:cs="Courier New"/>
        </w:rPr>
      </w:pPr>
      <w:r>
        <w:rPr>
          <w:rFonts w:eastAsia="Courier New" w:cs="Courier New" w:ascii="Courier New" w:hAnsi="Courier New"/>
        </w:rPr>
        <w:t xml:space="preserve">Sheng            Siege            Wildrider        Groove          </w:t>
      </w:r>
    </w:p>
    <w:p>
      <w:pPr>
        <w:pStyle w:val="Normal"/>
        <w:rPr>
          <w:rFonts w:ascii="Courier New" w:hAnsi="Courier New" w:eastAsia="Courier New" w:cs="Courier New"/>
        </w:rPr>
      </w:pPr>
      <w:r>
        <w:rPr>
          <w:rFonts w:eastAsia="Courier New" w:cs="Courier New" w:ascii="Courier New" w:hAnsi="Courier New"/>
        </w:rPr>
        <w:t xml:space="preserve">Runamuck         Reveille         Rally            Walkie-Talkie   </w:t>
      </w:r>
    </w:p>
    <w:p>
      <w:pPr>
        <w:pStyle w:val="Normal"/>
        <w:rPr>
          <w:rFonts w:ascii="Courier New" w:hAnsi="Courier New" w:eastAsia="Courier New" w:cs="Courier New"/>
        </w:rPr>
      </w:pPr>
      <w:r>
        <w:rPr>
          <w:rFonts w:eastAsia="Courier New" w:cs="Courier New" w:ascii="Courier New" w:hAnsi="Courier New"/>
        </w:rPr>
        <w:t xml:space="preserve">Scrapper         Hardstrike       Whisper          Counterpunch    </w:t>
      </w:r>
    </w:p>
    <w:p>
      <w:pPr>
        <w:pStyle w:val="Normal"/>
        <w:rPr>
          <w:rFonts w:ascii="Courier New" w:hAnsi="Courier New" w:eastAsia="Courier New" w:cs="Courier New"/>
        </w:rPr>
      </w:pPr>
      <w:r>
        <w:rPr>
          <w:rFonts w:eastAsia="Courier New" w:cs="Courier New" w:ascii="Courier New" w:hAnsi="Courier New"/>
        </w:rPr>
        <w:t xml:space="preserve">Sludge           Kenya Momesa     Hun-Grrr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continues on into the arena proper, a path clearing before the slow moving tank as no one wants particularly to end up undertread. The tank's main turret rotates towards the hotel, his engine idling impatien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pots Rally behind him, the only target in range. Muttering, he eyes the placing of his partner. " He might place if I got in his way..." the autobot mutters. " Sorry Rally, but I'm gonna have to cut you off..." And the autobot does just that, coming right in front of the autobot and going a bit in reverse to crash into the vehic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ere we go! The leaders are starting the catch the slower racers, so prepare for some hot smashin' action! Woowoo! The first three positions remain unchanged, but as we've seen before, anything can happen when they catch the backmarkers! And it usually do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ies to ram into Rally,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mes up behind Rally, with his partner four car-lengths behind. The white sportscar slowly approaches, drafting the Autobot. Then, all of a sudden, rockets forward -- his exhaust spewing out whiteish-green flames. The car heads directly towards Rally's ass-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pulls up as quickly as she can, and manages to pull up alongside Counterpunch... she keeps hovering, staying at her preferred hieght, hoping she'll be able to pas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ies to ram into Rally,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again has no one in his range, so he just keeps on racing along at his top speed, keeping an eye out for the race leaders which should be comming up towards him soon, ready to hit a few of 'em, if the opritunity is prese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finds a shadow passing over him and MEEPs as Whisper zooms by overhead. "Yikes... Ghost Rider In the Sky....,." he says incredibly deeply, then pops a wheelie and takes off after the femme, letting her outlap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hovers back in after a few moments. Engines producing almost no sound, it once again crosses the stadium floor and comes to a halt near its companion. Lowering closer to the ground, it powers down sl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continues on his little mission, ignoring pretty much everything else. He just keeps going, trying to avoid further unnecessary contact... Apparently Siege wants to w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proceeding... we,... me..."</w:t>
      </w:r>
    </w:p>
    <w:p>
      <w:pPr>
        <w:pStyle w:val="Normal"/>
        <w:rPr>
          <w:rFonts w:ascii="Courier New" w:hAnsi="Courier New" w:eastAsia="Courier New" w:cs="Courier New"/>
        </w:rPr>
      </w:pPr>
      <w:r>
        <w:rPr>
          <w:rFonts w:eastAsia="Courier New" w:cs="Courier New" w:ascii="Courier New" w:hAnsi="Courier New"/>
        </w:rPr>
        <w:t>You whisper "I have completed the task, Commander. All is proceeding as we, pardon me Commander, as you have forseen."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is once again out of smashing distance. Distance of getting smashed, either. Booring. Well, at least the action up ahead is interesting. Not only is his battlecharger trying to kill Rally, but a fellow autobot tries to smash him, too. Are cons the ONLY ones around here with any sense of loyalty? Seems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zig-zags her way through all these slower folk, no disrespect to them or anything. She can't help it if she's the big fish in the pond. Still, there are plenty of folks coming up who will no doubt try to take her out of the running for as long as they possibly c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sails around the track, going unchallenged for the most part, until he completes a lap and winds right up in the thick of things. He winces inwardly, and keeps his wary sensors on Runamuck and Hardstrike. He saw this one coming a mile back. He swerves wide to avoid Hardstrike attempting to brake into him, and laughs aloud, emitting "Nothing to be sorry for. Spirit of competition and all." Of course, he then hears screeching tires approaching from behind as Runamuck pulls out all the stops, and accelerates himself, shifting around Hardstrike to avoid the aptly named battlechar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good! *amused... the..."</w:t>
      </w:r>
    </w:p>
    <w:p>
      <w:pPr>
        <w:pStyle w:val="Normal"/>
        <w:rPr>
          <w:rFonts w:ascii="Courier New" w:hAnsi="Courier New" w:eastAsia="Courier New" w:cs="Courier New"/>
        </w:rPr>
      </w:pPr>
      <w:r>
        <w:rPr>
          <w:rFonts w:eastAsia="Courier New" w:cs="Courier New" w:ascii="Courier New" w:hAnsi="Courier New"/>
        </w:rPr>
        <w:t>Havoc whispers "You do good! *amused rumbling laughter* How long till the show, you t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isn't able to catch up with Wildrider but he does keep his pace. Every once in awhile he would honk his horn at the terrible drivers that appear. Speeding up, he keeps ahead of Sheng refusing to let her catch up. How ever he is going to have along talk with her when he gets a ch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still keep rumbling along, his engine humming loudly under the constant strain. He decides that he will look out for his partner, but she's already about to lap him. Still, that does leave him free to act as the spoiler of the team. Random wanton destruction? Yes, have s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 to Wildri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finally pulls free of the payloader and suprisingly passes a few more vehicles along the way. Not looking to attack anyone he maintains speed and cou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tips its edges again slightly. Again, the muffled voices rise and 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I... long,... I... amount... get..."</w:t>
      </w:r>
    </w:p>
    <w:p>
      <w:pPr>
        <w:pStyle w:val="Normal"/>
        <w:rPr>
          <w:rFonts w:ascii="Courier New" w:hAnsi="Courier New" w:eastAsia="Courier New" w:cs="Courier New"/>
        </w:rPr>
      </w:pPr>
      <w:r>
        <w:rPr>
          <w:rFonts w:eastAsia="Courier New" w:cs="Courier New" w:ascii="Courier New" w:hAnsi="Courier New"/>
        </w:rPr>
        <w:t>You whisper "I would not imagine long, Commander. I had to bypass a small amount of security to get in."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himself, "Now... pass da... perk..."</w:t>
      </w:r>
    </w:p>
    <w:p>
      <w:pPr>
        <w:pStyle w:val="Normal"/>
        <w:rPr>
          <w:rFonts w:ascii="Courier New" w:hAnsi="Courier New" w:eastAsia="Courier New" w:cs="Courier New"/>
        </w:rPr>
      </w:pPr>
      <w:r>
        <w:rPr>
          <w:rFonts w:eastAsia="Courier New" w:cs="Courier New" w:ascii="Courier New" w:hAnsi="Courier New"/>
        </w:rPr>
        <w:t>Havoc mutters to Flatline, "... da time!... da..."</w:t>
      </w:r>
    </w:p>
    <w:p>
      <w:pPr>
        <w:pStyle w:val="Normal"/>
        <w:rPr>
          <w:rFonts w:ascii="Courier New" w:hAnsi="Courier New" w:eastAsia="Courier New" w:cs="Courier New"/>
        </w:rPr>
      </w:pPr>
      <w:r>
        <w:rPr>
          <w:rFonts w:eastAsia="Courier New" w:cs="Courier New" w:ascii="Courier New" w:hAnsi="Courier New"/>
        </w:rPr>
        <w:t>Havoc whispers "Now to pass da time! See anything dat perk da inte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ntinues along, his partner one car-length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just keeps going, hearing Scrapper behind her, but not bothering to try and slow dow or stop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ace onwards, and eyes Runamuck. The little battlecharge has caught up! But, Hardstrike has more pressing concerns, namely Wildrider, who is right behind him. Another score needs to be settled, and he has the chance to do so. Slamming the breaks once in front of wildrider, he attempts to force the stunticon to crash into him on his 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crashes forcefully into Wildri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driving as fast as he can. He knows he won't win, but he might as well give it a shot at getting something... Like an honorable mention or something. He keeps driving, trying to avoid all physical contact with other rac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leaves through the west exit gates.</w:t>
      </w:r>
    </w:p>
    <w:p>
      <w:pPr>
        <w:pStyle w:val="Normal"/>
        <w:rPr>
          <w:rFonts w:ascii="Courier New" w:hAnsi="Courier New" w:eastAsia="Courier New" w:cs="Courier New"/>
        </w:rPr>
      </w:pPr>
      <w:r>
        <w:rPr>
          <w:rFonts w:eastAsia="Courier New" w:cs="Courier New" w:ascii="Courier New" w:hAnsi="Courier New"/>
        </w:rPr>
        <w:t>Galvatron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ffic seems to be working out well for our leader, but Rally seems to be having a harder time of it. So far, he's come through unscathed, though! Great racing! Wildrider still has third, but BARELY! Groove and Counterpunch are right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game... Commander."</w:t>
      </w:r>
    </w:p>
    <w:p>
      <w:pPr>
        <w:pStyle w:val="Normal"/>
        <w:rPr>
          <w:rFonts w:ascii="Courier New" w:hAnsi="Courier New" w:eastAsia="Courier New" w:cs="Courier New"/>
        </w:rPr>
      </w:pPr>
      <w:r>
        <w:rPr>
          <w:rFonts w:eastAsia="Courier New" w:cs="Courier New" w:ascii="Courier New" w:hAnsi="Courier New"/>
        </w:rPr>
        <w:t>You whisper "The game is afoot, Commander."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blinks as he sees his PARTNER starting to outlap him now. "Hey PArtner! You just FLYING! today! WAhhoeeee!" he says, popping a whee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slams on his own brakes, veering his wheel to the right, and attempting to make Hardstrike one with the wall. "What'd I say about hittin my partner, s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ies to ram into Hardstrike,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puts on the gas as soon as Wildrider is taken care of. Moving forwards, he just barely avoids the battlecharger.</w:t>
      </w:r>
    </w:p>
    <w:p>
      <w:pPr>
        <w:pStyle w:val="Normal"/>
        <w:rPr>
          <w:rFonts w:ascii="Courier New" w:hAnsi="Courier New" w:eastAsia="Courier New" w:cs="Courier New"/>
        </w:rPr>
      </w:pPr>
      <w:r>
        <w:rPr>
          <w:rFonts w:eastAsia="Courier New" w:cs="Courier New" w:ascii="Courier New" w:hAnsi="Courier New"/>
        </w:rPr>
        <w:t>Landrover Freelander just cruises along. La la la. Not much else to do right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continues to stay an even with Groove, refusing to take out the Autobot as of yet. He is doing better then he thought and is trying to keep going without getting 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stretches her lead out further still, and finds herself coming up behind Sheng to lap her. Now that's one person she can count on not to take a swipe at her.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powers up its engines. Angling itself, it moves carefully towards the large selection of emergency vehicles parked at the outer edge of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urse. Sheng offers a cheer and slight bob as Whisper passes her. "Keep going, Whisp! Good l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ech Supercar finally clears the cluster of people thirsty for his energon, and opens it back up to full throttle to try and catch back up to Whisper, since he doesn't need to sacrifice speed to weave in an out of the pack. Of course, by the time he makes it into the op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s already halfway across the track again. Good Primus, whatever she's running on can't be a legal fuel sour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 from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Perhaps, Commander, for security sake, you relocate yourself to a less obvious pos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finds himself still behind the gold hovertruck. It's not his fault if she's some sort of bizarre race pacifist. The payloader shifts into a higher gear and roars toward Sheng. Though he decides that instead of crushing her fender, he'll just see if he can't try to pass her. Until he sees that she's got a prime target for Whisper. That IS... his partner. She is an Autobot, but so is Sheng. Hm. Tough one. Since she doesn't seem inclined to hit Whisper, Scrapper isn't inclined to hit her. Lucky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mor has it Whisper's on Oil-Based Steroi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skirts against the wall for a few seconds, sending sparks flying into the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is about to complete his third lap but at the same time shake off Counterpunch they take the turn neck and neck narowly avoiding each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 Who did this?! Which one of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gets back into crashing distance. And pays for it. That inconsiderate autobastard smashes him, rather painfully. Well, since he doesn't seem to be going anywhere this time, he angles his crash backwards, towards the protectobot behin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I am not amused... hrrr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crashes forcefully into Gro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keeps going as fast as she can, trying to coax more speed out of her eng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 to Wildri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arrives from the hotel to the west.</w:t>
      </w:r>
    </w:p>
    <w:p>
      <w:pPr>
        <w:pStyle w:val="Normal"/>
        <w:rPr>
          <w:rFonts w:ascii="Courier New" w:hAnsi="Courier New" w:eastAsia="Courier New" w:cs="Courier New"/>
        </w:rPr>
      </w:pPr>
      <w:r>
        <w:rPr>
          <w:rFonts w:eastAsia="Courier New" w:cs="Courier New" w:ascii="Courier New" w:hAnsi="Courier New"/>
        </w:rPr>
        <w:t>Galvatron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s engine rumbles an acknowledgement, starting back up and heading to the far side of the ar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ntinues along, Counterpunch comes up on him -- fast. However, being the coward that he hates to admit he is, the sportscar moves to the outside of the track -- to let the other one p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pots Counterpunch close by again and speeds up some more, once more trying to pass the Decepticon... She doesn't try and ram him, just pass him. After all, most of the pople here have heavier armor then she do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is quite way behind now, having no chance of getting first, second, or even third. So he instead tries to take out a few competitors to make Rally's life a little easier. "Hrrm...." he says thoughtfully, pulilng up behind Groove "We've GOT to stop meeting like this!" he says, then tries to nudge Groove's rear wheel with his Spiked front whe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grates a laugh. Here's a good one. Someone he's already lapped. The Autobot has proven himself to be a loud, obnoxious uncharismatic boor. And you do know how the Constructicons hate uncharismatic boors. He raises his shovel and trys to plow into the Auto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ughs aloud. Scrapper behind, Sheng in front. Scrapper isn't exactly a prime contender, but he'd never hurt Sheng, ever. Looks like he'll be moving on up. " Hey Sheng..." he emits, giving a slight hello to the fem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crashes forcefully into Hard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storms/ through the entrance, coldcocking a gumby seeker unfortunate enough to impede his direct bath. The force is enough to send the troop flying 50 yards, a blur of akimbo appendages and, once he burrows through the surface, shattering wings. A feral mark courses through his optics, bursts of crimson lightening seeping from his roaming optics. They sweep all over the stadium -- finding their mark on the race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driving as fast as fast can be, when fast is a mere highway speed. Siege keeps moving, trying to keep out of anyone's sights for ramming. He hopes... Siege just keeps on driving, as best he c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ays, "Greetings Strike, how goes the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nears the end of lap three now, with almost a three-quarter lap lead! Zoinks! Rally still a clear second, and Counterpunch now makes the running in third after Wildrider and Groove get all tangled up.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s suddenly slammed from behind, by that bastard of a Constructicon. Well, its true you know, Shockwave wasn't married at the time. Trying to answer, Sheng, he fails, " Ok, I gu-arghh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ays, "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pushes onwards, sighing in resignation. It doesn't look like he has much of a chance of catching Whisper, but at least she's making it a challenge. He reduces speed just slightly to increase his handling, just in case one of the people he's passing again decides to take a shot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lows, trying to stop swerving and get a damage report from his systems. " Your...partner just said hello. And it hurt. A lot. "</w:t>
      </w:r>
    </w:p>
    <w:p>
      <w:pPr>
        <w:pStyle w:val="Normal"/>
        <w:rPr>
          <w:rFonts w:ascii="Courier New" w:hAnsi="Courier New" w:eastAsia="Courier New" w:cs="Courier New"/>
        </w:rPr>
      </w:pPr>
      <w:r>
        <w:rPr>
          <w:rFonts w:eastAsia="Courier New" w:cs="Courier New" w:ascii="Courier New" w:hAnsi="Courier New"/>
        </w:rPr>
        <w:t>Hovercar decides she might as well get the benefit of her much improved design, and looks to open it out even further. At this rate, she might even catch -Rally-. Assuming she stays in one pie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suddenly begins to wonder where his rookie team mate is. He really hasn't been paying attention to those he passes only that it he is trying to avoid being 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is slammed into the wall with Wildrider. Sparks and exhaust flying everywhere. Being pinned he must wait for the Decepticon car to take off before he has any chance to moce. He radios to his partner, "Well, looks like we're out of this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ays, "Scrapper is Whisper's part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ays, "My mist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Dere he is!... begins! Dis... good!"</w:t>
      </w:r>
    </w:p>
    <w:p>
      <w:pPr>
        <w:pStyle w:val="Normal"/>
        <w:rPr>
          <w:rFonts w:ascii="Courier New" w:hAnsi="Courier New" w:eastAsia="Courier New" w:cs="Courier New"/>
        </w:rPr>
      </w:pPr>
      <w:r>
        <w:rPr>
          <w:rFonts w:eastAsia="Courier New" w:cs="Courier New" w:ascii="Courier New" w:hAnsi="Courier New"/>
        </w:rPr>
        <w:t>Havoc whispers "Dere he is! Da fun begins! Dis outta be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is free to be a bastard, damn it. It's not easy being gr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ays, "No problem, this is a bit confusing after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hinks Scrapper should go have some Soylent gr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continues zipping along, now that he has some free room. Coming a little wide around one bend, he accidentally showers some spectators with di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rowd boos and hisses at the Junkcyc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rey Ferrari 328GTB shifts through his gearbox, gripping the track fiercely to get back lost velocity. oO(Teach dat little punk later, when dis ceasefire's over!) Directly ahead of him is... nobody. </w:t>
      </w:r>
    </w:p>
    <w:p>
      <w:pPr>
        <w:pStyle w:val="Normal"/>
        <w:rPr>
          <w:rFonts w:ascii="Courier New" w:hAnsi="Courier New" w:eastAsia="Courier New" w:cs="Courier New"/>
        </w:rPr>
      </w:pPr>
      <w:r>
        <w:rPr>
          <w:rFonts w:eastAsia="Courier New" w:cs="Courier New" w:ascii="Courier New" w:hAnsi="Courier New"/>
        </w:rPr>
        <w:t>Scrapper's too far away. And that Protectobot behind him ain't goin' anywhere fast. Therefore, he simply focuses on getting back lost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Indeed, Commander.... as... should prove... display... tactics."</w:t>
      </w:r>
    </w:p>
    <w:p>
      <w:pPr>
        <w:pStyle w:val="Normal"/>
        <w:rPr>
          <w:rFonts w:ascii="Courier New" w:hAnsi="Courier New" w:eastAsia="Courier New" w:cs="Courier New"/>
        </w:rPr>
      </w:pPr>
      <w:r>
        <w:rPr>
          <w:rFonts w:eastAsia="Courier New" w:cs="Courier New" w:ascii="Courier New" w:hAnsi="Courier New"/>
        </w:rPr>
        <w:t>You whisper "Indeed, Commander. The events are unfolding as planned. This should prove an excellent display of military tactics."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throws more mud on the crowd, and gets cheers from his cowjunkion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stomps on towards the track, another unfortunate Seeker cutting in front to move with him, pleading for his Lord to listen to reason. No dice this day, as a swift set of backhanding knuckles crumple the left side of the trooper's face, another unconscious body in his wake. Galvatron sweeps his hawkish features over those involved and finds perhaps the one Decepticon able to duplicate Cybertronian bodies to near perfection -- the payloader, currently a streak of lime. And the Decepticon leader smiles, shifting direction onto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roars along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feels a disturbance in the Force. As if he'll suddenly cry out in terror, and then will be silenc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s hood-mounted Decepticon insignia glowing brightly. Yes...it glows, through the wonders of NEON! The Trans-Am leaves a neon-purple and white/gold streak as he zooms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is quite way behind now, having no chance of getting first, second, or even third. So he instead tries to take out a few competitors to make Rally's life a little easier. "Hrrm...." he says thoughtfully, pulilng up behind The Payloader IN Question. "Nice Tires... Mind if I give them a 'Break-in'? And with that, the junkion tries to slice into the Constructicon's big rear tire with the Spiked, almost sawlikke front tire of his 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looks to either side of him, and then behind. All autobots...but one of them is different. One of them happens to be just behind Whisper. All's fair in love, war, and raceing. " Sorry Rally, but your not going anywhere..." the tank says, swerving to block Rally's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ies to ram into Rally,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on driving along, trying to avoid being seen by the other racers... Wow, that black paint job really does its job. Siege hasn't been spotted since Walkie-Talkie rammed him way back when. Siege keeps on driving as fast as he can, trying to keep out of people's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races along still. Oh, hey, look, it's Rally. Ehh, why not. He pushes a little bit ahead to run into the back of Rally, and hopefully do...Something. He doesn't care what it is, ei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tries to ram into Rally,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moves onto lap 4, almost a full lap ahead of second place Rally now. And he's the only one on lap 3! The rest of the field is miiiiiiiiiiiiiiiles behind! Get your collective asses in gear! These people came to watch a high-speed race, damm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comes around another turn and obeys, scattering dirt right into/onto the announcer's box from his rear wheel digging up the turf from the accel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keeps going as fast as she can, still trying to pass counterpunch, dropping down low and firing her underbelly rockets in an attempt to gain more sp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backs up slightly, almost completely blending in with other various rescue vehicles on stand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stops right at the edge of the raceway, igniting his anti-gravitics to carry himself easily above the jumble of lapping vehicles. He spies exactly what he wants, as Scrapper comes around the bend. A mirthless smile covers his face from receptor to receptor, his cannon whining the online announcement -- soon after, it's directed down towards the track, tracking the mov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laps a few more people as she speeds ever onward. In fact, if she's not mistake, she's alpped every single racer. Except R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yloader motors along, finding himself behind Groove again. Hm. This </w:t>
      </w:r>
    </w:p>
    <w:p>
      <w:pPr>
        <w:pStyle w:val="Normal"/>
        <w:rPr>
          <w:rFonts w:ascii="Courier New" w:hAnsi="Courier New" w:eastAsia="Courier New" w:cs="Courier New"/>
        </w:rPr>
      </w:pPr>
      <w:r>
        <w:rPr>
          <w:rFonts w:eastAsia="Courier New" w:cs="Courier New" w:ascii="Courier New" w:hAnsi="Courier New"/>
        </w:rPr>
        <w:t>battle of the gestalts could suddenly and violently flare into something like a monster truck rally - Scrapper has brief visions of rolling OVER Groove - but lets it pass. He's in no real position to help out his partner at the moment, so he just tries to increase his own place in the stand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sighs as more pass him up and he has lost his position. Cranking up the speed the counterfeit con tries to presses harder and even attempts to block Sheng, trying to make things harder for the 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does make up some lost ground, indeed. Go, Stunticons. But nothing really changes. The dudes in front of him are too far to blast, and the only one behind him is that Protectobot. Still. Whoa. Persistant Protecto, ain't he? Never let it be said that Protects give up without a fight. But this is one challenge the Stunticon will win, as he shifts into fou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duction in speed proves to be a prudent decision, and serves Rally well. He simply shifts lanes, reducing speed enough to evade Hardstrike's attempt to sideswipe him, and then guns his engine, streaking ahead quickly and weaving around the obstacles, leaving Reveille... somewhere in his du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roars along, finally hitting lap2. He just...roars along at 180mph, not a care in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revs his engine and slowly gets back up to speed. As he makes his way around Scrapper, he sees a strange glint of orange in the mirror. I think now whould be as good a time as any to get the hell out of Do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hover higher, letting Punch pass underneath her without slowing her down... Gotta love hovering ten feet off the ground... almost everything passes undernea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sits up in the stands, looking down at the race. The minibot geologist waves to anyone that he knows as they pass by the section of the tracks where his seat is located. "Go Autobots!" he che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suddenly emits a purple, neon-glow from underneath his chassis. As he kicks on the main-woofers in his trunk, blasting 'Symphony of Destruction' by Megadeath (Farewell, Scrapper), blacklights kick on inside. Each tube surrounds his sound-system, which has a laptop computer displaying the EQ as bar-graphs. Each bar dances up and down merr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t your heart out, Tr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didn't do anything, honest. I'm sure it's all a big misunderstanding that will be able to be worked out between Scrapper and Galvatron if they sit down and talk like rational Decep-- oh, nevermind. I can't finish that one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oh dears as Wildrider catches up with her and tries to speed up a BIT more... This is not her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unkcycle is quite way behind now, having no chance of getting first, second, or even third. So he instead tries to take out a few competitors to make Rally's life a little easier. "Hrrm...." he says thoughtfully, pulilng up behind The Payloader IN Question. "Nice Tires... Mind if I give them a 'Break-in'? And with that, the junkion tries to slice into the Constructicon's big rear tire with the Spiked, almost sawlikke front tire of his own... </w:t>
      </w:r>
    </w:p>
    <w:p>
      <w:pPr>
        <w:pStyle w:val="Normal"/>
        <w:rPr>
          <w:rFonts w:ascii="Courier New" w:hAnsi="Courier New" w:eastAsia="Courier New" w:cs="Courier New"/>
        </w:rPr>
      </w:pPr>
      <w:r>
        <w:rPr>
          <w:rFonts w:eastAsia="Courier New" w:cs="Courier New" w:ascii="Courier New" w:hAnsi="Courier New"/>
        </w:rPr>
        <w:t>Finally, I get to use this p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moves forward without any ram attempts for this round. The only ones he coul if he wanted to are autobots who pose no threat to his partner's race. " Hey guys..." he emits, trudging a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crashes forcefully into Scrap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up his rapid ascent toward the third lap... Trying to get there as fast as he can. Now let's see if anyone can spot him, not that he's in a p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w:t>
      </w:r>
    </w:p>
    <w:p>
      <w:pPr>
        <w:pStyle w:val="Normal"/>
        <w:rPr>
          <w:rFonts w:ascii="Courier New" w:hAnsi="Courier New" w:eastAsia="Courier New" w:cs="Courier New"/>
        </w:rPr>
      </w:pPr>
      <w:r>
        <w:rPr>
          <w:rFonts w:eastAsia="Courier New" w:cs="Courier New" w:ascii="Courier New" w:hAnsi="Courier New"/>
        </w:rPr>
        <w:t>You sense Havoc slowly backs up next to its Jeep associate, making sure it still is plenty in view of the fun on the racetrack. "Poor Decepticon, takin da punishment for it. Ha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leader is almost about to start her final lap! Rally looks untouchable in second, and then third could go to anyone out of Counterpunch, Sheng, Wildrider, and heck, maybe even Groove if he can put in a late char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races along, spotting the Hummer comming up along side him. Well, hey. He turns, and aims to sideswipe Siege, to hopefully slow him down enough to race on ahead. At least, he can ho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tries to ram into Siege,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ntinues to run the lap, peaked-out at 181mph. His hood-oriented Decepticon insignia glows neon-purple yet, as does the asphault underneath of him. His rear tinted-windown shows the six blacklights within, seven sub-woofers (four 10", and three 12"), and a laptop-computer with the bar-graph being the chosen graphic-equalizer for this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sweeps across the way, seeming rather amused. After all with him being teamed up with an Autobot and him doing so well he just might have a chance in this race. However who would get the award? Continuing to speed up the false con tries to go even faster...if that was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sets herself a challenge in mid race: to lap the entire field. And perhaps there is only one way to do it before she runs out of laps to do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overcar begins to undergo something of a transformation. The rear </w:t>
      </w:r>
    </w:p>
    <w:p>
      <w:pPr>
        <w:pStyle w:val="Normal"/>
        <w:rPr>
          <w:rFonts w:ascii="Courier New" w:hAnsi="Courier New" w:eastAsia="Courier New" w:cs="Courier New"/>
        </w:rPr>
      </w:pPr>
      <w:r>
        <w:rPr>
          <w:rFonts w:eastAsia="Courier New" w:cs="Courier New" w:ascii="Courier New" w:hAnsi="Courier New"/>
        </w:rPr>
        <w:t>fender rises upward, and from behind it's original position, two thrusters deploy outward. Additionally, a pair of fins deploy at the front of the vehicle, one on either side, providing it with more downforce to cope with the apparent increase in speed that this new development would prov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is more or less in the clear again, and sails around the track, trying frantically to catch up to Whisper. Why does he bother? Because he's not about to let her lap him if he has any say in it. Of course, the path is partially blocked by a big green, slow aft payloader. Damn Constructi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con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yloader lets out a howl of anger as the Junkion's spike wheel meet his own rear one. Fortunately, they're reinforced to heak and back. He normally drives over unpaved roads, after all. The Constructicon swerves, and barely manages to stay on an even keel. It's then he notes </w:t>
      </w:r>
    </w:p>
    <w:p>
      <w:pPr>
        <w:pStyle w:val="Normal"/>
        <w:rPr>
          <w:rFonts w:ascii="Courier New" w:hAnsi="Courier New" w:eastAsia="Courier New" w:cs="Courier New"/>
        </w:rPr>
      </w:pPr>
      <w:r>
        <w:rPr>
          <w:rFonts w:eastAsia="Courier New" w:cs="Courier New" w:ascii="Courier New" w:hAnsi="Courier New"/>
        </w:rPr>
        <w:t>Galvatron standing on the track. Hm. That cannon seems to follow him no matter where he goes, like one of those eerie pictures. Stuffing down a large dose of sudden unease, the engineer makes back with the rac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All... the... plan, Commander.... Decepticons figure out it... will... making... manuevers,... time."</w:t>
      </w:r>
    </w:p>
    <w:p>
      <w:pPr>
        <w:pStyle w:val="Normal"/>
        <w:rPr>
          <w:rFonts w:ascii="Courier New" w:hAnsi="Courier New" w:eastAsia="Courier New" w:cs="Courier New"/>
        </w:rPr>
      </w:pPr>
      <w:r>
        <w:rPr>
          <w:rFonts w:eastAsia="Courier New" w:cs="Courier New" w:ascii="Courier New" w:hAnsi="Courier New"/>
        </w:rPr>
        <w:t>You whisper "All part of the glorius plan, Commander. After the Decepticons figure out it is real they will most probably begin making defense manuevers, presuming a frontal attack like last time."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 from Scrap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spots Reveille and lets out a laugh. "Better luck next time, rookie. I've been around Charr of a lot longer than you." He swerves back, then around past Reveille. "In fact... I count on you having better luck... Against another opponent." He then punches the accelerator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rey Ferrari 328GTB is right next door to Sheng. How convienent. </w:t>
      </w:r>
    </w:p>
    <w:p>
      <w:pPr>
        <w:pStyle w:val="Normal"/>
        <w:rPr>
          <w:rFonts w:ascii="Courier New" w:hAnsi="Courier New" w:eastAsia="Courier New" w:cs="Courier New"/>
        </w:rPr>
      </w:pPr>
      <w:r>
        <w:rPr>
          <w:rFonts w:eastAsia="Courier New" w:cs="Courier New" w:ascii="Courier New" w:hAnsi="Courier New"/>
        </w:rPr>
        <w:t xml:space="preserve">Wildrider always did get a certain ammount of satisfaction of ramming that femme. (That part's gonna end up on 23, I know) This time, however, he does not try to impact upon the femme. He simply grins as she tries to get past him. Like THAT's gonna happen. Wildrider plays with his gearstick, increasing his forward velocity once again. </w:t>
      </w:r>
    </w:p>
    <w:p>
      <w:pPr>
        <w:pStyle w:val="Normal"/>
        <w:rPr>
          <w:rFonts w:ascii="Courier New" w:hAnsi="Courier New" w:eastAsia="Courier New" w:cs="Courier New"/>
        </w:rPr>
      </w:pPr>
      <w:r>
        <w:rPr>
          <w:rFonts w:eastAsia="Courier New" w:cs="Courier New" w:ascii="Courier New" w:hAnsi="Courier New"/>
        </w:rPr>
        <w:t>Consider this a gift, She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is attempting to catch up the the destructive Wildrider, there may be a slim chance that he can pass, but wait...nope...the motorcycle is loosing ground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ur-Ve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waves to Walkie-Talkie as he manages to smash into the Constructicon Leader. As anyone with an Autobot insignia passes by, that Autobot will get a friendly hippy style wave. A double hippy style wave if you're also a hippy like Groove or some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showers BC with dirt as he spins 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is up in the stands, but plots Walkie's death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realises the Wildrider isn't going to try and ram her so she shifts to an odd angle, grill almos facing the ground... then she fires her underbelly rockets, trying to pass Wildrider and Counterpunch... afterall if these can get her 200 feet in the air, they may be some help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squints an optic, guiding his sight along the length of the cannon barrel. Whether the racers notice the towering purple Decepticon hovering a scant 20 feet above or not is up to them. Scrapper gets slammed by the Junkcycle, which is all the better for the Decepticon Leader, the Constructicon tumbling along, straightening out directly into his line of fire. "Since you regard the dead so highly," Galvatron growls, though his words are mostly to himself and drowned out by the layers of engines. "I'm more than willing to allow you to join them!" A cyclone of fusion suddenly splits the air, accompanied by the unmistakeable -THWOOM- of Galvatron's primary weap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I... dat!... what... gonna..."</w:t>
      </w:r>
    </w:p>
    <w:p>
      <w:pPr>
        <w:pStyle w:val="Normal"/>
        <w:rPr>
          <w:rFonts w:ascii="Courier New" w:hAnsi="Courier New" w:eastAsia="Courier New" w:cs="Courier New"/>
        </w:rPr>
      </w:pPr>
      <w:r>
        <w:rPr>
          <w:rFonts w:eastAsia="Courier New" w:cs="Courier New" w:ascii="Courier New" w:hAnsi="Courier New"/>
        </w:rPr>
        <w:t>Havoc whispers "Ya, I knew dat! But, uh, dat ain't what we gonna do. ...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showers the stands with dirt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says, "PRIMUS! Who's Galvatron shooting at... Why is he shooting at his own teamm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course... Commander.... than... now."</w:t>
      </w:r>
    </w:p>
    <w:p>
      <w:pPr>
        <w:pStyle w:val="Normal"/>
        <w:rPr>
          <w:rFonts w:ascii="Courier New" w:hAnsi="Courier New" w:eastAsia="Courier New" w:cs="Courier New"/>
        </w:rPr>
      </w:pPr>
      <w:r>
        <w:rPr>
          <w:rFonts w:eastAsia="Courier New" w:cs="Courier New" w:ascii="Courier New" w:hAnsi="Courier New"/>
        </w:rPr>
        <w:t>You whisper "Of course not, Commander. We are much more...subtle than that now."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werves in reaction, having seen the Galva-Canon fi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Yeah,... all... sublt... subtl... sneaky."</w:t>
      </w:r>
    </w:p>
    <w:p>
      <w:pPr>
        <w:pStyle w:val="Normal"/>
        <w:rPr>
          <w:rFonts w:ascii="Courier New" w:hAnsi="Courier New" w:eastAsia="Courier New" w:cs="Courier New"/>
        </w:rPr>
      </w:pPr>
      <w:r>
        <w:rPr>
          <w:rFonts w:eastAsia="Courier New" w:cs="Courier New" w:ascii="Courier New" w:hAnsi="Courier New"/>
        </w:rPr>
        <w:t>Havoc whispers "Yeah, we be all about da sublt... subtl... sudbl.. being snea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gasps and he jumps to his feet, "Someone fired something! He's been shot!" he points to the blasted Scrapper, looking obviously suprised. Someone had to state the blindingly obvious, so it might as well have been Beachcomber. He's good at this sort of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is motoring along, satisified with the race at this point. Then he notices a bright flash of light and then, well, you know. The mighty blast of the cannon strikes Scrapper square in the shovel, and sends the Constructicon's now flaming body tumbling end over end into the stands. Unfortunately for the spectators, that means he's crashing into several of them. It's suddenly like a NASCAR event, what with the flaming metal and tires falling every which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just-barely keeps ahead of Wildrider and Counnterpunch. He continues along...then notices something. That Fiero looks oddly famili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pays little attention to the race, and even less when he sees Galvatron make his way to the track. But even the most foolish and deaf would snap their head at the thundering boomstick of the Decepticon L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dstrike continues to move forwards, still having no targets. </w:t>
      </w:r>
    </w:p>
    <w:p>
      <w:pPr>
        <w:pStyle w:val="Normal"/>
        <w:rPr>
          <w:rFonts w:ascii="Courier New" w:hAnsi="Courier New" w:eastAsia="Courier New" w:cs="Courier New"/>
        </w:rPr>
      </w:pPr>
      <w:r>
        <w:rPr>
          <w:rFonts w:eastAsia="Courier New" w:cs="Courier New" w:ascii="Courier New" w:hAnsi="Courier New"/>
        </w:rPr>
        <w:t>Scrapper is tempting, but with Galvatrons hooting at the constructicon, its not worth the ri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keeps trying to pass Counterpunch and Wildrider... she actually manages to get rather close to them when the second explosion tears through the air and the femme swerves violently, this is when having TIRES would be a good thing. "I hate shockwa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we're into the final lap! Well, at least one of our racers is! But what's this?! SCRAPPER HAS BEEN BROKEN IN HALF! BY HIS OWN COMMANDER?! WHAT THA HELL IS THIS?! MAH GAW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turns to make sure he's not going to be in the way of that blast, because, well, that would really suck. So instead he just races a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is... warfare... mentioned... time to time. Purely brilliant,..."</w:t>
      </w:r>
    </w:p>
    <w:p>
      <w:pPr>
        <w:pStyle w:val="Normal"/>
        <w:rPr>
          <w:rFonts w:ascii="Courier New" w:hAnsi="Courier New" w:eastAsia="Courier New" w:cs="Courier New"/>
        </w:rPr>
      </w:pPr>
      <w:r>
        <w:rPr>
          <w:rFonts w:eastAsia="Courier New" w:cs="Courier New" w:ascii="Courier New" w:hAnsi="Courier New"/>
        </w:rPr>
        <w:t>You whisper "Yes, Commander. There is more to warfare than blind slaughter, as I believe you yourself have mentioned from time to time. Purely brilliant, sir."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keeps driving along, keeping out of the way. He blinks, hearing the GalvCannon go off. He twitches, falling back. His weapon scanners come around, searching for Galvatron. He narrows his optics mentally, peering at him as he drives along. "What're you doing, Galvatron?" he calls out, "Trying to do our job for us?" he calls. "If so, I thank you a l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removes it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AIEEEEEES as the big green machine in front of him is blasted to peices, and the little junkion starts worrying more about evading flying debris than winning the race, slweing sideways across the track with his leather seat burnt a little bit. "I know life's not tried if you're standing outside the fire... But this is rediculous!" he qu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takes note of Wildrider and is so tempted in crashing him but of course he has to keep his calm. He drills on, trying to pas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d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mes up behind the hummer...and fast. "Can it! Galvatron don't need no Autobot's thank-y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con is standing next to Sludge, evidently waiting for the pits to be cleared and readied for the title bout. He blinks as Galvatron blasts Scrapper, and comments to Sludge, sotto voce, "This reminds me of an old Earth news reel I saw once. Was Scrapper sporting a large black number 2, or was it 3, on his h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is a flaming wreck. But on the upside, spectators are inju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looks over at Galvatron, as his seat is somewhat near where Scrapper was shot, "Hey... why did you do that?" he asks with childlike innocence. He's assuming (praying) that the cease fire will save him from Galvatron's wrath. Either that or he's just an idi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hears Walkie-Talkie and slows slightly. "Walk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wanders into the stadium. Whee, what a crow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keeps on Groovin' along. A large ball of flame is created on the opposite side of the track. He makes note to himself to make sure to avoid flaming pieces of metal if at all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dat!... da... it. Thanks,... you... him..."</w:t>
      </w:r>
    </w:p>
    <w:p>
      <w:pPr>
        <w:pStyle w:val="Normal"/>
        <w:rPr>
          <w:rFonts w:ascii="Courier New" w:hAnsi="Courier New" w:eastAsia="Courier New" w:cs="Courier New"/>
        </w:rPr>
      </w:pPr>
      <w:r>
        <w:rPr>
          <w:rFonts w:eastAsia="Courier New" w:cs="Courier New" w:ascii="Courier New" w:hAnsi="Courier New"/>
        </w:rPr>
        <w:t>Havoc whispers "True dat! Blind slaughter just be da most fun part of it. Thanks, Flatline, you do good again. Look at him b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grief, that sounds like the Ross-o-Matic 5000 from the tag match a few nights ago! Aside from the similarity, the grey ferrari emitting this is not panicked by the blast, only horrified. oO(If... if he'd do dat to a Constructicon, then... what's tah stop him from doin' dat to a Stunticon?) Wildrider doesn't slow, but he doesn't speed up, either. That blast, and what it implies, occupies the Stunticons' mind at this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breaks off from the pack, satisfied with his handiwork. His new course is the demolished section of stands, a certain lime green wreck amid the carnage. His impact is so hard that the immediate ground around him quivers, splitting at the point of impact. Thunderous bootfalls accompany him, the glow of the fire casting deep shadows on his face. And the entire time, he doesn't utter a solitary word, looming over Scrapper with an eerie cal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ontosaurus watchs the race and laughs as Galvatron fires off at Scapper, "Decepticons em stupid. Sure Dinobots beat up other Autobots but atleast we em have reason" he looks over to Defcon looking oddly at him and says, "What you talk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lt;Super Pursuit Mode&gt; internally blinks as her partner is nailed by Galvatron. "What the...?" The femme gasps in amazement, now oblivious to the fact she's coming up to lap R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checks his 'rear view' and oys as Whisper streaks up right behind him like a bat out of hell, practically flying around the track thanks to those rocket boosters. He just grins and redlines his engine, streaking towards the line to make his next lap. Yeah, he'd be lying if he said he wasn't considering backing into the femme to slow her down a bit, but he'd feel guilty to spoil all that effort she put into lapping him. So he just continues towards the lap mar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doesn't bother with Galvatron, as for probably the first time in the firefighter's career, an idea blinks into life in his head that doesn't involve punching first and asking questions later. Looking about for security, Inferno lifts from his chair, on the h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art of the stands where Beachcomber was standing shakes considerably from the impact of Galvatron. The hippy staggers to keep his feet and will guess that he isn't going to get an answer to his question. Not that he was expecting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However,... that... well."</w:t>
      </w:r>
    </w:p>
    <w:p>
      <w:pPr>
        <w:pStyle w:val="Normal"/>
        <w:rPr>
          <w:rFonts w:ascii="Courier New" w:hAnsi="Courier New" w:eastAsia="Courier New" w:cs="Courier New"/>
        </w:rPr>
      </w:pPr>
      <w:r>
        <w:rPr>
          <w:rFonts w:eastAsia="Courier New" w:cs="Courier New" w:ascii="Courier New" w:hAnsi="Courier New"/>
        </w:rPr>
        <w:t>You whisper "Thank you, Commander. However, it is only under your esteemed leadership that I function so well."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twitches his gaze to the Trans Am. "Yeah, yeah, yeah. Just being polite." He then gets back to the race, trying to avoid being hit. G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con comments back to Sludge. "Something about a Terran racer named 'Dale Earnhardt'." He shrugs. "Oh well. Maybe we can get him to kill more of his troops for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has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ontosaurus nods and says, "Me no pay attention to Terran things. Me only care about bashing" looks down to Ed, "Oh me care about bashing and Ed, and other Dinobots and stories. Me Sludge like stories" he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You... me... dough, Flatline.... dink... is... dat..."</w:t>
      </w:r>
    </w:p>
    <w:p>
      <w:pPr>
        <w:pStyle w:val="Normal"/>
        <w:rPr>
          <w:rFonts w:ascii="Courier New" w:hAnsi="Courier New" w:eastAsia="Courier New" w:cs="Courier New"/>
        </w:rPr>
      </w:pPr>
      <w:r>
        <w:rPr>
          <w:rFonts w:eastAsia="Courier New" w:cs="Courier New" w:ascii="Courier New" w:hAnsi="Courier New"/>
        </w:rPr>
        <w:t>Havoc whispers "Course. You serve me well dough, Flatline. How bad you dink Galv is gonna hurt dat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unk- Junkcycle falls over on his side. no theatrics, no moans, nothing. Just falls right over. Yup. He's out cold. Why? CAuse even with a 69 courage, the fact that Galvatron had fired in his direction (even if he wasn't aiming for the junkion) resets that courage level to about -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jets past Walkie... He blinks, "Weird... Ah well." He then goes back to driving along as an automobile, no particular place to go.</w:t>
      </w:r>
    </w:p>
    <w:p>
      <w:pPr>
        <w:pStyle w:val="Normal"/>
        <w:rPr>
          <w:rFonts w:ascii="Courier New" w:hAnsi="Courier New" w:eastAsia="Courier New" w:cs="Courier New"/>
        </w:rPr>
      </w:pPr>
      <w:r>
        <w:rPr>
          <w:rFonts w:eastAsia="Courier New" w:cs="Courier New" w:ascii="Courier New" w:hAnsi="Courier New"/>
        </w:rPr>
        <w:t>Whats this!? Hardstrike has....finished a lap!? Well, check hell for below zero temperatures when you get the cance, why don't yah? Moving along, he keeps an eye on Siege and Reveille. No need to crash them, not yet, any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I... studies... have made,... troops."</w:t>
      </w:r>
    </w:p>
    <w:p>
      <w:pPr>
        <w:pStyle w:val="Normal"/>
        <w:rPr>
          <w:rFonts w:ascii="Courier New" w:hAnsi="Courier New" w:eastAsia="Courier New" w:cs="Courier New"/>
        </w:rPr>
      </w:pPr>
      <w:r>
        <w:rPr>
          <w:rFonts w:eastAsia="Courier New" w:cs="Courier New" w:ascii="Courier New" w:hAnsi="Courier New"/>
        </w:rPr>
        <w:t>You whisper "I think he will survive. From the studies I have made, Galvatron rarely kills his own troops."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nacus Security rushes to the scene of the accident, a rescue contigent hastily foaming out the flames. Chief D'larn confronts the cause of this mayhem with surprising calm. "Galvatron. Care to explain this mess, or should I contact Lord Gyc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rumbles along, still, at 181mph, fluxuating from 180mph-183mph, being peaked-out in fifth gear. He grumbles as the others rumble right past him. Counterpunch comes up on his right, but Runamuck makes no attempt to stop him. Instead... "Nice night for driving, eh, Counter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eeps as Walkie goes down hard. Despite the little rivalry that the two bots have with each other, BC calls out to Walkie, "Hey! Are you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races along. Is he going to win? No. Does he care? Not really. What does he plan on doing? Hitting Siege, and not missing this time. And so, he does just that, comming up behind Siege to tap his rear bumper and hopefully cause him to spin out like he's seen in some of those police videos and stu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tries to ram into Siege,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 hovertruck watches as Whisper shoots by overhead and offers another cheer. Looks like the bots are getting another gold. As she heads around the track she spots Walkie-Talkie lying still ahead of her and hits the breaks. Hey, she's in no position to win anything really, so she's going to help her friend. "Walk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didn't go down hard BC. He fell right over on his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removes her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missed... destruction... Dat... been fun. Crushin da... outta a few Bots and... away wid..."</w:t>
      </w:r>
    </w:p>
    <w:p>
      <w:pPr>
        <w:pStyle w:val="Normal"/>
        <w:rPr>
          <w:rFonts w:ascii="Courier New" w:hAnsi="Courier New" w:eastAsia="Courier New" w:cs="Courier New"/>
        </w:rPr>
      </w:pPr>
      <w:r>
        <w:rPr>
          <w:rFonts w:eastAsia="Courier New" w:cs="Courier New" w:ascii="Courier New" w:hAnsi="Courier New"/>
        </w:rPr>
        <w:t>Havoc whispers "Too bad we missed da destruction derby. Dat woulda been fun. Crushin da life outta a few Bots and Cons while gettin away wi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the traditional transformation sounds, Sheng transforms from an updated hovertruck to her sleek and deadly battle-mode, ready for whatever may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dshift got here just in time to see the finale of the race. He isn't happy that he was unable to enter the race, but at least he's here. And </w:t>
      </w:r>
    </w:p>
    <w:p>
      <w:pPr>
        <w:pStyle w:val="Normal"/>
        <w:rPr>
          <w:rFonts w:ascii="Courier New" w:hAnsi="Courier New" w:eastAsia="Courier New" w:cs="Courier New"/>
        </w:rPr>
      </w:pPr>
      <w:r>
        <w:rPr>
          <w:rFonts w:eastAsia="Courier New" w:cs="Courier New" w:ascii="Courier New" w:hAnsi="Courier New"/>
        </w:rPr>
        <w:t>Redshift also arrived just in time to see Galvatron trash Scrapper. The red warrior hasn't a clue why, so he just mingles into the crowd to watch the ending of the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nnouncer still can't believe the events that have transpired. "What the hell is Galvatron thinking?! DAMN GALVATRON! DAMN HIS SO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picks the bike up and quickly gets clear of the other rac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Radio... guy... toy wid... some."</w:t>
      </w:r>
    </w:p>
    <w:p>
      <w:pPr>
        <w:pStyle w:val="Normal"/>
        <w:rPr>
          <w:rFonts w:ascii="Courier New" w:hAnsi="Courier New" w:eastAsia="Courier New" w:cs="Courier New"/>
        </w:rPr>
      </w:pPr>
      <w:r>
        <w:rPr>
          <w:rFonts w:eastAsia="Courier New" w:cs="Courier New" w:ascii="Courier New" w:hAnsi="Courier New"/>
        </w:rPr>
        <w:t>Havoc whispers "Ey! Radio the big guy to toy wid him s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drafts out of the way of Reveille's attack. Only to jam on the rear breaks, spinning toward Reveille. "I ain't gonna win... Might as well leave you with something to remember me by." He smirks, trying to break Reveille's bum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crashes forcefully into Reveil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makes no reply to Sheng. His seat smolders a little bit, but there's no fire. His wheel spins slightly as Sheng picks him up, the handlebars turning downwards a little b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receives a radio transmission from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lt;Super Pursuit Mode&gt; is determined to pass Rally. He's so tantalizingly close now, just a few more y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de's form twists and fluctuates until it reaches the form of a twenty foot mechanical spi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has come to the realization that he is not fast enough to win the race so he starts to mess around on the track, swirving back and forth. Howver, he doesn't see Whisper come tearing up the track behind him. Oh no! He almost cuts her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tries to ram into Whisper,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comes back to reality, casting his optics down on D'Larn with a smooth pan of his head. Scrapper's hulk may simply be smoldering at this point, but somehow, the reflection of a pyre still remains in his lenses. Casually, he reaches inside of an abdominal compartment, kneeling down to shunt something off on the ever-busy Security Chief. "This will explain exceptionally well, if you take my meaning," he quietly gr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ponders jumping into the race track to help out Walkie, but decides that he'd probably just get run over and his effort wouldn't really accomplish anything ei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transmits a message via radio to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checks his rearview again and is surprised to see that pushing himself to the limits actually kept him ahead of Whisper. He laughs and streaks ahead, drawing up to the lap marker and already planning his next lap around. Looks like Whisper's already going to finish, but at least he's a sure bet for the silver. He does notice Galvatron standing in the middle of the track in his path, over what remains of Scrapper, and takes note of the gleam in his eye. Damn, not another one of his psychotic episodes. The autobot doesn't quite break, but he does go out of his way to swerve around the Decepticon overlord. Partially out of respect, and partially out of the fact that if he runs him down, he KNOWS that he's going to be the next piece of cannonbait lying on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is still wondering what happened to his partner. He really hasn't seen the rookie as of yet. Noticing the con move by him, he grumbles with annoyance. It would seem Counterpunch really really doesn't care for conversation. Trying to pull past the con he hisses with annoyance. "Don't even think of interfer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puts the bike down once she's out of the track and keeps holding him up. "Ummmm, Walkie? time to wake up?" she tries to think of all the cowboy movies she's seen and finaly leans down and shouts something at the b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Galvatron: The past is never truly dead, false warlord, as long as you carry it with you.</w:t>
      </w:r>
    </w:p>
    <w:p>
      <w:pPr>
        <w:pStyle w:val="Normal"/>
        <w:rPr>
          <w:rFonts w:ascii="Courier New" w:hAnsi="Courier New" w:eastAsia="Courier New" w:cs="Courier New"/>
        </w:rPr>
      </w:pPr>
      <w:r>
        <w:rPr>
          <w:rFonts w:eastAsia="Courier New" w:cs="Courier New" w:ascii="Courier New" w:hAnsi="Courier New"/>
        </w:rPr>
        <w:t>Galvatron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mutters to Walkie-Talkie, "STAMPE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is now in second place. While the Roos-o-Matic still spouts up there, even, cursing Galvatron as if he were HHH. All that to one side, Wildrider sighs, resigned to his second place finish among land vechicles. No one to smash, no one to smash him, the Stunticon seems to have a medal locked up, as Whisper's about to fini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nkcycle jerks to life suddenly and transforms, landing feet first on the ground with his rope in hand. The singed junkion pauses, then looks around, then up at Sheng with a "You just tricked me didn't you you rascally lass?" kind of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uncing on his front wheel, the junkcycle pops a wheelie and unfolds into Walkie-Talkie, Country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grins. "Hey, at least you wok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sighs and sees that Walkie is alright, so he sits back down and tries to figure out who is still in the race and who is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ef D'Larn stares intently at the concealed 'explanation', taking a moment to consider. With a firm nod, he backs away to direct his men to get the few spectators who were wounded out of there. "He had just cause, men. Get them out of there." He turns back to the Decepticon lord and states, "I'll leave big, green and smoky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Milord. I suspect Galvatron will... display."</w:t>
      </w:r>
    </w:p>
    <w:p>
      <w:pPr>
        <w:pStyle w:val="Normal"/>
        <w:rPr>
          <w:rFonts w:ascii="Courier New" w:hAnsi="Courier New" w:eastAsia="Courier New" w:cs="Courier New"/>
        </w:rPr>
      </w:pPr>
      <w:r>
        <w:rPr>
          <w:rFonts w:eastAsia="Courier New" w:cs="Courier New" w:ascii="Courier New" w:hAnsi="Courier New"/>
        </w:rPr>
        <w:t>You whisper "It is as you command, Milord. I suspect Galvatron will exhibit another psychotic display."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flar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looks at Sheng a second, then rubs his head, then slaps a small fire off on his seat "Ow... What'd I miss while my station wa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I'm afraid so, Walk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blinks as Sheng seems to have misunderstood him. "Uh... Negative. What'd I m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cers speed around the tr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Not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ohs a little bit, then wavers on his feet and stumbles towards the nearest seat. "How's my partner doin'?" he asks the random mech next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has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resists the urge to reach inside and squelch his own radio, the last transmission made ringing his fuel lines with an inescapable chill. It's all in the mind, Galvatron. Don't lose it now. "Get him out of my sight!" he snaps to a squadron of Seekers, who snap into action to clear Scrapper from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hehs, as Whisper is now right in front of him. Despite the fact that he knows the race is over, he can't help himself. Forgive him. He's a Stunti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ies to ram into Whisper, without much su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 got... munity... can..."</w:t>
      </w:r>
    </w:p>
    <w:p>
      <w:pPr>
        <w:pStyle w:val="Normal"/>
        <w:rPr>
          <w:rFonts w:ascii="Courier New" w:hAnsi="Courier New" w:eastAsia="Courier New" w:cs="Courier New"/>
        </w:rPr>
      </w:pPr>
      <w:r>
        <w:rPr>
          <w:rFonts w:eastAsia="Courier New" w:cs="Courier New" w:ascii="Courier New" w:hAnsi="Courier New"/>
        </w:rPr>
        <w:t>Havoc whispers "And we got dat munity here since dese games are goin on. Nobody can prove nutt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continues to rumble along, spotting Siege infront of him. The white Trans-Am roars to life, attempting to barrel into the Hummer with all of it's m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crashes forcefully into Sie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nnouncer just looks in disgust. "STOP THA DAMN RACE!" Well, technically it IS over already. Whisper claims yet another gold for her and Scrapper, though he's probably not even aware of that. Rally the silver for himself and Walkie-Talkie, and Wildrider claims the final medal for himself and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lows, and transforms as he leaves the track. " Hrm. There's always next year, I g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s vehicular body pulls upwards from the middle, and begins to re-shape into his robot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mer blinks, finding himself flying into a wall. "What in the name of Primus..." He blinks a few times, transforming as he watches Runamuck go flying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lack hummer pops a wheelie and parts shift and change position, revealing a black, silver, and white ro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andom mech shrugs his shoulders and takes another bite of his </w:t>
      </w:r>
    </w:p>
    <w:p>
      <w:pPr>
        <w:pStyle w:val="Normal"/>
        <w:rPr>
          <w:rFonts w:ascii="Courier New" w:hAnsi="Courier New" w:eastAsia="Courier New" w:cs="Courier New"/>
        </w:rPr>
      </w:pPr>
      <w:r>
        <w:rPr>
          <w:rFonts w:eastAsia="Courier New" w:cs="Courier New" w:ascii="Courier New" w:hAnsi="Courier New"/>
        </w:rPr>
        <w:t>energon bugger, "Rshhd?" he says through a mouthf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lt;Super Pursuit Mode&gt; does indeed lap Rally, making it the entire field. Teehee. Score another win for the Autob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 course.... push... to... often... simple... when he is agitated."</w:t>
      </w:r>
    </w:p>
    <w:p>
      <w:pPr>
        <w:pStyle w:val="Normal"/>
        <w:rPr>
          <w:rFonts w:ascii="Courier New" w:hAnsi="Courier New" w:eastAsia="Courier New" w:cs="Courier New"/>
        </w:rPr>
      </w:pPr>
      <w:r>
        <w:rPr>
          <w:rFonts w:eastAsia="Courier New" w:cs="Courier New" w:ascii="Courier New" w:hAnsi="Courier New"/>
        </w:rPr>
        <w:t>You whisper "Of course. However, I would not push things too far. According to my files, Galvatron does not often allow simple regulations to halt him when he is agitated." to Havoc.</w:t>
      </w:r>
    </w:p>
    <w:p>
      <w:pPr>
        <w:pStyle w:val="Normal"/>
        <w:rPr>
          <w:rFonts w:ascii="Courier New" w:hAnsi="Courier New" w:eastAsia="Courier New" w:cs="Courier New"/>
        </w:rPr>
      </w:pPr>
      <w:r>
        <w:rPr>
          <w:rFonts w:eastAsia="Courier New" w:cs="Courier New" w:ascii="Courier New" w:hAnsi="Courier New"/>
        </w:rPr>
        <w:t>bur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Am slows down, moving into pit-row, where he gets refueled after the simulated damage 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flips up into his robo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speeds up next to Reveille, "Thanks for the race, had some fun. Sorry about hte crash back there but I didn't plan on winning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receives a radio transmission from Runam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nodnods at the Random Mech beside him "YEah, Rally's his name, racin's his game." he looks ahead to see where his partner was while letting his trembling legs 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joins the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flare quaffs some high-grade energon... there's the air race up next,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ph..." the random mech nods in agreement as he forces himself to take another bite of his burger. It's tough to tell if he's paying any attention to Walk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chanical Spider vanishes out of reality.</w:t>
      </w:r>
    </w:p>
    <w:p>
      <w:pPr>
        <w:pStyle w:val="Normal"/>
        <w:rPr>
          <w:rFonts w:ascii="Courier New" w:hAnsi="Courier New" w:eastAsia="Courier New" w:cs="Courier New"/>
        </w:rPr>
      </w:pPr>
      <w:r>
        <w:rPr>
          <w:rFonts w:eastAsia="Courier New" w:cs="Courier New" w:ascii="Courier New" w:hAnsi="Courier New"/>
        </w:rPr>
        <w:t>Mechanical Spid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transmits a message via radio to Redshi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drover Freelander slows down and transforms as Groove pulls up next to him, "Hey, it's no big deal. I didn't expect to win either. I just wanted to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a cool sound effect and some shifting of parts, the Landrover Freelander changes into the form of the Autobot sniper, Reveil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y Ferrari 328GTB slowly reduces his velocity, to acquesing to the insistence of the UN-Ross-o-Matic (Happy, Lightspeed? ;). Wildrider sighs a little, heading for the wall. Not an exit, the wall. And once he impacts upon it, he flips up over the rail, turning a couple of 180's (doesn't that mean a 360?) before transforming, landind on the ground in grand fashion. Style points: Stunti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errari rises and pivots, revealing the robot mode of Wildrider!</w:t>
      </w:r>
    </w:p>
    <w:p>
      <w:pPr>
        <w:pStyle w:val="Normal"/>
        <w:rPr>
          <w:rFonts w:ascii="Courier New" w:hAnsi="Courier New" w:eastAsia="Courier New" w:cs="Courier New"/>
        </w:rPr>
      </w:pPr>
      <w:r>
        <w:rPr>
          <w:rFonts w:eastAsia="Courier New" w:cs="Courier New" w:ascii="Courier New" w:hAnsi="Courier New"/>
        </w:rPr>
        <w:t>Wildrider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Motorcycle slows to a stop before transforming and walking off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ch Supercar skids to a halt as the race is called, remaining in vehicle mode with his engine idling for a few moments to let his systems cool off. After a bit, he transforms back into robot mode, and heads back towards the stands, grinning. He's got to admit, that was pretty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olice Motorcycle seems to rev its engine as the front wheel lifts and folds back. Legs sprout from the rear of the bike and the Protectobot Groove slowly stands to his full he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iero slams on his breaks at the last moment, letting a ear piercing screech emit from his tires. The smell of burnt rubber hovers in the air as smoke errupts from the tires. His whole back end of the car is thrown towards the front as he stops on a dime? Yep someone is annoyed. I think that is abit obv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lue Fiero slowly inches itself in reverse. It stops itself a few feet from its original location and begins to loudly rev up its engine. Releasing the break, the Fiero shoots forward accelerating to top speeds. Suddenly the car slams on its breaks forcing it to slide harshly against the ground. With the chaos of tires squealing and dust flying up, its hard to spot what happened to the car. As soon as the dust dies down, the form of a towering transformer stands in the mists of where the car was suppose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removes himself from the race ro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utters to Flatline, "Good point.... o' dat..."</w:t>
      </w:r>
    </w:p>
    <w:p>
      <w:pPr>
        <w:pStyle w:val="Normal"/>
        <w:rPr>
          <w:rFonts w:ascii="Courier New" w:hAnsi="Courier New" w:eastAsia="Courier New" w:cs="Courier New"/>
        </w:rPr>
      </w:pPr>
      <w:r>
        <w:rPr>
          <w:rFonts w:eastAsia="Courier New" w:cs="Courier New" w:ascii="Courier New" w:hAnsi="Courier New"/>
        </w:rPr>
        <w:t>Havoc whispers "Good point. Ey, transform and do some o' dat snoop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looks as the race results are post ed, then grins and whooots loudly, clambering to his feet again to go meet his part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utters to Havoc, "By..."</w:t>
      </w:r>
    </w:p>
    <w:p>
      <w:pPr>
        <w:pStyle w:val="Normal"/>
        <w:rPr>
          <w:rFonts w:ascii="Courier New" w:hAnsi="Courier New" w:eastAsia="Courier New" w:cs="Courier New"/>
        </w:rPr>
      </w:pPr>
      <w:r>
        <w:rPr>
          <w:rFonts w:eastAsia="Courier New" w:cs="Courier New" w:ascii="Courier New" w:hAnsi="Courier New"/>
        </w:rPr>
        <w:t>You whisper "By your command, milord." to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mall jeep leaps into the air and expands, transforming into the Disciple,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turns on his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ar &lt;Super Pursuit Mode&gt; didn't really have to breal a sweat to win that one, but she got pretty ucky with the way traffic worked out for her. Chuckling quietly, she transforms and heads over to Rally. "Caught ya in the end," she gr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leek black hovercar flips upright, shifting into the form of the Autobot femme, Whis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cheers and claps politely as the winners are announced. Chances are he would have clapped no matter who w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been sitting silently in the stands, observing the race and most especially the untimely demise of one verdant Decepticon. His expression is grim as he broods over these olympics, the demolition race 'accidents,' the Moncaus police force, and the that vaguely peculiar shuttle launch. Too many lurid motes roil in those crimson lenses, too many brutish lines crease that smoky brow. He raps his fingers upon his arms and growls quie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walks toward the winner's area, "Nice race,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walks back to the hotel, despre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is down by the race track, looking at Wildrider and Runamuck... Who got beaten by 2 teams of Autobots and only got the Bronze... Pathe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heads over towards where the winners are at too. "Yeah, did a good job. I was impre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amuck has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walks slowly off the track. He sees Whisper ahead and rushes to catch up. "Hey congratulations!" He looks down, a bit emarrassed, "Sorry about that final lap there, wasn't paying atten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mirks and nods to Whisper. "Sure did. Although, it was pretty close. After that last spin around the track, I was sure I was going to be able to keep you a bumper behind until you finished. I'm going to have to get one of those rocket booster thingies myself. Or at least a better nitro syst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alkie-Talkie comes up to the winners, knees still acting up a bit as </w:t>
      </w:r>
    </w:p>
    <w:p>
      <w:pPr>
        <w:pStyle w:val="Normal"/>
        <w:rPr>
          <w:rFonts w:ascii="Courier New" w:hAnsi="Courier New" w:eastAsia="Courier New" w:cs="Courier New"/>
        </w:rPr>
      </w:pPr>
      <w:r>
        <w:rPr>
          <w:rFonts w:eastAsia="Courier New" w:cs="Courier New" w:ascii="Courier New" w:hAnsi="Courier New"/>
        </w:rPr>
        <w:t>he looks for his partner "Hey Rally-o-Dally! Nice Run... erh, sorry f'not reachin' the end wit ya though." he says apologe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no not Flatline this is some other guy, emerges from the one of the various milling crowds. Frame cast in a brilliant shade of white, this particular figure seems totally devoid of armor and weapons. Wandering towards the gathering of Autobots, he keeps his head almost demurely lowered. "Congratulations," he murmurs quite softly as he finally nears the group. "You all raced extremely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just looked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nods to Groove, seemingly not flustered. "That's okay. Happens during the heat of the moment. And nothing came of it, so it's nothing to worry about anyway." She turns back to Rally, and smiles sweetly, "Top secret design, I'm afraid. A one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grumbles about still not looking too happy with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grins at Walkie-Talkie, and offers a hand. "No problem. You hung in there pretty well, and you kept the vultures off my back. I'll be glad to double up with you if you ever need a partner for a ra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his back, legs and head shifting Sludge transforms into his robo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manages to wade his way back into the crowd, never finding the security he was looking for. Typical. A fella can never find a cop when he needs one. Seeing the staff on the track, though, calms him, and dismisses the situation as another notch in the cannon toting juggernaut's be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grins and takes the hand to shake it quickly. "Was a pleasure and an honour! "he says brightly "Will keep yer offer in mind next round of r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nouncer shouts, "How about that race? Whew, I didn't know it was gonna be an impromptu demolition derby! Somebody give that Galvatron a medal! Annnnnd nooooow... in Pit numero uno, we will have our Final match in the Hand to Hand Combat competition! Autobot vs. Autobot, as </w:t>
      </w:r>
    </w:p>
    <w:p>
      <w:pPr>
        <w:pStyle w:val="Normal"/>
        <w:rPr>
          <w:rFonts w:ascii="Courier New" w:hAnsi="Courier New" w:eastAsia="Courier New" w:cs="Courier New"/>
        </w:rPr>
      </w:pPr>
      <w:r>
        <w:rPr>
          <w:rFonts w:eastAsia="Courier New" w:cs="Courier New" w:ascii="Courier New" w:hAnsi="Courier New"/>
        </w:rPr>
        <w:t>Sludge meets Defcon for the g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flare has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udg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sees Flatline going out to congradulate the Autobots, but of course doesn't recognize the figure at Flatline or Triage. So instead, Redshift looks around for someone to ask why Galvatron is so pissed off. ... Does Galvatron even need a reson to be pissed off, though?</w:t>
      </w:r>
    </w:p>
    <w:p>
      <w:pPr>
        <w:pStyle w:val="Normal"/>
        <w:rPr>
          <w:rFonts w:ascii="Courier New" w:hAnsi="Courier New" w:eastAsia="Courier New" w:cs="Courier New"/>
        </w:rPr>
      </w:pPr>
      <w:r>
        <w:rPr>
          <w:rFonts w:eastAsia="Courier New" w:cs="Courier New" w:ascii="Courier New" w:hAnsi="Courier New"/>
        </w:rPr>
        <w:t>Vice's gaze is drawn momentarilly towards the snowy figure of the robot gradulating the Autobots on their victory, but this blanched beacon only serves to darken his optics further. "Congratulations indeed," he says quietly to himself. "Enjoy your games, Autobots; toss the fickle dice of foolery and dance your final dalli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I want the body in the hotel examined for authenticity. Scrapper is to be overlooked for repairs until a result is gi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SubCmdr Shockwave says, "Lord Galvatron? Is there something am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SubCmdr Shockwave starts using 'Lord' again since he knows he might be nex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 or that guy that doesn't look anything like him, comments idly to anyone close enough to hear. "They are going to fight each other?" A look of horror ripples across his features. "That seems so barbaric! Aren't they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con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Amiss? Listen to me, and listen to me closely, you cycloptic calculator. There is a body in our room. A body stolen from me many months ago. A body that is a body because I MADE IT THAT WAY! NOW, ASK ME AGAIN! IS SOMETHING AM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comes lumbering down into the pit. He looks around up into the stands holding an arm in the air hoping his fellow Dinobots are watching. He gives a bit of a snarl as it is announced Autobot vs. Autobot, he is a Dinobot after all and likes to be refered as such. He walks into the center of the ring and waits for his opponent to arr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rises to his feet suddenly, squeezing a fist and smashing it into the bleachers seemingly at random. This done, he strides immediately towards the hot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hearing the announcement, Inferno maneuvers his way to ringside, landing a prime seat at the r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nods to the mysterious figure, a little warily. "Thank you. The competition was pretty tough." Well, that's not entirely true, since less than half of the contestants were even high performance vehicles, but it's nice to be graceful in both victory and def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eyes toward the group of Autobots and snarls with annoyance at his comrades. Shaking his head with visible annoyance, he steps towards Lord Galvatron, himself and actually bows down towards him. "Lord Galvatron, you seemed unpleased at the results of the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SubCmdr Shockwave says, "Afirmative, Lord Galvatron. That certainly would be considered as being amiss, even by the most loose defin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paces down into the ring as well, heavy war club held loosely in one hand as he regards his bulky opponent. Fighting Sky Lynx was bad enough, now a Dinobot -- at least it's good exercise, as opposed to slugging it out with 'Cons. He halfsmiles sardon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Galvatron: The truth lives, even in death you cannot escape it.</w:t>
      </w:r>
    </w:p>
    <w:p>
      <w:pPr>
        <w:pStyle w:val="Normal"/>
        <w:rPr>
          <w:rFonts w:ascii="Courier New" w:hAnsi="Courier New" w:eastAsia="Courier New" w:cs="Courier New"/>
        </w:rPr>
      </w:pPr>
      <w:r>
        <w:rPr>
          <w:rFonts w:eastAsia="Courier New" w:cs="Courier New" w:ascii="Courier New" w:hAnsi="Courier New"/>
        </w:rPr>
        <w:t>Galvatron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chcomber vanishes out of reality.</w:t>
      </w:r>
    </w:p>
    <w:p>
      <w:pPr>
        <w:pStyle w:val="Normal"/>
        <w:rPr>
          <w:rFonts w:ascii="Courier New" w:hAnsi="Courier New" w:eastAsia="Courier New" w:cs="Courier New"/>
        </w:rPr>
      </w:pPr>
      <w:r>
        <w:rPr>
          <w:rFonts w:eastAsia="Courier New" w:cs="Courier New" w:ascii="Courier New" w:hAnsi="Courier New"/>
        </w:rPr>
        <w:t>Beachcomb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listens to Galvatron being pissed off on his radio. Something about a body... Why doesn't any body ever tell Redshift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slowly climbs off the racetrack and heads somwhere to get repaired. That crash seemed to take quite a bit out of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mirks at Whisper. "That's okay. I'm sure Maverick, or some of my Junk friends can whip something similar up for me. After all, you are going to need a bit more competition next year to keep things exc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drider has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releases Rally's hand, and then after he and Whisper was done, offers "Drinks on me in th'beer gardens, part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nods slightly. "You are too modest I think. What is the nature of this next competition? We do not have such things where I come from. Violence is nearly unheard and never with one's friends. Is society here really that viol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tops on his way out of the bleachers, glancing at the deconstructed constructicon before fixing his vagrant gaze upon Galvatron. He salutes, "My lord," and wa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is moving around, thinking on things a b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flies into the area calmly, looking down from high above. He spots the wreckage of Scrapper, the ticked off Galvatron, and puts two and two together pretty quickly. The flying calculator decides /not/ to pay Galvatorn a visit right now. Not due to him being scared of the Emperor. Merely... concerned for his own wellbe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chuckles lightly. "Yeah, tell me about it, Rally. It's getting way too familiar finishing over a lap ahead of everyone else." She winks, and gives him a pat on the shoulder. "Mind you, you seemed pretty much clear of everyone else in the rac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pushes his way through all the various aliens and such in the arena, to get closer to Galvatron, hopefully without being seen. He wants to know what's going on, but he doesn't want to be seen by Galvatron when the Decepticon Lord is this pissed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first glares wordlessly at Counterpunch, calmed down considerably since he took his frustrations out on the wrongfully accused Constructicon. Then, the attention shifts to Vice, a quietly grumbled "What?" his only r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makes his way over towards Siege, since, after all, Siege did some damage to his bumper durring the race, "Hey.." He says as he comes up behin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nods to Walkie-Talkie. "Well, I can hardly refuse an offer like that." He starts walking slowly, so that he can continue his conversation with Whisper. He ponders for a moment, replaying the race in his head, and shrugs. "It was more due to an edge in manueverability than sheer speed. I've been in these races before, so I knew where to expect the attacks to come fr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turns towards Whisper as Rally starts off. He bows graceiously "Would the first place winner in 80% of the races like to join us for a small one?" he drawls in a heavy texan acc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looks down at Galvatron and decides that despite the possible danger, there are some questions that need to be answered. The clyclops lands with a -thud- near Galvatron and looks to him, nodding in a greeting to the Decepticon Leader and awaiting his t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immediately leaps at Sludge, intent on trying to chip the titanic Dinobot down enough to keep him manageable. He's learned some lessons from his battle with Sky Lynx, and the first one is 'don't do ANYTHING by halves'. Which is why he brings his heavy gun around and tries to swat Sludge in the chops wit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moves off a bit now, thoroughly confused by all the comotion. Striding timidly over to the Decepticon gathering, he peers at the wreckage of the Constructicon. "It is terrible what has happened to him. " Retracting his hands, he clamps his forearms together in some approximation of a monk's robe. "He appears badly hurt, is there perhaps anything I can do for him? I am a trained in the healing arts." Bowing his head, he displays nothing but respect for the fallen Decepticon and his surrounding comra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ck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Sludge with Gun Sm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soon as he is acknowledged, Vice's gaze breaks from Galvatron and begins to dart about the stadium again. "My lord, DCI has been investigating various incidents since our arrival here but," he shifts his chin, "the overall situation seems to be degrading exponentially. I have matters I wish to discuss later, but for now, I assume I should redirect resources to th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nods to Rally's analysis of the race. "Makes sense," she agrees. "Though raw speed certainly helps." She hmms a bit, then replies to Walkie-Talkie, "Sure, why not. I think I earn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stands up to full scale and steps aside from Galvatron, nodding all too respectfully to him. "If there is anything that I might do for you, my lord, just ask." His focus is soon taken off his false lord as Flatline steps near. Raising a single brow at his direction, he watches him almost clos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ooks at Reveille. "Greetings. Good racing." He smirks, quirking a brow. "Need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is, of course, a sissy looking robot of no immediate concern. Except he's /really/ sissy-looking. Worse than Tr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looks to his opponent who is oddly around his size, something Sludge has not exprienced in awhile. He prepares for the battle to come and strechs his arms out slightly. He looks at the on coming Defcon but is not prepared for the blow about to be delivered and staggers back. He growls slightly then smiles, "Me think this be fun." and with that he charges forward at Defcon and lashs out at him with his f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ur-Vee just looked at you.</w:t>
      </w:r>
    </w:p>
    <w:p>
      <w:pPr>
        <w:pStyle w:val="Normal"/>
        <w:rPr>
          <w:rFonts w:ascii="Courier New" w:hAnsi="Courier New" w:eastAsia="Courier New" w:cs="Courier New"/>
        </w:rPr>
      </w:pPr>
      <w:r>
        <w:rPr>
          <w:rFonts w:eastAsia="Courier New" w:cs="Courier New" w:ascii="Courier New" w:hAnsi="Courier New"/>
        </w:rPr>
        <w:t>Havoc just looked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misses Defcon with his Dinostyle Punch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has partially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looks on at the meeting of Galvatron, Vice, Counterpunch and some sissy looking guy. Redshift keeps his distance, 'cause he doesn't want to get his head smashed in by Galvatron. In the past, Galvatron has put rather large holes in Redshift because the Decepticon leader was angry and needed somebody to sho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takes a moment while the other two are conversing to glance around at the stands, as if something seems amiss. And there is, since a certain Sweep is nowhere to be found. He frowns slightly, muttering something under his breath. Not that he'd actually want to see his ugly face, but he feels better knowing where the freak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watches the combat silently, analyzing each move, trying to see who has the best chance at vic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ideslips the heavy blow. . o O (Phew. Thank Primus he's not nearly as fast as Sky Lynx was.) "It's good training," he replies in a conversational tone. "Actually, the Dinobots have managed to consistently impress me. They all seem to know what's needed in this war." He launches a quick kick at Sludge's kn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Sludge with Knee 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smiles and offers his little arm to whisper as he moves to catch up with Ra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tenses his jaw with a harsh buckling of metal, nodding deliberately like molasses to the DCI commander. "Your assumption would be more than correct, Vice. I want that situation dealt with and dealt with /immediately." The foreign voice of the 'monk' draws his attention, turning his body around to face the source. Upon seeing no discernable markings, he telescopes his optics into slits. "This is a Decepticon matter and does not concern you. Vacate my presence or face my wr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listens in to what Vice has to say and nods slowly. The Subcommander is putting together all of the pieces to make the overall picture of the events. Someone's body was found in Galvatron's quarters. The only person's body who was stolen several months ago was... well we all know who it was. Regardless, Galvatron blamed Scrapper and blasted him, although the evidence in that charge has not been revealed to Shockwave yet. He also hears Galvatron, but says nothing as of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assumes that's why Galv blasted Scrapper,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shakes his head, "Nah, don't need anything. Just wanted to say you were doing good at the end there. I just couldn't get you."</w:t>
      </w:r>
    </w:p>
    <w:p>
      <w:pPr>
        <w:pStyle w:val="Normal"/>
        <w:rPr>
          <w:rFonts w:ascii="Courier New" w:hAnsi="Courier New" w:eastAsia="Courier New" w:cs="Courier New"/>
        </w:rPr>
      </w:pPr>
      <w:r>
        <w:rPr>
          <w:rFonts w:eastAsia="Courier New" w:cs="Courier New" w:ascii="Courier New" w:hAnsi="Courier New"/>
        </w:rPr>
        <w:t>Shockwave also notes Scrapper might have been blasted for listening to his orders. If that is so... then Shockwave will certainly be next in the cannoning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pounds an fist into an opened palm. His blue optics narrow on the wimp bot, continuing to study him. "Want me to deal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bows immediately, backing away. "My apologies, good sir. I meant not to intrude upon your distress." Inclining his head, he continues to step back, "Forgive a simple healer, powerful one." With that, he turns and disappears into the throngs of the crow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pulls his fist back looking at it for a moment thinking &lt;Why you miss?&gt; he then looks to Defcon and proudly says, "Dinobots know what to do in war. We know to kick butt!" as he begins to speak he is struck in the gut and staggers back slightly again but he still charges forward. A little pain is not going to stop this behemoth and he charges forward his fist pulled back and charged before he slams it upwards at Defcon's ch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strikes Defcon with Dinostyle Upperc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That was the plan, friend. What's your name?" he asks, extending a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POW!* Defcon isn't quite fast enough to dodge that one, and is knocked back several meters... but shakes it off. Whoa. Guess all the stories about him being tough are true. He grins fiercely at Sludge, replying, "I should show you my hololibrary. You'd enjoy some of my records." He leaps back into the fray, launching a quick backfist punch at Sludge'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Sludge with Backf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makes his way past the stands and enters the Beer Gard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smirks a little, and joins Walkie as the pair catch up to Rally, the femme briefly casting a glance toward the combat pit. "That's gotta hurt," she concludes with a tight grim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nods sharply. "I will see it is done," he replies, his gaze already hovering around the white robot he first spied with the Autobots, now disappearing into the crowd. He steps towards Counterpunch and lifts his claw from the elbow and grates, "I despise pacifists, make sure that dim-witted bleached virus remains far away from our tro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takes offered hand, "Name's Reveille." He responds to Siege, as he shakes the much older bot's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wanders down the stairs, shaking his head and making a tsking sound. "So much violence here," he mutters to no one in particu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Galvatron: You search for the truth, yet you already know the answer.</w:t>
      </w:r>
    </w:p>
    <w:p>
      <w:pPr>
        <w:pStyle w:val="Normal"/>
        <w:rPr>
          <w:rFonts w:ascii="Courier New" w:hAnsi="Courier New" w:eastAsia="Courier New" w:cs="Courier New"/>
        </w:rPr>
      </w:pPr>
      <w:r>
        <w:rPr>
          <w:rFonts w:eastAsia="Courier New" w:cs="Courier New" w:ascii="Courier New" w:hAnsi="Courier New"/>
        </w:rPr>
        <w:t>Galvatron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walks on to the scene of the fallen Decepticon. He looks around the area and sees Galvatron and Shockwave standing near each other. He shakes his head at Scrapper, stands back and watches the events unfold while munching on some scrap me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smirks as he sees Defcon flying back and begins to walk forward. While some may consider him sadistic he is enjoying himself. He may not enjoy the actual act of hurting someone but it is that thrill of the fight that gets his mech fluid pumping. He stops for a moment and then looks to Defcon confused, "Hololibra....Hololblibray.....Hololibray?" before he can say anymore he is hit across the face and his head is turned to the side. He then turns his head back to look straight at Defcon and then rising both hands in the air drops them down ontop of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strikes Defcon with Double - Handed SM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Name's Siege. Good to meet you, Reveille." he states, shaking the hand. "You been using such predictable Special Forces stuff a long time?" he asks, with a gr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slows as he hears the comment about violence. He turns and looks to the figure who spoke. He slows beside not-Flatline, "Yes, I quite agree but better her in competition than on a battelfield from which there are even more deadly conseque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osshair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s optics burst with incandescent flames, sparked by a sudden internal message. His first thought is to lash out and crush the nearest Decepticon until all vital functions cease. But he's better than that -- at least for the moment. Shaking off the instant reaction, Galvatron turns to the mono-optic peering his direction. "What is it, Shockw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aggers back as he's clouted again... then shakes it off. "That's the spirit, old boy." He brings out the old nail bat, aka his neutronium tetsubo. "Now, let's see if I can't knock some Primus into your spark, eh?" He hauls off like Mark McGwire, swinging for Sludge's broad ch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smirks evilly and bows his head. "I would be glad too." Turning on his heels he heads straight towards the direction that Flatline wandered off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shrugs, "Hey, I'm not used to trying to hit people that close up, ya know?" He responds, "I'm more of a 'pick them off from far away where they can't shoot back' type. Of course, I can usualy handle it when I need to battle up cl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Sludge with Neutronium Tetsub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casts a single glance at the monk and sees nothing more than a simple fool who doesn't know his place in the order of things. He hears Vice's comment and nods slightly, but says nothing on the matter as he's trying to focus on what Galavatron will say next. Shockwave looks up at Galvatron with - attempted - respect and states with his optic flashing, "This recent incident, Galvatron. Your orders on the subject?" he casts a slight glance towards Scrap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ck leans down over the railing overlooking the Miltant booth down into the nearly empty box and then looks out of the crowd before looking at the match taking place down in one of the areas glad for once he doesn't have to deal with anyone getting wounded in these blasted ga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auses as someone speaks to him. "Yes," he replies, nodding slightly. "But why the need for violence at all? We must transcend such barbaric boundaries and search for the freedom that resides within each one of us. The only real battle we must face is the one in our own sou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smirking. "I'll catch you in the training bay one day, then." He smirks, "Teach you how to do something besides snipe." He smirks, "Like ram something and leave a lasting impre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waves an arm vaguely around the payloader's wreck, blackened from a concentrated dosage of fusion and casting out tendrils of dying smoke. "Haul him back to our room. However," he makes his order slow and crystal clear. "He is not to be repaired until we learn if the body is genuine or an elaborate fake. In the case of the former, he is to be repaired at the soonest opportunity. In the case of the latter, he will be detained for... questio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is clocked across the head with the testsu or whatever you call it. He staggers back from the hit and locks dazed. He gives a thumbs up and says, "That good hit. Not it em Sludge's turn!" with that he draws the Energo Sword. He holds it to his side in his right hand then takes it into both of his hands and runs forward slashing downwards at Def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gazes around the crowd, looking for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Sludge misses Defcon with his Energo Sword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s optics blink, its like he is talking to a brother now, someone that shares his pacifist views. "True, but in a war that lasted millenia and caused countless deaths sometimes even just a temporary cease-fire to compete in the spirit if goddwill is a step in the right direction. A reversal to such hate cannot happen over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hmms, "I'll look forward to it, then." He responds, "His attention turning to the fight down in the pit for a few mo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mblebe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s engine starts to life again, and makes its way out through the mass of Olympic attendees. While oversized and bulky, it goes to efforts making sure to steer clear of running over innocent bystand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hrugs slightly, somehow looking smaller. "But you must transcend the war, I did. I do not think any of you are truly ready to end this conflict or you would have. You still have some spiritual evolution to experience fir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om Combat Pit 1 Defcon immediately switches his grip on the Tetsubo, holding it both hands and using it to parry. There's a tremendous shower of sparks as the glowing blade strikes the hyperdense metal, but the war club fails to yield -- although Defcon's knees buckle a bit from the sheer force. . o O (He's DAMNED strong. I'm going to have to step things up here a bit, or he'll walk all over me. Literally.) He whirls, jumping into the air and trying to drive both feet into </w:t>
      </w:r>
    </w:p>
    <w:p>
      <w:pPr>
        <w:pStyle w:val="Normal"/>
        <w:rPr>
          <w:rFonts w:ascii="Courier New" w:hAnsi="Courier New" w:eastAsia="Courier New" w:cs="Courier New"/>
        </w:rPr>
      </w:pPr>
      <w:r>
        <w:rPr>
          <w:rFonts w:eastAsia="Courier New" w:cs="Courier New" w:ascii="Courier New" w:hAnsi="Courier New"/>
        </w:rPr>
        <w:t>Sludge's face with his dropk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nods to Galvatron and immediately turns to head on over towards Scrapper to carry out the orders. "Ah, one question, if I may, Galvatron. How do we know that Scrapper was involved in this incident?" he isn't trying to make it seem like Galvatron /has/ no reason; he simply doesn't know all of the facts. And to someone like Shockwave, he's have a tough time functioning properly without all of the required facts. The one eyed Subcommander carefully gets a two medic team to get Scrapper onto a stretcher, but none to anything to help his inju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begins glancing around, scanning the immediate area, looking for something. He stops suddenly and strides over to where Hack is standing. "Hack, accompany me," he orders tersely, turns, and heads back towards the hotel without waiting for a r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Sludge with Dropk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leaves to Last Chance Alley.</w:t>
      </w:r>
    </w:p>
    <w:p>
      <w:pPr>
        <w:pStyle w:val="Normal"/>
        <w:rPr>
          <w:rFonts w:ascii="Courier New" w:hAnsi="Courier New" w:eastAsia="Courier New" w:cs="Courier New"/>
        </w:rPr>
      </w:pPr>
      <w:r>
        <w:rPr>
          <w:rFonts w:eastAsia="Courier New" w:cs="Courier New" w:ascii="Courier New" w:hAnsi="Courier New"/>
        </w:rPr>
        <w:t>Giant Tank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ubleback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ck looks over to Vice for a moment then pushs himself off the rail he was leaning on and says "Sure thing Vice." Hack doesn't bother to ask why he just falls into line behind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leaves through the west exit gates.</w:t>
      </w:r>
    </w:p>
    <w:p>
      <w:pPr>
        <w:pStyle w:val="Normal"/>
        <w:rPr>
          <w:rFonts w:ascii="Courier New" w:hAnsi="Courier New" w:eastAsia="Courier New" w:cs="Courier New"/>
        </w:rPr>
      </w:pPr>
      <w:r>
        <w:rPr>
          <w:rFonts w:eastAsia="Courier New" w:cs="Courier New" w:ascii="Courier New" w:hAnsi="Courier New"/>
        </w:rPr>
        <w:t>Vic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See you around, Reveille." He smirks, wandering into the crowds again... A very elusive little bot to f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tron inclines his head, a brow raising delicately over an optic. "You jest, Shockwave," he murmurs. "Think about it. Who among us has the ability to craft the perfect copy of a Cybertronian body? Who, in the past, supported my former self wholeheartedly when he made his 'glorious' return? Put these things together. There is a body in my room, sans a head, that is remarkably identical to a certain victim of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om Combat Pit 1 Sludge falls back holding his face. He pounds the ground with his fist in anger and then stands up at full height. For a moment he just pauses then suddenly it begins... he transforms into the dreaded Dino Mod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aring and stomping the ground he looks on at Defcon and then suddenly with his long neck lashs out at him his mouth open ready to have a sn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mblebee silently moves out of s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Brontosaurus strikes Defcon with Dino B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uddenly notice Bumblebee moving quietly around the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ck leaves through the west exit gates.</w:t>
      </w:r>
    </w:p>
    <w:p>
      <w:pPr>
        <w:pStyle w:val="Normal"/>
        <w:rPr>
          <w:rFonts w:ascii="Courier New" w:hAnsi="Courier New" w:eastAsia="Courier New" w:cs="Courier New"/>
        </w:rPr>
      </w:pPr>
      <w:r>
        <w:rPr>
          <w:rFonts w:eastAsia="Courier New" w:cs="Courier New" w:ascii="Courier New" w:hAnsi="Courier New"/>
        </w:rPr>
        <w:t>Hack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nods as he walks with non-flatline. "True, the conflict does not look as if it will be ending anytime soon. I have a duty to those around me to protect them from the horrors of that war. You and I are a special breed. We must not let the harshness of war keep us from realizing the goal of peace. Spiritual evolution is an ongoing process for us all." He looks ahead to a concession stand. A drink my fri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wave nods to Galvatron, "Of course, Galvatron." he intones as the pair of medics rush off with Scrapper to the hotel room. In truth, Shockwave thinks that this is pretty flimsy evidence against Scrapper. Afterall, Hook, Soundwave, and possibly others (maybe even Shockwave himself) might have been able to craft this copy. As well, we don't even know if it /is/ a copy yet. If it isn't... then Scrapper is innocent. This also explains the previous order by Galvatr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 moment, you can almost swear you hear tEd4, The Rock cheerin from his resting place on the sidelines. I think this is gonna be the last drink for the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gets chomped on, right on his heavy forearm... armor buckles and he uses several words that most polite Autobots wouldn't use in public. Furiously, he jabs a gouging thumb at Sludge's optic, encouragement for the big lummox to let him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Defcon strikes Brontosaurus with Optic Po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shift watches on as Galvatron and Shockwave converse, staying back out of view. He can't hear a thing they're saying, but he can see that Galvatron isn't happy... And near to an un-happy Decepticon Lord is not a very safe place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hakes his head. "I thank you, my friend. But it is time for me to recite my invocations of the spirit. Please," he offers, handing over some credits. "Have a drink for me and we shall meet again in the future. But for now, I must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optics focus and narrow on the wimpy figure in the crowd and ever so slowly the spy pushes his way through the crowd, really not caring who he shoves. Well perhaps there is a part of him that does care but that is not relivent at the moment. Purposely knocking down a Decepticon gumby he follows Flatline, trying to keep some distance between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ove nods to the stranger, "It will be an honor. I thank you. I look forward to talking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bows his head and waves, taking his leave of Groove and moving carefully towards the stadium ex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Brontosaurus doesn't even shudder as the thumb hits his optic. He holds on for a bit more then lets go spining around, for a momment it looks like the massive tail is going to hit Defcon but oh no he'll save that for later. Stopping before doing a full turn he slams his hind legs outwards like wrecking balls heading for an old buil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1 Brontosaurus strikes Defcon with Hind Leg K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follows slowly after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 south to Last Chanc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arrives from the stadium to the north.</w:t>
      </w:r>
    </w:p>
    <w:p>
      <w:pPr>
        <w:pStyle w:val="Normal"/>
        <w:rPr>
          <w:rFonts w:ascii="Courier New" w:hAnsi="Courier New" w:eastAsia="Courier New" w:cs="Courier New"/>
        </w:rPr>
      </w:pPr>
      <w:r>
        <w:rPr>
          <w:rFonts w:eastAsia="Courier New" w:cs="Courier New" w:ascii="Courier New" w:hAnsi="Courier New"/>
        </w:rPr>
        <w:t>Counterpun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icks up his pace only slightly as he contin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notices the speed of pace but seems to keep up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ea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enters from the Last Chance Alley to the northwest.</w:t>
      </w:r>
    </w:p>
    <w:p>
      <w:pPr>
        <w:pStyle w:val="Normal"/>
        <w:rPr>
          <w:rFonts w:ascii="Courier New" w:hAnsi="Courier New" w:eastAsia="Courier New" w:cs="Courier New"/>
        </w:rPr>
      </w:pPr>
      <w:r>
        <w:rPr>
          <w:rFonts w:eastAsia="Courier New" w:cs="Courier New" w:ascii="Courier New" w:hAnsi="Courier New"/>
        </w:rPr>
        <w:t>Counterpun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 to the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ntral Plaz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ind yourself within the very heart of Monacus, the glittering resort and casino world. Myriad stimuli attack your senses as you look around -- the blazing lights of advertisements, the clamor of street vendors, the blaring of horns in the crowded streets. Several vendors rush over to you, seeing your confused look, and promptly begin offering to show you to the best resort in town. Enjoy your stay, and try not to lose too much money while you're here! A shining new shuttle terminal can be seen at the far end of the plaz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Blue Femme</w:t>
      </w:r>
    </w:p>
    <w:p>
      <w:pPr>
        <w:pStyle w:val="Normal"/>
        <w:rPr>
          <w:rFonts w:ascii="Courier New" w:hAnsi="Courier New" w:eastAsia="Courier New" w:cs="Courier New"/>
        </w:rPr>
      </w:pPr>
      <w:r>
        <w:rPr>
          <w:rFonts w:eastAsia="Courier New" w:cs="Courier New" w:ascii="Courier New" w:hAnsi="Courier New"/>
        </w:rPr>
        <w:t>Monacus Police Station &lt;MPDS&gt;</w:t>
      </w:r>
    </w:p>
    <w:p>
      <w:pPr>
        <w:pStyle w:val="Normal"/>
        <w:rPr>
          <w:rFonts w:ascii="Courier New" w:hAnsi="Courier New" w:eastAsia="Courier New" w:cs="Courier New"/>
        </w:rPr>
      </w:pPr>
      <w:r>
        <w:rPr>
          <w:rFonts w:eastAsia="Courier New" w:cs="Courier New" w:ascii="Courier New" w:hAnsi="Courier New"/>
        </w:rPr>
        <w:t>Four Motion, Inc.</w:t>
      </w:r>
    </w:p>
    <w:p>
      <w:pPr>
        <w:pStyle w:val="Normal"/>
        <w:rPr>
          <w:rFonts w:ascii="Courier New" w:hAnsi="Courier New" w:eastAsia="Courier New" w:cs="Courier New"/>
        </w:rPr>
      </w:pPr>
      <w:r>
        <w:rPr>
          <w:rFonts w:eastAsia="Courier New" w:cs="Courier New" w:ascii="Courier New" w:hAnsi="Courier New"/>
        </w:rPr>
        <w:t>Great Hall &lt;Monacus&gt;</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ommerce Aven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Monacus Space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west &lt;SW&gt; leads to 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rnival Distri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enters from the Casino Strip to the north.</w:t>
      </w:r>
    </w:p>
    <w:p>
      <w:pPr>
        <w:pStyle w:val="Normal"/>
        <w:rPr>
          <w:rFonts w:ascii="Courier New" w:hAnsi="Courier New" w:eastAsia="Courier New" w:cs="Courier New"/>
        </w:rPr>
      </w:pPr>
      <w:r>
        <w:rPr>
          <w:rFonts w:eastAsia="Courier New" w:cs="Courier New" w:ascii="Courier New" w:hAnsi="Courier New"/>
        </w:rPr>
        <w:t>Counterpun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emme looks at Counterpunch and chuck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west to the Traveller's Haven...</w:t>
      </w:r>
    </w:p>
    <w:p>
      <w:pPr>
        <w:pStyle w:val="Normal"/>
        <w:rPr>
          <w:rFonts w:ascii="Courier New" w:hAnsi="Courier New" w:eastAsia="Courier New" w:cs="Courier New"/>
        </w:rPr>
      </w:pPr>
      <w:r>
        <w:rPr>
          <w:rFonts w:eastAsia="Courier New" w:cs="Courier New" w:ascii="Courier New" w:hAnsi="Courier New"/>
        </w:rPr>
        <w:t>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acus is well known for its Luxury Resorts, and you now see why. Before you looms a beautiful stretch of road lined by resorts of different types. There is something for everyone here, and you quickly become entranced with the possibil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ven though it is nighttime, the area is very bright. The street itself glows with a soft radiance, shedding light on all the resorts. Down the street you can see a well-lit area with many delicious aromas coming from its location. </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lly's Pleasured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Restaurant Corn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east &lt;NE&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enters from the Central Plaza to the northeast.</w:t>
      </w:r>
    </w:p>
    <w:p>
      <w:pPr>
        <w:pStyle w:val="Normal"/>
        <w:rPr>
          <w:rFonts w:ascii="Courier New" w:hAnsi="Courier New" w:eastAsia="Courier New" w:cs="Courier New"/>
        </w:rPr>
      </w:pPr>
      <w:r>
        <w:rPr>
          <w:rFonts w:eastAsia="Courier New" w:cs="Courier New" w:ascii="Courier New" w:hAnsi="Courier New"/>
        </w:rPr>
        <w:t>Counterpun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Roadway out of the City...</w:t>
      </w:r>
    </w:p>
    <w:p>
      <w:pPr>
        <w:pStyle w:val="Normal"/>
        <w:rPr>
          <w:rFonts w:ascii="Courier New" w:hAnsi="Courier New" w:eastAsia="Courier New" w:cs="Courier New"/>
        </w:rPr>
      </w:pPr>
      <w:r>
        <w:rPr>
          <w:rFonts w:eastAsia="Courier New" w:cs="Courier New" w:ascii="Courier New" w:hAnsi="Courier New"/>
        </w:rPr>
        <w:t>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roadway our from the main city of Monacus. This is for the adventuresome travellers that come to Monacus. The area is some what bland in appearance as it is just a bunch of grey rock along the way. But, it does offer little stops alongside the road to rest. Sometimes a traveling merchant can be seen here too. They're everywhere when trying to sell their wares. As you leave the city the noises die down and the lights just then are seen in the sky making it bright as a summers day on Earth at noon. It's quite breathtaking. This road leads to the base of a mountain, but it's not a very big mountain compared to Earth's mountains. It extends a few hundred miles into the sky. A roadway spins around up to the top. AT the top is the start of Monacus's Science District, usually a highly restricted are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Giant Tank</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enters from the Traveller's Haven to the east.</w:t>
      </w:r>
    </w:p>
    <w:p>
      <w:pPr>
        <w:pStyle w:val="Normal"/>
        <w:rPr>
          <w:rFonts w:ascii="Courier New" w:hAnsi="Courier New" w:eastAsia="Courier New" w:cs="Courier New"/>
        </w:rPr>
      </w:pPr>
      <w:r>
        <w:rPr>
          <w:rFonts w:eastAsia="Courier New" w:cs="Courier New" w:ascii="Courier New" w:hAnsi="Courier New"/>
        </w:rPr>
        <w:t>Counterpun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idles just a little ways off of the road, amidst the grey of the rocks. Its engine revs idly while waiting for its compatriot. Spotting Flatline approach, the tank pulls out slowly from its sp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trides onto the mostly deserted road. Still moving forward somewhat quickly, his image begins to waver. Like the surface of a restless pond, his image shifts and then begins to bleed away. Small holographic particles trail behind the figure for several seconds until, at last, the Disciple, Flatline, emer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follows swiftly behind Flatline, mostly staying in the shadows. His hand curls up into a tight fist as he steps closer to stop the wimpy me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s treads tear up the ground beneath him as he pulls out fully onto the roadway as Flatline begins to reveal his true form, to greet his brother-in-arms. Unfortunately, he doesn't spot Counterpunch yet as the sneaky little spy is hiding in the shadows. "Ready ta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tops, pivtoing sharply on his heel. As his armored hood slides into position around his head, he calmly observes the trailing Decepticon for a moment. "It was foolish of you to follow," he rasps, emerald bar on his chest oscillating with every word. "Galvatron is as clumsy as he is stupid." Gesturing back to his companion, he adds, "We are your betters. We are superior to you all, and we seem to have proven it once again." His almost featureless head ducks slightly, "Now my young Decepticon, you will d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Commander, it would send a potent message if we were to destroy this spy in our midst.</w:t>
      </w:r>
    </w:p>
    <w:p>
      <w:pPr>
        <w:pStyle w:val="Normal"/>
        <w:rPr>
          <w:rFonts w:ascii="Courier New" w:hAnsi="Courier New" w:eastAsia="Courier New" w:cs="Courier New"/>
        </w:rPr>
      </w:pPr>
      <w:r>
        <w:rPr>
          <w:rFonts w:eastAsia="Courier New" w:cs="Courier New" w:ascii="Courier New" w:hAnsi="Courier New"/>
        </w:rPr>
        <w:t>Havoc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ummons an ominous black staff from subspace. Tapping the butt of the weapon on the ground, a brilliant, gleaming blade erupts from its upper half, glinting maliciously. Grasping the weapon in both hands, he braces himself for what is to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doesn't notice the tank, too focused on catching up with Flatline. Of course as soon as he emerges out of the shadows he is spotted. Frowning abit he falls into a defensive position, looking more intimidating then wishing to fight. That all changes at Flatline's speech. With blue optics narrowing with a sudden hate, Counter pulls out his proton cannon and aims it carefully at the wimpy one. "Don't piss me off. I had a bad day. And one more comment from you and I will rip your vocals out. Who are you?" He hisses with annoya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h, finally what he has been waiting for. A chance to shed the nicey-nice image he had to keep up on Monacus. "Dat'll be no problem at all!" The tank's massive main turret turns to track the Decepticon spy now made readily apparent by Flatline's revelation, Havoc's engine growls while a dark red glow forms within the base of the turret. "We don't like no nosey Decepticons! I'm gonna enjoy dis for at least a few minute!" As the glow starts to travel up the barrel, building up speed, Havoc gives his answer to Counterpunch's question. "We're da past AND da future!" and then unleashes the full power of his tankitude upon the Decepti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strikes Punch with Nucleon Particle Cann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wasn't even prepared for such an attack from the unnoticed tank. His gaze focuses intently on Flatline as he takes a quick step forward. He is not going to let anyone talk to him like that. But what he doesn't see anyways hurts him. As the blast strikes him, Counter immediately crumples to the ground, groaning in pain. Energon swiftly flows through his wounds, covering the false cons outter structure. His legs completely collapse from under him as he body is nearly ripped apart from the blast. Dimmening optics narrow at the enemies as he raises his proton blaster. For some reason CP is too stubborn to give up as a sudden blast is directed towards the ta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strikes Giant Tank with Photon Cann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grunts rather loudly in disgust as Counterpunch takes the blast but doesn't fall completely. Until it dawns on him that it allows for more playtime with the Decepticon. He starts to advance forward as the photon cannon is fired in his direction, not making any effort to get out of its path. While it hits, it does no more than leave a bit of molten armor and heat scorching on tank's outer layer. "Keep layin' just like dat! If you won't fall to da big guns, we'll just grind you beneath our tracks!" Loud, evil laughter echos from within the tank as it begins slow, impending doom upon Counter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would smirk if he actually had a mouth. "We are the Disciples, my child. Given life by Straxus, given purpose by Avatar. It is we who will shape the destiny of the cosmos." Cackling slightly, he spins the scythe quickly. Casually sidestepping as he hears the roar of Havoc's cannon, he doesn't even flinch as the onsluaght of raw power rushes by. As the Decepticon struggles to his feet, Flatline is equally unconcerned. "The Commader is quite correct," he comments idly as Counterpunch returns fire. "We are the past, come to reshape the future. And you have a special destiny to aid us. You will be our messenger. The mouth of the Avatar, speaking from the dead to inform Galvatron..." He leaps forward, blade spinning in his hands, "That death comes for us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Punch with Acid Scy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otice your Acid Scythe attack once more taking effect against 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 Acid Scythe attack against Punch wear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grunts in pain as the scythe eats through his armor. His blue optics flick so as he takes the damage, trying to fight the intense pain. Gazing up at Havoc and Flatline, he hisses softly. "Then perhaps you should have joined them in their deat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continues to encroach upon Counterpunch, the laughter eminating from the tank growing louder. "Perhaps we did. Dey were too scared and sent us back!!" If Counterpunch wasn't going to be gracious enough to fall quickly, Havoc opts for the second option. He aims a solitary tread towards the Decepticon's prone fo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strikes Punch with Underdtread Cru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huckles, a horrifying rasping sound. "Foolish Decepticon," he hisses, "I AM death. Forged and programmed for that purpose. Yes, I have evolved. But in that evolution I have become more adept at my craft." Glancing at the oncoming tank and the extent of his opponents wounds, he inclines his head in a slight bow and waits for Counterpunch to get crushed. "We are in a gret hurry and so we will allow you to die quickly." A thin aperture dialates open along the Disciple's wrist and mere moments latter, a torrent of searing flame leaps fo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Punch with Flames of Purif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is seriously crushed under Havoc's tires, having his legs crushed like a pancake. Still the spy fails to lay down and go easy. Yes this guy does have a death wish in away but he just doesn't die. As a blast of flame errupts towards him, CP's whole frame becomes blackened and charred. Still he remains living. Removing his twin mortar launcher from subspace he aims it at the weaker mech. "For death you are w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nch strikes you with Twin Mortar Launcher for 9 points of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eems ready to make some smart reply. But, the heavy shells impacting into his torso plating give him cause to reconsider. Lifted bodily from the ground, he slams violently back into the ground and rides the dirt for several, all too long, seconds. Smokes wafts lazily from massive impact craters in his chest. At first, he doesn't even stir. Then, slowly and painfully he rises to his feet. Shunting his scythe to subspace, he casts an angry gaze to his companion. "I suspect," he wheezes hoarsely, "That expedient termination would aid us now,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ant Tank makes slow work of driving over Counterpunch. Much easier to savor the feel of the Decepticon beneath his treads that way. </w:t>
      </w:r>
    </w:p>
    <w:p>
      <w:pPr>
        <w:pStyle w:val="Normal"/>
        <w:rPr>
          <w:rFonts w:ascii="Courier New" w:hAnsi="Courier New" w:eastAsia="Courier New" w:cs="Courier New"/>
        </w:rPr>
      </w:pPr>
      <w:r>
        <w:rPr>
          <w:rFonts w:eastAsia="Courier New" w:cs="Courier New" w:ascii="Courier New" w:hAnsi="Courier New"/>
        </w:rPr>
        <w:t>Flatline's flames lick over his side as well, charring the outer armor and making it a little toasty, but nothing more. But yet the Decepticon survives. And fires on one of his, currently, minions. That just won't do. While continuing on, a large explosive device is propelled from an launcher in the tank's top, landing casually behind him as Havoc swivels and heads towards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rolls towards Flatline, while counting rather loudly, "3... 2...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ant Tank strikes Punch with Thermite Explo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falls to the ground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nods grimly. "Most effective, Commander. Your combat prowess has not diminished at all. Now, I suggest we depart most expediently as I suspect Galvatron will be here soon. After all, I am going to have to inform him of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ssive tank collapses and folds in on itself, and becomes the hulking behemoth, Hav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nods affirmatively, "Lots of pratice on da lil squishy aliens. Even if my treads get all da green goo on em." He turns back to admire his handywork, then strides back towards the city proper. "What you say. Lets go disappear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erpunch looks down at the explosive for amoment and blinks as it is thrown into his hands. Ouch, this really really is going to hurt. looking around he attempts to throw it but there is very little time to do such. Only a few seconds and it explodes, ripping apart more of his frame to make him look unrecognizable. Sure he is still alive but barely. His form falls forward onto the ground, laying coldly. Smoke and energon leaks from the shattered frame of the fake 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roadway our from the main city of Monacus. This is for the adventuresome travellers that come to Monacus. The area is some what bland in appearance as it is just a bunch of grey rock along the way. But, it does offer little stops alongside the road to rest. Sometimes a traveling merchant can be seen here too. They're everywhere when trying to sell their wares. As you leave the city the noises die down and the lights just then are seen in the sky making it bright as a summers day on Earth at noon. It's quite breathtaking. This road leads to the base of a mountain, but it's not a very big mountain compared to Earth's mountains. It extends a few hundred miles into the sky. A roadway spins around up to the top. AT the top is the start of Monacus's Science District, usually a highly restricted are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mall Critter(#5696 np)</w:t>
      </w:r>
    </w:p>
    <w:p>
      <w:pPr>
        <w:pStyle w:val="Normal"/>
        <w:rPr>
          <w:rFonts w:ascii="Courier New" w:hAnsi="Courier New" w:eastAsia="Courier New" w:cs="Courier New"/>
        </w:rPr>
      </w:pPr>
      <w:r>
        <w:rPr>
          <w:rFonts w:eastAsia="Courier New" w:cs="Courier New" w:ascii="Courier New" w:hAnsi="Courier New"/>
        </w:rPr>
        <w:t>Counterpunch</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lowers his head as he speaks to his superior. "Which direction,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otions back towards the city. "Dis way! Drinks are on da Commander!" and continues back into Monacus without giving the fallen Decepticon a second g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aves to the Traveller's Haven to the east.</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ollows along obediently, several steps behind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acus is well known for its Luxury Resorts, and you now see why. Before you looms a beautiful stretch of road lined by resorts of different types. There is something for everyone here, and you quickly become entranced with the possibil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ven though it is nighttime, the area is very bright. The street itself glows with a soft radiance, shedding light on all the resorts. Down the street you can see a well-lit area with many delicious aromas coming from its location. </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Cally's Pleasured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Restaurant Corn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east &lt;NE&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ollows along obediently, several steps behind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aves to the Central Plaza to the northeast.</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east to the Central Plaza...</w:t>
      </w:r>
    </w:p>
    <w:p>
      <w:pPr>
        <w:pStyle w:val="Normal"/>
        <w:rPr>
          <w:rFonts w:ascii="Courier New" w:hAnsi="Courier New" w:eastAsia="Courier New" w:cs="Courier New"/>
        </w:rPr>
      </w:pPr>
      <w:r>
        <w:rPr>
          <w:rFonts w:eastAsia="Courier New" w:cs="Courier New" w:ascii="Courier New" w:hAnsi="Courier New"/>
        </w:rPr>
        <w:t>Central Plaz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ind yourself within the very heart of Monacus, the glittering resort and casino world. Myriad stimuli attack your senses as you look around -- the blazing lights of advertisements, the clamor of street vendors, the blaring of horns in the crowded streets. Several vendors rush over to you, seeing your confused look, and promptly begin offering to show you to the best resort in town. Enjoy your stay, and try not to lose too much money while you're here! A shining new shuttle terminal can be seen at the far end of the plaz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Blue Femme</w:t>
      </w:r>
    </w:p>
    <w:p>
      <w:pPr>
        <w:pStyle w:val="Normal"/>
        <w:rPr>
          <w:rFonts w:ascii="Courier New" w:hAnsi="Courier New" w:eastAsia="Courier New" w:cs="Courier New"/>
        </w:rPr>
      </w:pPr>
      <w:r>
        <w:rPr>
          <w:rFonts w:eastAsia="Courier New" w:cs="Courier New" w:ascii="Courier New" w:hAnsi="Courier New"/>
        </w:rPr>
        <w:t>Monacus Police Station &lt;MPDS&gt;</w:t>
      </w:r>
    </w:p>
    <w:p>
      <w:pPr>
        <w:pStyle w:val="Normal"/>
        <w:rPr>
          <w:rFonts w:ascii="Courier New" w:hAnsi="Courier New" w:eastAsia="Courier New" w:cs="Courier New"/>
        </w:rPr>
      </w:pPr>
      <w:r>
        <w:rPr>
          <w:rFonts w:eastAsia="Courier New" w:cs="Courier New" w:ascii="Courier New" w:hAnsi="Courier New"/>
        </w:rPr>
        <w:t>Four Motion, Inc.</w:t>
      </w:r>
    </w:p>
    <w:p>
      <w:pPr>
        <w:pStyle w:val="Normal"/>
        <w:rPr>
          <w:rFonts w:ascii="Courier New" w:hAnsi="Courier New" w:eastAsia="Courier New" w:cs="Courier New"/>
        </w:rPr>
      </w:pPr>
      <w:r>
        <w:rPr>
          <w:rFonts w:eastAsia="Courier New" w:cs="Courier New" w:ascii="Courier New" w:hAnsi="Courier New"/>
        </w:rPr>
        <w:t>Great Hall &lt;Monacus&gt;</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ommerce Aven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Monacus Space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west &lt;SW&gt; leads to 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rnival Distri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Femme looks at Flatline, and you think she just winked. You think, "N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aves to the Casino Strip to the north.</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Small Critter is a puppet left to observe for logging purpo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oadway out of the City</w:t>
      </w:r>
    </w:p>
    <w:p>
      <w:pPr>
        <w:pStyle w:val="Normal"/>
        <w:rPr>
          <w:rFonts w:ascii="Courier New" w:hAnsi="Courier New" w:eastAsia="Courier New" w:cs="Courier New"/>
        </w:rPr>
      </w:pPr>
      <w:r>
        <w:rPr>
          <w:rFonts w:eastAsia="Courier New" w:cs="Courier New" w:ascii="Courier New" w:hAnsi="Courier New"/>
        </w:rPr>
        <w:t xml:space="preserve">Small Critter&g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roadway our from the main city of Monacus. This is for the adventuresome travellers that come to Monacus. The area is some what bland in appearance as it is just a bunch of grey rock along the way. But, it does offer little stops alongside the road to rest. Sometimes a traveling merchant can be seen here too. They're everywhere when trying to sell their wares. As you leave the city the noises die down and the lights just then are seen in the sky making it bright as a summers day on Earth at noon. It's quite breathtaking. This road leads to the base of a mountain, but it's not a very big mountain compared to Earth's mountains. It extends a few hundred miles into the sky. A roadway spins around up to the top. AT the top is the start of Monacus's Science District, usually a highly restricted area.</w:t>
      </w:r>
    </w:p>
    <w:p>
      <w:pPr>
        <w:pStyle w:val="Normal"/>
        <w:rPr>
          <w:rFonts w:ascii="Courier New" w:hAnsi="Courier New" w:eastAsia="Courier New" w:cs="Courier New"/>
        </w:rPr>
      </w:pPr>
      <w:r>
        <w:rPr>
          <w:rFonts w:eastAsia="Courier New" w:cs="Courier New" w:ascii="Courier New" w:hAnsi="Courier New"/>
        </w:rPr>
        <w:t>Small Critter&gt; Contents:</w:t>
      </w:r>
    </w:p>
    <w:p>
      <w:pPr>
        <w:pStyle w:val="Normal"/>
        <w:rPr>
          <w:rFonts w:ascii="Courier New" w:hAnsi="Courier New" w:eastAsia="Courier New" w:cs="Courier New"/>
        </w:rPr>
      </w:pPr>
      <w:r>
        <w:rPr>
          <w:rFonts w:eastAsia="Courier New" w:cs="Courier New" w:ascii="Courier New" w:hAnsi="Courier New"/>
        </w:rPr>
        <w:t>Small Critter&gt; Counterpunch</w:t>
      </w:r>
    </w:p>
    <w:p>
      <w:pPr>
        <w:pStyle w:val="Normal"/>
        <w:rPr>
          <w:rFonts w:ascii="Courier New" w:hAnsi="Courier New" w:eastAsia="Courier New" w:cs="Courier New"/>
        </w:rPr>
      </w:pPr>
      <w:r>
        <w:rPr>
          <w:rFonts w:eastAsia="Courier New" w:cs="Courier New" w:ascii="Courier New" w:hAnsi="Courier New"/>
        </w:rPr>
        <w:t>Small Critter&gt; Obvious exits:</w:t>
      </w:r>
    </w:p>
    <w:p>
      <w:pPr>
        <w:pStyle w:val="Normal"/>
        <w:rPr>
          <w:rFonts w:ascii="Courier New" w:hAnsi="Courier New" w:eastAsia="Courier New" w:cs="Courier New"/>
        </w:rPr>
      </w:pPr>
      <w:r>
        <w:rPr>
          <w:rFonts w:eastAsia="Courier New" w:cs="Courier New" w:ascii="Courier New" w:hAnsi="Courier New"/>
        </w:rPr>
        <w:t>Small Critter&gt;  West &lt;W&gt; leads to Grey Peak Mountain.</w:t>
      </w:r>
    </w:p>
    <w:p>
      <w:pPr>
        <w:pStyle w:val="Normal"/>
        <w:rPr>
          <w:rFonts w:ascii="Courier New" w:hAnsi="Courier New" w:eastAsia="Courier New" w:cs="Courier New"/>
        </w:rPr>
      </w:pPr>
      <w:r>
        <w:rPr>
          <w:rFonts w:eastAsia="Courier New" w:cs="Courier New" w:ascii="Courier New" w:hAnsi="Courier New"/>
        </w:rPr>
        <w:t>Small Critter&gt;  East &lt;E&gt; leads to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aves to the Lotza Money Casino to the east.</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Lotza Money Casino...</w:t>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Galvatron: The truth is not only an idea Galvatron. It is a weapon as well, and it can harm those who wield it as well as those who fear it. To deny the truth is to endanger those around you. One of your minions got too close to the truth and, like a puppet, his strings have been cut. If you wish to retrieve his corpse, he rests on the road out of town. Deny the past, and this will happen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enters from the Traveller's Haven to the east.</w:t>
      </w:r>
    </w:p>
    <w:p>
      <w:pPr>
        <w:pStyle w:val="Normal"/>
        <w:rPr>
          <w:rFonts w:ascii="Courier New" w:hAnsi="Courier New" w:eastAsia="Courier New" w:cs="Courier New"/>
        </w:rPr>
      </w:pPr>
      <w:r>
        <w:rPr>
          <w:rFonts w:eastAsia="Courier New" w:cs="Courier New" w:ascii="Courier New" w:hAnsi="Courier New"/>
        </w:rPr>
        <w:t>Small Critter&gt; Redshift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enters from the Traveller's Haven to the east.</w:t>
      </w:r>
    </w:p>
    <w:p>
      <w:pPr>
        <w:pStyle w:val="Normal"/>
        <w:rPr>
          <w:rFonts w:ascii="Courier New" w:hAnsi="Courier New" w:eastAsia="Courier New" w:cs="Courier New"/>
        </w:rPr>
      </w:pPr>
      <w:r>
        <w:rPr>
          <w:rFonts w:eastAsia="Courier New" w:cs="Courier New" w:ascii="Courier New" w:hAnsi="Courier New"/>
        </w:rPr>
        <w:t>Small Critter&gt; Bloodwulf has arrived.</w:t>
      </w:r>
    </w:p>
    <w:p>
      <w:pPr>
        <w:pStyle w:val="Normal"/>
        <w:rPr>
          <w:rFonts w:ascii="Courier New" w:hAnsi="Courier New" w:eastAsia="Courier New" w:cs="Courier New"/>
        </w:rPr>
      </w:pPr>
      <w:r>
        <w:rPr>
          <w:rFonts w:eastAsia="Courier New" w:cs="Courier New" w:ascii="Courier New" w:hAnsi="Courier New"/>
        </w:rPr>
        <w:t>Small Critter&gt; Bloodwulf slips into the area sliently and fades into the sha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Counterpunch lays in pieces on the ground, heavily damaged. He is some how still alive but he looks like he took some kind of beating. Much to his dismay that is. He lays crushed, sliced, blown up, burnt and eaten alive by acid. However his lasercore is still i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locates the pieces and parts of CP and examines them with a warriors optics. Calling Redshift over he asks, "Can you stabalize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walks along, head moving from left to right as he goes, as if he were looking for something. In fact, he is searching for something, but the problem is nobody thought to tell him exactly what he's supossed to be looking for. He moves along this road out of the city and slows his pace. He jogs over to the Sweep and looks at the pieces. "My job is putting people /into/ this condition, not fixing them. Um, who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looks thoughtful for a moment before picking up several pieces of armor. Putting them in their 'normal' places on the ground he forms the face of Counterpunch. He says, "Counterpunch it would seem. Or at least whats left of him." He stands and keys his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intercept a radio transmission from Bloodwulf to Galvatron: M'Lord. We have located the unit, Counterpunch. Or whats left of him. He is badly damaged but functional. He needs immediate medical atten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Counterpunch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takes Counter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looks at the pieces. "Counterpunch, huh? Who do ya think blasted him into this many pie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Bloodwulf turns back to Redshift. "Galvatron wants him transported back to the hotel." Transforming into his sweepcraft mode, the craft emits, "Place him in my cargo hold." The holds door swings open allowing access to a small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nods, and begins to pick up pieces of Counterpunch, and tosses them into the cargo hold. He doesn't bother being too careful about it, either. He's unconscious, what's it matter? "Ok, all the pieces I can see are i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mall Critter&gt; </w:t>
      </w:r>
    </w:p>
    <w:p>
      <w:pPr>
        <w:pStyle w:val="Normal"/>
        <w:rPr>
          <w:rFonts w:ascii="Courier New" w:hAnsi="Courier New" w:eastAsia="Courier New" w:cs="Courier New"/>
        </w:rPr>
      </w:pPr>
      <w:r>
        <w:rPr>
          <w:rFonts w:eastAsia="Courier New" w:cs="Courier New" w:ascii="Courier New" w:hAnsi="Courier New"/>
        </w:rPr>
        <w:t>Bloodwulf begins shifting and contorting. The wings at his back enclose him in an armored shell and his legs clamp together to complete the fear-inspiring form of the Sweepcra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Sweepcraft [Bloodwulf] emits "Is his lasercore still ac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shift blinks. "What? How should I know? Get a medic to check when you bring him back." He says, and transforms into his own spacecraft mode. The red craft lifts into the air, and goes back towards the Stadium. No sky rooms, though. Oh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The small red and black robot contracts, and the chest plate folds up to become a cockpit as the wings move down from his back to create a streamlined spacecra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ll Critter&gt; Red spacecraft leaves to the Traveller's Haven to the east.</w:t>
      </w:r>
    </w:p>
    <w:p>
      <w:pPr>
        <w:pStyle w:val="Normal"/>
        <w:rPr>
          <w:rFonts w:ascii="Courier New" w:hAnsi="Courier New" w:eastAsia="Courier New" w:cs="Courier New"/>
        </w:rPr>
      </w:pPr>
      <w:r>
        <w:rPr>
          <w:rFonts w:eastAsia="Courier New" w:cs="Courier New" w:ascii="Courier New" w:hAnsi="Courier New"/>
        </w:rPr>
        <w:t>Small Critter&gt; Red spacecraft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mall Critter&gt; Sweepcraft [Bloodwulf] leaves to the Traveller's Haven </w:t>
      </w:r>
    </w:p>
    <w:p>
      <w:pPr>
        <w:pStyle w:val="Normal"/>
        <w:rPr>
          <w:rFonts w:ascii="Courier New" w:hAnsi="Courier New" w:eastAsia="Courier New" w:cs="Courier New"/>
        </w:rPr>
      </w:pPr>
      <w:r>
        <w:rPr>
          <w:rFonts w:eastAsia="Courier New" w:cs="Courier New" w:ascii="Courier New" w:hAnsi="Courier New"/>
        </w:rPr>
        <w:t>to the east.</w:t>
      </w:r>
    </w:p>
    <w:p>
      <w:pPr>
        <w:pStyle w:val="Normal"/>
        <w:rPr>
          <w:rFonts w:ascii="Courier New" w:hAnsi="Courier New" w:eastAsia="Courier New" w:cs="Courier New"/>
        </w:rPr>
      </w:pPr>
      <w:r>
        <w:rPr>
          <w:rFonts w:eastAsia="Courier New" w:cs="Courier New" w:ascii="Courier New" w:hAnsi="Courier New"/>
        </w:rPr>
        <w:t>Small Critter&gt; Sweepcraft [Bloodwulf]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next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alls forwards, and in a sea of twisting metal, gears, and noise, emerging as a lightly armored, but agile j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west towards th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north to the brand-new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Springer         Rupture          Bumblebee       </w:t>
      </w:r>
    </w:p>
    <w:p>
      <w:pPr>
        <w:pStyle w:val="Normal"/>
        <w:rPr>
          <w:rFonts w:ascii="Courier New" w:hAnsi="Courier New" w:eastAsia="Courier New" w:cs="Courier New"/>
        </w:rPr>
      </w:pPr>
      <w:r>
        <w:rPr>
          <w:rFonts w:eastAsia="Courier New" w:cs="Courier New" w:ascii="Courier New" w:hAnsi="Courier New"/>
        </w:rPr>
        <w:t xml:space="preserve">Jennifer         Phantom          Vice             Doubleback      </w:t>
      </w:r>
    </w:p>
    <w:p>
      <w:pPr>
        <w:pStyle w:val="Normal"/>
        <w:rPr>
          <w:rFonts w:ascii="Courier New" w:hAnsi="Courier New" w:eastAsia="Courier New" w:cs="Courier New"/>
        </w:rPr>
      </w:pPr>
      <w:r>
        <w:rPr>
          <w:rFonts w:eastAsia="Courier New" w:cs="Courier New" w:ascii="Courier New" w:hAnsi="Courier New"/>
        </w:rPr>
        <w:t xml:space="preserve">Inferno          Sheng            Hardstrike       Recoil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arrives from the Last Chance Alley.</w:t>
      </w:r>
    </w:p>
    <w:p>
      <w:pPr>
        <w:pStyle w:val="Normal"/>
        <w:rPr>
          <w:rFonts w:ascii="Courier New" w:hAnsi="Courier New" w:eastAsia="Courier New" w:cs="Courier New"/>
        </w:rPr>
      </w:pPr>
      <w:r>
        <w:rPr>
          <w:rFonts w:eastAsia="Courier New" w:cs="Courier New" w:ascii="Courier New" w:hAnsi="Courier New"/>
        </w:rPr>
        <w:t>Prominence has arrived.</w:t>
      </w:r>
    </w:p>
    <w:p>
      <w:pPr>
        <w:pStyle w:val="Normal"/>
        <w:rPr>
          <w:rFonts w:ascii="Courier New" w:hAnsi="Courier New" w:eastAsia="Courier New" w:cs="Courier New"/>
        </w:rPr>
      </w:pPr>
      <w:r>
        <w:rPr>
          <w:rFonts w:eastAsia="Courier New" w:cs="Courier New" w:ascii="Courier New" w:hAnsi="Courier New"/>
        </w:rPr>
        <w:t>Recoil marks an O in square 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ringer leaves through the west exit gates.</w:t>
      </w:r>
    </w:p>
    <w:p>
      <w:pPr>
        <w:pStyle w:val="Normal"/>
        <w:rPr>
          <w:rFonts w:ascii="Courier New" w:hAnsi="Courier New" w:eastAsia="Courier New" w:cs="Courier New"/>
        </w:rPr>
      </w:pPr>
      <w:r>
        <w:rPr>
          <w:rFonts w:eastAsia="Courier New" w:cs="Courier New" w:ascii="Courier New" w:hAnsi="Courier New"/>
        </w:rPr>
        <w:t>Spring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dark figure steals its way into the main stadium dais, a feel of subterfuge abou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oshimi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ptur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hovers in by one of the smaller exits, one primarily used by service vehicles. Holding towards the outer edge of the stadium, the craft begins to circle the area slow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lips through the grounds, his sleek form gliding through the droves of sports f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tronian Jeep slides around the base of the stands, eventually gliding to a stop near an apparently closed sales stall. Transforming quickly, he glances about and steps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mall jeep leaps into the air and expands, transforming into the Disciple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tretches a touch as he moves towards one of the combat pits, looking around a touch before running a perfectly formed finger across the length of the barrier, accompanied by a lovely scratching tr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its in the stands in the Decepticon area, wielding several datapads in his claw and punching buttons occasionaly with his hand. He appears to be doing more brooding than working, however, highly disturbed by the sundry events of this years olympic ga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emerges from the small booth several moments later, a tiny bundle in his hands. Shunting the package into a storage compartment, he spares a brief glance around the crowded Olympic stadium. Optic band settling on a particular figure, Flatline slips into motion gracefully and begins to cross the arena fl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ya Momesa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leans against the rail and casually rests his arms on either side, jutting his rifles disturbingly out at the audience. A thin smug look on his faceplate finishes the pose of audacity as he pans the crowd, looking over at Vice for more than a passing g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tfire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just looked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auses as several youths of various species crowd around his feet. Enthusiastic for all things Cybertronian, the kids make a big deal of the incident cheering blindly for this unusual figure. With an air of disdain, he prepares to sweep the children away. But, at the last moment he stops himself. Dropping down to a knee, he holds a brief, muted conversation with those around him. Handing over a small object and a handful of credits, he watches as they quickly disperse. Little emotion is displayed upon his near-featureless face as he rises to his full height and continues across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reconnected.</w:t>
      </w:r>
    </w:p>
    <w:p>
      <w:pPr>
        <w:pStyle w:val="Normal"/>
        <w:rPr>
          <w:rFonts w:ascii="Courier New" w:hAnsi="Courier New" w:eastAsia="Courier New" w:cs="Courier New"/>
        </w:rPr>
      </w:pPr>
      <w:r>
        <w:rPr>
          <w:rFonts w:eastAsia="Courier New" w:cs="Courier New" w:ascii="Courier New" w:hAnsi="Courier New"/>
        </w:rPr>
        <w:t>Vice has partially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has arrived.</w:t>
      </w:r>
    </w:p>
    <w:p>
      <w:pPr>
        <w:pStyle w:val="Normal"/>
        <w:rPr>
          <w:rFonts w:ascii="Courier New" w:hAnsi="Courier New" w:eastAsia="Courier New" w:cs="Courier New"/>
        </w:rPr>
      </w:pPr>
      <w:r>
        <w:rPr>
          <w:rFonts w:eastAsia="Courier New" w:cs="Courier New" w:ascii="Courier New" w:hAnsi="Courier New"/>
        </w:rPr>
        <w:t>Jennifer looks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is standing near the Autobot stands, leaning against one of the poles as she looks around. Her optics pause slightly whnever she spots a Cybertronian, particularly Decepticons or neutrals, noting their positions... She's not planning anything, but old habits die hard, and cease fire or no cease fire Sheng wants to know where the people that could become a problem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makes his way over to Vice, his optics cold and rigid as he speaks "I request an audience with you after our return to Cyberton,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pulls his own cowl about him a bit tighter as he watches the display from afar, opting to cross one ankle over the other, continuing to look at Vice more often than other sights to be s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leaves to Last Chance Alley.</w:t>
      </w:r>
    </w:p>
    <w:p>
      <w:pPr>
        <w:pStyle w:val="Normal"/>
        <w:rPr>
          <w:rFonts w:ascii="Courier New" w:hAnsi="Courier New" w:eastAsia="Courier New" w:cs="Courier New"/>
        </w:rPr>
      </w:pPr>
      <w:r>
        <w:rPr>
          <w:rFonts w:eastAsia="Courier New" w:cs="Courier New" w:ascii="Courier New" w:hAnsi="Courier New"/>
        </w:rPr>
        <w:t>Inferno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walks into the stadium after a rest cycle, and looks about before heading to the Autobot stands. Spotting Sheng, he heads over. The autobot studies his comrade's demeaner, glancing at the Decepticons. " You look like you're expecting them to come charging at you any moment..." he says, nodding to Sheng. He glances at the Decepticon stands once more. " I don't blam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Aye... Scourge and Soundwave have had me on edge lately... I keep expecting an attack, dispite the ceasef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st!" Vice growls, and crushes one of his datapads in his hand, scattering the pieces to the floor of the bleachers. He turns glare on Hun-Grrr, but the anger awash in his optics is undirected, as though ambient in his skull. "Granted," he states. "Is the matter urgent?" He glances around after speaking, as though looking for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ompletes his brief journey, reaching the stands on the other side of the stadium. Striding purposefully over to the cowled Prominence, he produces the package he so recently acquired and offers it to the other silen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hakes her head and turns her full attention to Hardstrike. "How have you been lately? I'm afraid have not seen much of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cogently slides his palm over as if to check the time on his watch and with a short pivot, cooly slides the package into the folds of his own cloak before pushing off his resting spot and moving in the other direction, though still eyeing Vice out of the corner of his cerulean op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nods, " Well, except for that incident with Soundwave and Company, I haven't seen much of you either. " he states, leaning up agianst the wall near Sheng. " I've been good, for the most part. According to the results you've placed in quiet a few ev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says, "Would I come to the likes of you if otherwise, Vice?" He crosses his arms over his chassis, trying to look more intimidating than usual. "What's got you so agitated..." he spits out, looking at the broken pieces of datapad sacttered over the bleach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anwhile, the small children who previously crowded the silent Flatline tear through the stands on a mission. Giggling, they enjoy their small game of tag before charging happily into the primarily Cybertronian portion of the stands. Hopping down the large steps one at a time, they near the tense conversation occuring between Vice and Hun-Grrr. "Heya mister," one of the gaggle calls out, indicating Vice. I got sumthin' for 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hrugs slightly. "I've done farely well, dispite one of my opponents cheating. How have you done? I'm afraid I haven't figured out how to check on the others entered in the events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mains still for a moment after handing off the small object. Turning sharply on his heel, he moves opposite of Prominence and heads directly for the nearest ex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pots Flatline leaving suddenly and watches him for a moment, then shrugs. "I guess he got called away or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arrives from the Last Chance Alley.</w:t>
      </w:r>
    </w:p>
    <w:p>
      <w:pPr>
        <w:pStyle w:val="Normal"/>
        <w:rPr>
          <w:rFonts w:ascii="Courier New" w:hAnsi="Courier New" w:eastAsia="Courier New" w:cs="Courier New"/>
        </w:rPr>
      </w:pPr>
      <w:r>
        <w:rPr>
          <w:rFonts w:eastAsia="Courier New" w:cs="Courier New" w:ascii="Courier New" w:hAnsi="Courier New"/>
        </w:rPr>
        <w:t>Inferno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looks up at Hun-Grrr and if he is intimated the indications are lost like every other emotion in the sea of his ubiquitous wrath. "Everything," he says. "Every blasted thing on this wrethched planet. Have you not seen the--" he breaks off, head snapping towards the children. His brow draws down, casting his optics into a shadowy cave to burn like embers in his skull. "I do not have time for your puerile antics," he grates. "Scatter.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nods. " Odd fellow. Never seen him before. " he sighs, " Well, not so good. I got 4th place in Team Demolition Land and Random Pairs Land. Got eleminated first round on all my combat events, thankfully to honest opponents who had fought well enough to deserve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pauses his trek as the children push up towards Vice, the trace of his grin beginning to widen. Brazenly he heads off with a flourish of his black cowl, exposing the finely polished wings and thrusters underneath for a mo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winces slightly. "At least you finished the pairs race. I stopped to get Walkie off the tr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berlion walks into the Stadium and looks around at each of the TFs. He looks at Vice and quietly growls under his breath. He continues looking at the Decepticons until he finds one that he wouldn't mind sitting with. He looks at the Terrorcon Hun-Grrr and nods. Close enough in ideals, he thinks. He walks over towards Hun-Grr and lays down beside him. He crosses his front paws and lays his head down on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actually grunts in amusement at the ferocity in which Vice dispenses with the children "Well done, Dimplomat. I would have thought it out of your reach to show such a brazen disregard for tact, I guess I was wrong. You did not answer my question, however. What ener-stick has gotten up your tailpipe....and if it's something interesting, I may offer my services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nods. " How is Walkie-Talkie anyways? " he asks, remembering last nights race. It was very...interesting towards the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ng grins. "He's fine. I think the fact that he was close behind </w:t>
      </w:r>
    </w:p>
    <w:p>
      <w:pPr>
        <w:pStyle w:val="Normal"/>
        <w:rPr>
          <w:rFonts w:ascii="Courier New" w:hAnsi="Courier New" w:eastAsia="Courier New" w:cs="Courier New"/>
        </w:rPr>
      </w:pPr>
      <w:r>
        <w:rPr>
          <w:rFonts w:eastAsia="Courier New" w:cs="Courier New" w:ascii="Courier New" w:hAnsi="Courier New"/>
        </w:rPr>
        <w:t>Scrapper scared him into shutting down for a moment." the femme shudders, remembering the shockwaves and damage that blast caused. "Not that I blame him. If it had looked like Galvatron was aiming at me... even for a moment, I might have done the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st of the kids do scatter, screaming with glee and darting towards safer positions in the stands. One, however, remains. He seems intimidated but the game is kinda fun. Plus, he's getting paid for it. "But mister," he retorts back with a finger up his nose, "I just need ta give this to ya." With his free hand, he hefts a ragged chunk of scarred metal. Still visibly painted across its surface is the purple sigil of the Decepticon Empire. The piece of debris looks brutalized, and recently. "But, if ya don't want it...." Turning aroung, the little fellow begins to hopscotch away, taking his own sweet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nods, looking at the ground. " May Primus have mercy on the lost souls of Unicronians. They're some of the evilest, most twisted individuals I've ever seen. Especially Galvatr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hudders again. "I don't know, the sweeps could give him a run for his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yramid Fighter erupts in a fury of moving parts, quickly transforming into the Decepticon, Phant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f on cue, once the package is delivered, a low chuckle can be heard from the cloaked fellow moving away, his form shuddering. It breaks into a snigger, then a rolling laugh. Finally, the fit of mirth erupts in an ear-splitting wave of mad cack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aises an optic ridge. " I doubt it. They'd never turn agianst him, Unicron probably hardwired it into the sweeps not to be insubordinate. Even then, Galvatron would still beat them. Didn't say he wouldn't walk away hurting..." he says. Turning towards the cloaked figure, he eyes him...puzzled. " Whats wrong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antom drops forward, quickly reconfiguring himself into a Pyramid Figh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I don't know... I don't like the sound of it though."</w:t>
      </w:r>
    </w:p>
    <w:p>
      <w:pPr>
        <w:pStyle w:val="Normal"/>
        <w:rPr>
          <w:rFonts w:ascii="Courier New" w:hAnsi="Courier New" w:eastAsia="Courier New" w:cs="Courier New"/>
        </w:rPr>
      </w:pPr>
      <w:r>
        <w:rPr>
          <w:rFonts w:eastAsia="Courier New" w:cs="Courier New" w:ascii="Courier New" w:hAnsi="Courier New"/>
        </w:rPr>
        <w:t>Hardstrike sighs, " Then lets take a look. " he says, and strides towards the cloaked figure. As he approaches, he takes a moment to clear his audio communication processor before tapping the figure on the shoulder. " Mind telling me whats so funn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takes a single step into the exit arch. Pausing, he turns slightly to peer back into the stands under the cover of shadow. Hand gripping the stonework tightly, he simply watches, silently, for the mo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follows close behind Hardstrike, unconciously lowering the sheilds on her claws... just in 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turns his head back towards Hun-Grrr, scanning the stadium as he does so, again as though searching. Something is irritating him somewhere, like a pin prick in the midst of an aching body. He arches a brow at the Terrorcon, "The demolition race deaths? The body in the hotel? Counterpunch's untimely demise? Take your pick. And as for you serv--" he stops again, wheeling back around as one child remains and speaks. The sight of the Decepticon sigil stuns him for a moment, but only a moment: he is on his feet suddenly. "Wait!" he growls. "Get back here at once!" The cackling jars him in his hightened emotional state and he begins to glance this way and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sits aside, surrounded by children with wide open mouths and eyes, watching him throw his voice to a makeshift sock puppet on his finger. Through the occassional burst of laughter, you can hear his message, one of fire safety within the home. Sure enough, after a short period of time, he has the group practicing the classic maneuver of 'Stop, Drop, and Ro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is still convulsing from laughter but quickly shoves the questioning Autobot to the side before bolting through the masses of crowds, a ring of giggling children suddenly swarming up to block Hardstrike's p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looks down at the strange little child, not stopping the boy, but curious as to what he delivered and why he was not frightened by two large Decepticons...one of whom is shouting and hysterical, the other who is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puts a hand on Hardstrike's shoulder, scanning the crowd...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st, I los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using, the child turns back to face Vice with something akin to youthful arrogance. "What for, mister? I thought ya said ya dinnit want it? That makes it mine now, y'know. And if ya want it," he falls silent for a moment, considering the value of his prize. "It'll cost you two..no four ice cre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yells to Sheng as he tries to move the children without harming him, " Stop that mech! Whatever it takes, stop him! " He attempts to herd the children off to the side, franticly trying to get them out of the way so he can go after Promin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hurgs and heads off into the crowd in direction Prominence ran, her lightly built frame allowing her to dodge and dige through the crowd faster then m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says, "Vice, perhaps you need some time in a recharging chamber....and as for my help, my interest is peaked." He looks again as the boy speaks, more drawn than agitated "What a strange....." his words trail off and he reorients back on Vice. "Well, I guess what I'm saying is I'm bored and need something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Last Chance Alley.</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s fingers clench tightly on the edge of the archway which shields him. His optic band flickers in aggitation as Prominence becomes the object of pursuit by a couple of Autobots. Having no mouth, his face still manages to twitch in irritation as the events unf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lifts a hand, indicating that Hun-Grrr should wait. He takes several strides towards the kid and, looming over him like a dark cloud, intones: "You will deliver that object to me immediately or I shall ren--no." He pauses, trying to wrest control from his swelling temper. "Ice cream? Is that want you want, child? Very well. Hand me the symbol, and you may accompany me to receive your ice cream." His tone is almost ridiculously contro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continues to bounce through the masses quickly, his wide-brimmed hat flopping about as the fleet-footed transformer picks and rolls between crow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olls ever so casually into the stadium and slowly makes his way towards the gathered masses of spectators and competitors alike. Able to see over most of their heads, he looks over the people/creatures/things in front and around him with inte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keeps sliding through the crowd, searching for the heat signature more then anything else (hey, on a REALLY hot planet being able to tell when there was something cooler somewhere;) Spotting Prominence out of the corner of her optic she pitots and charges after him, not really knowing what she'll do when/if she catches up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finally growls in frustration as he is put on the back burner....to a little boy, no less. He stands over the child, hands clenched into two large fists "Give him the object, little whelp.....or the most horrible nightmares you have ever had will find reality in me. I will make you more scared than you have ever thought possible, and you -will- scream....but it won't help." He stands quiet now, waiting for the deliv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uddenly spins around to face Sheng, his face all but concealed under the large hat save his piercing blue optics. "It would seem I have a fan." he quips cooly, getting uncomfortably close to the Auto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hildren are finally cleared, so Hardstrike continues to go after Prominence. Dodgin and ducking, he attempts to get through the crowds, with little avail. He keeps his optics on Sheng, knowing she'll be able to track Promin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pauses. "Not really... Just someone who's interested as to why your laugh caused so much trouble... And with everything that's been going on, it seems logical that there may be a connection between you and the problems the Decepticons are hav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youth shrinks back for a second, almost folding himself in half to hide. But as Vice's attitude changes he seems to perk. Until, of course, Hun-Grrr's threats reach his ears. Tossing the symbol, he turns and flees swiftly into the relatively safety of the crow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the blue optics arches skeptically, as if to show Sheng the absurdity of such a claim. "Are you done now?" he asks in his pleasant yet terribly condescending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Oh, I'm not really the one who thought of this... Strike should be getting her soon. Although I am interested to know why you 'left' in such a hu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teps out of cover, moving smoothly and quickly. Weaving effortlessly through the throngs of attendants he swiftly finds himself behind Sheng. "Is there a problem," he hisses sof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continues his dissertation to the gathered children, going from the sock puppet to a smoke detector with a comical face on it. Nimble fingers motion behind the device, moving the mouth in unison with the voice that emits from his audializer. As the lesson continues, the children not only know about proper procedure, but also about what not to do when fire strikes. Escape routes, emergency notification procedure, relaying information to first responders, and just about anything else he can squeeze into the sponge-like minds of the children. He even goes as far as pulling an oversized SCBA from a gear bay on his leg, donning it, and giving the kids an example of what a firefighter will look and sound like if encountered in a burning home, one of the most important lessons a child can be taught concerning fire saf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gain the optics waver, the lone lights under the mass of hat and cowl. "I seem to have throngs of ladies on every planet chasing after me." the cool voice replies to the newcomer. "Though I've never been so insulted in my life from one who would attempt to drape a large conspiracy about my should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catches up finally, only for Flatline to get in front of him. Moving around the mech, he moves in front of Sheng. " Yes. What does your friend over there think is so funny? " he then narrows his optics. " And do you have anything to do with the crashes and dissapearances of Decepti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has 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ays, "simply wondering what this fellow found so interesting and why he reacted so hostilly to a simple que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s optic band flickers. "That is a brazen assumption, Autobot. You would do well not to throw accusations. There could be ..dire.. consequences."His chillingly blank visage hovers between Hardstrike and She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gestures with a limb from under his cloak. "Look! A pair of gumshoes playing annoy-a-stranger!" the wide brimmed hat shifts to his companion. "Do you think Autobots are using glitched logic circuits these days?" the voice says with liquid jeer. "These have to be the most blunted models I've seen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mentally rolls her optics, but her emotionless facade does not change. "Ph look, we asked someone why he was laughing and he slammed one of us against the nearest wall... How nor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gnores Prominence...for now. He instead worries about Flatline, " It was a question, and I'll take that as a no. Now, why don't you and your friend let us in on the joke he found to be funny. Not everyone has a laugh that can unnerve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comes storming back from the alley, having spent a pretty restless night at the hotel. He glares around, scanning the Decepticon stands for a particular someone, and looks to be in an even worse mood when he doesn't find him. He heads to the Bot stands, sitting down in any random seat, and glares off into sp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has arrived.</w:t>
      </w:r>
    </w:p>
    <w:p>
      <w:pPr>
        <w:pStyle w:val="Normal"/>
        <w:rPr>
          <w:rFonts w:ascii="Courier New" w:hAnsi="Courier New" w:eastAsia="Courier New" w:cs="Courier New"/>
        </w:rPr>
      </w:pPr>
      <w:r>
        <w:rPr>
          <w:rFonts w:eastAsia="Courier New" w:cs="Courier New" w:ascii="Courier New" w:hAnsi="Courier New"/>
        </w:rPr>
        <w:t>Jennifer looks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ptur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eanders through the crowd with a near lost expression upon his face. He looks right and left, up and down, trying to find, well, something. At least he has a nice view from up here. Too bad all these littler TFs and even smaller aliens keep crowding him. He scoots around, and absently bumps rather hard into Hardstrike. "Oops, sorry! Didn't see ya down dere. ... Ey, can ya help me? I'm l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watches in enjoyment as the child flees, but his gaze only lasts for a few moments on the courageous lad...drawn more to what he dropped that Vice was so eager to get his hands on. He bends down to pick it up, twisting it this way and that, trying to find some reason why the Decepticon beside him would have such interest in such a thing.</w:t>
      </w:r>
    </w:p>
    <w:p>
      <w:pPr>
        <w:pStyle w:val="Normal"/>
        <w:rPr>
          <w:rFonts w:ascii="Courier New" w:hAnsi="Courier New" w:eastAsia="Courier New" w:cs="Courier New"/>
        </w:rPr>
      </w:pPr>
      <w:r>
        <w:rPr>
          <w:rFonts w:eastAsia="Courier New" w:cs="Courier New" w:ascii="Courier New" w:hAnsi="Courier New"/>
        </w:rPr>
        <w:t>The large hat swivels to face Hardstrike. "Careful there. You seem to have a glitch in your equilibrium processors. Folks might start calling you clumsy." comes the cruel twist of condescending remarks on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hifts his gaze fully to Hardstrike. "Is an invasion of privacy such as this not a violation of your precious Autobot morals?" Inclining his head slightly, he shrinks back as Havoc slams into the Autobot before him. Somehow making himself seem smller, he flattens himself against the stands' retaining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pture enters, looking about. Phew, Galvatron's not here. W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s optics narrow slightly at the shrinking act. She looks at Havoc, keeping on optic on Flatline. "I can try, what or who are you looking f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s suddenly shoved over by the larger 'mech. He eyes him for a moment. " I'm sure you can find an information desk, I'm busy at the moment, and it'd be rude of my to ignore those I'm talking to. Theres one over by the combat pits. " He points in the direction of the said area, and looks back to Flatline and Prominence. " Autobot morals don't keep us from investigating strange occurances, and your friend was the aggressor. I asked a question, and he r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bject which Hun-Grrr has just retrieved is a shattered sigil of the Decepticon Empire. If you didn't know any better, you'd suspect it might have come from Counter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glares at Sheng for a moment, before replying to Hardstrike. "I was not aware," he offers, his voice rasping, "That Autobots had jursidiction on Monacus. I would check the limits of your influence before I began to harass simple travell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uddenly flourishes. "A thousand apologies, oh mighty Autobot." the caped one responds. "Had I realized Autobots toppled so easily, I would have been more careful in my quick jaunt to catch my ship out - which I will be late for should I not depart. I shall be more aware of weaklings in my path the next time I must rashly move." If you could see the faceplate, a large slag-eating grin would be pasted all over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s stuck. He can't prove their lying, not without jurisdiction on Monacus , which he doesn't have. " My fault, I...over reacted..." he says to Havoc, and eyes Flatline. " And my apologies for bothering you..." he says, and heads back to the Autobot stands. .oO(They're up to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mentally rolls her optics again. oO(this isn't going to get us ANYWHERE... blast it all) She looks calmly at Flatline, no emotions visible in her ac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arches a brow towards the loud, obnoxious, and downright annoying strangers, but stays seated and decides to do his best to ignore them. Although, it does reinforce his notion that some people just need to be smacked upside the head from time to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cowls faintly at Hardstrike's lack of compassion. "Danks a lot, friend!" He starts to turn away, when Sheng speaks to him as well. Turning to the even smaller Autobot, he peers down at her with a smile. "Um, lookin for da Olympic hotel. Supposed to meet a friend o' mine dere, but I get lost too easy. You seem kind enough, dink you could take me d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upresses yet another snigger, but this time he seems to do a better job than the previous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thinks . o O (the beer tent, more like. Nobody meets anybody in the hot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nods. "Aye. Who are you looking for if I may so inquire?" she glances at the two 'travlers, mentally noting their heat signatures, then head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imply watches as Hardstrike departs, then shifts his to Sheng. He remains silent, however, as the large stranger makes an inquiry of the Autobot femme. Slipping a few steps backwards, he seems to meld back into the crowd and disapp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nifer hides out of sight to change her clothes. No pee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e pa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y is now ready for the ED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watches Hardstrike departs, offers no real acknowledgement to the shadowy fellow next to him or the large brute who had just joined them. With a quick flap of his cape, the blue-eyed stranger dances away in another direction, this time towards the spacepo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miles wide at good ol' Autobot kindness. "'is name be Ayx'kzas. Meet couple o' years ago at one o' dem big games, like dis one! And agreed ta meet back here and now. 'Ey's a funny lookin' creature, dat one is! 5 big glowin' eyes dat've popped out o' 'is eyestocks! But ya know, it's upposed da be dat way! H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watches the person whom he doesn't know is Prominence spin around and leave, and mutters something under his breath about 'prancing foo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pirouettes right in front of Rally, then moves a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okays mentally. "Really? I haven't heard of a speces with that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inally emerges from the crowd at the same exit he occupied moments before. Once again, he pauses to watch the situation unfold casu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eyes the prancing fool, and shakes his head. . o O (What this world needs is a good, cheap high powered plasma rif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leaves to Last Chance Alley.</w:t>
      </w:r>
    </w:p>
    <w:p>
      <w:pPr>
        <w:pStyle w:val="Normal"/>
        <w:rPr>
          <w:rFonts w:ascii="Courier New" w:hAnsi="Courier New" w:eastAsia="Courier New" w:cs="Courier New"/>
        </w:rPr>
      </w:pPr>
      <w:r>
        <w:rPr>
          <w:rFonts w:eastAsia="Courier New" w:cs="Courier New" w:ascii="Courier New" w:hAnsi="Courier New"/>
        </w:rPr>
        <w:t>Prominenc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continues to gaze at the object in his hands, and from the looks of things it appears to be a charred Decepticon sygil. He shows it to Vice, not giving it to him quite yet "You make any sense of this, Dimplom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comes to a stop when she reaches a thinner point in the crowd and points at the hotel. "There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follows Sheng over towards the hotel, and heads off in the proper direction. He turns back and waves a hand, "Danks again!" and head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aves through the west exit gates.</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inally takes this as his cue to exit. Turning quickly, he steps into the shadows of the arch and depa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g sighs and looks around for Hard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 south to Last Chanc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ea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Prominence</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leaves to the Central Plaza to the south.</w:t>
      </w:r>
    </w:p>
    <w:p>
      <w:pPr>
        <w:pStyle w:val="Normal"/>
        <w:rPr>
          <w:rFonts w:ascii="Courier New" w:hAnsi="Courier New" w:eastAsia="Courier New" w:cs="Courier New"/>
        </w:rPr>
      </w:pPr>
      <w:r>
        <w:rPr>
          <w:rFonts w:eastAsia="Courier New" w:cs="Courier New" w:ascii="Courier New" w:hAnsi="Courier New"/>
        </w:rPr>
        <w:t>Prominenc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Lotza Money Casino...</w:t>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om is filled with games and gambling tables. Lights and sounds again fill all your sensors and put them on overdrive as you continue forwardinto the casino. You feel the power of the games and sense the fun of the place allowing you to relax a bit more. You feel like nothing else matters at this moment just to have a little R&amp;R and enjoy yourself. Waiters and waitresses wander about handing out free food and drinks just to enhance your enjoyment as you stay here at the casino.</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sino QMC Slot Machin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otza Money Casi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 to the Central Plaza...</w:t>
      </w:r>
    </w:p>
    <w:p>
      <w:pPr>
        <w:pStyle w:val="Normal"/>
        <w:rPr>
          <w:rFonts w:ascii="Courier New" w:hAnsi="Courier New" w:eastAsia="Courier New" w:cs="Courier New"/>
        </w:rPr>
      </w:pPr>
      <w:r>
        <w:rPr>
          <w:rFonts w:eastAsia="Courier New" w:cs="Courier New" w:ascii="Courier New" w:hAnsi="Courier New"/>
        </w:rPr>
        <w:t>Central Plaz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ind yourself within the very heart of Monacus, the glittering resort and casino world. Myriad stimuli attack your senses as you look around -- the blazing lights of advertisements, the clamor of street vendors, the blaring of horns in the crowded streets. Several vendors rush over to you, seeing your confused look, and promptly begin offering to show you to the best resort in town. Enjoy your stay, and try not to lose too much money while you're here! A shining new shuttle terminal can be seen at the far end of the plaz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Blue Femme</w:t>
      </w:r>
    </w:p>
    <w:p>
      <w:pPr>
        <w:pStyle w:val="Normal"/>
        <w:rPr>
          <w:rFonts w:ascii="Courier New" w:hAnsi="Courier New" w:eastAsia="Courier New" w:cs="Courier New"/>
        </w:rPr>
      </w:pPr>
      <w:r>
        <w:rPr>
          <w:rFonts w:eastAsia="Courier New" w:cs="Courier New" w:ascii="Courier New" w:hAnsi="Courier New"/>
        </w:rPr>
        <w:t>Monacus Police Station &lt;MPDS&gt;</w:t>
      </w:r>
    </w:p>
    <w:p>
      <w:pPr>
        <w:pStyle w:val="Normal"/>
        <w:rPr>
          <w:rFonts w:ascii="Courier New" w:hAnsi="Courier New" w:eastAsia="Courier New" w:cs="Courier New"/>
        </w:rPr>
      </w:pPr>
      <w:r>
        <w:rPr>
          <w:rFonts w:eastAsia="Courier New" w:cs="Courier New" w:ascii="Courier New" w:hAnsi="Courier New"/>
        </w:rPr>
        <w:t>Four Motion, Inc.</w:t>
      </w:r>
    </w:p>
    <w:p>
      <w:pPr>
        <w:pStyle w:val="Normal"/>
        <w:rPr>
          <w:rFonts w:ascii="Courier New" w:hAnsi="Courier New" w:eastAsia="Courier New" w:cs="Courier New"/>
        </w:rPr>
      </w:pPr>
      <w:r>
        <w:rPr>
          <w:rFonts w:eastAsia="Courier New" w:cs="Courier New" w:ascii="Courier New" w:hAnsi="Courier New"/>
        </w:rPr>
        <w:t>Great Hall &lt;Monacus&gt;</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ommerce Aven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Monacus Space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west &lt;SW&gt; leads to 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rnival Distri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west to the Traveller's Haven...</w:t>
      </w:r>
    </w:p>
    <w:p>
      <w:pPr>
        <w:pStyle w:val="Normal"/>
        <w:rPr>
          <w:rFonts w:ascii="Courier New" w:hAnsi="Courier New" w:eastAsia="Courier New" w:cs="Courier New"/>
        </w:rPr>
      </w:pPr>
      <w:r>
        <w:rPr>
          <w:rFonts w:eastAsia="Courier New" w:cs="Courier New" w:ascii="Courier New" w:hAnsi="Courier New"/>
        </w:rPr>
        <w:t>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acus is well known for its Luxury Resorts, and you now see why. Before you looms a beautiful stretch of road lined by resorts of different types. There is something for everyone here, and you quickly become entranced with the possibil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ven though it is nighttime, the area is very bright. The street itself glows with a soft radiance, shedding light on all the resorts. Down the street you can see a well-lit area with many delicious aromas coming from its location. </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lly's Pleasured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Restaurant Corn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east &lt;NE&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Roadway out of the City...</w:t>
      </w:r>
    </w:p>
    <w:p>
      <w:pPr>
        <w:pStyle w:val="Normal"/>
        <w:rPr>
          <w:rFonts w:ascii="Courier New" w:hAnsi="Courier New" w:eastAsia="Courier New" w:cs="Courier New"/>
        </w:rPr>
      </w:pPr>
      <w:r>
        <w:rPr>
          <w:rFonts w:eastAsia="Courier New" w:cs="Courier New" w:ascii="Courier New" w:hAnsi="Courier New"/>
        </w:rPr>
        <w:t>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roadway our from the main city of Monacus. This is for the adventuresome travellers that come to Monacus. The area is some what bland in appearance as it is just a bunch of grey rock along the way. But, it does offer little stops alongside the road to rest. Sometimes a traveling merchant can be seen here too. They're everywhere when trying to sell their wares. As you leave the city the noises die down and the lights just then are seen in the sky making it bright as a summers day on Earth at noon. It's quite breathtaking. This road leads to the base of a mountain, but it's not a very big mountain compared to Earth's mountains. It extends a few hundred miles into the sky. A roadway spins around up to the top. AT the top is the start of Monacus's Science District, usually a highly restricted area.</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Grey Peak Mountain...</w:t>
      </w:r>
    </w:p>
    <w:p>
      <w:pPr>
        <w:pStyle w:val="Normal"/>
        <w:rPr>
          <w:rFonts w:ascii="Courier New" w:hAnsi="Courier New" w:eastAsia="Courier New" w:cs="Courier New"/>
        </w:rPr>
      </w:pPr>
      <w:r>
        <w:rPr>
          <w:rFonts w:eastAsia="Courier New" w:cs="Courier New" w:ascii="Courier New" w:hAnsi="Courier New"/>
        </w:rPr>
        <w:t>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cending the mountain's paths that go around and around until you reach the top is somewhat fun. You can see the lights of the city decorate the surface below and the skies above. Just a few miles from the top is a restricted area. This is the Science District of Monacus and only the registered people of the Science District are aloud access. On occasion they offer tours, but that is a rare occasion, and only done if it will be profitable for the Science District. There are several building up here that house the people of the Science District and labs that have various experiments going on at all times.</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Roadway out of the 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Yet another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return to reality...</w:t>
      </w:r>
    </w:p>
    <w:p>
      <w:pPr>
        <w:pStyle w:val="Normal"/>
        <w:rPr>
          <w:rFonts w:ascii="Courier New" w:hAnsi="Courier New" w:eastAsia="Courier New" w:cs="Courier New"/>
        </w:rPr>
      </w:pPr>
      <w:r>
        <w:rPr>
          <w:rFonts w:eastAsia="Courier New" w:cs="Courier New" w:ascii="Courier New" w:hAnsi="Courier New"/>
        </w:rPr>
        <w:t>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cending the mountain's paths that go around and around until you reach the top is somewhat fun. You can see the lights of the city decorate the surface below and the skies above. Just a few miles from the top is a restricted area. This is the Science District of Monacus and only the registered people of the Science District are aloud access. On occasion they offer tours, but that is a rare occasion, and only done if it will be profitable for the Science District. There are several building up here that house the people of the Science District and labs that have various experiments going on at all times.</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Roadway out of the 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Roadway out of the City...</w:t>
      </w:r>
    </w:p>
    <w:p>
      <w:pPr>
        <w:pStyle w:val="Normal"/>
        <w:rPr>
          <w:rFonts w:ascii="Courier New" w:hAnsi="Courier New" w:eastAsia="Courier New" w:cs="Courier New"/>
        </w:rPr>
      </w:pPr>
      <w:r>
        <w:rPr>
          <w:rFonts w:eastAsia="Courier New" w:cs="Courier New" w:ascii="Courier New" w:hAnsi="Courier New"/>
        </w:rPr>
        <w:t>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roadway our from the main city of Monacus. This is for the adventuresome travellers that come to Monacus. The area is some what bland in appearance as it is just a bunch of grey rock along the way. But, it does offer little stops alongside the road to rest. Sometimes a traveling merchant can be seen here too. They're everywhere when trying to sell their wares. As you leave the city the noises die down and the lights just then are seen in the sky making it bright as a summers day on Earth at noon. It's quite breathtaking. This road leads to the base of a mountain, but it's not a very big mountain compared to Earth's mountains. It extends a few hundred miles into the sky. A roadway spins around up to the top. AT the top is the start of Monacus's Science District, usually a highly restricted area.</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Grey Peak Moun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Traveller's Ha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Traveller's Haven...</w:t>
      </w:r>
    </w:p>
    <w:p>
      <w:pPr>
        <w:pStyle w:val="Normal"/>
        <w:rPr>
          <w:rFonts w:ascii="Courier New" w:hAnsi="Courier New" w:eastAsia="Courier New" w:cs="Courier New"/>
        </w:rPr>
      </w:pPr>
      <w:r>
        <w:rPr>
          <w:rFonts w:eastAsia="Courier New" w:cs="Courier New" w:ascii="Courier New" w:hAnsi="Courier New"/>
        </w:rPr>
        <w:t>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acus is well known for its Luxury Resorts, and you now see why. Before you looms a beautiful stretch of road lined by resorts of different types. There is something for everyone here, and you quickly become entranced with the possibil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ven though it is nighttime, the area is very bright. The street itself glows with a soft radiance, shedding light on all the resorts. Down the street you can see a well-lit area with many delicious aromas coming from its location. </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lly's Pleasured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Roadway out of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Restaurant Corn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east &lt;NE&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east to the Central Plaza...</w:t>
      </w:r>
    </w:p>
    <w:p>
      <w:pPr>
        <w:pStyle w:val="Normal"/>
        <w:rPr>
          <w:rFonts w:ascii="Courier New" w:hAnsi="Courier New" w:eastAsia="Courier New" w:cs="Courier New"/>
        </w:rPr>
      </w:pPr>
      <w:r>
        <w:rPr>
          <w:rFonts w:eastAsia="Courier New" w:cs="Courier New" w:ascii="Courier New" w:hAnsi="Courier New"/>
        </w:rPr>
        <w:t>Central Plaz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ind yourself within the very heart of Monacus, the glittering resort and casino world. Myriad stimuli attack your senses as you look around -- the blazing lights of advertisements, the clamor of street vendors, the blaring of horns in the crowded streets. Several vendors rush over to you, seeing your confused look, and promptly begin offering to show you to the best resort in town. Enjoy your stay, and try not to lose too much money while you're here! A shining new shuttle terminal can be seen at the far end of the plaza.</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Blue Femme</w:t>
      </w:r>
    </w:p>
    <w:p>
      <w:pPr>
        <w:pStyle w:val="Normal"/>
        <w:rPr>
          <w:rFonts w:ascii="Courier New" w:hAnsi="Courier New" w:eastAsia="Courier New" w:cs="Courier New"/>
        </w:rPr>
      </w:pPr>
      <w:r>
        <w:rPr>
          <w:rFonts w:eastAsia="Courier New" w:cs="Courier New" w:ascii="Courier New" w:hAnsi="Courier New"/>
        </w:rPr>
        <w:t>Monacus Police Station &lt;MPDS&gt;</w:t>
      </w:r>
    </w:p>
    <w:p>
      <w:pPr>
        <w:pStyle w:val="Normal"/>
        <w:rPr>
          <w:rFonts w:ascii="Courier New" w:hAnsi="Courier New" w:eastAsia="Courier New" w:cs="Courier New"/>
        </w:rPr>
      </w:pPr>
      <w:r>
        <w:rPr>
          <w:rFonts w:eastAsia="Courier New" w:cs="Courier New" w:ascii="Courier New" w:hAnsi="Courier New"/>
        </w:rPr>
        <w:t>Four Motion, Inc.</w:t>
      </w:r>
    </w:p>
    <w:p>
      <w:pPr>
        <w:pStyle w:val="Normal"/>
        <w:rPr>
          <w:rFonts w:ascii="Courier New" w:hAnsi="Courier New" w:eastAsia="Courier New" w:cs="Courier New"/>
        </w:rPr>
      </w:pPr>
      <w:r>
        <w:rPr>
          <w:rFonts w:eastAsia="Courier New" w:cs="Courier New" w:ascii="Courier New" w:hAnsi="Courier New"/>
        </w:rPr>
        <w:t>Great Hall &lt;Monacus&gt;</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ommerce Aven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Monacus Space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west &lt;SW&gt; leads to Traveller's H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rnival Distri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t>You move northwest towards the all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north to the brand-new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Hot Spot         Toroshimi        Andi Lassiter   </w:t>
      </w:r>
    </w:p>
    <w:p>
      <w:pPr>
        <w:pStyle w:val="Normal"/>
        <w:rPr>
          <w:rFonts w:ascii="Courier New" w:hAnsi="Courier New" w:eastAsia="Courier New" w:cs="Courier New"/>
        </w:rPr>
      </w:pPr>
      <w:r>
        <w:rPr>
          <w:rFonts w:eastAsia="Courier New" w:cs="Courier New" w:ascii="Courier New" w:hAnsi="Courier New"/>
        </w:rPr>
        <w:t xml:space="preserve">Phantom          Inferno          Scur-Vee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lips into the stadium, concealed within the confines of a swirling black cloak. Slinking in among the damaged sections of the stands, he kneels very near the spot in which Scattershot was practically annihil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d better... I need someone on mah back. Those rumbles get rowdy, lemme tell ya..." Inferno walks to the railing of the closest pit, leaning his weight onto it. The Big Red Machine was doing fine on his own, especially since their migration back to Cybertron. And now, with Hot Spot up and around, he's second fiddle. That sucks. Plain and sim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ducing a scanner, the cloaked figure begins to take a series of sensor readings throughout the area. Carefully, almost meticulously, he begins to slowly trace the path of destruction left from last night's fiasc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nods solemnly, "Will do... " He watches Inferno walk away and stands thinking for a minute. He walks over to Inferno slowly, and stands near him, "Do you have a problem Inferno?" He asks, his tone calm not angry. "If you just want privacy, tell me th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oshimi continues to sweep the crowd from his vantage point, perhaps looking for someone in particular. However, he can't help but notice the the fellow in the cloak. Sure, this place is full of shady characters, but this one seems to be acting rather strangely too. His curiosity peaked, the Benefactor focuses solely on this indivdual now, observing every last detail he c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has her attention drawn away from internal musings by something brushing over her head. She blinks and looks up, to see the cloaked figure slinking toward the damaged parts of the stadium -- his cloak had brushed over her head as he passed. She watches for a moment, then gets up to approach aforementioned individ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dentity shielded by the massive volumes of cloth about his person, the dark figure rises slowly. Moving to his next position, he reaches a spot in the bleachers brilliantly stained by spilled energon. Although dry now, the area still seems to hold some interest as he kneels down once more. Producing a small tool, he begins to chip away at the soiled mater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turns, so that one elbow rests on the railing. Waving his hand to dismiss Hot Spot, he smiles. "Naw... I'm fine. Whydja ask?" The firefighter smiles genuinely, and from him, emotions are worn on one's sleeve. Still, the nagging chews slowly in the back of his mind, the nagging of the oppressive thumb of a ranking offi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watches the cloaked figure move on to where Crusade had fallen, and changes course to intercept him (her?) again. "Um, excuse me..." she tries tenati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oshimi quirks a brow. Perhaps the figure is just a scavenger? He ponders this for a few moments, then shakes it off. Far too much trouble to be that. A slight frown crosses his face as Andi apparently approaches the individual concerned; he'd hoped to observe this... well whoever it is without him being disturbed. Not to mention the fact there's always the possibility he/she/it could be potentially dangerous. You never can be sure, especially in an environment such as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shrugs, "You just seem... off it". He chuckles and looks away, "Nevermind, Im just curious. So, which events have you taken part in, if any?" He changes the subj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hunches down further, drawing the cloak tightly about himself. "Yes," he hisses in a clipped tone. "Is there something I can do for you?" Slowly, almost imperceptibly, he draws the small device into conceal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Grrr searches throughout the stands for the boy that dropped the Decepticon sygil, still unable to ascertain as to who's it is until he finds a tech to run a scan on the charred symbol. "Come see Uncle Hun-Grrrr.....I've got a present for ya...." he continues to call out, still fruitless in his 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turns fully, leaning his back against the rail while his chuckle shifts to a laugh. "You'd never believe it, but ah actually took gold in the hand ta hand scrappin'. Bronze in the full blown fightin'. Not like ah'm braggin' 'er nothin'..." The massive red forearms rise to cross themselves, supressing the laughter to a soft hiccup. "Woulda liked ta have you out there. Made fer one hell of a f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Galvatron's rampage, there are few people in the stands....and no childr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east, not the children Hun-Grrr see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laughs, "Nice job, and dont worry about bragging. There is nothing wrong with taking pride in what you've accomplished." He assumes the same pose and nods, "I wish I had been there too. Things have been, less than exciting of the l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a tilt of the head and a raised brow, Inferno's interest piques. "How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leans a little to try and see the cloaked figure's face. "Well, I noticed your curiosity and...may I ask what you're looking for? I was here last night when all of this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shrugs slightly, "Well... I havent been here for the most part, and, with the ceasefire... nothing has happened. And Not that Im wishing the Decepticons were causing trouble... just, nothings happe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Repor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ssage: 9/2                       Posted        Author</w:t>
      </w:r>
    </w:p>
    <w:p>
      <w:pPr>
        <w:pStyle w:val="Normal"/>
        <w:rPr>
          <w:rFonts w:ascii="Courier New" w:hAnsi="Courier New" w:eastAsia="Courier New" w:cs="Courier New"/>
        </w:rPr>
      </w:pPr>
      <w:r>
        <w:rPr>
          <w:rFonts w:eastAsia="Courier New" w:cs="Courier New" w:ascii="Courier New" w:hAnsi="Courier New"/>
        </w:rPr>
        <w:t>News brief...                      Sat Jul 07    Monacus New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lt;Blip on.&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Monacus News Information Burst. In addition to the Olympic Games, which have been proceeding here for the last few days, Monacus seems to be the epicenter of some incredible breaking stories. Last night, it is reported, that Decepticon leader Galvatron allegedly caused significant damage to the Olympic Stadium and several spectators. And, just moments ago officials uncovered a cargo crate at the spaceport which contained no less than six children in suspended animation. The cargo, slated for transport to a mining colony on the fringes, only barely avoided being loaded on an automated transport when it triggered a biological alarm. According to sources at the scene, one of the children was carrying a rare Lorian Flu which halted the shipment in biohazard scans. At present, we are unable to speak to the rescued children as the authorities are overseeing reunions with worried family members. More on this and other stories as they develop.</w:t>
      </w:r>
    </w:p>
    <w:p>
      <w:pPr>
        <w:pStyle w:val="Normal"/>
        <w:rPr>
          <w:rFonts w:ascii="Courier New" w:hAnsi="Courier New" w:eastAsia="Courier New" w:cs="Courier New"/>
        </w:rPr>
      </w:pPr>
      <w:r>
        <w:rPr>
          <w:rFonts w:eastAsia="Courier New" w:cs="Courier New" w:ascii="Courier New" w:hAnsi="Courier New"/>
        </w:rPr>
        <w:t>&lt;Blip off.&g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nods slowly, Hot Spot's comments striking his very thoughts on the matter. Well, except for the Decepticon's causing trouble part... His form relaxes somewhat, his elbows again moving back to rest on the railing. "Well, the less trouble we have from the Deceptions, the less work we gotta do, as far as Cybertron's concerned... Main reason I wanna head back ta Earth as soon as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aches up, revealing a black gauntlet, as he pulls his hood down further. "I am simply gathering evidence." His raspy voice is kept low, preventing it from carrying too far. "As part of the official investigation, it is my duty. I am sure you have had the opportunity to give your statement to the author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nods to Flatline, noting that he is purposely concealing his face. "Yes, I did. Though if you're part of the official investigation, why all the cloak and dagger?" Nosy, isn't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emits a dry chuckle, almost akin to a death rattle. "As you can imagine, the Monacus police force is extremely overburdened. Especially with all the small skirmishes which seem to be breaking out." He pauses for a moment, making sure his claok is securely in place. "Some of us from other divisions have been called in to fill the gaps. Normally, I work undercover. I can not divulge where, as you must understand. But I can't allow my identity to be compromi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ohs and nods slightly. This guy's still fishier than a wharf at sunrise, but she has no way to prove or disprove what he says. "Well, if you need any other information, I'll try to tell you as much as I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onders for a moment. "I have seen you around here before. Although, I doubt you would recognize me, given the chance. I understand you are some sort of medic." Holding up a hand, he reveals the same black gauntlet once more. "You have, at least on one occasion in my presence, produced a medical scanner. Did you manage to use this device last night? If you did, I would be eager to acquire a copy of your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cocks his head to the side at his words but lets them digest. "So, what are your plans for when you get back to ea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oshimi cranes his neck to try and get a better view of the exchange bewteen Andi and the mysterious stranger. His main regret is that he cannot hear exactly what is being said. Deciding this particular thing needs adressing, the ninja-like visage carefully makes his way in that direction, using any shadow to his advant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ohs and nods, getting her scanner out of her pocket. "I got some readings of...of him before he went mad and started glowing like a lightbulb." She activates her scanner and takes a bit of time to access the data...or is she doing a scan of Flatline on the 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looks to Hot Spot as if the answer would be obvious, especialy to a fellow firefighter... "Whaddya think? Get mah butt back ta work. There's crews all over that could use the extra hand. Let alone what I was doin' down there fer fire protection tech stuff. They's comin' along nicely, but they still got a ways ta go, the humans, tha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makes his way through one of the ill-used olypmic 'area' entrances, hoping not to be mobbed by crazed autograph-getters and intervie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ining his head slightly, the cloaked figure carefully reaches out a hand and awaits delivery. "If this data proves useful," he offers, "I will be sure to recommend you for a citizen's commendation. It is not often that we are so readily complied wi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nods, "I see. I too, would like to be doing that, helping the humans, with those matters. Even by destroying the cause, which I also would like to be d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actly..." Inferno pans his gaze across the stands, touching each person that fills it with a momentary ga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attempting to be inconspicuous amoung the crowd, he looks around for any signs of the trouble that usually brew in these areas. Although, with Galvatron plugging his troops with cannonfire... the odds are probably much better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 Spot nods, and relenquishes his leaning posture to a hands on hips pose, he looks around then, walks away slowly. "Ill see you around, alright Infer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trolls slowly through the alley, making his way to the stadium from the hotel, where he was fortunate enough to retire before last night's... festivities. He glances around, taking note of the several cannon-made craters lining the floor of the stadium, and quickly makes his way to the Autobot stands. Sheesh, the reports he heard about last night weren't exagger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arrives from the hotel to the west.</w:t>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smiles and nods to the cloaked figure (Flatline), though she's being sneaky herself and getting a detailed scan of the individual before her while pulling up the data he requested. When her scanner is done with both processes, she says, "Well, if you're going to help find him so we can help figure out why he lost control, I'm glad to help." Note, if you plan to hunt him down and destroy him, you'd better have a DAMNED good reason first. "How shall I transmit this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ilbreaker enters the arena with an absent look over his features. Galvatrons insane and irrational, violent doings lately has put a damper on the final days of the Olympics..and his shadow seems to loom over it all st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tomps out of the hotel and into the stadium area, his optics bleeding their livid red light across his features. Like a runaway train he barrels through the crowd and damage blockades alike to get close to the center of the fateful scene. Once there he stops, arms slightly akimbo, hand and claw flexing involuntarily as he sweeps his gaze back and forth over everything and issues a string of randomly chosen curses under his br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huffles slightly beneath his cloak, still kneeling. "My job is simply to gather evidence, nothing more. If my superiors wish to attempt to locate and take him into custody that is their concern." Slowly, he produces an unusual device from beneath the folds of cloth. "Insert your scanner into this. It will ghost the stored memory." Somewhat clumsy looking, the copy unit seems to have been cobbled together from an unusual collection of pa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hifts his gaze towards the center of the stadium, disinterestedly watching Vice survey the results of last night's little fiesta, just has he did himself just a little while ago. He rolls his optics, and lets them roam over the other stands, trying to find something worthy of his atten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ilbreaker stares at the clear signs of Galvatrons private second going berzerc moment slowly shaking his head. ooO(Somehow i knew things would go awry...but not like this..i hope Scattershot and Crusade will make it back to full operational stat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h oh. Well, not much she can do about it now. She attaches her scanner to the cloaked figure's data copier, and lets the unit do its job, though if she sees that the scanner current memory is being wiped, she'll really prot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r from deleting any information, the device functions as promised an in a few seconds Flatline has his copies. Removing the human's scanner, he offers it to Andi and proceeds to scroll quickly through the information. If he notices his own information, he makes no sign. "Take care," he offers in his hoarse voice, "If Galvatron learns you possess scans of him he could become hostile again. The last thing we need is more casualties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onceivable," Vice growls. He tears his stare away from the damage and turns round slowly, stabbing everything with gaze as though he would butcher the entire population. Finally he lifts his hand towards his face as though to peer more closely at something he is holding, but it is clearly empty. "How did they get ahold of it?" He clenches his fist, lowers it to his side. "Just one, just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nods to Flatline. "I know I'll be careful." She tsakes a few steps away from the cloaked individual, to see if he is set to le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und sits on the Autobot waiting for tonight final ev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comes out of the hotel, heading for the beer gard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does indeed rise to his feet. As he shifts position, a faint shimmer of green light escapes the confines of the cloak. "Your assistance is appreciated. If this information proves useful, we will be in touch." Turning sharply, he begins to descend back to ground level amidst a swirl of billowing clo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eems to get his fill of the 'crime scene' and marches back to the Decepticon bleachers. He comandeers a seat and pulls out an already damaged datapad which he immediately begins to damage further by pounding on the keys with large, blunt fing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ptur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veill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i Lassiter watches Flatline walk away, then turns and starts back to where she'd been, starting to study the data her scanner collected on the mysterious individual...preparing to compare unique chracteristics against all of the other individuals' medical data she has sto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finishes his descent through the battle-damaged stands and comes to a halt on the stadium floor. Pivoting his head to gaze across the spectacle of raw destruction. Heading for the exit, he pauses for only a second before striding out of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Vice: We remembe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receives a radio transmission from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 south to Last Chanc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southea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east to the Lotza Money Casino...</w:t>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om is filled with games and gambling tables. Lights and sounds again fill all your sensors and put them on overdrive as you continue forwardinto the casino. You feel the power of the games and sense the fun of the place allowing you to relax a bit more. You feel like nothing else matters at this moment just to have a little R&amp;R and enjoy yourself. Waiters and waitresses wander about handing out free food and drinks just to enhance your enjoyment as you stay here at the casino.</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sino QMC Slot Machin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otza Money Casi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Commander, I suspect I will need your services s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Havoc: Ah course, Flatline. Got somebody else we need ta take care o' an grind to da itty bitty pa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Indeed, Commander. DCI Head Vice. I suspect he will become a thorn in our side otherw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Havoc: *amused laughter* Ah. After toyin wit him like ya did. He wasn too happy after ya sent him da radio message. Maybe he needs to collect da casino winn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voc: Indeed, Commander. We seem to think along similar lines. I have procured us access to a service corridor in the Lotza Money Casino. Upon your arrival, we will conceal ourselves and wait for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Havoc: Okay, Flatline. I be her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ransmits a message via radio to Flat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emerges from the confines of the corridor and hastily bows. "Excellent, Commander. I shall contact Vice and we shall lure him into our we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adds, "I suggest you secure yourself in the hallway, sir, and I shall use myself as ba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nods his head quickly, a grin spreading across his mouth "O' course. I don't make a good bait, but you do. I go wait i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Vice: Still curious Vice? Or should I say, Commander Vice. *dry chuc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Vice: The truth you seek is cl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pies Vice's entrance and, in a swirl of ebon cloak, disappears into a service corrid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rvice Corridor(#8386 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mainly concealed service passagewa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auses only a dozen or so steps inside the entrance. Slowly raising a hand, he sweeps back his cowl and turns to face the newly arrived Decepticon. "Vice," he rasps, emerald dot oscillating on his chest. "It has been som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foolish in his rage, follows the glimpse of a black clad figure into the service corridor--not just follows, but bounds after him, teeth bared ferally and fist clenched at his side. His steps freeze as he suddenly finds himself in front of the figure and he draws back. The lights may be dim but his face is well lit by the sullen glow of his optics and dileniates clearly the look of surprise that transforms it instantly. "No," he gasps, fleeting recognition perching on his brain, but quickly recovers. "What's going on here? Who are you? I demand an ans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loud laughter is first to announce his presence, just a few seconds before his large form steps from an opening just behind Flatline in the hallway. "Demand? Dat's no way to talk with da Mechs about to do ya in, Decepticon. We are the past and ad future, a future you won't be a par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unclasps his cloak, flinging it casually aside. "Do not deny the truth your processors bring you, Vice. You know full well who I am, what I am. The Disciples wish to offer you a bargain. You can either renounce your psychotic leader and be led into the afterlife as a loyal minion of or Lord Avatar, which entitles you to a quick and honorable death. Or, you can die on your knees, painfully. Would you like to know how the other one chose?" Clasping his hands behind his back, he paces slightly. "I will, in my infinite generosity, offer you a clue. Did he sufficiently defend himself? Did he need to? We require certain materials. If you accept conversion, you will donate those materials and receive the blessing of Avatar. Is that not a considerably more righteous way to die? Either way, you will die here. But I give /you/ the choice. You have two seconds to decide." Taking a step back, he gestures to Havoc. "Commander, will you prepare to deliver this fool to our beloved savi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s combative stance seems to contract as Havoc appears, consummating the nightmare illusion. He seems to be imploding in slow motion into a solid core of anger, hate, and no small part fear. "No," he mutters while Flatline speaks. "I refuse to believe it. You were vanquished. You cannot be...." He takes a step back but something prevents him from fleeing outright. At the final sentence he takes the full two seconds to ram every possibly contingency through his totured mind; the conclusion he reaches is dreadful but inevitable. "I'll never join you! Attempt my grisly sacrifice, demons: if you succeed, I shall enjoy haunting you through the blackness of etern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would smirk if he could. Instead, he simply shrugs and tilts his head towards the infuriated intelligence agent. "Demons are oft considered angels by some. Commander, kill him." What more needs to be said? Backing up a few more steps, he prepares himself to enter the fr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finger joints grind as his huge muggy left hand flexes into and out of a fist. "Haunt us all ya, Vice... won't be da first of our victims to try and curse of from da grave." He steps forward, advancing on the Decepticon. And then another step. And another. "I promise you it will hurt... alot." He reaches out with his lone true hand, reaching for Vice's thr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ucceeds in grasping Vice, throwing him off-ba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made his first error already: following Flatline into the tunnel. He realizes this in its full measure the instant Havoc's fingers close about his neck; if he were the kind that feared death then the battle would be over already (as opposed to over in a few moments). "You... cannot possibly... succeed," he gasps, drawing his claw back. "Avatar is dead...and all your power with him!" He heaves his arm forward with as much strength as he can, hoping to dislodge Havoc's grip without decapitating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trikes Havoc with 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emits a dry throaty cackle as his hood armor slides into place. Summoning an ominous black staff, he taps the weapon on the ground quickly. A shimmering blade of alloy leaps free and into position. Swinging the scythe experimentally, Death's representative takes a hostile step forward. "As long as we live, Avatar lives. Our Lord could not be vanquished by the simple destruction of his physical shell. His purpose is still ours and we will conclude those programs given to us on high. Submit, Vice. There is no escape for you. There is no redemption for you. There is only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ifts the smaller Decepticon up into the air with ease once his hand wraps around Vice's neck. Optics glowing darkly while he just holds his prisoner there for a minute, letting his fate sink in, Havoc laughs darkly. "Dat what you think? You might just be mistaked there, Vice..." About which? He doesn't say. There is not even a flinch as Vice strikes his arm, nearly just bouncing off the heavy armor. "Dat wasn't nice. Dis won't even be nicer." His free arm, the one ending in a massive barrel rather than a hand, raises up towards the offending arm. And then releases one of it's high velocity sh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isses Vice with his Hypervelocity Chain Gun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eems about to say more but his vocal data relays are cut off as he's lifted from the ground. Unable to speak, the full of his hatred is streamed through his optical nerves and poured out on Havoc in a flickering reddish glow. It is more luck than skill that saves his arm from the cannonfire as he lets it swing out of the way after the failed attack. Considering his legs are free, he makes use of the opportunity and with a tremendous effort, swings his body forward and lashes out at Havoc's mids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misses Havoc with his kick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tsks as Vice lashes out again. "Still you struggle. But I expected no less. Such ferocity will feed the will of Avatar. But," he shrugs, raises the shimmering instrument of death into the air. "We've no more time for games, Vice. It is time to meet your destiny." Spinning, he throws his weight and momentum into the strike, bringing the scythe down in a vicious ar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evades your Judgement Scyth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expression tightens to a fierce scowl as Vice's struggling allows his aim to falter for a moment. That just won't do. The Decepticon needs to learn some respect for his superiors. Sensing the upcoming kick from him, Havoc starts to swing his body within his grasp, allowing the legs to swing off to the side. Of course, it also pulls him out of Flatline's path. Oops. As long as he's in the large Battlion leader's grasp, might as well put that to use. Havoc simply tightens his g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Vice with Optic-Gou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can do little about Flatline's deadly entrance, although luck seems to be on his side again as Havoc pulls him out of the way. He manages to emit a guttural sounding growl through what remains of his throat, but only until the hand about it tightens further; so much further in fact that other power systems are cut off and his optics begin to spark and flicker. With his vision blurry and waning, Havoc still makes a large target--both of him do, anyway--and he takes what may be his only chance to use his plasma rifle: slipping it from its convenient holster and nestling it in his arm at his belly, he takes a blind shot at the appendage crushing his thr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trikes Havoc with Kill-O-Zap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hunches over as the blast washes over his companion. Twin panels unlock from the Disciple's back, rising slowly and rotating into position over his shoulders. Shifting his scythe to one hand, his optic band flickers as tendrils of energy begin to lance up and down the newly placed shoulder panels. "This grows tiresome," he rasps, thin wisps of energy blossoming into a corona of emerald fire. "Your struggles only marr your metal flesh further. We do require some purity of body, Vice." Bracing his legs, he unleashes a surprisingly thin blast. Roaring energy magnetically bottled, the fire leaps towards the captive Decepti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Vice with Electromagnetic Destabiliz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otice your Electromagnetic Destabilization attack once more taking effect against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 Electromagnetic Destabilization attack against Vice wear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grip falters when Vice manages to connect with the plasma, burning its way into his armor. "He put up quite da struggle for one o' dem sneaky agent smart types, not a real warrior. Maybe he forget his place. Don't fight wid da big Bots, Vice!" Optics flaring in destructive glee, Havoc again raises his barrel arm towards his enemy, sending out a electromagnetic dischar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isses Vice with his special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s shot connects successfully just as Flatline's magnetic energy beam slams into his body, sending spider-like ripples of electricity all over his body. Released from Havoc's grip at last he falls onto his legs, but the destabilizing effects of Flatline's attack cause him to falter and collapse to his knees just as the Battalion commander's cannon shot streaks past his head. Despite kneeling before his tormentors, his optics now physically cracked severly narrowed, he still manages to appear defiant; like an ant still carrying his burden while the shoe hovers above his head and casts his world into shadow. "Unmarred flesh," he coughs, his voice gravelly and crackling with static. "Is that what you want? I suggest you try the Autobots!" And with that he wraps his fist around his claw and drives both hands up into Havoc's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trikes Havoc with b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narls as Vice continues to prolong the inevitable. "You dare strike a Disciple of Avatar? You are not worthy to feed the soul of our Lord. No. NO! You will be crushed into powder and scattered upon the winds of the frivolous world." Practically raving now, Flat readies the twin prongs of highly charged alloy. "Gaze well upon us, Vice. As it is the last thing you shall ever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evades your Electromagnetic Shockwav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ts out an amused laugh. "We will be, Vice. Just as soon as we be done wid you. O' course, dey may not know id was us." He grunts in fustrated agitation as Vice manages to strike him. The Decepticon should be smooshed beneath his heel by now, not still fighting back. Wait, that's a good idea. Crouching for a moment, the gigantic Battlion commander jumps into the air, his full mass aiming to come down atop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Vice with Havoc Stom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at least my final moments of vision," Vice grates with difficulty, "well be entertained by only the best of fools!" Recovering from the exertion of his last attack he has no energy to dodge whatever Havoc has planned and, the massive blur reflected in his fractured optic lenses seen leaping upwards, he merely throws himself to the ground (thereby, again through fate, dodging Flatline's shockwave attack). His success is short lived, however, as Havoc comes crashing down on top of him, smashing the DCI officer completely, causing thousands of tiny fractures to trace his frame as though he were made of ice. A pool of energon forms beneath him as it leaks from every conceivable place. "No," he mutters, and there is a febrile quality to his voice as though he were calmly, quietly raving. "Never... submit...." But he cannot act, his limbs pinned beneath the crushing we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pauses for a moment as Vice is ground beneath Havoc's heel. Power quickly drains from the twin booms and the Disciple rests the butt of his scythe on the ground. "I believe you have him now, Commander." Emitting a humorless laugh, he simply settles back to w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remains atop Vice, every once in a while grinding his feet a little more into the Decepticon's body. "Dat your spirit talkin, too bad da body ain't listenin'. It gonna be submittin real soon." While letting out a rather bloodlusty laugh, Havoc again brings his cannon arm to bear upon the prone Vice. Internally resetting its fire control to full auto, he doesn't even bother to aim precisely, just lets loose with a stream of magnetically propelled sliv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Vice with Hypervelocity Chain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hifts from side to side, trying to free his arm which eventually he does, but raising it he discovers too late that his plasma rifle has slipped from his grasp. Then come the bullets, ripping into his chest and the lower portion of his face, tearing up fragments of his armour and splashing when they impact puddles of energon formed in dents. "Aaaargh!" he cries, searing pain blasting his neural net; but more than the pain, he is trapped in one of those few moments when he is aware that his life hangs by a very small wire. How many of the moments will he have before he embraces that final darkness? If he spoke, would he beg for his life? Even he doesn't know, and he is horrified to find his mouth is open. By sheer force of will, by the sheer weight of his hatred and anger, he forces his jaws clo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s optic band flickers as he takes a step towards the struggling pair. Kneeling down, he uses the scythe as a balance. Long, almost emaciated fingers reach out towards the fragmented portion of Vice's helm. "What have we here," he murmurs, grasping some of the loose wires and tugging at them. "I wonder if this would hurt...." With maniacal glee, he touches two broken cables together. The resultant spark illuminates his featureless face. "I told you you would die painfu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arts to kneel down upon the fallen and nearly fully broken Vice. "Ahhh. I dink he almost ready ta give in ta us, brother. Almost ready ta ask for da pain to stop." Leaning forward, he grins in delight at Vice's obvious suffering. "Just say da little words, Decepticon. Just ask for it. Den we will end dis." And while he's down there, he grinds his knee brutally into 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Vice with 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park does indeed hurt and Vice grimaces terribly, the expression causing a sharp crack to break out in one of his optics; but that tiny point of augering pain brought focus back to his mind: he remembers who he is, remembers who they are, remembers something that is more than his duty. A soul perhaps? Who knows. Whatever it is, he clings to it--clings to it as Havoc punishes a body already broken like a toppled urn. "I have lived in pain," he rasps almost inaudibly, "and I can die by it." Suddenly summoning everything he has left, he reaches towards Flatline's throat with his freed arm, his fingers arrayed like talons for the gra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succeeds in grasping Flatline, throwing him off-ba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leases a startled cry as Vice suddenly finds some hitherto unknown reserve of strength. Caught off-guard, he tries to stagger backwards but only succeeds in stumbling, unable to break his opponents grasp. His scythe spins away, clattering along the corridor floor. Visor flashing red, he rasps through the pain. "Havoc....Commander....terminate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akes too much enjoyment in watching Vice slowly succumb to his injuries, tormenting the body as best he can. At least for a little while. Until Vice grabs at and manages to insnare Flatline's neck, much as he suffered earlier. Ah, not nice to mess with Havoc's troops. Time to finish this for good. "And die ya shall. Good bye..." Pulling back his long barrel arm, a glow starts to build within it. But instead of firing, Havoc slams it forward at Vice's head like a giant pi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Vice with Optic-Gou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falls to the ground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s face implodes like a glass ball, the metal warping inward in a shower of sparks and shards. Almost his entire body has lost its structural integrity and the blow shockwaves from his head like a pebble in a pond, collapsing his chest and other areas so that he almost seems to deflate. It takes only a couple seconds for his systems to shut down with a brief, whining, demenuendo. His fingers go limp and his powerless arm slumps away from Flatline to lie motionless at his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laxes visibly as his throat is freed from the grip of the damned. "Another lesson is served," he rasps, regarding the body. With a couple of smooth steps, he snatches up his scythe and conceals the blade before shunting the whole thing away. Running his hands along his wrists, he ponders for a moment. "We must make him an example. With your permission, Commander, I would like to take him to the hotel and drop him outside the Autobot facil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rises up slowly over Vice's fallen form, a delighted look of self satisfaction upon his face as he looks over the carnage. Turning towards Flatline, he nods agreeably. "Good ta me. But take da sigil offa da body first. May find a use for it later." Wiping his hand over the barrel arm, cleaning off the Vice bits from it, he nods in satisfaction and starts to head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nods, increasing the motion into a bow. "As you command. Might I request your presence as a bodyguard, sir? The safest route will be by air but one can never be too careful." Falling silent, he releases a small catch along his wrist and a thin scalpel slides out. Powered up, its tip glows a fearsome red as he kneels down by the body once more. A waft of smoke rises as the Decepticon's emblems are cut away from his rema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ponders in thought for a moment, nodding his head affirmative. "Acourse, I can go wid ya if you scared a little and need some of da protectin." He grins momentarily, turning back to watch Flatline work since he's sticking around as bodyguard. "But da big fight be goin on right now, most everybody outta be dista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nods slowly as he takes to his feet. "I agree. But we must not allow ourselves to be captured." Stowing the sigil away, he reaches down and, awkwardly, shoulders Vice's body. "We should make haste, Commander. The fight cannot last for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reponse is simple. He turns around again, and just heads for the exit.</w:t>
      </w:r>
    </w:p>
    <w:p>
      <w:pPr>
        <w:pStyle w:val="Normal"/>
        <w:rPr>
          <w:rFonts w:ascii="Courier New" w:hAnsi="Courier New" w:eastAsia="Courier New" w:cs="Courier New"/>
        </w:rPr>
      </w:pPr>
      <w:r>
        <w:rPr>
          <w:rFonts w:eastAsia="Courier New" w:cs="Courier New" w:ascii="Courier New" w:hAnsi="Courier New"/>
        </w:rPr>
        <w:t>Havoc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grunts slightly under the weight of the Decepticon, but moves quickly nonethel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om is filled with games and gambling tables. Lights and sounds again fill all your sensors and put them on overdrive as you continue forwardinto the casino. You feel the power of the games and sense the fun of the place allowing you to relax a bit more. You feel like nothing else matters at this moment just to have a little R&amp;R and enjoy yourself. Waiters and waitresses wander about handing out free food and drinks just to enhance your enjoyment as you stay here at the casino.</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t>Service Corridor(#8386 en)</w:t>
      </w:r>
    </w:p>
    <w:p>
      <w:pPr>
        <w:pStyle w:val="Normal"/>
        <w:rPr>
          <w:rFonts w:ascii="Courier New" w:hAnsi="Courier New" w:eastAsia="Courier New" w:cs="Courier New"/>
        </w:rPr>
      </w:pPr>
      <w:r>
        <w:rPr>
          <w:rFonts w:eastAsia="Courier New" w:cs="Courier New" w:ascii="Courier New" w:hAnsi="Courier New"/>
        </w:rPr>
        <w:t>Casino QMC Slot Machin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otza Money Casi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rts Vice a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mor and glitter, The sounds and lights fill all your sensors as you step through the revolving doors. The lobby of this casino is huge. A fountain sparkles as the water spits out from the beautiful statue that is in the form of 5-Headed Hydra. A front desk is off to the side with people ready to handle all your needs. Directly on the opposite wall from the desk is the elevators that head into the Hotel part of this casino. People rush by here and there the workers the visitors. Advanceing further into hotel you will come upon the huge doors that lead into the casino.</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Casino Games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west to the Casino Strip...</w:t>
      </w:r>
    </w:p>
    <w:p>
      <w:pPr>
        <w:pStyle w:val="Normal"/>
        <w:rPr>
          <w:rFonts w:ascii="Courier New" w:hAnsi="Courier New" w:eastAsia="Courier New" w:cs="Courier New"/>
        </w:rPr>
      </w:pPr>
      <w:r>
        <w:rPr>
          <w:rFonts w:eastAsia="Courier New" w:cs="Courier New" w:ascii="Courier New" w:hAnsi="Courier New"/>
        </w:rPr>
        <w:t>Casino Str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t was bright and noisy outside, then you were mistaken. Your optics are assailed by rows and rows of brightly lit, flashing machines that line the floors. Your audio receptors are blasted by horns and bells, covering the entire sound spectrum, not to mention the shrieks, howls, and roars of the patrons as they watch their credits come and go at the whim of chance. To the left is a quieter (relatively) area, where patrons stare intently at tiny figurines on recessed tables that seem like they're actually moving...</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Speedy Jack's Palace o' Fu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Lotza Money Casi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west &lt;NW&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Central Plaz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enters from the Lotza Money Casino to the east.</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enters from the Lotza Money Casino to the east.</w:t>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ove northwest towards th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enters from the Casino Strip to the southeast.</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enters from the Casino Strip to the southeast.</w:t>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north to the brand-new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Walkie-Talkie    Reveille         Hook            </w:t>
      </w:r>
    </w:p>
    <w:p>
      <w:pPr>
        <w:pStyle w:val="Normal"/>
        <w:rPr>
          <w:rFonts w:ascii="Courier New" w:hAnsi="Courier New" w:eastAsia="Courier New" w:cs="Courier New"/>
        </w:rPr>
      </w:pPr>
      <w:r>
        <w:rPr>
          <w:rFonts w:eastAsia="Courier New" w:cs="Courier New" w:ascii="Courier New" w:hAnsi="Courier New"/>
        </w:rPr>
        <w:t xml:space="preserve">Sludge           Scrapper         Snarl            Victory Leo     </w:t>
      </w:r>
    </w:p>
    <w:p>
      <w:pPr>
        <w:pStyle w:val="Normal"/>
        <w:rPr>
          <w:rFonts w:ascii="Courier New" w:hAnsi="Courier New" w:eastAsia="Courier New" w:cs="Courier New"/>
        </w:rPr>
      </w:pPr>
      <w:r>
        <w:rPr>
          <w:rFonts w:eastAsia="Courier New" w:cs="Courier New" w:ascii="Courier New" w:hAnsi="Courier New"/>
        </w:rPr>
        <w:t xml:space="preserve">Scattershot      Sinnertwin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Last Chance Alley.</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arrives from the Last Chance Alley.</w:t>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ie-Talkie is sitting to one side of the door, torn between the combat pit and the two construcicons going a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Hovertank &lt;Recoil&gt; takes down the human and is pretty happy that he has hit... then revenge strikes and strikes like a hot iron as he is sliced into... Pouring energon he rotates his machine gun towards the human that attacked him... he then sees the annoying seeker so he fire off a missile towards bandit and the acid towards the hu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lly sails harmlessly over Toroshimi, which was definitely not in his plans. He's puzzled for only a moment, before searing pain shoots through his left leg. He lands awkwardly on the other side of Toroshimi, but wastes no time in spinning around and lashing out with his own sword. If you want to play that game... He also locks onto a certain Decepticon who's been trying to pound on Autobots for the past few minutes, ignoring the obvious threat of the humans. With a whoosh, a swarm of missiles streak out to give him a wake-up c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is flying high overhead. In fact, he's simply a speck of darkness in the sky. Luckily, no one's impaled on his fist, but he does appear to be burd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Hovertank &lt;Recoil&gt; misses White Su-35 XS with his Heat Seeking Missil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loader plows through several large struts that hold up part of the stands. There's an ominous creaking noise, followed by the familiar sound of metal giving way under stress. Scrapper comes to his senses - sort of - just in time to try and do a three-point turn to get the hell out of Dodge. It's too little, too late, though. There's a massive crash and the sound of screaming pedestrians as several slats of metal bury the Constructicon commander. From deep under the debris, you can hear a muffled voice say, "I hate you." Already, the pile starts to shake as if something under it was angry and mov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lly strikes Power Armor &lt;Toroshimi&gt; with Beam Sabre Ign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lly misses White Su-35 XS with his Hyperkinetic Missil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Hovertank &lt;Recoil&gt; misses Power Armor &lt;Kenya&gt; with his Acid Pellets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vage must outlast the squishy Terrans, this is the /least/ the now very disadvantaged Decepticon /must/ do... He glances around for a shadowed area to assess his conditin and finds nothing, so the dispirited Decepticon lopes painfully to the safest area he can at this mo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eave the stadium from its western exit gate and head to the newly constructed hotel.</w:t>
      </w:r>
    </w:p>
    <w:p>
      <w:pPr>
        <w:pStyle w:val="Normal"/>
        <w:rPr>
          <w:rFonts w:ascii="Courier New" w:hAnsi="Courier New" w:eastAsia="Courier New" w:cs="Courier New"/>
        </w:rPr>
      </w:pPr>
      <w:r>
        <w:rPr>
          <w:rFonts w:eastAsia="Courier New" w:cs="Courier New" w:ascii="Courier New" w:hAnsi="Courier New"/>
        </w:rPr>
        <w:t>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you enter the tall and gleaming hotel, you see a sign proclaiming this to be the 'Monacus Highrise Hote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e hotel, you see a gift shop, as well as rooms for all the 'athletes' for the Olympic games. The hotel is shiny and fancy, looking very inviting and new, but the hotel is not as fancy as they come.</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J&gt; leads to Junkio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T&gt; leads to Terra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D&gt; leads to Decepticon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A&gt; leads to Autobot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Olympic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ce arrives from the stadium.</w:t>
      </w:r>
    </w:p>
    <w:p>
      <w:pPr>
        <w:pStyle w:val="Normal"/>
        <w:rPr>
          <w:rFonts w:ascii="Courier New" w:hAnsi="Courier New" w:eastAsia="Courier New" w:cs="Courier New"/>
        </w:rPr>
      </w:pPr>
      <w:r>
        <w:rPr>
          <w:rFonts w:eastAsia="Courier New" w:cs="Courier New" w:ascii="Courier New" w:hAnsi="Courier New"/>
        </w:rPr>
        <w:t>Vi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stadium.</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lings Vice violently across the floor to land against the Decepticon door. Slamming his hand into the body, he pulls out a bundle of wires and components, dragging a trail back to the Autobot room. Black gauntlet dripping with energon, he drags the fluid along the wall, making it seem as though Vice dragged himself there. Working quickly, he unfolds his laser scalpel again and makes a few precise burns along the wall and the body. "That should be sufficient," he mut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aughs amusingly as he watches Flatline work. Ah, so nice to have so smart of troops. But, let's add a nice little touch. Waving his hand towards the body, he says, "Make id look like he was tryin ta get in, reachin for da door handle. Or someth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fortunately it is, at this moment, that one of the hotel clerks come walking out of the Terran suites. Spying the carnage, he begins to retreat in horror. "You," Flatline rasps, producing a monsterous stack of credits. "Come here and I will make you rich. Flee," he indicates Havoc, "And he will make you dead." Fight , flee, or sell out? On Monacus, it's not a hard choice. Timidly striding over, the clerk watches not the Disciples but the cash in Flatline's hand. "You are to run to stadium and find any Decepticon you can. Tell them you came up to this floor in time to see this," he gestures to Vice, "Figure being brutally attacked. You will describe the assailants." At this point Flat describes Hardstrike and Harmony to a T. "If you are pressed, claim you were terrified and ran. Two minutes after we leave you will do this. Two thousand credits is your pay. Betray us..." He leans close so that his disturbingly blank face is inches from the smaller creatures. "And you will die." The bellhop jumps to and practically salutes. But the motion is lost as the money is literally poured into his hands. "I gotcha Blackie," he cackles, lost in thrall of gold fever. Rising back up, Flatline turns to Havoc. "We should depart immediately,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watches the weakwilled clerk succumb to the temptation of the allmighty dollar. Ah, such a lovely place for ones like us. He turns to glare once more towards Vice. "Why day never take da easy way I never know. ... But I glad day don't." Laughing diabolically, he turns and heads towards the exit. "Come, dets go watch da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bows slightly. "As you command, sir." And with that, he slips out the door and back into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east, towards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Recoil           Walkie-Talkie    Reveille        </w:t>
      </w:r>
    </w:p>
    <w:p>
      <w:pPr>
        <w:pStyle w:val="Normal"/>
        <w:rPr>
          <w:rFonts w:ascii="Courier New" w:hAnsi="Courier New" w:eastAsia="Courier New" w:cs="Courier New"/>
        </w:rPr>
      </w:pPr>
      <w:r>
        <w:rPr>
          <w:rFonts w:eastAsia="Courier New" w:cs="Courier New" w:ascii="Courier New" w:hAnsi="Courier New"/>
        </w:rPr>
        <w:t xml:space="preserve">Hook             Sludge           Scrapper         Snarl           </w:t>
      </w:r>
    </w:p>
    <w:p>
      <w:pPr>
        <w:pStyle w:val="Normal"/>
        <w:rPr>
          <w:rFonts w:ascii="Courier New" w:hAnsi="Courier New" w:eastAsia="Courier New" w:cs="Courier New"/>
        </w:rPr>
      </w:pPr>
      <w:r>
        <w:rPr>
          <w:rFonts w:eastAsia="Courier New" w:cs="Courier New" w:ascii="Courier New" w:hAnsi="Courier New"/>
        </w:rPr>
        <w:t xml:space="preserve">Victory Leo      Scattershot      Inferno          Sinnertwin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hotel to the west.</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Bandit transforms and uses his momentum to distance himself from Springer's attack. He looks at the remaining players and shakes his head. His optics glow and he aims for the trash talking bot Rally, a black orb of hatred, hopefully through his power core. He quickly follows through with an optic blast directed at springers back.</w:t>
      </w:r>
    </w:p>
    <w:p>
      <w:pPr>
        <w:pStyle w:val="Normal"/>
        <w:rPr>
          <w:rFonts w:ascii="Courier New" w:hAnsi="Courier New" w:eastAsia="Courier New" w:cs="Courier New"/>
        </w:rPr>
      </w:pPr>
      <w:r>
        <w:rPr>
          <w:rFonts w:eastAsia="Courier New" w:cs="Courier New" w:ascii="Courier New" w:hAnsi="Courier New"/>
        </w:rPr>
        <w:t>From Combat Pit 2, Bandit misses Rally with his Gravitic Puls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is once again, waaaaaay up in the sky. Really, really f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oil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Bandit strikes Springer with Optic Bl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Power Armor &lt;Toroshimi&gt; downs yet another opponent. Woooo, that got him! As Hot Spot takes a tumble, Shinjii reflects on his 'kills' so far. Only to have Rally's fist introduced to his jaw. Gee, that's polite. Crouching down, he looks to strike a similar blow on the Autobot, and then lashes out at Springer. Big Green makes too tempting a targ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Bandit looks to Ravage "Give me some help here you .....I know you are made of sterner stu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Power Armor &lt;Toroshimi&gt; strikes Rally with Tiger Upperc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Hot Spot has partially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flies along with Flatline, a little bit bigger dot over the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Power Armor &lt;Toroshimi&gt; strikes Springer with Bionic Elb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 runs out screaming. "Decepticons! Decepticons! Heeeee-alp! Heeee-alp! One of yer buddies, he's hurt real bad! An' an' an'" he pauses, almost breathless. "I saw the guys what di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Springer doesn't seem to be any lucky, the optical blast makes another big dent on his armor, and unfortunately, he's kinda getting out of the match. Without thinking much, Springer brings his two hands into a fist and swings them at Bandit. Unfortunately, that's when he gets hit by the human by behind, quickly taking his sword, he turns around and tries to slice Toroshimi wit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grabs Hook's foot, and they're back to square one again. He gives a mighty yank to bring his brother down to Scrapper's level, and he just stares at Hook, all most growling. "You... li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Springer manages to hit Bandit with his Sm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Springer strikes Power Armor &lt;Toroshimi&gt; with Lightsa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vage /hopes/ for a second wind.... He crouches, aligning himself paralell to the ground, and aligning his last remaining missile up with the huge green behemoth. And a furied blast from his optics on Bandit! Grr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shoves Hook's face down in the debris. "What? Decepticon hurt?" He asks in that "Lassie, has Timmy fallen down the well" tone of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vage strikes Springer with Proton Bom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lly dashes away from the armored human, leaving himself wide open... and paying the price for it. The uppercut to the back of the head helps speed him along, and also helps him evade the electrical blast Bandit sends at him. Of course, it also has the effect of making his return shot at Bandit a bit wild. He stumbles forward, catching himself in a transformation as he guns his engine and streaks towards Ravage, flashing his headlights at him to announce his intentions on the cass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vage manages to hit Bandit with his Optic Laser Bla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lly manages to hit Bandit with his Plasma Bursts &lt;Mid&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Tech Supercar strikes Ravage with r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ok is shoved face first into the ground. As Scrapper is distracted by a plea of an injured Decepticon he comes back up swinging both fists at his bro. Sorta like Optimus Prime swinging his fists at Megatron in the movie. Too bad Scrapper won't die from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 wheezes, his hands on his knees. "I-I was bringing some stuff up to the suites when I saw this guy. A Decepticon, I know 'cause he almost bit my head off the other day. He was gettin' killed! I saw the guys doin' it and I was like, Jack -git the hell outta there. So I ran downstairs lookin' fer someone ta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Ravage doesn't have time to enjoy vanquishing Springer, as Rally slams into his tiny, buckling form. Crunch. 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Hot Spot has partially disconn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falls flat on his back. "Nobody likes you," he rasps. "I hope you know that." He pulls himself up and staggers over to the bellhop, looking the worse for wear himself. "Show me," he comm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 nods, taking off in a run.</w:t>
      </w:r>
    </w:p>
    <w:p>
      <w:pPr>
        <w:pStyle w:val="Normal"/>
        <w:rPr>
          <w:rFonts w:ascii="Courier New" w:hAnsi="Courier New" w:eastAsia="Courier New" w:cs="Courier New"/>
        </w:rPr>
      </w:pPr>
      <w:r>
        <w:rPr>
          <w:rFonts w:eastAsia="Courier New" w:cs="Courier New" w:ascii="Courier New" w:hAnsi="Courier New"/>
        </w:rPr>
        <w:t>Hotel Bellhop leaves through the west exit gates.</w:t>
      </w:r>
    </w:p>
    <w:p>
      <w:pPr>
        <w:pStyle w:val="Normal"/>
        <w:rPr>
          <w:rFonts w:ascii="Courier New" w:hAnsi="Courier New" w:eastAsia="Courier New" w:cs="Courier New"/>
        </w:rPr>
      </w:pPr>
      <w:r>
        <w:rPr>
          <w:rFonts w:eastAsia="Courier New" w:cs="Courier New" w:ascii="Courier New" w:hAnsi="Courier New"/>
        </w:rPr>
        <w:t>Hotel Bellhop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Bellhop is, of course, a pupp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Monacus Highrise Hotel</w:t>
      </w:r>
    </w:p>
    <w:p>
      <w:pPr>
        <w:pStyle w:val="Normal"/>
        <w:rPr>
          <w:rFonts w:ascii="Courier New" w:hAnsi="Courier New" w:eastAsia="Courier New" w:cs="Courier New"/>
        </w:rPr>
      </w:pPr>
      <w:r>
        <w:rPr>
          <w:rFonts w:eastAsia="Courier New" w:cs="Courier New" w:ascii="Courier New" w:hAnsi="Courier New"/>
        </w:rPr>
        <w:t xml:space="preserve">Hotel Bellhop&g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you enter the tall and gleaming hotel, you see a sign proclaiming this to be the 'Monacus Highrise Hote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e hotel, you see a gift shop, as well as rooms for all the 'athletes' for the Olympic games. The hotel is shiny and fancy, looking very inviting and new, but the hotel is not as fancy as they come.</w:t>
      </w:r>
    </w:p>
    <w:p>
      <w:pPr>
        <w:pStyle w:val="Normal"/>
        <w:rPr>
          <w:rFonts w:ascii="Courier New" w:hAnsi="Courier New" w:eastAsia="Courier New" w:cs="Courier New"/>
        </w:rPr>
      </w:pPr>
      <w:r>
        <w:rPr>
          <w:rFonts w:eastAsia="Courier New" w:cs="Courier New" w:ascii="Courier New" w:hAnsi="Courier New"/>
        </w:rPr>
        <w:t>Hotel Bellhop&gt; Contents:</w:t>
      </w:r>
    </w:p>
    <w:p>
      <w:pPr>
        <w:pStyle w:val="Normal"/>
        <w:rPr>
          <w:rFonts w:ascii="Courier New" w:hAnsi="Courier New" w:eastAsia="Courier New" w:cs="Courier New"/>
        </w:rPr>
      </w:pPr>
      <w:r>
        <w:rPr>
          <w:rFonts w:eastAsia="Courier New" w:cs="Courier New" w:ascii="Courier New" w:hAnsi="Courier New"/>
        </w:rPr>
        <w:t>Hotel Bellhop&gt; Vice</w:t>
      </w:r>
    </w:p>
    <w:p>
      <w:pPr>
        <w:pStyle w:val="Normal"/>
        <w:rPr>
          <w:rFonts w:ascii="Courier New" w:hAnsi="Courier New" w:eastAsia="Courier New" w:cs="Courier New"/>
        </w:rPr>
      </w:pPr>
      <w:r>
        <w:rPr>
          <w:rFonts w:eastAsia="Courier New" w:cs="Courier New" w:ascii="Courier New" w:hAnsi="Courier New"/>
        </w:rPr>
        <w:t>Hotel Bellhop&gt; Obvious exits:</w:t>
      </w:r>
    </w:p>
    <w:p>
      <w:pPr>
        <w:pStyle w:val="Normal"/>
        <w:rPr>
          <w:rFonts w:ascii="Courier New" w:hAnsi="Courier New" w:eastAsia="Courier New" w:cs="Courier New"/>
        </w:rPr>
      </w:pPr>
      <w:r>
        <w:rPr>
          <w:rFonts w:eastAsia="Courier New" w:cs="Courier New" w:ascii="Courier New" w:hAnsi="Courier New"/>
        </w:rPr>
        <w:t>Hotel Bellhop&gt;  Doors &lt;J&gt; leads to Junkion Room.</w:t>
      </w:r>
    </w:p>
    <w:p>
      <w:pPr>
        <w:pStyle w:val="Normal"/>
        <w:rPr>
          <w:rFonts w:ascii="Courier New" w:hAnsi="Courier New" w:eastAsia="Courier New" w:cs="Courier New"/>
        </w:rPr>
      </w:pPr>
      <w:r>
        <w:rPr>
          <w:rFonts w:eastAsia="Courier New" w:cs="Courier New" w:ascii="Courier New" w:hAnsi="Courier New"/>
        </w:rPr>
        <w:t>Hotel Bellhop&gt;  Doors &lt;T&gt; leads to Terran Room.</w:t>
      </w:r>
    </w:p>
    <w:p>
      <w:pPr>
        <w:pStyle w:val="Normal"/>
        <w:rPr>
          <w:rFonts w:ascii="Courier New" w:hAnsi="Courier New" w:eastAsia="Courier New" w:cs="Courier New"/>
        </w:rPr>
      </w:pPr>
      <w:r>
        <w:rPr>
          <w:rFonts w:eastAsia="Courier New" w:cs="Courier New" w:ascii="Courier New" w:hAnsi="Courier New"/>
        </w:rPr>
        <w:t>Hotel Bellhop&gt;  Doors &lt;D&gt; leads to Decepticon Room.</w:t>
      </w:r>
    </w:p>
    <w:p>
      <w:pPr>
        <w:pStyle w:val="Normal"/>
        <w:rPr>
          <w:rFonts w:ascii="Courier New" w:hAnsi="Courier New" w:eastAsia="Courier New" w:cs="Courier New"/>
        </w:rPr>
      </w:pPr>
      <w:r>
        <w:rPr>
          <w:rFonts w:eastAsia="Courier New" w:cs="Courier New" w:ascii="Courier New" w:hAnsi="Courier New"/>
        </w:rPr>
        <w:t>Hotel Bellhop&gt;  Doors &lt;A&gt; leads to Autobot Room.</w:t>
      </w:r>
    </w:p>
    <w:p>
      <w:pPr>
        <w:pStyle w:val="Normal"/>
        <w:rPr>
          <w:rFonts w:ascii="Courier New" w:hAnsi="Courier New" w:eastAsia="Courier New" w:cs="Courier New"/>
        </w:rPr>
      </w:pPr>
      <w:r>
        <w:rPr>
          <w:rFonts w:eastAsia="Courier New" w:cs="Courier New" w:ascii="Courier New" w:hAnsi="Courier New"/>
        </w:rPr>
        <w:t>Hotel Bellhop&gt;  East &lt;E&gt; leads to Olympic Stadium.</w:t>
      </w:r>
    </w:p>
    <w:p>
      <w:pPr>
        <w:pStyle w:val="Normal"/>
        <w:rPr>
          <w:rFonts w:ascii="Courier New" w:hAnsi="Courier New" w:eastAsia="Courier New" w:cs="Courier New"/>
        </w:rPr>
      </w:pPr>
      <w:r>
        <w:rPr>
          <w:rFonts w:eastAsia="Courier New" w:cs="Courier New" w:ascii="Courier New" w:hAnsi="Courier New"/>
        </w:rPr>
        <w:t>Hotel Bellhop&gt; Walkie-Talkie arrives from the stadium.</w:t>
      </w:r>
    </w:p>
    <w:p>
      <w:pPr>
        <w:pStyle w:val="Normal"/>
        <w:rPr>
          <w:rFonts w:ascii="Courier New" w:hAnsi="Courier New" w:eastAsia="Courier New" w:cs="Courier New"/>
        </w:rPr>
      </w:pPr>
      <w:r>
        <w:rPr>
          <w:rFonts w:eastAsia="Courier New" w:cs="Courier New" w:ascii="Courier New" w:hAnsi="Courier New"/>
        </w:rPr>
        <w:t>Hotel Bellhop&gt; Walkie-Talki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pper leaves through the west exit gates.</w:t>
      </w:r>
    </w:p>
    <w:p>
      <w:pPr>
        <w:pStyle w:val="Normal"/>
        <w:rPr>
          <w:rFonts w:ascii="Courier New" w:hAnsi="Courier New" w:eastAsia="Courier New" w:cs="Courier New"/>
        </w:rPr>
      </w:pPr>
      <w:r>
        <w:rPr>
          <w:rFonts w:eastAsia="Courier New" w:cs="Courier New" w:ascii="Courier New" w:hAnsi="Courier New"/>
        </w:rPr>
        <w:t>Scrapp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runs up the stairs and points at the shattered form of Vice. "Ohmahgawd! They kilt him! Aieeee! I tried to get help in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Vice</w:t>
      </w:r>
    </w:p>
    <w:p>
      <w:pPr>
        <w:pStyle w:val="Normal"/>
        <w:rPr>
          <w:rFonts w:ascii="Courier New" w:hAnsi="Courier New" w:eastAsia="Courier New" w:cs="Courier New"/>
        </w:rPr>
      </w:pPr>
      <w:r>
        <w:rPr>
          <w:rFonts w:eastAsia="Courier New" w:cs="Courier New" w:ascii="Courier New" w:hAnsi="Courier New"/>
        </w:rPr>
        <w:t xml:space="preserve">Hotel Bellhop&g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hold V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ecepticon DCI chairman is not much to look at right now as he lies in front of the Decepticon Room's door -- or what is left of him, anyway. He is almost unrecognizable, a collapsed body of fractured black armour and dull silver shards. Of particular note is the large hole in his chest where his sigil was inscribed and the large hole full of debris in his helmet where his face once glared out at the world. There is no glare now, only a few chunks of red tinted gla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iling behind him is a string of wires, components, and energon smeared on the wall, all of which seem to indicate he had crawled to his position from the Autobot Room before his systems failed completely. There are also several burn marks on the wall and what few parts of his body are left i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Power Armor &lt;Toroshimi&gt; takes a viscious swipe from Springer's Sword, but before he can exact revenge for the blow, Ravage takes the big bot down. That's one less threat to worry about; and then there were four. And that pesky Rally is one of them. He's gotta be the first to go. Making a beeline for the car, the ninja tries to ram his fist through the bodywork and rupture something import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Power Armor &lt;Toroshimi&gt; strikes Tech Supercar with Closed Fist Smash And Gra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rfighter arrives from the Last Chance Alley.</w:t>
      </w:r>
    </w:p>
    <w:p>
      <w:pPr>
        <w:pStyle w:val="Normal"/>
        <w:rPr>
          <w:rFonts w:ascii="Courier New" w:hAnsi="Courier New" w:eastAsia="Courier New" w:cs="Courier New"/>
        </w:rPr>
      </w:pPr>
      <w:r>
        <w:rPr>
          <w:rFonts w:eastAsia="Courier New" w:cs="Courier New" w:ascii="Courier New" w:hAnsi="Courier New"/>
        </w:rPr>
        <w:t>Starfight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Combat Pit 2, Bandit gets hit from all sides then transforms and launches a missle towards rally. This ends now.....hopefully in Bandit's favor. He dives with all he has , struggling for altitude and attitude control. The black missile leaps for its targ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xshot transforms into his Robo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 south to Last Chanc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north to the brand-new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Sixshot          Spoiler          Havoc           </w:t>
      </w:r>
    </w:p>
    <w:p>
      <w:pPr>
        <w:pStyle w:val="Normal"/>
        <w:rPr>
          <w:rFonts w:ascii="Courier New" w:hAnsi="Courier New" w:eastAsia="Courier New" w:cs="Courier New"/>
        </w:rPr>
      </w:pPr>
      <w:r>
        <w:rPr>
          <w:rFonts w:eastAsia="Courier New" w:cs="Courier New" w:ascii="Courier New" w:hAnsi="Courier New"/>
        </w:rPr>
        <w:t xml:space="preserve">Recoil           Reveille         Hook             Sludge          </w:t>
      </w:r>
    </w:p>
    <w:p>
      <w:pPr>
        <w:pStyle w:val="Normal"/>
        <w:rPr>
          <w:rFonts w:ascii="Courier New" w:hAnsi="Courier New" w:eastAsia="Courier New" w:cs="Courier New"/>
        </w:rPr>
      </w:pPr>
      <w:r>
        <w:rPr>
          <w:rFonts w:eastAsia="Courier New" w:cs="Courier New" w:ascii="Courier New" w:hAnsi="Courier New"/>
        </w:rPr>
        <w:t xml:space="preserve">Snarl            Victory Leo      Scattershot      Inferno         </w:t>
      </w:r>
    </w:p>
    <w:p>
      <w:pPr>
        <w:pStyle w:val="Normal"/>
        <w:rPr>
          <w:rFonts w:ascii="Courier New" w:hAnsi="Courier New" w:eastAsia="Courier New" w:cs="Courier New"/>
        </w:rPr>
      </w:pPr>
      <w:r>
        <w:rPr>
          <w:rFonts w:eastAsia="Courier New" w:cs="Courier New" w:ascii="Courier New" w:hAnsi="Courier New"/>
        </w:rPr>
        <w:t xml:space="preserve">Sinnertwin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 xml:space="preserve">Tag Team Brackets         Hand to Hand Brackets     Full Combat Bracket      </w:t>
      </w:r>
    </w:p>
    <w:p>
      <w:pPr>
        <w:pStyle w:val="Normal"/>
        <w:rPr>
          <w:rFonts w:ascii="Courier New" w:hAnsi="Courier New" w:eastAsia="Courier New" w:cs="Courier New"/>
        </w:rPr>
      </w:pPr>
      <w:r>
        <w:rPr>
          <w:rFonts w:eastAsia="Courier New" w:cs="Courier New" w:ascii="Courier New" w:hAnsi="Courier New"/>
        </w:rPr>
        <w:t xml:space="preserve">Beer Gardens              Beverage and Lost Minibot Upcoming Fights          </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zzsaw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eave the stadium and head towards the skyscraper.</w:t>
      </w:r>
    </w:p>
    <w:p>
      <w:pPr>
        <w:pStyle w:val="Normal"/>
        <w:rPr>
          <w:rFonts w:ascii="Courier New" w:hAnsi="Courier New" w:eastAsia="Courier New" w:cs="Courier New"/>
        </w:rPr>
      </w:pPr>
      <w:r>
        <w:rPr>
          <w:rFonts w:eastAsia="Courier New" w:cs="Courier New" w:ascii="Courier New" w:hAnsi="Courier New"/>
        </w:rPr>
        <w:t>PGI Office B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all, plastiglass skyscraper stands towering beside you. In obviously large letters on the facade of the building are the letters 'PGI' the acronym often used for Pangalactic Industries. Sprawled outside of the building are vendors selling 'official' Olympic souveneirs, hawking their wares in different langauges to all passer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yond and surrounding the PGI Offices are abondoned buildings, in the process of currently being torn down for remodeling in this area, in the hopes of increasing revenue with, rumors has it, a gigantic shopping m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Doors &lt;FD&gt; leads to Lob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Olympic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stadium.</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alk through the doors inside the building.</w:t>
      </w:r>
    </w:p>
    <w:p>
      <w:pPr>
        <w:pStyle w:val="Normal"/>
        <w:rPr>
          <w:rFonts w:ascii="Courier New" w:hAnsi="Courier New" w:eastAsia="Courier New" w:cs="Courier New"/>
        </w:rPr>
      </w:pPr>
      <w:r>
        <w:rPr>
          <w:rFonts w:eastAsia="Courier New" w:cs="Courier New" w:ascii="Courier New" w:hAnsi="Courier New"/>
        </w:rPr>
        <w:t>Lob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sh and cheerful, the lobby immediately sets your mind at ease with its pastel colors and the smiling employees behind the long, circular desk. Holophones are almost constantly ringing, and there's a small corner of the lobby for those waiting to read various magazines or watch the holos.</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ress Elevator &lt;EE&gt; leads to Presidential Off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Doors &lt;OUT&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outside.</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looks at the bellhop. "Shut up before I step on you." He turns to squat down next to Vice, running a diagnostic scan over him. Bluntly, it's not good. He starts to work to bring any semblance of consciousness, however brief, back to the chairman of DC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chitters further. "Don't you wanna know who did it? I mean. I'd wanna find those bastards and make 'em eat their own intenst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peers at the bellhop. "You saw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grumbles. "I toldja I did, twice! Geez whatta maroon. Anyhow, dis is what dey looked like." *proceeds to describe Hardstrike and Harmony in extreme det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ok arrives from the stadium.</w:t>
      </w:r>
    </w:p>
    <w:p>
      <w:pPr>
        <w:pStyle w:val="Normal"/>
        <w:rPr>
          <w:rFonts w:ascii="Courier New" w:hAnsi="Courier New" w:eastAsia="Courier New" w:cs="Courier New"/>
        </w:rPr>
      </w:pPr>
      <w:r>
        <w:rPr>
          <w:rFonts w:eastAsia="Courier New" w:cs="Courier New" w:ascii="Courier New" w:hAnsi="Courier New"/>
        </w:rPr>
        <w:t>Hotel Bellhop&gt; Hook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is squatting next to a badly-damaged Vice, who looks offline. Meanwhile, the bellhop burbles details at rand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is in the midst of describing the attac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ok walks in, looking over Vice's beaten body. "Oh 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tears out a power junction and begins to adjust the feeds so they'll interact properly with Vice's body. "This won't be pretty, but it'll keep him from going total dark." He starts to work on the chairman's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rasps, "You take his brain case, Hook. You're better at the delicate things." It's both a slam, and a compliment. Kooky,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looks kind of green, not constructicon green but ill. "Uh, dya mind? I got kinda a weak stomach for rooting around in a dead guy's guts. Plus, I gotta get back to work. Uh, are ya done wi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tears out a power junction and begins to adjust the feeds so they'll interact properly with Vice's body. "This won't be pretty, but it'll keep him from going total dark." He starts to work on the chairman's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Scrapper says, "Yes. Get out of here. As for damages, be sure to bill them to Galvatron person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tel Bellhop&gt; Hotel Bellhop takes the opportunity and splits. "Uh, I hope ya get yer buddy fixed." *whoosh*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Later that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lures a gumby in and beats him up. There all leg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el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w! Bam! Sock! Whamm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blaam! Whoosh! Z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mby says, "Ack! By Primus old ch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ep! Eep! Help me! Help me! What a cruel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tashes the dead gumby behind a de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dusts off his hands, slaps on his cloak and takes a seat, half-hidden in sha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heads over to the elevators, filling up and empty one but leaving it on ground level with the door cracked just a li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Rally: Congratulations. You almost won. You don't have to settle for anything less than first place, you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Rally: Would you like to win, Rally? Would you like to rise to the top? We can help you, you know. If you would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ransmission from Rally: *hrmphs* It was a tough battle. I fought my hardest, my opponents fought their hardest. I hardly think 3rd place </w:t>
      </w:r>
    </w:p>
    <w:p>
      <w:pPr>
        <w:pStyle w:val="Normal"/>
        <w:rPr>
          <w:rFonts w:ascii="Courier New" w:hAnsi="Courier New" w:eastAsia="Courier New" w:cs="Courier New"/>
        </w:rPr>
      </w:pPr>
      <w:r>
        <w:rPr>
          <w:rFonts w:eastAsia="Courier New" w:cs="Courier New" w:ascii="Courier New" w:hAnsi="Courier New"/>
        </w:rPr>
        <w:t>out of 17 skilled combatants is that b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Rally: You have been chosen, Rally. Do not accept a lesser position when you are capable of so much more. From among all of those on this world. You have been chosen. But you must come to us. Only here can we annoint you and raise you to the station you so richly deser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Rally: And where is 'here', exactly? For that matter, who is 'us'? *sounds suspicious, but willing to lis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Rally: Let us simply say we are agents of your destiny. Fate has transpired to unite us on this world and we must serve it as we are commanded. Venture east, my friend. Into the building, for now it is the center of our unive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arrives from the outside.</w:t>
      </w:r>
    </w:p>
    <w:p>
      <w:pPr>
        <w:pStyle w:val="Normal"/>
        <w:rPr>
          <w:rFonts w:ascii="Courier New" w:hAnsi="Courier New" w:eastAsia="Courier New" w:cs="Courier New"/>
        </w:rPr>
      </w:pPr>
      <w:r>
        <w:rPr>
          <w:rFonts w:eastAsia="Courier New" w:cs="Courier New" w:ascii="Courier New" w:hAnsi="Courier New"/>
        </w:rPr>
        <w:t>Rally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frowns, entering the building cautiously. His curiousity (and perhaps even his desire to excel?) has eventually worn down his distrust of the strange voice and it's promises, but he's not entirely unwary. He makes his way across the lobby, searching out whoever it is that's summon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We had to restart another day, so that's why there is a bit of overlapping RP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Rally: A pity we had to postpone. But your destiny will wait no longer. Come to us Rally. Earn your rightful place in the cosm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arrives from the outside.</w:t>
      </w:r>
    </w:p>
    <w:p>
      <w:pPr>
        <w:pStyle w:val="Normal"/>
        <w:rPr>
          <w:rFonts w:ascii="Courier New" w:hAnsi="Courier New" w:eastAsia="Courier New" w:cs="Courier New"/>
        </w:rPr>
      </w:pPr>
      <w:r>
        <w:rPr>
          <w:rFonts w:eastAsia="Courier New" w:cs="Courier New" w:ascii="Courier New" w:hAnsi="Courier New"/>
        </w:rPr>
        <w:t>Rally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enters the building carefully. Despite the enticements the mysterious voice has been whispering in his ear, he's still a bit wary of the unknown. Which is highly justified, given his previous experiences. Still, he's obviously lost the battle between his common sense and his curiousity, and is compelled to follow the source of the off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its in a chair across the room. Cloaked in cloth and shadow, it's difficult to pick out any real features. "Welcome, Rally," a dry voice whipers hoarsely. "Welcome to your destiny. For you, alone among your peers, have been chosen to receive the gift of eternal life. Your metal flesh will be offered to our God, our Lord, the shaper of our destiny....our fate! And...he will not be denied. It will be glorious. However," he pauses, leaning forward and revealing his disturbingly blank face,"You will not be around to see it. Blessed be are you, chosen one." *insert mad cackle* "Havoc, kill him." That's it?! Oh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bby elevator opens with a loud ping. Ground floor. Heavily armed and armored Battalion members. Everybody out. That's just Havoc. The large mechanoid departs from the elevator, gun-barreled right arm already raised and taking aim towards the smaller Autobot. No witty talking from War today, either. It's just about grinding this Autobot into pulp. No point in subtlety here either. He opens fire with his gun arm, spewing out round after round of magnetically propelled metal sliv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Rally with Hypervelocity Chain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lly blinks at the cloaked figure, rolling his optics as the words penetrate his mind. Yeah, he would have to walk blindly into a trap, even knowing better. Ah, well... he fully intends on dealing with the treacherous stranger in a few moments, confident in his ability to take care of himself after all the combat he's been in over the past few days. And then he hears a ping behind him. Ah, this would be the 'Havoc' the stranger mentioned. No problem, he'll just spin around and gun him down with... </w:t>
      </w:r>
    </w:p>
    <w:p>
      <w:pPr>
        <w:pStyle w:val="Normal"/>
        <w:rPr>
          <w:rFonts w:ascii="Courier New" w:hAnsi="Courier New" w:eastAsia="Courier New" w:cs="Courier New"/>
        </w:rPr>
      </w:pPr>
      <w:r>
        <w:rPr>
          <w:rFonts w:eastAsia="Courier New" w:cs="Courier New" w:ascii="Courier New" w:hAnsi="Courier New"/>
        </w:rPr>
        <w:t>Oh, my. This guy looks almost as big as Omega Supreme, and twice as heavily armed and armored in the dim light. And that's pretty much the last thought Rally has time for as a hail of metal shards rip into his frame while he's still gaw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pretty much floored by the attack, and winds up sliding across the ground, fighting the urge to scream as the metal shards sticking out of several parts of his body scrape against the surface painfully. He manages to get an arm up and fire off several low-powered plasma bursts at his assailant in a pitiful attempt to buy himself some time to rec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trikes Havoc with Plasma Bursts &lt;Mid&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huckles once more. "Ah, the bravado of youth. Commander, your timing is immpecable as always." Amazing, he simply chats as though nothing has happened. "And lo, was the unworthy elevated unto the higher kingdom. And there, bathed in fire of earthly purification was he met by our Lord. Down did the Avatar look and with a sweep of his mighty hand stripped the flesh from the soul and consumed both to feed his dark heart. Sated but for a moment, he was patient for the future when his time would come again and, his mission complete, he would bring order to the cha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arts to stride forward with a slow, lumbering gate towards Rally even as he opens fire with his chain-gun arm. From within his voicebox comes a low growl, which grows louder by the moment. Rally's bursts of fire connect with his armor and sizzle away, leaving several melted spot in the thick hide, some carbon scoring, but not much else. As he nears even closer towards the Autobot, the growl takes on a rather strong bloodthirsty laugh. His one true hand, large enough to crush a smaller Autobot's head within, reaches out for Rally'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isses Rally with his Optic-Goug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stopped from his slide only when his back slams into one of the empty desks in the room. He starts to sit up, shifting his optics back to Havoc as the loud stomping of his feet on the floor approaches. It's fortunate that he did, as the hand rushing at his head fills his vision. He instantly reaches up and back, taking a firm grip on the desk and using it to flip himself up and out of the path of the hand aiming to tear his optics right from his head. He lashes his feet out with as much force as he can muster during the flip, to attempt to kick his opponent back. Even though it'd be like an ant trying to move a mount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misses Havoc with his Flip Kick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is indeed just like a mountain. One big ass metal mountain. But Rally isn't all that much like an ant. More like a fly ball. The kick doesn't manage to dislodge Havoc's footing at all, remaining steadfirmly mounted upon the floor. But, since the little uppity Autobot has taken to the air, time to have a little fun. Using his cannon barrel much like a baseball bat, Havoc attempts a home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Rally with It's Outta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mains seated, his fingers steepled before him. "Surrender yourself," he counsels, "And serve the greater purpose for which you are intended." Optic band flickering with what could only be construed as delight he watches morbidly as the Autobot vainly struggles to hold onto his meager existence. Eerily silently, he leans forward as Havoc strikes another vicious b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barely finishing his flip, which is aided by the solid, near unmovable object he's able to kick off of- namely, Havoc. Almost exactly as his feet touch the surface of the desk, the barrel of the cannon slams into his chest with enough force to send him flying across the room and smashing into the wall on the opposite side. His armor cracks and splinters in various places, sending shards flying all about the room from the sheer force of the impact. His vision dims as he slides down the wall, knocked almost senseless by the vicious blow. And yet, a sound fills his audio receptors- the sound of the unstoppable juggernaut's heavy steps coming to claim him. He raises his left arm, which sparks and twitches as he aims in the general direction of his assailant and fires blindly. . o O (Have to get out of here. I don't stand a chance against this...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trikes Havoc with Plasma Bursts &lt;High&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barely finishing his flip, which is aided by the solid, near unmovable object he's able to kick off of- namely, Havoc. Almost exactly as his feet touch the surface of the desk, the barrel of the cannon slams into his chest with enough force to send him flying across the room and smashing into the wall on the opposite side. His armor cracks and splinters in various places, sending shards flying all about the room from the sheer force of the impact. His vision dims as he slides down the wall, knocked almost senseless by the vicious blow. And yet, a sound fills his audio receptors- the sound of the unstoppable juggernaut's heavy steps coming to claim him. He raises his left arm, which sparks and twitches as he aims in the general direction of his assailant and fires blindly. . o O (Have to get out of here. I don't stand a chance against this...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laps as if enjoying some theatre production. "Again, the chosen struggle, determined to see their glorious metal-flesh marred before it can be offered to our savior, our Avatar." Cackling madly again, he waves a hand in dismissal. "It is of no consequence. If you will not serve the order, you shall serve the chaos. Your death will be painful and, though it will not be divine, it shall continue to sow the seeds of discontent and ready the galaxy for the rebirth of him. He who was born of the gret master Straxus, he who rose beyond simple programming to claim the destiny that fate had decreed. He who has challenged the fates and will, once again, enfold the cosmos with his holy pres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does indeed stomp ominously closer to Rally as soon as he's knocked clear across the lobby. Looking on at his handywork in delight, the large mech advances to take delight in even more good Autobot suffering. Once again getting shot in no real order, the blasts again dig and melt into his armor, but not very deeply. Just minor burns to be removed later. Rather than beat up on him up close again, Havoc once again aims the lethal cannon arm towards the Autobot. This time the shots don't come in a full auto burst, just several smaller high velocity sh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Rally with Shoulder Rock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raises his arms in front of him, as if he can ward off the incoming rockets with his will alone. Of course, it doesn't work, and he's obscured by a number of small explosions which seem to rock the entire infrastructure of the building. By the time the smoke clears, he's lying half *inside* the wall, rubble strewn all around and over him. And yet, he still functions. He knows this because he's in far too much pain to be dead. He groans as he struggles to his feet, swaying unsteadily as chunks of the wall (and his own armor) fall off of him, his head lulling with the sheer effort it takes to remain standing. And all the while, the words of Flatline are pounding a steady rythm of hopelessness into the back of his mind. He stumbles towards his massive attacker, brandishing an energy sword that seems almost as useless as a toothpick, in a futile effort to force him out of the way so that he can flee this deathtr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trikes Havoc with Beam Sab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reacts fairly quickly as Rally rises back to his feet and advances on the Battalion member. Of course, he is at an advantage because he at least doesn't look to be falling apart when the wind blows too hard. When Rally ignites his little saber, Havoc reaches over his back to unhouse a large, fierce looking axe. He brings it down to parry the little saber, but manages to get his finger nicked. ow. The axe head starts to glow bright, quickly heating up. With a brutal finesse, he lunges forward and hacks towards vit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rikes Rally with Heat Ax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falls to the ground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ontinues to cackle with mad glee as once again the figure of Death holds court. For now, War is his method of extermination and so far he has not failed in his task. "Your lifeblood, like gentle rain slips from the shattered wreck that was once your metal-flesh. You struggle uselessly against the messengers of the one God. Chosen, given our destiny, we spread throughout the cosmos like a purifying flame, searing the unhealthy flesh from its body, excising the rancid tumors of its flesh. And now, like so many before you it is time to transcend. Die, Autobot, and be rebo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manages to scratch the bad man's finger! Wooo! Of course, he's already drawing back for his next strike, intending to put all of his remaining strength behin- Urk. That's about where his train of conscious thought, as well as maybe even his life, stops. The feeling of the superheated axehead cutting through his armor and into his most vital systems is probably the third most painful thing he's ever experienced in his relatively short life... and considering that Unicron was responsible for the first two, that's saying a lot. A plume of sparks, accompanied by a liberal flow of energon, showers forth from his frame as he begins to slump forward into the arms of his attacker, his face locked in the scream that he never got the chance to voice. His optics dim gradually, and the last thing he sees and hears is the face and voice of Death, ushering him into oblivion. And then, there is... nothing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prings to his feet as soon as Rally falls. "Commander, you never fail to impress me with your combat prowress." "Quickly now, sir," he says rushing into action, "Use your axe to dismember the seeker and I will drag our guest," he indicates Rally, "Into a more suitable position. We must prepare the next phase of our trap, if Polyhex is to be 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osses Rally aside after the poor little Autobot slumps into his arms. "Dis one offered less challenge dan any o' de others. Watta wimp!" He snarls in disgust. Attention turning towards the fallen seeker, Havoc lumbers his way over to it. Charging up the axe again, he quickly makes brutal work of the fallen gumby seeker, the axe cutting through it like bu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aches down and grasps the Autobot, dragging him slowly into the center of the room. Splaying the prone figure in a position of torment, he rises back to his full height and surveys the telltale run of energon. Quickly unclasping his cloak, he uses it to mop up the shimmering pool of vital fluid. For several moments he works quietly at his task. Then tosses the soiled garment behind a sizeable pile of rubble. "We must make haste, although the building is unoccpuied and the Olympics are quite noisy we cannot assume that we will remain univestigated. Are you ready Commander," he inquires, mentally bringing his radio on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tossed around like a busted sack of potatoes, and then dragged. The indign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takes a moment to touch up his work. Striding back over to Rally, he dips his fingers in the Autobot's precious lifeblood. Tracing a circle on the ground before the body, he quickly inscribes the word peace in the center and then angles a hard slash through the word. The meaning is apparent.....and omin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also takes a moment to be sure that the seeker's laser core is safe in its storage compartment. Its time of usefulness will come....oh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akes a moment as well, striding over to Rally's form and lopping off a solitary middle finger. This he'll save for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lips back into the shadows and offers a curt nod to Havoc. "It is time," he says sim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Arachnae: Arachnae! Quick, we need your help! Rally has been attacked and we can find no other medics! Please, hu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ores the offending finger in a little compartment, then makes his way back over towards the elevator to await victim number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Arachnae: Now.. why would I want to help an Autobot out? *soft chuckle* But to see him damaged. thats worth the trip. W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Arachnae: Your motivations are your own, but he desperately requires help! East, to the office complex! Hur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Arachnae: I am in ro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Arachnae: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arrives from the outside.</w:t>
      </w:r>
    </w:p>
    <w:p>
      <w:pPr>
        <w:pStyle w:val="Normal"/>
        <w:rPr>
          <w:rFonts w:ascii="Courier New" w:hAnsi="Courier New" w:eastAsia="Courier New" w:cs="Courier New"/>
        </w:rPr>
      </w:pPr>
      <w:r>
        <w:rPr>
          <w:rFonts w:eastAsia="Courier New" w:cs="Courier New" w:ascii="Courier New" w:hAnsi="Courier New"/>
        </w:rPr>
        <w:t>Arachnae has arrived.</w:t>
      </w:r>
    </w:p>
    <w:p>
      <w:pPr>
        <w:pStyle w:val="Normal"/>
        <w:rPr>
          <w:rFonts w:ascii="Courier New" w:hAnsi="Courier New" w:eastAsia="Courier New" w:cs="Courier New"/>
        </w:rPr>
      </w:pPr>
      <w:r>
        <w:rPr>
          <w:rFonts w:eastAsia="Courier New" w:cs="Courier New" w:ascii="Courier New" w:hAnsi="Courier New"/>
        </w:rPr>
        <w:t>Arachnae slips quietly into the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ghting here is quite dim, and even flickering weakly, so it may be difficult to make anything out until you step further into the room. But once you do, it'd be impossible to miss the prone form lying on the ground. Beaten so badly that most of it's armor is cracked and barely hanging in place, the battered form looks like it would have suffered a fatal beating... were it not for the large, deep wound in it's chest still leaking energon and showing off severely damaged vital systems. The form is lying on it's back in a spread eagle position, with it's optics deactivated and it's face frozen in a scream of agony. As such, it's barely recognizable as the autobot Rally. There are no clues as to the identity of his assailants other than the word 'PEACE' scrawled on his chest in his own vital fluids, and surrounded be a circle with a slash through it written in the same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narrow as she takes in the dim lighting of a place she had expected to be a bit brighter. Her wings fold outwards stopping just halfway unfurled as she looks around cautiously. Taking the fated steps further into the area, she espies Rally, blinks and takes a step back, still staring at him as parts of her mind calculate the damage done to the autobot with medical preciceness. Horrifed doesnt describe it, but a flickering smile crosses her face as she realizes that someone has beat herself and her siblings to the prey. A moment after that thought she glances around, worry tracing on her face for a moment, her own safty as always a prior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come," a dry, rasping voice rises from the darkness. "Arachnae. We have been expecting you." Slipping out of the shadows near the doorway, and conveniently blocking the femme's escape, is the Disciple Flatline, a nightmare vision from the past. "You have something we require, something rather valuable I suspect." Snapping his wrist, a thin ebon staff appears in his hands. Armored hood sliding into place, he raps the butt of the pole along the ground, freeing a shimmering blade of reflective alloy. Blade locking quickly into position, Flatline's optic band flickers. "Give it to us willingly, and you'll be spared. Perhaps even welcomed among the chosen of our Lord. Oppose us and, " He gestures quickly to Rally. "Commander," he calls, signaling some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gain, the elevator door opens. And again, out steps the massive bulk of Dinobot sized mech who commands the Battalion. Havoc's optics flare a dark yellow, standing out amidst the darkness around him. "Ya have seen what we can do to da oders, maybe you be da smart one and come willing. Den we spare ya da pain and da sufferin dat we so enjoyed given to dese." Offering her the one chance, he raises his right gun-cannon arm towards the Sweepchkyy, awaiting her ans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widen as a voice speaks.. Damn.. a trap.. She shakes her head and spins, backing around Rallys broken frame, keeping her wings out behind her. Her visor darkens as the optics behind it begin to shade more vermillion than elerald green, still with golden flecks dancing in them. She catches Flatlines form, optics widening for a moment as she see's a mech she has only seen on vid reports, never.. in person due to her penchant for going to ground in times of extreme civil unrest. She finds her voice, somewhere admist the lower half of her torso and whisper-hisses, "I don't see how someone like me could possibly have anything you.. sir, would like or need. Unless you're here to mug me for medical suppliess." Nearly leaping out of her skin, so to speak, she backs up again, looking over at Havoc, "Oh slag.. I dont know what you w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definite signs of a struggle visible, but oddly enough, all of the damage done to the room itself was caused by what seem to be high-powered weapons. The same weapons which did the damage that the prone body lying in the center of the room is displaying, indicating that there *is* a a definite price to opposing the strangers, as Flatlin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tarts to advance menacingly towards Arachnae, right barrel-arm held aimed towards her all the while. "We didn't say dat what we need from ya actually belonged to ya. But we gonna rip it out anyway, if you don't do da smart thang and give yourself to us all by yaself." He glances towards Flatline, expecting more poetic words of threat and promise. Even though Havoc is the group's leader, he is by far the most eloquent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continues to back up, looking quite alarmed as he wings begin to flex behind her, "I dont know what you're talking about." she stammers, begining to panic, "I dont have anything that belongs to anyone else with me. I left all of that at.. home.." her voice drops to a whisper as she ties to think of anything she's.. 'claimed' being important enough to warrent such attention. She looks back and forth between the two, optics shimmering behind her vis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dvances even closer upon the retreating Arachnae, his long strides more than a match for hers. "Dat okay. Ya don't need ta know, just ta hand it ova to us." The massive maw of his left hand clenches into a fist, servos squeeking while doing so. Darn that little nick from Rally. Just like a paper cut. Extending out his massive gun-barrel arm, he places the tip against Nae's chest. "Dat dere don't belong ta ya. And now we wanna be da ones ta take it offa your h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freezes as the gun is pressed against her chest over where she has her passenger housed.. "No.. " she says without a thought, "I cant give that over. It isnt mine to give." She looks frightened, wings flexing behind her thin frame, "I cant give that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huckles dryly, a horrible sound very much akin to a death rattle. "You not only can give it up, Arachnae. You will. If," he shrugs, "You value your existence. Like the others, you have been selected for a special destiny. The right to serve our all-mighty Lord, the divine ruler of the Decepticon Empire and the cosmos. Our master, the shaper of the way, the Avatar." Reaching into a storage compartment, he withdraws a thick metal collar. With a quick whipping motion, he flips the device to his companion. "I believe you will find that suitable to restrain her, Commander." Turning his attention back to the femme, he continues. "Do not fret, it is simply a neurocortical inhibitor. You'll lose motor function for a brief time. There will not be much pain." He'd smile if he could, but instead his optic band flicker menacingly. "Do you truly wish to defend such a creature with your life? He turned his back on the Empire, threw his lot in with civilians and abandoned the war. Would you die for a trai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rowls, optics getting a red hue, "No. I wil not be collared like an animal!" She snaps her wings out, having no idea how to get herself out of this mess, "I have my orders to defend him from anything.. From something I fear more than someone I've never met."</w:t>
      </w:r>
    </w:p>
    <w:p>
      <w:pPr>
        <w:pStyle w:val="Normal"/>
        <w:rPr>
          <w:rFonts w:ascii="Courier New" w:hAnsi="Courier New" w:eastAsia="Courier New" w:cs="Courier New"/>
        </w:rPr>
      </w:pPr>
      <w:r>
        <w:rPr>
          <w:rFonts w:eastAsia="Courier New" w:cs="Courier New" w:ascii="Courier New" w:hAnsi="Courier New"/>
        </w:rPr>
        <w:t>Havoc catches the collar with ease in his one good hand, gun barrel tracing down Arachnae's form slowly. "Dere be only two choices. Dis collar," he waves the device with a snearing grin, "or share da fate of dis other one. An' we still get wat we want." Letting out a sinister, amused laugh, Havoc attempts to make the choice for Nae, reaching out with his free hand to attach the col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hakes his head, tsking. "Again and again they renounce their divine right. Milord, great Avatar do not fret. For we shall cleanse this taint from the cosmos and lead your children to their destiny." Now, as many times before his pious voice fades and is replaced by something sinister and hard. "Havoc....tak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rowls and drops to the ground, the only way she could move away from the collar. Despite being selfcentered, she cant just let herself give over someone whos utterly helpess to mechs she knows are up to no goog. NOt and have to explain to her superiors why she didnt even try to fight, "Leave me alone or so help me *I'll* destroy what you s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ckles madly. "A doctor? Destroy life? Would you renounce the vows that were programmed into you? Pitiful creature. You cannot comprehend that you stand on the cusp of greatness! There is more to this universe than your paltry leader or his mad quest to destroy the Autobots. What will he rule? A graveyard of rusting corpses? He's a fool! Only Avatar lights the true path to victory. Your short-sightedness will not protect you from the holy l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snaps a retort, "I'm not a doctor! I'm a scient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lets out a loud disappointed tsk when Arachnae makes the choice to fight. Ah, time for the beatdown now. "Ya not gonna get a chance for dat, girly. Ya had da chance for da peaceful method..." Since she decided to drop low and stick near the ground, Havoc decides that obviously she really wants to get to know it. And so, he introduces it to rather personally. Raising up a massive leg/foot/heel, with a grin of evil amusement, slams it down toward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uccesfully hits Arachnae with his Heel Stom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makes a strangled snarl as she is made to meet the floor rather up close and personal. With wings splaying out behind her, she can hear her frame crack with the impact of the foot she had hoped wouldnt come down. Talons unsheating she makes an attempt to direct energy to her own systems to try and keep moving. She doesnt strike back, just makes an attempt to move away, "Greatness doesnt come to creations like me. We have to make it for ourselves." she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 pathetic. Absolutely... pathe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Decepticon&gt; Galvatron says, "Nyeheheheheheheee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ighs, "You could have been among the chosen. You could have lived..." He pauses and then resumes his cackling gleefully. "Even better! We won't kill you! Havoc, Commander, simply collar her. I want her to live with the knowledge that she failed to defend her charge. More than defilement of the metal-flesh, destruction of the mind. It is the will of the Avatar and it shall be done!" Dismissing his scythe, he instead produces a small kit of tools. "And perhaps a bit of memory reconstruction to raise the stak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urns briefly towards Flatline, head nodding in response while he gives a grunt. "Dat I can do." Ah, with only one hand, makes a bit difficult to hold her and apply the collar at the same time. But he still has options. Pulling back with his gun-barrel, Havoc pushes down hard with the weapon arm, attempting to turn it into something of a stake, with Nae playing the part of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ucceeds in grasping Arachnae, throwing her off-ba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widen, the emerald shade obscured by a whirling golden red. She raise a hand, "Leave my mind alo.." so she's afraid of getting her mind messed with. Wouldnt you be? As Havoc drives the weapon down, she tries really to roll, but instead is staked, pinned to the ground like an insect in a biologists lab collection.. Shrieking, her hands come up to claw at the thing sticking out of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takes no little delight in twisting and twirling around the barrel that is currently plunged deep into Arachnae's body, while watching her struggle and fight. "You do dat what you need ta do, I just keep myself entertained at da same time. She won't complain bout dat too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lmly waits for the lady to get collared so she will stop flailing around. Carefully, he selects the appropriate tools for his task and sets them on the nearby desk. Grabbing the edges of the makeshift worktable, he drags it closer to the struggling femme. This in itself might be intimidating enough, as mad doctors usually are. But as the desk slides out of position, it reveals a gruesome sight. A seeker, a gumby, loyal trooper of the Empire completely dismembered. Brutalized, hacked to pieces. Madm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claws at the barrel wrenching her internals about.. She has stopped shrieking, the moment of shock having passed far into the realms of things to not remember. HEr optics flick up to stare at Havoc, his delight apparent. A strange odd smile creases her face before she glances at Flatline, pain dulling her senses. But she can make out the signs of a true mad doctor.. The desk, the tools.. the.. Body.. With a growling snarl, fighting her desire to fight, she limpens, letting her entire frame just lie there, fear inher optics, but a determined f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glides across the ground, visor flickering the whole way. Placing a foot on Arachnae's back he grinds his heel into her frame. "I think she's subdued enough, Havoc. She should be receptable to the collar now." Looking down at the Neo-sweep, he adds, "This won't hurt. It will simply remove your control over your body. You'll be awake though. Which," he spares a nod to the tools, "Might be a bit uncomfor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narrow, then blink as she gets another foot crushing her already battered frame.. She hisses softly, "Just.. Take the core and.. go." she whispers, looking bro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does evil, vile things to Nae's body, taking much delight in the suffering, while his player idles for a few to give Tiffy a backrub before b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arrives from the outside.</w:t>
      </w:r>
    </w:p>
    <w:p>
      <w:pPr>
        <w:pStyle w:val="Normal"/>
        <w:rPr>
          <w:rFonts w:ascii="Courier New" w:hAnsi="Courier New" w:eastAsia="Courier New" w:cs="Courier New"/>
        </w:rPr>
      </w:pPr>
      <w:r>
        <w:rPr>
          <w:rFonts w:eastAsia="Courier New" w:cs="Courier New" w:ascii="Courier New" w:hAnsi="Courier New"/>
        </w:rPr>
        <w:t>Prominenc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ipping through the doors comes a tall yet elegant figure. His frame is shrouded in a stylish cavalier type cape and his head is topped with a wide-brimmed hat. His glowing blue optics seem to jump out from the dark hollow underneath. He's humming a limerick about a bawdy serving lady of Decepticon y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pins quickly as footfalls announce a new arrival. But he relaxes after a moment as he recognizes a fellow Disciple. "Prominence," he rasps. "Welcome, you are just in time to aid us." Turning his head slowly, he regards Nae beneath Havoc's boot, his own have been removed as he pivoted toward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flintches as Havoc makes merry with giving her new lessons in how not to piss people off. She doesnt cry out or hiss, just seems to accept it with an odd level of stoacism, or perhaps.. del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lying in the middle of the room- beaten, broken, battered, slashed, and hacked. Most of his armor is practically shattered, and he has a huge cut in his chest that his mangled vital systems are visible through. Various fluids and energon form a puddle around his body, and there's a crudely scrawled 'PEACE' surrounded by a circle with a slash through it written on his chest. His optics are flat and lifeless, and his face is frozen in a scream that never quite made i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kicks the collar once to make sure it's working properly, then turns it on before he contin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tilts his head so the brim of his hat casts an even wider shadow over his frame, then a sniggering, almost musical chuckle rumbles from his head. "Ah yes, the Sweeps' little tagalong, I remember her." he says in a terribly condescending manner. "Always nice to remember it's a small world." sings the battalion fighter with a lasting venomous l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finds herself unable to flintch now that she's been collared like some seanchan wilder. She hisses, startled, then closes her optics slowly, frame lim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refully removes Havoc's foot and rolls the now paralysed femme over. Indicating the savagey dismembered remains of the seeker, he looks back up to Prominence. "In a moment, we shall need you to scatter the pieces of ..that.. across the area. Not too much in one location, I'd prefer to keep them guessing. I would be greatly honored if you would both keep a watch on the exit. It would not do to be discovered at this point." His visor flickers evilly. "And you might not enjoy watching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cracks an optic open as she dimly can feel herself being unstaked then rolled over.. Yup. It is, in fact one of the filthiest floors she has ever been facedown on. It even beats the brig floor in Old Darkmount. HOwever, in order to comment on that random thought, despite the pain she knows should be there, she'd have to talk, and that just isnt happening at the moment. OoOh.. pretty.. rust.. col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slowly removes his cannon from the worn hole in 'Nae's body, wiping it clean of fluids gathered during the staking. He rises back up to his full height, casting a look of disdain down towards Flatline. "Dat not true. Even if I not be da one making her suffer, I still get some statis... safits... enjoyment from da sh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grunts at first. To think he, the pride of the tribe of the Deceptor, the point guard of the Avatar, the most handsome mech around - to be reduced to trash-stasher? The notion brings a scowl to his face. Still, he understands the necessity of such a chore, and snorts some semblence of an assent to his words. "Satisfaction." he mutters out of the corner of his mouth indignan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inclines his head, almost demurely. "Of course, Commander. I meant no disprespect." Servantile posing out of the way, he unfolds the thin surgical scalpel from his wrist, igniting its tiny point laser. In his other hand appears a medical scanner. The Disciple concentrates on the device for a moment before cutting in to the neo-sweep. The work is actually very minimal and, moments later, Flatline is lifting a piece of Arachnae's armor plating aside. Within the confines of her chest glows not one, but two laser core. "Which one doesn't belong," he murmurs cheerfully to himself. Wielding the scalpel once more, he reaches into the prone femme and neatly burns through the various lines and feeds which have been attached to Phantom's laser core. Visor shimmering, Flatline cackles and rises slowly to his feet. "This," he comments aloud, "Could be of some use to us. It may possess a great deal of tactical knowledge." Turning to face the others, he takes a step from the iommobile and exposed Decepti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inence slips into the background, but he's here. ;&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s head bobs in satisfaction as Flatline shows him the proper respect and courtesy. Folding massive arms over his chest, he stands by and watches solemnly as Flatline goes about his work. But it doesn't tak long until he realizes why he shouldn't have watched. Nothing at all interesting to see here. "Dis don't be all dat interestin', she don't be screamin or writhin or bleedin enough!" Turning away from Nae and the core removal, Havoc starts to wander over to Rally, to rough him up a little bit more perha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lls out over his shoulder. "Commander, will you make sure she is paying attention?" He pauses a moment before spinning around quickly and bringing the laser core down, hard, against the edge of the desk. A faint crystal shrill splits the air as the fragile recepticle shatters into millions of flying shards. The glowing light from within the device dissipates quickly as a rain of fragments begins to pelt the ground and everyone present. "Alas, Arachnae. You refused to cooperate and now this one has paid the ultimate price. And you, you must live with that for the remainder of your existence." His optic band flickers chaotically as he gazes down into the femme's face. Although he can't display it, the Disciple radiates unbridled gl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 still lying where he was laid out by Flatline. Just about the only thing that's changed is that he's not bleeding the various fluids and energon from his internal systems anymore. Well, not more than a trickle, anyways. There's only so much 'blood' that Transformer bodies hold, y'know. His sightless optics still stare straight up at the ceiling, and the wires hanging out of his chest haven't so much as twitched once since his demise at the hands of 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gets called back before he can inflict any more punishment on the little Autobot whipping boy. What a pity. Flatline doesn't give him a whole hell of a lot of time, but Havoc is quickly back to do his best to insure Arachnae is focused and away when he goes and shatters the lasercore. Once it is done, he makes his own enjoyment of the affair known by a loud burst of sadistc laughter, echoing again and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widen slowly as Phantoms core, the thing she's taken such pains to keep online these few days, the little voice that only she could hear is removed.. She had grown fond of having something to listen to that she didnt have to share with anyone else.. Were her systems able to respond to the screaming in her mind, everyone would hear her, instead, its just here and her mental voice, shrieking against the destruction of something she was suppose to protect. All that is evident from the outside are the dimming, then dying of those golden flecks that had been swirling admist the crimson tainted emerald. Each little spark brightens like a miniature nova then blackens as she shrieks to herself, trying in vain to fight the inhibition if only to.. to.. do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sighs, clasping his hands behind his back. He takes a few more steps towards the femme and retrieves several small and brutal looking tools. Kneeling beside her prone form, he looks about for an access panel on her head. Should he not find one, he makes his own. Either way, he has access to her higher cerebral functions. Once again he produces his scanner and consults the device before delving into Arachnae's innards. "This my dear," he explains, whether she's conscious or not, "Is just a simple memory shunt. It will block the details of this incident for a time. Alas, to make it permanent would require more time than we have and perhaps cause even more suspiscion. As it is, you will simply be unable to recall specific details of what has occured here. Excepting, of course, your failure. I think you should remember that, don't you?" Falling silent, he bends about his work. Unveiling a small cortical shift, he manuvers it into the processor cavity and carefully attaches it in place. Inserting a direct line feed to his own systems, he initializes the device and defines its functional parameters. Unhooking his data lines, he leans back and seals up the access port. Rising to his feet, he nods at Havoc. "I think we may be done here." Looking around for Prominence, Flatline makes an impatient sound. "His will is too much his own." Muttering, he stalks over and begins gathering the pieces of the gumby. "Commander, you may do what you wish with Arachnae and Rally. I will dispose of these remains and we will meet back at the prearranged coordinates. When you leave, I would suggest triggering the fire alert system. That will drawn our witn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remains motionless, of course. But if he were conscious, he'd be disgusted and horrified by the few shards of Phantom's lasercore that bounce off of his face, the last remnants of the Decepticons essence completely disappearing from the universe in an action more brutal than any he's seen in the few decades that comprise his exi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watches Arachnae for a minute while the realization sinks in of what has just taken place, all the while a demented grin resting upon the brutish commander's face. Once it is done, he steps over her form and moves into the center of the room. Looking from Arachnae to Rally and back, he turns towards Flatline. "Put da two o dem togeter. Maybe when we call da Bots and da Cons, dey come in and tink that dis one," he motions towards Rally, "broke da core insida her insteada you. Or get some otter wrong idea and still punish 'em bott if dey ever get repai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optics simply flicker, darkening as she cant *see* what is being done to her mind.. A moment and a hiss escapes her as her mind reels from being tampered with, vertigo settling in for a wild spin, leaving her angry, in pain and bewildered.. Then the sinking sensation of failure resettles in like a relative in for a 'visit', one of those sticking around for months and eating the oreos visits. She blinks, and her optics continue to swirl with blackened flecks dancing a spiral through the crimson clouded gr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drags the body out fr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eave the lobby of the PGI building.</w:t>
      </w:r>
    </w:p>
    <w:p>
      <w:pPr>
        <w:pStyle w:val="Normal"/>
        <w:rPr>
          <w:rFonts w:ascii="Courier New" w:hAnsi="Courier New" w:eastAsia="Courier New" w:cs="Courier New"/>
        </w:rPr>
      </w:pPr>
      <w:r>
        <w:rPr>
          <w:rFonts w:eastAsia="Courier New" w:cs="Courier New" w:ascii="Courier New" w:hAnsi="Courier New"/>
        </w:rPr>
        <w:t>PGI Office B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all, plastiglass skyscraper stands towering beside you. In obviously large letters on the facade of the building are the letters 'PGI' the acronym often used for Pangalactic Industries. Sprawled outside of the building are vendors selling 'official' Olympic souveneirs, hawking their wares in different langauges to all passer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yond and surrounding the PGI Offices are abondoned buildings, in the process of currently being torn down for remodeling in this area, in the hopes of increasing revenue with, rumors has it, a gigantic shopping m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Doors &lt;FD&gt; leads to Lob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Olympic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alk through the doors inside the building.</w:t>
      </w:r>
    </w:p>
    <w:p>
      <w:pPr>
        <w:pStyle w:val="Normal"/>
        <w:rPr>
          <w:rFonts w:ascii="Courier New" w:hAnsi="Courier New" w:eastAsia="Courier New" w:cs="Courier New"/>
        </w:rPr>
      </w:pPr>
      <w:r>
        <w:rPr>
          <w:rFonts w:eastAsia="Courier New" w:cs="Courier New" w:ascii="Courier New" w:hAnsi="Courier New"/>
        </w:rPr>
        <w:t>Lob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sh and cheerful, the lobby immediately sets your mind at ease with its pastel colors and the smiling employees behind the long, circular desk. Holophones are almost constantly ringing, and there's a small corner of the lobby for those waiting to read various magazines or watch the holos.</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Arachnae</w:t>
      </w:r>
    </w:p>
    <w:p>
      <w:pPr>
        <w:pStyle w:val="Normal"/>
        <w:rPr>
          <w:rFonts w:ascii="Courier New" w:hAnsi="Courier New" w:eastAsia="Courier New" w:cs="Courier New"/>
        </w:rPr>
      </w:pPr>
      <w:r>
        <w:rPr>
          <w:rFonts w:eastAsia="Courier New" w:cs="Courier New" w:ascii="Courier New" w:hAnsi="Courier New"/>
        </w:rPr>
        <w:t>Rally</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ress Elevator &lt;EE&gt; leads to Presidential Off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Doors &lt;OUT&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returns from scattering gumby guts in the street. "You are the more accurate warrior, Commander. After I have...altered the Autobot's brain I will need you to suggest appropriate poses for the remains. I will, of course, handle any small details." Heading for Rally's body, Flatline doesn't take any of the careful precautions he did with Nae. Kneeling beside the near-corpse, he again whips out his scanner and studies it for a moment. Igniting his laser scalpel, he increases the length of the blade slightly. "It's a simple matter, really Havoc," he explains, "I'll just burn out his most recent short-term memory. Provided he even survives after anyone finds him he won't be able to recall a thing." *mad cackling* Leaning down, a wisp of smoke escapes the work area. The whole lob...operation takes but a few seconds. "Now," he says, crawling over and retrieving Arachnae's still form. "How should I set them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finally goes to stand guard by the main lobby door, much as Flatline suggested he do long, long ago. Positioning himself in front of it, the Battalion commander turns back briefly to look over the carnage that has taken place in the abandoned lobby. Ah, it puts such a smile on his face to see. And it will only get better once the action unfolds from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waves his cannon-arm towards Nae while he takes a moment to think on it, "Make dat Autobot look like he was da one dat attacked the wing-ed chyck . Dat way we can call her friends, and dey can come have some more fun wit him like we did. And dink that he was dat one who broke dat c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drags Arachnae over and leaves her for the moment. Grabbing Rally, he drags the Autobot over and rolls him on top of the neo-sweep. Retrieving the primary remaining pole of Phantom's laser core, he wedges it into the Autobot's hand, curling Rally's finger's around it. "Commander," he comments, "I will need your strength for a moment. Could you perhaps wedge her claws into this poor fool's face? I believe it would make a nice touch." Cackling as he is wont to do, he uncoils a long section of wire from the massive hole in Rally's chest. Carefully, he weaves it through Arachnae's other hand. Sprinkling small fragments of the laser core over the pair. As a last touch, he hefts the excised piece of torso armor and tosses it across the room to rest in a puddle of the gumby's blood. Perhaps they'll conclude it is Arachnae's. If not, someone will still most likely be infuriated. Looking over his handiwork, his visor flic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is consious, barely of what is happening, lost admist her mind still trying to get used to the minor alterations.. To her, everything is still spinning, clolrs a blurr and sounds are barely notic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makes his way over to the lovely couple with a quick stride, chortling loud in amusement. "Dat a good idea, Flatline!" Kneeling down next to Arachnae, he lifts her hand ever so delicately... then quickly jams her claws into the unconscious Rally's cheek. "Take dat!" Rising back up after the work is done, he proceeds to head over with Flatline. "Time ta go, me tinks. Den turn off da collar once we've gotten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huckles, "I have an even better plan, Commander." Kneeling for the last time, he uncaps a vial and pours a small dose of acid on the collar. Once again, the idiot begins cackling. "The chemical make-up of the metal in the collar will break down as the acid causes its temperature to rise. Ingenious! A small amount of acid will destroy the whole thing!" Suddenly, he glances about, "We must be gone. The will of Avatar command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hs, nodding his head like he knows what Flatline is saying. But inside, the gears are grinding but dey aint turning much. Still, he laughs goodnaturedly... well, not true... evilnaturedly. "Yes, dat will of da Avatar comm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casts one last look at the bodies, would twirl his moustache if he had one, and flees out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eave the lobby of the PGI building.</w:t>
      </w:r>
    </w:p>
    <w:p>
      <w:pPr>
        <w:pStyle w:val="Normal"/>
        <w:rPr>
          <w:rFonts w:ascii="Courier New" w:hAnsi="Courier New" w:eastAsia="Courier New" w:cs="Courier New"/>
        </w:rPr>
      </w:pPr>
      <w:r>
        <w:rPr>
          <w:rFonts w:eastAsia="Courier New" w:cs="Courier New" w:ascii="Courier New" w:hAnsi="Courier New"/>
        </w:rPr>
        <w:t>PGI Office B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all, plastiglass skyscraper stands towering beside you. In obviously large letters on the facade of the building are the letters 'PGI' the acronym often used for Pangalactic Industries. Sprawled outside of the building are vendors selling 'official' Olympic souveneirs, hawking their wares in different langauges to all passer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yond and surrounding the PGI Offices are abondoned buildings, in the process of currently being torn down for remodeling in this area, in the hopes of increasing revenue with, rumors has it, a gigantic shopping mall.</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Gruesome Remains(#8363 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Doors &lt;FD&gt; leads to Lob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Olympic Stadi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comes from the PGI building.</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tline takes to the air, 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whoos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d west towards the stadium.</w:t>
      </w:r>
    </w:p>
    <w:p>
      <w:pPr>
        <w:pStyle w:val="Normal"/>
        <w:rPr>
          <w:rFonts w:ascii="Courier New" w:hAnsi="Courier New" w:eastAsia="Courier New" w:cs="Courier New"/>
        </w:rPr>
      </w:pPr>
      <w:r>
        <w:rPr>
          <w:rFonts w:eastAsia="Courier New" w:cs="Courier New" w:ascii="Courier New" w:hAnsi="Courier New"/>
        </w:rPr>
        <w:t>Olympic Stadium(#2563 RDLntFM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st and large, this circular stadium is to house the main events for the Monacus Olympics. Stands surround the center field, with chairs ranging from small sizes to much larger ones, able to seat Transformers of nearly every size. In the very center of the stadium is a raised platform about 30 meters (100 feet) on each side, obviously some sort of fighting arena. Ringing this platform is a wide, level expanse with different numbered rows, which borders the outside of the stands. And yet there is still a lot of empty space in the are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side of the stadium are abandoned buildings, the remains of an area that Pangalactic Industries is in the process of rebuilding.</w:t>
      </w:r>
    </w:p>
    <w:p>
      <w:pPr>
        <w:pStyle w:val="Normal"/>
        <w:rPr>
          <w:rFonts w:ascii="Courier New" w:hAnsi="Courier New" w:eastAsia="Courier New" w:cs="Courier New"/>
        </w:rPr>
      </w:pPr>
      <w:r>
        <w:rPr>
          <w:rFonts w:eastAsia="Courier New" w:cs="Courier New" w:ascii="Courier New" w:hAnsi="Courier New"/>
        </w:rPr>
        <w:t xml:space="preserve">People: </w:t>
      </w:r>
    </w:p>
    <w:p>
      <w:pPr>
        <w:pStyle w:val="Normal"/>
        <w:rPr>
          <w:rFonts w:ascii="Courier New" w:hAnsi="Courier New" w:eastAsia="Courier New" w:cs="Courier New"/>
        </w:rPr>
      </w:pPr>
      <w:r>
        <w:rPr>
          <w:rFonts w:eastAsia="Courier New" w:cs="Courier New" w:ascii="Courier New" w:hAnsi="Courier New"/>
        </w:rPr>
        <w:t xml:space="preserve">Flatline         Kenya Momesa     Mixcal Ocelotl   Hot Spot        </w:t>
      </w:r>
    </w:p>
    <w:p>
      <w:pPr>
        <w:pStyle w:val="Normal"/>
        <w:rPr>
          <w:rFonts w:ascii="Courier New" w:hAnsi="Courier New" w:eastAsia="Courier New" w:cs="Courier New"/>
        </w:rPr>
      </w:pPr>
      <w:r>
        <w:rPr>
          <w:rFonts w:eastAsia="Courier New" w:cs="Courier New" w:ascii="Courier New" w:hAnsi="Courier New"/>
        </w:rPr>
        <w:t xml:space="preserve">Bumblebee        Scrapper         Sixshot          Soundwave       </w:t>
      </w:r>
    </w:p>
    <w:p>
      <w:pPr>
        <w:pStyle w:val="Normal"/>
        <w:rPr>
          <w:rFonts w:ascii="Courier New" w:hAnsi="Courier New" w:eastAsia="Courier New" w:cs="Courier New"/>
        </w:rPr>
      </w:pPr>
      <w:r>
        <w:rPr>
          <w:rFonts w:eastAsia="Courier New" w:cs="Courier New" w:ascii="Courier New" w:hAnsi="Courier New"/>
        </w:rPr>
        <w:t xml:space="preserve">Huffer           Snarl            Hound            Runamuck        </w:t>
      </w:r>
    </w:p>
    <w:p>
      <w:pPr>
        <w:pStyle w:val="Normal"/>
        <w:rPr>
          <w:rFonts w:ascii="Courier New" w:hAnsi="Courier New" w:eastAsia="Courier New" w:cs="Courier New"/>
        </w:rPr>
      </w:pPr>
      <w:r>
        <w:rPr>
          <w:rFonts w:eastAsia="Courier New" w:cs="Courier New" w:ascii="Courier New" w:hAnsi="Courier New"/>
        </w:rPr>
        <w:t xml:space="preserve">Inferno          Headstrong       Scattershot      Rampage         </w:t>
      </w:r>
    </w:p>
    <w:p>
      <w:pPr>
        <w:pStyle w:val="Normal"/>
        <w:rPr>
          <w:rFonts w:ascii="Courier New" w:hAnsi="Courier New" w:eastAsia="Courier New" w:cs="Courier New"/>
        </w:rPr>
      </w:pPr>
      <w:r>
        <w:rPr>
          <w:rFonts w:eastAsia="Courier New" w:cs="Courier New" w:ascii="Courier New" w:hAnsi="Courier New"/>
        </w:rPr>
        <w:t xml:space="preserve">Doubleback       Walkie-Talkie    Defcon           Silverbolt      </w:t>
      </w:r>
    </w:p>
    <w:p>
      <w:pPr>
        <w:pStyle w:val="Normal"/>
        <w:rPr>
          <w:rFonts w:ascii="Courier New" w:hAnsi="Courier New" w:eastAsia="Courier New" w:cs="Courier New"/>
        </w:rPr>
      </w:pPr>
      <w:r>
        <w:rPr>
          <w:rFonts w:eastAsia="Courier New" w:cs="Courier New" w:ascii="Courier New" w:hAnsi="Courier New"/>
        </w:rPr>
        <w:t xml:space="preserve">Tantrum          Sinnertwin       Axiom           </w:t>
      </w:r>
    </w:p>
    <w:p>
      <w:pPr>
        <w:pStyle w:val="Normal"/>
        <w:rPr>
          <w:rFonts w:ascii="Courier New" w:hAnsi="Courier New" w:eastAsia="Courier New" w:cs="Courier New"/>
        </w:rPr>
      </w:pPr>
      <w:r>
        <w:rPr>
          <w:rFonts w:eastAsia="Courier New" w:cs="Courier New" w:ascii="Courier New" w:hAnsi="Courier New"/>
        </w:rPr>
        <w:t>Objects:</w:t>
      </w:r>
    </w:p>
    <w:p>
      <w:pPr>
        <w:pStyle w:val="Normal"/>
        <w:rPr>
          <w:rFonts w:ascii="Courier New" w:hAnsi="Courier New" w:eastAsia="Courier New" w:cs="Courier New"/>
        </w:rPr>
      </w:pPr>
      <w:r>
        <w:rPr>
          <w:rFonts w:eastAsia="Courier New" w:cs="Courier New" w:ascii="Courier New" w:hAnsi="Courier New"/>
        </w:rPr>
        <w:t>Full Combat Bracket       Beer Gardens              Beverage and Lost Minibot</w:t>
      </w:r>
    </w:p>
    <w:p>
      <w:pPr>
        <w:pStyle w:val="Normal"/>
        <w:rPr>
          <w:rFonts w:ascii="Courier New" w:hAnsi="Courier New" w:eastAsia="Courier New" w:cs="Courier New"/>
        </w:rPr>
      </w:pPr>
      <w:r>
        <w:rPr>
          <w:rFonts w:eastAsia="Courier New" w:cs="Courier New" w:ascii="Courier New" w:hAnsi="Courier New"/>
        </w:rPr>
        <w:t xml:space="preserve">The stands                med tent                  Combat Pit 2             </w:t>
      </w:r>
    </w:p>
    <w:p>
      <w:pPr>
        <w:pStyle w:val="Normal"/>
        <w:rPr>
          <w:rFonts w:ascii="Courier New" w:hAnsi="Courier New" w:eastAsia="Courier New" w:cs="Courier New"/>
        </w:rPr>
      </w:pPr>
      <w:r>
        <w:rPr>
          <w:rFonts w:eastAsia="Courier New" w:cs="Courier New" w:ascii="Courier New" w:hAnsi="Courier New"/>
        </w:rPr>
        <w:t xml:space="preserve">Peaceful Protesters       Race Track 2.0            Tic tac toe              </w:t>
      </w:r>
    </w:p>
    <w:p>
      <w:pPr>
        <w:pStyle w:val="Normal"/>
        <w:rPr>
          <w:rFonts w:ascii="Courier New" w:hAnsi="Courier New" w:eastAsia="Courier New" w:cs="Courier New"/>
        </w:rPr>
      </w:pPr>
      <w:r>
        <w:rPr>
          <w:rFonts w:eastAsia="Courier New" w:cs="Courier New" w:ascii="Courier New" w:hAnsi="Courier New"/>
        </w:rPr>
        <w:t xml:space="preserve">Combat Pit 3              Combat Pit 1              Commentator's Booth      </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Monacus Highrise Hot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Last Chance Al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PGI Office B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skyscraper to the east.</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erno gets stuck dead in the chest from Sinnertwin's tackle, the both of them sliding out their momentum up into the seats. Headstrong's horn adds to the insult, and in a desperate effort, the firefighter swings both fists upward together to crunch one of the twin heads...</w:t>
      </w:r>
    </w:p>
    <w:p>
      <w:pPr>
        <w:pStyle w:val="Normal"/>
        <w:rPr>
          <w:rFonts w:ascii="Courier New" w:hAnsi="Courier New" w:eastAsia="Courier New" w:cs="Courier New"/>
        </w:rPr>
      </w:pPr>
      <w:r>
        <w:rPr>
          <w:rFonts w:eastAsia="Courier New" w:cs="Courier New" w:ascii="Courier New" w:hAnsi="Courier New"/>
        </w:rPr>
        <w:t>Riot? This is just a little ol' bar braw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ntrum ,seeing Headstrong barreling in with the ram changes course and neglects to attack. Wheeling back around, he looks for his next target.</w:t>
      </w:r>
    </w:p>
    <w:p>
      <w:pPr>
        <w:pStyle w:val="Normal"/>
        <w:rPr>
          <w:rFonts w:ascii="Courier New" w:hAnsi="Courier New" w:eastAsia="Courier New" w:cs="Courier New"/>
        </w:rPr>
      </w:pPr>
      <w:r>
        <w:rPr>
          <w:rFonts w:eastAsia="Courier New" w:cs="Courier New" w:ascii="Courier New" w:hAnsi="Courier New"/>
        </w:rPr>
        <w:t>Flatline and Havoc are flying through...waaaaaaaaaaaaaaay over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 south to Last Chance Alley.</w:t>
      </w:r>
    </w:p>
    <w:p>
      <w:pPr>
        <w:pStyle w:val="Normal"/>
        <w:rPr>
          <w:rFonts w:ascii="Courier New" w:hAnsi="Courier New" w:eastAsia="Courier New" w:cs="Courier New"/>
        </w:rPr>
      </w:pPr>
      <w:r>
        <w:rPr>
          <w:rFonts w:eastAsia="Courier New" w:cs="Courier New" w:ascii="Courier New" w:hAnsi="Courier New"/>
        </w:rPr>
        <w:t>Last Chance Alley(#2865 RLnt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s a seedier side to Monacus, this would be the place. Dark alleyways, infested trash-heaps, and the most dangerous beings in the universe, all co-exist here in a tumultuous cesspool of alleyways and unlit streets. Only the most desperate or beings most down on their luck find themselves living here. You hear packs of turbo-rats scurrying through the heaps of trash, searching for a morsel to eat. The stench wafting from the cold alleyways is repulsive, and in a way, evil. A pervasive chill seems to permeate the air, and it haunts you like a bad memor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Loan Sharkticon Lackey(#4113 LOM)</w:t>
      </w:r>
    </w:p>
    <w:p>
      <w:pPr>
        <w:pStyle w:val="Normal"/>
        <w:rPr>
          <w:rFonts w:ascii="Courier New" w:hAnsi="Courier New" w:eastAsia="Courier New" w:cs="Courier New"/>
        </w:rPr>
      </w:pPr>
      <w:r>
        <w:rPr>
          <w:rFonts w:eastAsia="Courier New" w:cs="Courier New" w:ascii="Courier New" w:hAnsi="Courier New"/>
        </w:rPr>
        <w:t>Loan Sharkticon(#3600 OVaM)</w:t>
      </w:r>
    </w:p>
    <w:p>
      <w:pPr>
        <w:pStyle w:val="Normal"/>
        <w:rPr>
          <w:rFonts w:ascii="Courier New" w:hAnsi="Courier New" w:eastAsia="Courier New" w:cs="Courier New"/>
        </w:rPr>
      </w:pPr>
      <w:r>
        <w:rPr>
          <w:rFonts w:eastAsia="Courier New" w:cs="Courier New" w:ascii="Courier New" w:hAnsi="Courier New"/>
        </w:rPr>
        <w:t>Last Chance Club</w:t>
      </w:r>
    </w:p>
    <w:p>
      <w:pPr>
        <w:pStyle w:val="Normal"/>
        <w:rPr>
          <w:rFonts w:ascii="Courier New" w:hAnsi="Courier New" w:eastAsia="Courier New" w:cs="Courier New"/>
        </w:rPr>
      </w:pPr>
      <w:r>
        <w:rPr>
          <w:rFonts w:eastAsia="Courier New" w:cs="Courier New" w:ascii="Courier New" w:hAnsi="Courier New"/>
        </w:rPr>
        <w:t>Abandoned Warehouse</w:t>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Olympic Stadi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 &lt;SE&gt; leads to Casino S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an Sharkticon slithers up to you and wraps a slimy fin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whispers: I am making you an offer you can not ref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ckey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an Sharkticon Lackey whispers: Trust my master. Heh h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oc arrives from the stadium to the north.</w:t>
      </w:r>
    </w:p>
    <w:p>
      <w:pPr>
        <w:pStyle w:val="Normal"/>
        <w:rPr>
          <w:rFonts w:ascii="Courier New" w:hAnsi="Courier New" w:eastAsia="Courier New" w:cs="Courier New"/>
        </w:rPr>
      </w:pPr>
      <w:r>
        <w:rPr>
          <w:rFonts w:eastAsia="Courier New" w:cs="Courier New" w:ascii="Courier New" w:hAnsi="Courier New"/>
        </w:rPr>
        <w:t>Havoc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e In the Wall</w:t>
      </w:r>
    </w:p>
    <w:p>
      <w:pPr>
        <w:pStyle w:val="Normal"/>
        <w:rPr>
          <w:rFonts w:ascii="Courier New" w:hAnsi="Courier New" w:eastAsia="Courier New" w:cs="Courier New"/>
        </w:rPr>
      </w:pPr>
      <w:r>
        <w:rPr>
          <w:rFonts w:eastAsia="Courier New" w:cs="Courier New" w:ascii="Courier New" w:hAnsi="Courier New"/>
        </w:rPr>
        <w:t>A large, open, cavernous space, buried deep within a larger, condemned building, protected from outside notice by carefully-placed holograms. The area has a slight lingering odour, and a bit of blown-in trash, but is otherwise private and empty.</w:t>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Hav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following poses are from a puppet left to observe the a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isn't feeling confused or anything of the sort, since there's only half a dozen or so of his systems even still functioning, and none of them are the ones responsible for him being conscious. Although, if he were, he would be just as confused as Arachnae, no doubt wondering where he is and how he got here. And why he and the Neosweep are practically buried in each other's vit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s fingers clentch, dragging at the wires wrapped admist them as her systems begin to reactivate.. Well as much as they can. Those black flecks in her optics that had beenthreatening to overwhelm the usuall vividness begin to swirl, dancing motes of death picking up a crimson hue as she blinks, then blinks again, making a choked graom as her sense of vertigo begins to fade.. She isnt all there yet, just confused and jerking at Rallys inn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barely even shifts as Arachnae yanks at something that is no doubt important to his continued existance, due to his current state of consciousness... or lack thereof. A tiny bit of remaining energon and hydraulic fluid drips onto the Neosweep's claws, already running cold from the amount of time his systems have been deactiv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hisses, feeling that her claws have sank into something, but not until her vision refocuses does she look into the battered face of Rally, complete with her talons imbeded.. With optics widening, she tries to get out from under the larger, evidently completly wrecked autobot. But her own frame shows severe damage as well, glittering fragments of crystal and armoring falling to the ground as she jerks her talons out of their resting place, reaching for the ground to try and haul herself out with a rising grow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Bloodwulf arri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is in process of clawing her way out from under Rally, trying to shove at the deadweight thats settled on her rather marred frame.. With a rising growl, she twists, then gasps, a hand going to one of two deep holes that appear to have been bludgeoned into her midsection. For the moment, she cant get out and panic reigns as she slashes at Rally, starting to scre4am, "Get off of me! GET OFF GET OFF GE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hifts a bit more, but appears to be mostly dead weight, and isn't aiding Arachnae any. One of his arms falls off of Arachnae's damaged chest and off to the side, landing in the huge puddle of energon and other vital fluids surrounding the two Transformers. There's something solid in this hand that energon slowly runs down... the largest remaining fragment of what seems to be a laser core. His head also lulls to the side as Arachnae considerately removes the claws that were embedded in his face, although his optics are still flat and lifeless. The room shows definite signs of struggle, one of the walls displaying a Transformer-sized hole in it and one of the desks shattered to pieces, as well as scorch marks and laser burns decorating th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runs over to the Pile o' TF (tm) and pulls Rally off Arachnae. Pulling Arachnae the rest of the way out from under the Autobot he growls, "What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doesn't even twitch or recoil from the pain as Arachnae's claws slash across his face, one of them barely missing the surface of one of his optics. This should say a lot about his state. Even when Bloodwulf drags him off of the femme, his body is motionless and unrespon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ets hauled out, optics shimmering with fragments of black void.. "I.. I.. He.. he.. I.. " she shuders, then looks down at the holes in her midrift.. then slowly, she looks over at Rally, mind making conclusions with the fragments of information she has left.. "Phantom!" she cries, a hand over where once the other core was housed, now an empty ragged h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grabs Arachnae by both shoulders letting his talons sink in slightly hoping the familiar, pleasant pain will bring her back to some level of cohearance. He stares her optic to optic and growls slowly, "What.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rowls as more pain is added to levels she is already experiencing, jerkin gback from Bloodwulf with a hissing snarl, "Had to.." she shakes her head, optics whirling with a muddy mixture of emerald, black and red, "Defend Phantom.. I've.." She looks at herself, then up at her brother, "I've fai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gives the inert Autobot a disgusted snarl and says, "Looks like you made the bastard pay for it though." The sweep then lands a powerful gut kick to the downed Auto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takes the kick right in the gut, as Bloodwulf had intended it. Mercifully, he's in a state where pain can't reach him, so he shows all the response of a sandbag as he's flipped over onto his back. His right arm flops over and impacts on the ground hard, but doesn't lose hold of the large crystal shard tightly gripped by his fingers, which glints in the dim light while small droplets of energon drip off of it and make ripples in the large pool covering the fl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shakes her head, "Have to find the core.. Or else.." she murmurs, optics, flickering wildly as she peers around. She becomes deathly quiet as a glint from something catches her attention. Slowly, her head turns, following to another glint, then another, finally resting on the glimmering fragment in Rallys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looks between the three "so, what are you guys looking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drops into a crouch, jerking the core fragment out of Rally's dead seeming hand, giving the downed Autobot a look that could boil space. "If youwern't already down, I'd rip your cortex systems out.." she spits, holding the fragment tight enough to crack it further.. She staggers back to her feet, holding her other hand over a place that seems to ahve been.. dug through her by some object.. "Phantoms.. core.. " she shakes her head, optics narrowing, "His core's rema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looks and blinks "Well, why not rip out Rally's and send if in a special package to the Autobots." and he pulls out a few items "I am very good at the special package p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re fragment is torn from Rally's unfeeling fingers, mere seconds before one of his remaining functioning subsystems fails rather spectacularly. And electrical surge rips through his body, making him jerk for a moment like a fish caught on a hook before it dies down. With the timing, it seems almost as if it were the Neosweep's burning gaze alone which caus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continues to growl even as she clutches the shard. "I Think that would be fitting..." she pauses, then growls softly, "But his core is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looks "You can have the core, I want to make this bot look pretty and all. Lets see, what the cost for parts to Cybertron being shipped from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looks at the core shard and at the Autobot without the slightest trace of emotion... just another wartime casualty on both parts. Glancing at the gaping hole in Arachnae's armor, he says, "We had better get you patched up before you loose too much energon. Just take comfort in the knowledge that the Keeper of the Abyss is tormenting Rally as we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continues to growl, taking a step back and swaying slightly, "I'd rather be torturing him myself! He's killed Phantom and I'm going to be blamed for it!.." In a movement like the snuffing out of a candles flame, all the anger dissipates from her, leaving behind a chillingly cold, void reflected in the blackness that now shades her optics, "I've failed... " she says softly, pulling her hands to her chest and dropping to her knees, "I've fai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does look pretty tormented, as his face is still locked in a scream that he never got to finish. Not to mention the fact that he's got a huge hole in his chest that Arachnae's hand was presumably buried in a short while ago, with raggedly torn wires still hanging out. His optics still show not the faintest flicker of consciousness, surrounded by a mask of gouges and slashes from the Neosweeps cl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looks at Wulf and then at Nae "Don't worry Nae, Soundwave can fix Phantom up." he says as he looks "I can build him a new body and with the Decepticons best medics, we can make Phantom better then he was." and he thinks and hopes he is not slagged for that comment. "I even got an idea, why not strip this Autopunk of his armor and we can use it for Phanotm. That sounds fitting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shakes her head, "Dont you get it Compile. Phantoms core is.. Shattered beyond repair. He's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loodwulf stands over the Autobot and holds his right arm towards him. The plasma emitter extends from its resting place and iris' down for a narrow stream. Activating the weapon, the Sweep begins cutting the Autobot symbol off the shoulder of Rally as he speaks, "Compile, </w:t>
      </w:r>
    </w:p>
    <w:p>
      <w:pPr>
        <w:pStyle w:val="Normal"/>
        <w:rPr>
          <w:rFonts w:ascii="Courier New" w:hAnsi="Courier New" w:eastAsia="Courier New" w:cs="Courier New"/>
        </w:rPr>
      </w:pPr>
      <w:r>
        <w:rPr>
          <w:rFonts w:eastAsia="Courier New" w:cs="Courier New" w:ascii="Courier New" w:hAnsi="Courier New"/>
        </w:rPr>
        <w:t>Phantom is part of the army of the Keeper of the Abyss now." Seconds later, the symbol clanks to the floor and the Sweep retrieves it. Handing the shard to Arachnae he says, "Keep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nods as his optics go dim. "Sorry ta see ya go Phantom." he says as he looks at Rally and thinks "You did it Autopunk." and he sends a big foot to smash down onto the face of Rally. He then begins to turn his foot back and forth, rubbing it into 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remains on her knees on the floor, shaking her head and holding the core fragment. She looks up at the offered armor fragment, takes it with a hand, then slowly gets to her feet, looking unsteady. She looks it over, then snarls, "No.. I want Rallys *Core* processor. I want to ahve him with me so I can whisper sweet nothings to his damned being while I hook him into a stasis cell.. I want to be there when he rouses, fighting against he blackness only to findhimself a disembodied *ScREAM* left along with nothing but agony for companionship! I WANT HIM TO S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suffers these indignities in silence, not moving at all while Bloodwulf slices the emblem off of his shoulder and barely moves at all when Compile smashes his tiny foot into his face and starts grinding it over the slashes Arachnae lef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smirks as the sadistic side of his sister shows itself and he says softly, "Then take it. The trophy is y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looks as he keeps on grinding his foot into Rally's Face "Well, if we are going to be parting him out, I want his wepaon systems." and he begins to scan the Autobot's body design and then begins to remove the main weapon that he can carry from rally, that is if he is ok with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rowls, "No. The rest of him gets shipped back to the autobots. in *small* boxes.... " she gets a nasty feral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nods and looks "Ok, I at least got a full scan of his body." and he backs up as he thinks "You want the honors Nae, or do you want help?" and some blades pop out of his wrist and begin to sp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grins and extends the middle blade on his left hand. Taking it by the end, the sweep pulls until a click is heard and the blade releases from its housing. Handing the handle to Arachnae he says, "Be my g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limp-pads to Rally's broken form, dropping to her knees beside it. She waves a hand at Compile, "Let me get what I want. she rasps, voice ragged. Turning to stare at her target, she unsheathes her talons, slowly and rather firmly starting to sink them into his armoring, rending it apart by sheer force. "No tools. I dont mind.." she purr-rasps with a sickly sweet tone, "Getting my haaands dirr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shrugs and replaces the blade in its slot and retracts it back into his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backs up and nods "As you wish." and he thinks . o 0 (You know, the Sweeps are actually kind of cool, freaky, but co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lly would no doubt be complaining, kicking, screaming, or at least shooting somebody if he were conscious. But since he isn't, the only sound out of him is the squeal of metal on metal as Arachnae's claws sink into his armor and begin to part it slowly, tearing into him to allow her access to his internal systems. Various pretty little LEDs and diodes are flashing and such. Nearly all of them are flashing red, and the small few that aren't are all flashing yellow. He's in even worse shape on the inside than he looks on the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stands back to watch quie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backs up and nods "As you wish." and he thinks . o 0 (You know, the Sweeps are actually kind of cool, freaky, but cool.) &lt;repose&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growls to herself, that feral smile on her face along with her own injurires giving her the apperance of a ghoul seeking parts for itself. As the metal parts slowly, she pauses, peering at the lights with seeming fascination. That is, until she begins to cut small wire, one by one, with waves of her talons, "One little.. Getting darrrk?" she purrs to her 'patient, "Two little.. I bet it issss." Another wire is cut, "Three.. Three is for violence and *PAIN* my dear, dear autobot.. " she laughs harshly and cuts another wire, watching as the lights begin to shut off, "Four.. Ahh yessss." she rasps, "Four is the rule that isnt.. Too bad all you're going to be learning, my little pet.. is new definitions to pain..." she reaches both hands inside the dead seeming autobot, wrapping her thin fingers around his main core with a delighted demonic glee, "Ooohh.. my prescious... " she purrs as she pulls it out of Rallys nonfunctional frame.. "Yessss.. My presciou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stands near enough to Compile to say in a low growl, "You wished to train with us. To understand us. This is why we are so feared." He looks on in morbid amusement as Arachnae disconnects the core and remov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ghts begin to snap off, almost in sequence as Arachnae continues her demented little singsong, the wires inside sparking weakly as they're cut before going just as dead as the body that contains them. As the last wire is cut and the last light dims, Rally's body gives a final spasm as the last surge of electricity that will ever flow through it races through his neural pathways. And then there is nothing as the Neosweep pulls forth her prize- the crystal core which seems to sparkle incandescently with all of the life the Autobot possessed mere hours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nods "Yea, and you know what, this is cool." and he thinks "I have yet to torture someone, and I have all the knowledge of torturing people." and he looks down "Can I torture him?" he asks as he points at Rally and smiles. and he walks over to Rally and looks him over "You don't look so good, here, let me fix ya up." And he produces a small bomb from his holding area "A gift from me to you." and he thinks as he begins to plan the bomb at the base of Rally's neck. :) he then sets it to go off after Rally is dropped in the bots room and after that, Pile takes the sabers of Rally. "I need something, plus he will be sore when he wakes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slowly gets to her feet, her "prize' held tightly in her talons as she stares at it in fascination, "Compile.." she purrs, "Dismember the body and prepare it to be shipped back to his.. compatriots.. I think they should at least get the *pieces* back.. " She flexes her wings, turning to pad ou, staggering a bit, but still holding tightly to her new obse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nods "you got it Nae."</w:t>
      </w:r>
    </w:p>
    <w:p>
      <w:pPr>
        <w:pStyle w:val="Normal"/>
        <w:rPr>
          <w:rFonts w:ascii="Courier New" w:hAnsi="Courier New" w:eastAsia="Courier New" w:cs="Courier New"/>
        </w:rPr>
      </w:pPr>
      <w:r>
        <w:rPr>
          <w:rFonts w:eastAsia="Courier New" w:cs="Courier New" w:ascii="Courier New" w:hAnsi="Courier New"/>
        </w:rPr>
        <w:t>Compile begins work on a dangerous explosive de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looks at the tape with a curious optic. "His core is removed. You may as well torture the table. And he wont be waking up. Just section the body and send it to the Autobots." He turns to follow Nae out, keying his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oodwulf transmits a message via radio.</w:t>
      </w:r>
    </w:p>
    <w:p>
      <w:pPr>
        <w:pStyle w:val="Normal"/>
        <w:rPr>
          <w:rFonts w:ascii="Courier New" w:hAnsi="Courier New" w:eastAsia="Courier New" w:cs="Courier New"/>
        </w:rPr>
      </w:pPr>
      <w:r>
        <w:rPr>
          <w:rFonts w:eastAsia="Courier New" w:cs="Courier New" w:ascii="Courier New" w:hAnsi="Courier New"/>
        </w:rPr>
        <w:t>Bloodwulf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achnae stumbles as she walks, taking a moment to shove Rallys core into the vacency left by Phantoms. The fragment of Phantoms core, she stows in subspace for later study and evaluation.</w:t>
      </w:r>
    </w:p>
    <w:p>
      <w:pPr>
        <w:pStyle w:val="Normal"/>
        <w:rPr>
          <w:rFonts w:ascii="Courier New" w:hAnsi="Courier New" w:eastAsia="Courier New" w:cs="Courier New"/>
        </w:rPr>
      </w:pPr>
      <w:r>
        <w:rPr>
          <w:rFonts w:eastAsia="Courier New" w:cs="Courier New" w:ascii="Courier New" w:hAnsi="Courier New"/>
        </w:rPr>
        <w:t>Bloodwulf transmits a message via radio to Galvatr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ile completes arming Head Shot(3) and sets the timer to go off in 60 minu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all I've got of our evil d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