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ad has arrived.</w:t>
      </w:r>
    </w:p>
    <w:p>
      <w:pPr>
        <w:pStyle w:val="PlainText"/>
        <w:rPr/>
      </w:pPr>
      <w:r>
        <w:rPr/>
      </w:r>
    </w:p>
    <w:p>
      <w:pPr>
        <w:pStyle w:val="PlainText"/>
        <w:rPr/>
      </w:pPr>
      <w:r>
        <w:rPr/>
        <w:t>Homonuclus says, "Like totally!"</w:t>
      </w:r>
    </w:p>
    <w:p>
      <w:pPr>
        <w:pStyle w:val="PlainText"/>
        <w:rPr/>
      </w:pPr>
      <w:r>
        <w:rPr/>
      </w:r>
    </w:p>
    <w:p>
      <w:pPr>
        <w:pStyle w:val="PlainText"/>
        <w:rPr/>
      </w:pPr>
      <w:r>
        <w:rPr/>
        <w:t>Rad says, "Shyeah!"</w:t>
      </w:r>
    </w:p>
    <w:p>
      <w:pPr>
        <w:pStyle w:val="PlainText"/>
        <w:rPr/>
      </w:pPr>
      <w:r>
        <w:rPr/>
        <w:t>Rad should've set that as my quote. :)</w:t>
      </w:r>
    </w:p>
    <w:p>
      <w:pPr>
        <w:pStyle w:val="PlainText"/>
        <w:rPr/>
      </w:pPr>
      <w:r>
        <w:rPr/>
      </w:r>
    </w:p>
    <w:p>
      <w:pPr>
        <w:pStyle w:val="PlainText"/>
        <w:rPr/>
      </w:pPr>
      <w:r>
        <w:rPr/>
        <w:t>Homonculus says, "Tubular!"</w:t>
      </w:r>
    </w:p>
    <w:p>
      <w:pPr>
        <w:pStyle w:val="PlainText"/>
        <w:rPr/>
      </w:pPr>
      <w:r>
        <w:rPr/>
      </w:r>
    </w:p>
    <w:p>
      <w:pPr>
        <w:pStyle w:val="PlainText"/>
        <w:rPr/>
      </w:pPr>
      <w:r>
        <w:rPr/>
        <w:t>Homonculus snickers.</w:t>
      </w:r>
    </w:p>
    <w:p>
      <w:pPr>
        <w:pStyle w:val="PlainText"/>
        <w:rPr/>
      </w:pPr>
      <w:r>
        <w:rPr/>
        <w:t>Homonculus fears for the IC world.</w:t>
      </w:r>
    </w:p>
    <w:p>
      <w:pPr>
        <w:pStyle w:val="PlainText"/>
        <w:rPr/>
      </w:pPr>
      <w:r>
        <w:rPr/>
      </w:r>
    </w:p>
    <w:p>
      <w:pPr>
        <w:pStyle w:val="PlainText"/>
        <w:rPr/>
      </w:pPr>
      <w:r>
        <w:rPr/>
        <w:t>Rad smiles innocently.</w:t>
      </w:r>
    </w:p>
    <w:p>
      <w:pPr>
        <w:pStyle w:val="PlainText"/>
        <w:rPr/>
      </w:pPr>
      <w:r>
        <w:rPr/>
      </w:r>
    </w:p>
    <w:p>
      <w:pPr>
        <w:pStyle w:val="PlainText"/>
        <w:rPr/>
      </w:pPr>
      <w:r>
        <w:rPr/>
        <w:t>Homonculus uh-uhs. "Don't try that cute act on me, sister! NYAAAARG!" *KRAKA-THOOM!*</w:t>
      </w:r>
    </w:p>
    <w:p>
      <w:pPr>
        <w:pStyle w:val="PlainText"/>
        <w:rPr/>
      </w:pPr>
      <w:r>
        <w:rPr/>
      </w:r>
    </w:p>
    <w:p>
      <w:pPr>
        <w:pStyle w:val="PlainText"/>
        <w:rPr/>
      </w:pPr>
      <w:r>
        <w:rPr/>
        <w:t>Rad folds her arms and hmphs. "You are sooooo 1980's. Like, totally."</w:t>
      </w:r>
    </w:p>
    <w:p>
      <w:pPr>
        <w:pStyle w:val="PlainText"/>
        <w:rPr/>
      </w:pPr>
      <w:r>
        <w:rPr/>
      </w:r>
    </w:p>
    <w:p>
      <w:pPr>
        <w:pStyle w:val="PlainText"/>
        <w:rPr/>
      </w:pPr>
      <w:r>
        <w:rPr/>
        <w:t>Homonculus checks the copyright date on his foot. -(c) 1986, Takara- "GRAAAAH! Infidel!"</w:t>
      </w:r>
    </w:p>
    <w:p>
      <w:pPr>
        <w:pStyle w:val="PlainText"/>
        <w:rPr/>
      </w:pPr>
      <w:r>
        <w:rPr/>
      </w:r>
    </w:p>
    <w:p>
      <w:pPr>
        <w:pStyle w:val="PlainText"/>
        <w:rPr/>
      </w:pPr>
      <w:r>
        <w:rPr/>
        <w:t>Rad says, "Everybody knows the 80s are so like, in the past."</w:t>
      </w:r>
    </w:p>
    <w:p>
      <w:pPr>
        <w:pStyle w:val="PlainText"/>
        <w:rPr/>
      </w:pPr>
      <w:r>
        <w:rPr/>
      </w:r>
    </w:p>
    <w:p>
      <w:pPr>
        <w:pStyle w:val="PlainText"/>
        <w:rPr/>
      </w:pPr>
      <w:r>
        <w:rPr/>
        <w:t>Homonculus snarls, "Never! The eighties will return! This, I vow! Hair band reunions, VH1 specials, and new toy lines! Back to the Future 10! My Decepticons will revitalize the parachute pant market and reintroduce breakdancing to the masses! Cower, Autobot, and prepare for culture shock! Bwahahaahaha!"</w:t>
      </w:r>
    </w:p>
    <w:p>
      <w:pPr>
        <w:pStyle w:val="PlainText"/>
        <w:rPr/>
      </w:pPr>
      <w:r>
        <w:rPr/>
      </w:r>
    </w:p>
    <w:p>
      <w:pPr>
        <w:pStyle w:val="PlainText"/>
        <w:rPr/>
      </w:pPr>
      <w:r>
        <w:rPr/>
        <w:t>Rad says, "Y'know, you're like, totally insane to the max. You sooooo went out with leg warmers. Totally."</w:t>
      </w:r>
    </w:p>
    <w:p>
      <w:pPr>
        <w:pStyle w:val="PlainText"/>
        <w:rPr/>
      </w:pPr>
      <w:r>
        <w:rPr/>
      </w:r>
    </w:p>
    <w:p>
      <w:pPr>
        <w:pStyle w:val="PlainText"/>
        <w:rPr/>
      </w:pPr>
      <w:r>
        <w:rPr/>
        <w:t>Homonculus clenches his fists, his optics lighting with murderous rage. "Insolent female! Are you somehow implying that -I-, Homonculus, must Jazzercise?!"</w:t>
      </w:r>
    </w:p>
    <w:p>
      <w:pPr>
        <w:pStyle w:val="PlainText"/>
        <w:rPr/>
      </w:pPr>
      <w:r>
        <w:rPr/>
      </w:r>
    </w:p>
    <w:p>
      <w:pPr>
        <w:pStyle w:val="PlainText"/>
        <w:rPr/>
      </w:pPr>
      <w:r>
        <w:rPr/>
        <w:t>Rad says, "Like, whatever. I am so totally going shopping. You just like, so totally bore me."</w:t>
      </w:r>
    </w:p>
    <w:p>
      <w:pPr>
        <w:pStyle w:val="PlainText"/>
        <w:rPr/>
      </w:pPr>
      <w:r>
        <w:rPr/>
      </w:r>
    </w:p>
    <w:p>
      <w:pPr>
        <w:pStyle w:val="PlainText"/>
        <w:rPr/>
      </w:pPr>
      <w:r>
        <w:rPr/>
        <w:t>Homonculus gasps, incredulous. "I, Homonculus, the most advanced tape ever constructed within the confines of theme, bore you? You DARE!" -insert growling- "...shopping? The MALL?! Good. I want Baskin-Robbins."</w:t>
      </w:r>
    </w:p>
    <w:p>
      <w:pPr>
        <w:pStyle w:val="PlainText"/>
        <w:rPr/>
      </w:pPr>
      <w:r>
        <w:rPr/>
      </w:r>
    </w:p>
    <w:p>
      <w:pPr>
        <w:pStyle w:val="PlainText"/>
        <w:rPr/>
      </w:pPr>
      <w:r>
        <w:rPr/>
        <w:t>Rad says, "Shyeah, the mall is like, totally awesome! I could stay there for like, forever!"</w:t>
      </w:r>
    </w:p>
    <w:p>
      <w:pPr>
        <w:pStyle w:val="PlainText"/>
        <w:rPr/>
      </w:pPr>
      <w:r>
        <w:rPr/>
      </w:r>
    </w:p>
    <w:p>
      <w:pPr>
        <w:pStyle w:val="PlainText"/>
        <w:rPr/>
      </w:pPr>
      <w:r>
        <w:rPr/>
        <w:t>Homonculus relaxes his posture a bit. "In that case, Autobot, I command you to take me to the mall. I do not yet have a driver's license and Soundwave will not let me take the car."</w:t>
      </w:r>
    </w:p>
    <w:p>
      <w:pPr>
        <w:pStyle w:val="PlainText"/>
        <w:rPr/>
      </w:pPr>
      <w:r>
        <w:rPr/>
      </w:r>
    </w:p>
    <w:p>
      <w:pPr>
        <w:pStyle w:val="PlainText"/>
        <w:rPr/>
      </w:pPr>
      <w:r>
        <w:rPr/>
        <w:t>Rad blinks. "You don't like, even have car?! You are so totally ditched, shyeah. I'm gonna go find a guy who is so totally cooler than you."</w:t>
      </w:r>
    </w:p>
    <w:p>
      <w:pPr>
        <w:pStyle w:val="PlainText"/>
        <w:rPr/>
      </w:pPr>
      <w:r>
        <w:rPr/>
      </w:r>
    </w:p>
    <w:p>
      <w:pPr>
        <w:pStyle w:val="PlainText"/>
        <w:rPr/>
      </w:pPr>
      <w:r>
        <w:rPr/>
        <w:t>Homonculus stomps a foot as the aperture of his cannon begins to glow menacingly. "Silence woman! I'm only a few days old! I require fudge ripple ice cream, now! Obey or be destroyed!"</w:t>
      </w:r>
    </w:p>
    <w:p>
      <w:pPr>
        <w:pStyle w:val="PlainText"/>
        <w:rPr/>
      </w:pPr>
      <w:r>
        <w:rPr/>
      </w:r>
    </w:p>
    <w:p>
      <w:pPr>
        <w:pStyle w:val="PlainText"/>
        <w:rPr/>
      </w:pPr>
      <w:r>
        <w:rPr/>
        <w:t>Rad huffs. "I am so totally not your childminder. Get y'own ice cream, uh huh. Or I'll be like, whatever."</w:t>
      </w:r>
    </w:p>
    <w:p>
      <w:pPr>
        <w:pStyle w:val="PlainText"/>
        <w:rPr/>
      </w:pPr>
      <w:r>
        <w:rPr/>
      </w:r>
    </w:p>
    <w:p>
      <w:pPr>
        <w:pStyle w:val="PlainText"/>
        <w:rPr/>
      </w:pPr>
      <w:r>
        <w:rPr/>
        <w:t>Homonculus's optics burn with unquenchable fury. "Fool! Did Soundwave not pay you to baby-sit me? Shall I tell him that you ate all the energon in the fridge and made long distance phone calls to your boyfriend on Monacus? I demand a sundae for my silence!"</w:t>
      </w:r>
    </w:p>
    <w:p>
      <w:pPr>
        <w:pStyle w:val="PlainText"/>
        <w:rPr/>
      </w:pPr>
      <w:r>
        <w:rPr/>
      </w:r>
    </w:p>
    <w:p>
      <w:pPr>
        <w:pStyle w:val="PlainText"/>
        <w:rPr/>
      </w:pPr>
      <w:r>
        <w:rPr/>
        <w:t>Rad gasps! "You do that and you are like, so totally dead. Soundwave will be like, "Did Homonculus behave himself?" and I'll be like "Nuh uh. He was like, so totally being a pain in the butt." and he'll be like "Really?" and I'll be like "Shyeah, to the max!"</w:t>
      </w:r>
    </w:p>
    <w:p>
      <w:pPr>
        <w:pStyle w:val="PlainText"/>
        <w:rPr/>
      </w:pPr>
      <w:r>
        <w:rPr/>
      </w:r>
    </w:p>
    <w:p>
      <w:pPr>
        <w:pStyle w:val="PlainText"/>
        <w:rPr/>
      </w:pPr>
      <w:r>
        <w:rPr/>
        <w:t>Homonculus emits a string of curses too vile to be repeated here. "You'd dare LIE?! Are you not an Autobot?! NYAAAAAAARGH!" Tearing open the C10 Cyclonus he got for his christening gift, the throws the toy to the ground and cannons him into oblivion. "Do not make me call your boyfriend and tell him you've been stepping out with Springer! GRAH! Checkmate, Autobot! BWAHAAHAHAHAAH!"</w:t>
      </w:r>
    </w:p>
    <w:p>
      <w:pPr>
        <w:pStyle w:val="PlainText"/>
        <w:rPr/>
      </w:pPr>
      <w:r>
        <w:rPr/>
      </w:r>
    </w:p>
    <w:p>
      <w:pPr>
        <w:pStyle w:val="PlainText"/>
        <w:rPr/>
      </w:pPr>
      <w:r>
        <w:rPr/>
        <w:t>Rad nods mockingly. "Uh huh. And you like, totally know his number, shyeah? And anyway, he'll be like, "Whatever. I so totally know that's like, totally a lie." And then you're so totally in the doghouse with Soundwave. Like, totally."</w:t>
      </w:r>
    </w:p>
    <w:p>
      <w:pPr>
        <w:pStyle w:val="PlainText"/>
        <w:rPr/>
      </w:pPr>
      <w:r>
        <w:rPr/>
      </w:r>
    </w:p>
    <w:p>
      <w:pPr>
        <w:pStyle w:val="PlainText"/>
        <w:rPr/>
      </w:pPr>
      <w:r>
        <w:rPr/>
        <w:t>Homonculus sneers, "I'll hit redial, bwahaha! As for your boyfriend, do not doubt me, woman! I am the son of Soundwave and have sufficiently doctored the evidence I require!" Leaping up, he transforms into tape mode and lands in a handy-dandy forty-year-old tape deck. Springer: "I've got better things to do tonight than die....wanna neck?" Rad: "Like totally!" Cackling madly, he explodes out of the machine, landing heavily on his feet, arms akimbo. "And now....my victory is complete! 31 flavors, you will be mine!"</w:t>
      </w:r>
    </w:p>
    <w:p>
      <w:pPr>
        <w:pStyle w:val="PlainText"/>
        <w:rPr/>
      </w:pPr>
      <w:r>
        <w:rPr/>
      </w:r>
    </w:p>
    <w:p>
      <w:pPr>
        <w:pStyle w:val="PlainText"/>
        <w:rPr/>
      </w:pPr>
      <w:r>
        <w:rPr/>
        <w:t>Rad facepalms. "I so did not totally think of that. You are like, so totally evil, but you are also so totally an airhead, shyeah." She grabs the phone. "I can like, totally dial another number..."</w:t>
      </w:r>
    </w:p>
    <w:p>
      <w:pPr>
        <w:pStyle w:val="PlainText"/>
        <w:rPr/>
      </w:pPr>
      <w:r>
        <w:rPr/>
      </w:r>
    </w:p>
    <w:p>
      <w:pPr>
        <w:pStyle w:val="PlainText"/>
        <w:rPr/>
      </w:pPr>
      <w:r>
        <w:rPr/>
        <w:t>Homonculus drops to his knees, grabbing his head as the red ray of death streams through the living room windows. "AAAAAAARRRGGGHHH! How dare you?! The phone and all its buttons belong to me!" Collapsing forward, he braces himself unsteadily with a hand. "Enough! Decepticons, to bed!"</w:t>
      </w:r>
    </w:p>
    <w:p>
      <w:pPr>
        <w:pStyle w:val="PlainText"/>
        <w:rPr/>
      </w:pPr>
      <w:r>
        <w:rPr/>
      </w:r>
    </w:p>
    <w:p>
      <w:pPr>
        <w:pStyle w:val="PlainText"/>
        <w:rPr/>
      </w:pPr>
      <w:r>
        <w:rPr/>
        <w:t>Rad points and laughs. "You are totally a loser. Ha ha. And you are so totally dead if Soundwave walks in and you're totally not in bed. He'll be like, "You are totally in deep doodoo to the max." And then you'll be like, "I'm so totally sorry," and he'll be like, "Nuh uh. Come here for a spanking to the max!" And you'll be like, "Aww, man. I so totally hate it when that happens."</w:t>
      </w:r>
    </w:p>
    <w:p>
      <w:pPr>
        <w:pStyle w:val="PlainText"/>
        <w:rPr/>
      </w:pPr>
      <w:r>
        <w:rPr/>
      </w:r>
    </w:p>
    <w:p>
      <w:pPr>
        <w:pStyle w:val="PlainText"/>
        <w:rPr/>
      </w:pPr>
      <w:r>
        <w:rPr/>
        <w:t>Homonculus grumbles as he ascends the stairs. "Bad comedy," he mutters as he reaches the landing and slips out of sight. Minutes later, he emerges from his room in his jammies, complete with little feet. In his hands, he has Rad's address book, stolen by his kitty w'il Ravage. "Bwahahaha," he cackles maniacally, waving it like a trophy. "Rad, my master, with this I shall make you my slave!" Spinning quickly, revealing the open flap to the bottom of his PJ's, he tears off into his room and slams the door.</w:t>
      </w:r>
    </w:p>
    <w:p>
      <w:pPr>
        <w:pStyle w:val="PlainText"/>
        <w:rPr/>
      </w:pPr>
      <w:r>
        <w:rPr/>
      </w:r>
    </w:p>
    <w:p>
      <w:pPr>
        <w:pStyle w:val="PlainText"/>
        <w:rPr/>
      </w:pPr>
      <w:r>
        <w:rPr/>
        <w:t>Rad gasps, clutching a hand over her mouth in horror! "Hey! You will totally bring that back right now, or I'm calling your mom! And you'll be so totally grounded, shyeah! And don't think that I won't, because I so totally will. And she'll totally freak and come running home. And who's she gonna believe? Some total loser, shyeah, or the responsible, beautiful, and totally intelligent one? Huh? It's like, so totally obvious."</w:t>
      </w:r>
    </w:p>
    <w:p>
      <w:pPr>
        <w:pStyle w:val="PlainText"/>
        <w:rPr/>
      </w:pPr>
      <w:r>
        <w:rPr/>
      </w:r>
    </w:p>
    <w:p>
      <w:pPr>
        <w:pStyle w:val="PlainText"/>
        <w:rPr/>
      </w:pPr>
      <w:r>
        <w:rPr/>
        <w:t>*ring, ring* Is that Rad's cellphone? Why yes it is. Gonna pick it up? Probably. So I'll presume you do. *GASP* Why it's Homonculus! His voice crackles over the connection. "Bwahahaha, insolent female! I have no mother, I'm a robot! We have no real genealogical lines! Even now I've used my tinker-toys to construct a device to drain the energy from this phone that I might be able to boost the output of my own dixie-cups and reach your beloved on Monacus. If that fails I'll just use the phone.... BWAHAHAAHAH! Argh! There's a monster under my bed! Back to the pit, Quintesson devil -NYAAAARGH!- *KRAKA-THOOM!*..." ...static...</w:t>
      </w:r>
    </w:p>
    <w:p>
      <w:pPr>
        <w:pStyle w:val="PlainText"/>
        <w:rPr/>
      </w:pPr>
      <w:r>
        <w:rPr/>
      </w:r>
    </w:p>
    <w:p>
      <w:pPr>
        <w:pStyle w:val="PlainText"/>
        <w:rPr/>
      </w:pPr>
      <w:r>
        <w:rPr/>
        <w:t>Rad scowls. "Well, like, ohmygod. I totally thought you were evil before, but now I'm like, totally in shock, shyeah. You're totally freaking me out! And I totally hope that monster eats you in the face. Like, totally. Because you sooooooo deserve it, uh huh."</w:t>
      </w:r>
    </w:p>
    <w:p>
      <w:pPr>
        <w:pStyle w:val="PlainText"/>
        <w:rPr/>
      </w:pPr>
      <w:r>
        <w:rPr/>
      </w:r>
    </w:p>
    <w:p>
      <w:pPr>
        <w:pStyle w:val="PlainText"/>
        <w:rPr/>
      </w:pPr>
      <w:r>
        <w:rPr/>
        <w:t>Stomping footsteps.....*SLAM* ..... "Aiiiiiieeeeeeeeee!" Homonculus explodes into view, thundering down the stairs. (Stuffed Terrorcon in hand I might add.) Hitting the ground floor he tears a course across the room and zips behind Rad. "The -huff- ghost -huff- of -huff- Starscream -huff- is -huff- in -huff- my closet." From upstairs comes a screeching, "Who disrupts my coronation?" Shrieking again, he dives behind the couch.</w:t>
      </w:r>
    </w:p>
    <w:p>
      <w:pPr>
        <w:pStyle w:val="PlainText"/>
        <w:rPr/>
      </w:pPr>
      <w:r>
        <w:rPr/>
        <w:t>Ten bucks sez it’s Frenzy and Rumble.</w:t>
      </w:r>
    </w:p>
    <w:p>
      <w:pPr>
        <w:pStyle w:val="PlainText"/>
        <w:rPr/>
      </w:pPr>
      <w:r>
        <w:rPr/>
      </w:r>
    </w:p>
    <w:p>
      <w:pPr>
        <w:pStyle w:val="PlainText"/>
        <w:rPr/>
      </w:pPr>
      <w:r>
        <w:rPr/>
        <w:t>Rad looks confused. "Ghost of Starscream? Didn't he like, totally bite the dust, sheah? Oh wait," she giggles, "That's why he's a ghost! It so totally makes sense now! And you are totally scared like a big dummy. I mean, like, you are so hiding behind me. Ohmygod! And you were trying to be so tough? Ha ha."</w:t>
      </w:r>
    </w:p>
    <w:p>
      <w:pPr>
        <w:pStyle w:val="PlainText"/>
        <w:rPr/>
      </w:pPr>
      <w:r>
        <w:rPr/>
      </w:r>
    </w:p>
    <w:p>
      <w:pPr>
        <w:pStyle w:val="PlainText"/>
        <w:rPr/>
      </w:pPr>
      <w:r>
        <w:rPr/>
        <w:t>Homonculus snarls, but still only peeks his optics above the couch. "He's up there with Unicron's head! In my bed! For the love of Straxus woman, earn your pay and get up there before I wet myself!"</w:t>
      </w:r>
    </w:p>
    <w:p>
      <w:pPr>
        <w:pStyle w:val="PlainText"/>
        <w:rPr/>
      </w:pPr>
      <w:r>
        <w:rPr/>
      </w:r>
    </w:p>
    <w:p>
      <w:pPr>
        <w:pStyle w:val="PlainText"/>
        <w:rPr/>
      </w:pPr>
      <w:r>
        <w:rPr/>
        <w:t>Rad makes an icky face. "Ewwwww! I am so not cleaning that up if you do. I mean, I would so totally smell yucky! Fine, I'll like, go look in the closet. But if this is another joke, you're so totally dead. Like, even more than before." With a huff she makes her way upstairs.</w:t>
      </w:r>
    </w:p>
    <w:p>
      <w:pPr>
        <w:pStyle w:val="PlainText"/>
        <w:rPr/>
      </w:pPr>
      <w:r>
        <w:rPr/>
      </w:r>
    </w:p>
    <w:p>
      <w:pPr>
        <w:pStyle w:val="PlainText"/>
        <w:rPr/>
      </w:pPr>
      <w:r>
        <w:rPr/>
        <w:t>Homonculus starts cackling as Rad disappears out of sight. When she gets in the room, she finds.....a Fisher-Price&lt;tm&gt; My first tape player? Awww it's got a wittle Decepticon symbol on it like his daddy. The tape turns....."Who disrupts my.... -interrupted by Homonculus' voice-. Fooled again, Autobot! I have no phone in my room, even now I'm on the extension calling your boyfriend! Muhahahahahahah!"</w:t>
      </w:r>
    </w:p>
    <w:p>
      <w:pPr>
        <w:pStyle w:val="PlainText"/>
        <w:rPr/>
      </w:pPr>
      <w:r>
        <w:rPr/>
      </w:r>
    </w:p>
    <w:p>
      <w:pPr>
        <w:pStyle w:val="PlainText"/>
        <w:rPr/>
      </w:pPr>
      <w:r>
        <w:rPr>
          <w:rFonts w:eastAsia="Courier New"/>
        </w:rPr>
        <w:t xml:space="preserve">        </w:t>
      </w:r>
      <w:r>
        <w:rPr/>
        <w:t>From downstairs comes the unmistakable sound of Springer's voice. "I've got better things...." Has evil triumphed?!</w:t>
      </w:r>
    </w:p>
    <w:p>
      <w:pPr>
        <w:pStyle w:val="PlainText"/>
        <w:rPr/>
      </w:pPr>
      <w:r>
        <w:rPr/>
      </w:r>
    </w:p>
    <w:p>
      <w:pPr>
        <w:pStyle w:val="PlainText"/>
        <w:rPr/>
      </w:pPr>
      <w:r>
        <w:rPr/>
        <w:t>Rad acks! "Why you little...!" She scowls muchly, turning to come back down the stairs (Though pausing to kick the tape player for good measure) as fast as she can. "Like, totally hang up now, or...or...I'll so get you!"</w:t>
      </w:r>
    </w:p>
    <w:p>
      <w:pPr>
        <w:pStyle w:val="PlainText"/>
        <w:rPr/>
      </w:pPr>
      <w:r>
        <w:rPr/>
      </w:r>
    </w:p>
    <w:p>
      <w:pPr>
        <w:pStyle w:val="PlainText"/>
        <w:rPr/>
      </w:pPr>
      <w:r>
        <w:rPr/>
        <w:t>Rad sez, "Like totally!" Then, *click*, the Homonculus laughs, an evil cacophony which rattles the walls. "BWAHAHAHAHAHA! -wheeze- BWAHAHAHAHAHA! First, Rosalyn....now, you! It's a pity you babysitters are fooled so easily or I might have a sense of satisfaction now!" -mad cackling-....</w:t>
      </w:r>
    </w:p>
    <w:p>
      <w:pPr>
        <w:pStyle w:val="PlainText"/>
        <w:rPr/>
      </w:pPr>
      <w:r>
        <w:rPr/>
      </w:r>
    </w:p>
    <w:p>
      <w:pPr>
        <w:pStyle w:val="PlainText"/>
        <w:rPr/>
      </w:pPr>
      <w:r>
        <w:rPr/>
        <w:t>Rad screams! "Noooooooooooooooooooooo! What have you done?! You have so totally ruined everything you...you...ugly little monster! I am so totally going to get you and make you pay!" she growls and runs toward him.</w:t>
      </w:r>
    </w:p>
    <w:p>
      <w:pPr>
        <w:pStyle w:val="PlainText"/>
        <w:rPr/>
      </w:pPr>
      <w:r>
        <w:rPr/>
      </w:r>
    </w:p>
    <w:p>
      <w:pPr>
        <w:pStyle w:val="PlainText"/>
        <w:rPr/>
      </w:pPr>
      <w:r>
        <w:rPr/>
        <w:t>Homonculus yells and hauls into the kitchen. Moments later, he emerges in the Conquest, pedaling furiously. "Pit-spawned Big Wheel&lt;tm&gt;! I commanded Soundwave to buy me a go-cart! NYAAAAARGH!"</w:t>
      </w:r>
    </w:p>
    <w:p>
      <w:pPr>
        <w:pStyle w:val="PlainText"/>
        <w:rPr/>
      </w:pPr>
      <w:r>
        <w:rPr/>
      </w:r>
    </w:p>
    <w:p>
      <w:pPr>
        <w:pStyle w:val="PlainText"/>
        <w:rPr/>
      </w:pPr>
      <w:r>
        <w:rPr/>
        <w:t>Rad chases! "Come back here now! You're totally in trouble already, do you like, want to be in even more? Soundwave will be hearing about everything you've done. And when I say everything, I TOTALLY mean everything!"</w:t>
      </w:r>
    </w:p>
    <w:p>
      <w:pPr>
        <w:pStyle w:val="PlainText"/>
        <w:rPr/>
      </w:pPr>
      <w:r>
        <w:rPr/>
      </w:r>
    </w:p>
    <w:p>
      <w:pPr>
        <w:pStyle w:val="PlainText"/>
        <w:rPr/>
      </w:pPr>
      <w:r>
        <w:rPr/>
        <w:t>Homonculus sticks out a metal tongue. "Foolish Autobot! I'm in mindlink with him at all times! Even now he races to the bank to stop payment on your check! BWAHAHAHAAHA! I have crushed you! Boyfriend? Gone! Credit Cards? Without money how will you pay the bills? CANCELLED! The mall? Well, it's still there...but not for long!" Pedal, pedal, pedal. "I will breach its defenses...then the slaughter will begin! MUHAHAHAHAAH -snort- HAHHAHAHAHAHA!"</w:t>
      </w:r>
    </w:p>
    <w:p>
      <w:pPr>
        <w:pStyle w:val="PlainText"/>
        <w:rPr/>
      </w:pPr>
      <w:r>
        <w:rPr/>
      </w:r>
    </w:p>
    <w:p>
      <w:pPr>
        <w:pStyle w:val="PlainText"/>
        <w:rPr/>
      </w:pPr>
      <w:r>
        <w:rPr/>
        <w:t>Rad sniffles a little as she continues to chase the little biyotch, before breaking down into tears. "You have so totally ruined my life *sniff*. I so had everything I ever wanted, and now they're all gone. Well, except the mall, but you're so totally going to wreck that to the max too. Ohmygod! You're too much!" She sobs and sobs and sobs.</w:t>
      </w:r>
    </w:p>
    <w:p>
      <w:pPr>
        <w:pStyle w:val="PlainText"/>
        <w:rPr/>
      </w:pPr>
      <w:r>
        <w:rPr/>
      </w:r>
    </w:p>
    <w:p>
      <w:pPr>
        <w:pStyle w:val="PlainText"/>
        <w:rPr/>
      </w:pPr>
      <w:r>
        <w:rPr/>
        <w:t>Homonculus stops the Conquest and climbs off, looking at the sobbing femme. "Did - did I make you cry?" He takes a few steps closer, looking somewhat distraught. "I did dinnit I?" He's getting really close now. "GOOD! BWAHAHAHAAH!" *KRAKA-THOOM* His cannon arm discharges, streaking not for Rad, but her way cool car parked outside. Unfortunately, he takes half the house with it....</w:t>
      </w:r>
    </w:p>
    <w:p>
      <w:pPr>
        <w:pStyle w:val="PlainText"/>
        <w:rPr/>
      </w:pPr>
      <w:r>
        <w:rPr/>
      </w:r>
    </w:p>
    <w:p>
      <w:pPr>
        <w:pStyle w:val="PlainText"/>
        <w:rPr/>
      </w:pPr>
      <w:r>
        <w:rPr/>
        <w:t>Rad seems rather unconcerned with the damage to the house. What's more important? Her car of course! "Oh no, you so totally vaporized the ditzmobile! And if I can't tell Soundwave about you, I’ll so tell...uh...hrm...someone! And then they'll like, totally slap you, and you'll be like, "That so totally hurt!" and they'll be like, "Yeah, you are so totally right."</w:t>
      </w:r>
    </w:p>
    <w:p>
      <w:pPr>
        <w:pStyle w:val="PlainText"/>
        <w:rPr/>
      </w:pPr>
      <w:r>
        <w:rPr/>
      </w:r>
    </w:p>
    <w:p>
      <w:pPr>
        <w:pStyle w:val="PlainText"/>
        <w:rPr/>
      </w:pPr>
      <w:r>
        <w:rPr/>
        <w:t>Homonculus shakes his head, lowering his still smoking cannon arm. "I do not think so. This," he gestures around at the chaos, "Can be conveniently be made to seem your fault, Autobot. Uncle Galvatron taught me well. Always blame a fool...." His optics narrow and his expression darkens with malice. "...or the babysitter."</w:t>
      </w:r>
    </w:p>
    <w:p>
      <w:pPr>
        <w:pStyle w:val="PlainText"/>
        <w:rPr/>
      </w:pPr>
      <w:r>
        <w:rPr/>
      </w:r>
    </w:p>
    <w:p>
      <w:pPr>
        <w:pStyle w:val="PlainText"/>
        <w:rPr/>
      </w:pPr>
      <w:r>
        <w:rPr/>
        <w:t>Rad huffs and puffs, and heads towards the door. Or what's left of it now. "I am so totally going home now. I hope you like, rot in hell like, y'know? Totally like a festering pile of stuff. And then you'll beg for help and I'll be like, "Whatever."</w:t>
      </w:r>
    </w:p>
    <w:p>
      <w:pPr>
        <w:pStyle w:val="PlainText"/>
        <w:rPr/>
      </w:pPr>
      <w:r>
        <w:rPr/>
      </w:r>
    </w:p>
    <w:p>
      <w:pPr>
        <w:pStyle w:val="PlainText"/>
        <w:rPr/>
      </w:pPr>
      <w:r>
        <w:rPr/>
        <w:t>Homonculus cackles, a maddening sound that rises throughout the house and drifts into the street. It is for a moment, the sound of victory. But, the sound suddenly cuts off. "Wait, uh, you're going home? We didn't even play nintendo yet...."</w:t>
      </w:r>
    </w:p>
    <w:p>
      <w:pPr>
        <w:pStyle w:val="PlainText"/>
        <w:rPr/>
      </w:pPr>
      <w:r>
        <w:rPr/>
      </w:r>
    </w:p>
    <w:p>
      <w:pPr>
        <w:pStyle w:val="PlainText"/>
        <w:rPr/>
      </w:pPr>
      <w:r>
        <w:rPr/>
        <w:t>Rad hmphs loudly. "Yes, I'm totally going home. No nintendo for you, y'know? If you had totally behaved then, for sure, we so could've played. But you've totally ruined everything now! Hmph!"</w:t>
      </w:r>
    </w:p>
    <w:p>
      <w:pPr>
        <w:pStyle w:val="PlainText"/>
        <w:rPr/>
      </w:pPr>
      <w:r>
        <w:rPr/>
      </w:r>
    </w:p>
    <w:p>
      <w:pPr>
        <w:pStyle w:val="PlainText"/>
        <w:rPr/>
      </w:pPr>
      <w:r>
        <w:rPr/>
        <w:t>Homonculus stomps his foot and folds his arms over his chest. "Fine then! Go home! And, uh, don't come crying to me when you can't get past level 30 on Ninja Space Rangers! I won't help you!" Out comes the tongue again and he pivots on his heel and stomps towards the stairs.</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54:00Z</dcterms:created>
  <dc:creator>sharon</dc:creator>
  <dc:description/>
  <dc:language>en-US</dc:language>
  <cp:lastModifiedBy>sharon</cp:lastModifiedBy>
  <dcterms:modified xsi:type="dcterms:W3CDTF">2001-07-31T18:26:00Z</dcterms:modified>
  <cp:revision>1</cp:revision>
  <dc:subject/>
  <dc:title>Rad has arrived</dc:title>
</cp:coreProperties>
</file>