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l, here are the changes I've made. As you can see I left Co and XO slots open as I think we should decide upon them as a group, CoC that is. I've only made a few small modifications, as you can se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Ro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EROSPACE List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etfi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lverbol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gelwing</w:t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uble-Take</w:t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ac</w:t>
        <w:tab/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ir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nger</w:t>
        <w:tab/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ctory Leo</w:t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reflight(1)</w:t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lingshot(1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ir Raid(2)</w:t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kydive(1)</w:t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werglide</w:t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ad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ratosphe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SE List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rceptor--I can't put Perceptor here yet. He's just not ready, ICly or OOCly. I really feel for the guy but we have to do what is best for the fact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verick - Lavi rarely plays Maverick anymore. Ping has become the character he primarily logs on and putting in the XO slot wouldn't do a whole lo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osswire</w:t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pthcharge</w:t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xie</w:t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ublebac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elder</w:t>
        <w:tab/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ven</w:t>
        <w:tab/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zard</w:t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xi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uery</w:t>
        <w:tab/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uickfix</w:t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iz</w:t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ewpoi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per</w:t>
        <w:tab/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isper</w:t>
        <w:tab/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romi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apple</w:t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ist</w:t>
        <w:tab/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ffer</w:t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ki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achcomb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CURITY Li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d Aler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er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rca</w:t>
        <w:tab/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eng</w:t>
        <w:tab/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ege</w:t>
        <w:tab/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lker</w:t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nburst</w:t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ckle</w:t>
        <w:tab/>
        <w:tab/>
        <w:tab/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restar</w:t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ferno</w:t>
        <w:tab/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aspra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mokescreen</w:t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ELLIGENCE/SPEC OPS Li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laster---I'm not especially fond of Blaster here. Especially with his refusal to participate in combat RP. I'm not saying such a thing should be forced, but he has to be willing to do i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und---Field Commander/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terwaul</w:t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larion</w:t>
        <w:tab/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st Forward</w:t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lide</w:t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mony</w:t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atwave</w:t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l</w:t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nightmare</w:t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onshot</w:t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ilgate</w:t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neak Peek</w:t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adewind</w:t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urr</w:t>
        <w:tab/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mblebee</w:t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smos</w:t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ject</w:t>
        <w:tab/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ars</w:t>
        <w:tab/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rage</w:t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onracer</w:t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nch</w:t>
        <w:tab/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wind</w:t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ndstorm</w:t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eeljaw</w:t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fc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ce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mon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ELD OPERATIVES Li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adbust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ring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ailbreaker---Field Commander/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t Spot--Squad Leader/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mory</w:t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izzard</w:t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rst</w:t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entur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elie</w:t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usade</w:t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esel</w:t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ust Devi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dstrike</w:t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rsepower</w:t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mmer</w:t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mpulse</w:t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rontread</w:t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itro</w:t>
        <w:tab/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digy</w:t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lly</w:t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coil</w:t>
        <w:tab/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detrack</w:t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nicboom</w:t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orm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ratagem</w:t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unt</w:t>
        <w:tab/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nderbox</w:t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raith</w:t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rafe(1)</w:t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fterburner(1)</w:t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secone(2)</w:t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ghtspeed(1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attershot(4)</w:t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uestreak</w:t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liffjumper</w:t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utback</w:t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pes</w:t>
        <w:tab/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mhorn</w:t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deswipe</w:t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nstreaker</w:t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pspin</w:t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acks</w:t>
        <w:tab/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wintwist</w:t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rpath</w:t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reetwi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oo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oadsid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t Sp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MINISTRATIVE COUNCIL Li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dimus Prime---Autbot Commander/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ltra Magnus---Commander/8     Autobot City Command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up---Commander/8    Iacon/Cybertron Command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ky Lynx---???/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ita One---Sub-Commander/7          Iacon/Cybertron Sub-Command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zz---Sub-Commander/7      Autobot City Sub-Command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NOBOT List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imlock---Team Leader/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woop</w:t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lag</w:t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ludge</w:t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nar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br/>
        <w:b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