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idi Prosepina. Pluto duxit Prosepina ad sub terra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I saw Prosepina. Pluto took her to the Underworld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ucam Prosepina ad eius mate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I take Prosepina back to her mothe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9:00:00Z</dcterms:created>
  <dc:creator>Pittsford Middle User</dc:creator>
  <dc:description/>
  <dc:language>en-US</dc:language>
  <cp:lastModifiedBy>Pittsford Middle User</cp:lastModifiedBy>
  <dcterms:modified xsi:type="dcterms:W3CDTF">2000-03-23T19:00:00Z</dcterms:modified>
  <cp:revision>2</cp:revision>
  <dc:subject/>
  <dc:title>1</dc:title>
</cp:coreProperties>
</file>