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Ants</w:t>
      </w:r>
    </w:p>
    <w:p>
      <w:pPr>
        <w:pStyle w:val="Normal"/>
        <w:spacing w:lineRule="auto" w:line="480"/>
        <w:ind w:firstLine="720"/>
        <w:rPr/>
      </w:pPr>
      <w:r>
        <w:rPr/>
        <w:t>“</w:t>
      </w:r>
      <w:r>
        <w:rPr/>
        <w:t>Timmy, get out of that ant pile”, Timmy’s mother yelled as she watched in horror as her five year old was knee deep in a fire ant pile.  Timmy, as you might have guessed, was too enthralled by the discovery of his new found friends to pay any heed to his mother’s comments, not that he knew what she was talking about.  He was just playing in his yard.</w:t>
      </w:r>
    </w:p>
    <w:p>
      <w:pPr>
        <w:pStyle w:val="Normal"/>
        <w:spacing w:lineRule="auto" w:line="480"/>
        <w:rPr/>
      </w:pPr>
      <w:r>
        <w:rPr/>
        <w:tab/>
        <w:t>“Timmy, get away from those fire ants”, she exclaimed while facing Timmy from the doorway of their old house.  Timmy’s mother was thirty-three years old; she was bare foot as she was watching her son who was no doubt about to be bitten by millions of fire ants.</w:t>
      </w:r>
    </w:p>
    <w:p>
      <w:pPr>
        <w:pStyle w:val="Normal"/>
        <w:spacing w:lineRule="auto" w:line="480"/>
        <w:rPr/>
      </w:pPr>
      <w:r>
        <w:rPr/>
        <w:tab/>
        <w:t xml:space="preserve">“Mommy, look at my new friends”, Timmy shouted to his mother with all the pride of a Christopher Columbus, or a Neil Armstrong as they just discovered a whole new world.  Timmy, still ignorant to the fact that his new friends saw his supple young legs as food, continued to smile and laugh as his new friends were crawling around on his legs.  They tickle he thought to himself as the lunch seekers crawled up and down his legs.  Or at least that’s what he would have been thinking if his five year old vocabulary contained the word </w:t>
      </w:r>
      <w:r>
        <w:rPr>
          <w:i/>
        </w:rPr>
        <w:t>tickle</w:t>
      </w:r>
      <w:r>
        <w:rPr/>
        <w:t>.</w:t>
      </w:r>
    </w:p>
    <w:p>
      <w:pPr>
        <w:pStyle w:val="Normal"/>
        <w:spacing w:lineRule="auto" w:line="480"/>
        <w:rPr/>
      </w:pPr>
      <w:r>
        <w:rPr/>
        <w:tab/>
        <w:t>“Timmy, don’t make me come out there and get you with no shoes on, you know how I hate dirty feet”, Timmy’s mother shouted, knowing full well that her small child didn’t know that she hated to walk in through dirt bare-foot.  Of course, Timmy didn’t know that she hated to walk bare-foot in dirt, but she said it to vent her frustration and to remind herself why she hadn’t already rushed out into their 2 acre yard to pull him out of the ant’s lunch buffet.  These sorts of rhetorical statements were just one of many of Timmy’s mother’s idiosyncrasies.  However, it would be years before Timmy would grasp and understand all of his mother’s idiosyncrasies.</w:t>
      </w:r>
    </w:p>
    <w:p>
      <w:pPr>
        <w:pStyle w:val="Normal"/>
        <w:spacing w:lineRule="auto" w:line="480"/>
        <w:rPr/>
      </w:pPr>
      <w:r>
        <w:rPr/>
        <w:tab/>
        <w:t xml:space="preserve">The ignorant child continued to play with his new friends for about another thirty seconds when his mother overcame her hatred of dirt as her child screamed, “Owwiiiee, mommy it hurts”, and his mother, although not the sharpest tool in the shed, knew that the pain was coming from her child’s new friends’ choice of lunch.  You see these ants don’t know what Timmy is.  They don’t know that their lunch has feelings, they don’t know that their fine cuisine of red, and white blood cells is even alive, whatever that means.  They’re just as ignorant as poor little Timmy.  Of course it is at this point that the mother whose feet were too precious to touch dirt is running full force to pick up her ignorant offspring.  Timmy, the child that this story is most certainly not about, has just discovered a sensation that he won’t soon forget.  </w:t>
      </w:r>
    </w:p>
    <w:p>
      <w:pPr>
        <w:pStyle w:val="Normal"/>
        <w:spacing w:lineRule="auto" w:line="480"/>
        <w:rPr/>
      </w:pPr>
      <w:r>
        <w:rPr/>
        <w:tab/>
        <w:t xml:space="preserve">Meanwhile, two ants are still in the larvae chamber of their nest.  They are, as usual, the ones that guard the larvae against impending doom, or at least that is what they’re told.  They are told this in order to help defend against their sense of boredom.  They are told this so that when the vibrations around the nest are felt, they don’t complain that they must stay put while the majority of the nest is swarming out to get a delivered meal.  They are told this by their queen, their mother, their truth.  </w:t>
      </w:r>
    </w:p>
    <w:p>
      <w:pPr>
        <w:pStyle w:val="Normal"/>
        <w:spacing w:lineRule="auto" w:line="480"/>
        <w:ind w:firstLine="720"/>
        <w:rPr/>
      </w:pPr>
      <w:r>
        <w:rPr/>
        <w:t>Somewhere else another ant is scurrying out of the nest to feed from the phenomenon.  The phenomenon is a rare extra bit of food for lucky ants.  It is an untimely death for others.  Death to an ant is not the same thing as death is to a phenomenon.  Ants don’t know that when someone dies they live on in as a spirit in a place called heaven or a place called hell depending, of course, on how they acted while they were alive and what they believed during that time.  Ants don’t know that this is the truth behind death.  They just know that now there is one less ant to feed, one less ant to do work, one less ant to leave a trail of scented secretions to create a path for others in a single file line of ants to follow.</w:t>
      </w:r>
    </w:p>
    <w:p>
      <w:pPr>
        <w:pStyle w:val="Normal"/>
        <w:spacing w:lineRule="auto" w:line="480"/>
        <w:ind w:firstLine="720"/>
        <w:rPr/>
      </w:pPr>
      <w:r>
        <w:rPr/>
        <w:t>Meanwhile, some butterfly on the other side of the earth flaps its wings and nothing that matters is aware of this release of a small amount of kinetic energy.  Fast forward to long past the end of the ants’ tale and there’s a tidal wave somewhere because the butterfly generated a bit of wind, enough to blow some pollen from a flower, enough for it to catch another breeze to fertilize some other plant.  This plant grows and more unpredictable events occur, events whose odds of occurring at the exact time that they occur are astronomical, yet they still occur.  These flowers keep growing and spreading, they keep changing carbon dioxide into oxygen and creating wind until a tidal wave strikes a beach somewhere that neither of us has ever heard of.  No one on earth will attribute this tidal wave to the butterfly; the butterfly will have already died and would never be famous for anything.  And why would it, it was just another stupid butterfly.</w:t>
      </w:r>
    </w:p>
    <w:p>
      <w:pPr>
        <w:pStyle w:val="Normal"/>
        <w:spacing w:lineRule="auto" w:line="480"/>
        <w:rPr/>
      </w:pPr>
      <w:r>
        <w:rPr/>
        <w:tab/>
        <w:t xml:space="preserve">Back at the ants’ nest, deep inside the nest, the queen is laying eggs.  The eggs are being brought to egg chambers within the nest.  The eggs will be guarded by other ants that were once eggs in this very chamber.  They will guard these eggs because that’s what they’re supposed to do.  They will guard these eggs until these eggs become larvae, when they will be brought to the larvae chamber to be guarded by the ants responsible for guarding said chamber.  This process will continue to repeat itself until something interrupts it, something that the ants don’t know how to predict.  They aren’t as adept at predicting as their last meal was, or at least the rest of its species is.  The ants don’t know that one day their entire nest will perish.  They don’t have the foresight of some, who know the entire planet will perish because the evil people unknowingly summon four men that will ride horses and destroy the world.  These men will, of course, be unstoppable.  </w:t>
      </w:r>
    </w:p>
    <w:p>
      <w:pPr>
        <w:pStyle w:val="Normal"/>
        <w:spacing w:lineRule="auto" w:line="480"/>
        <w:rPr/>
      </w:pPr>
      <w:r>
        <w:rPr/>
        <w:tab/>
        <w:t>The ants don’t know this because up until now, none of the ants ever questioned their post within the nest.  However today; today being the time between the last time the sun came up and the next time it will come up, unless you have a watch then it is between the last time the clock read 12:00am and the next time it will read 12:00am.  Ants, although completely oblivious to this abstract concept, are still constrained by it in the tale as its author is not an ant.  So, today, one of the guards above the larvae will communicate something.  Speaking is, of course, something ants can’t do so they communicate by banging their back end against the ground to create vibrations that other ants can feel and presumably interpret.  The ant’s intention was to inquire about his fellow guard’s excretions but somewhere a random event occurred that caused a vibration through this ants’ nest.  This second vibration will cause the second ant to believe the first ant’s question was about expectations.</w:t>
      </w:r>
    </w:p>
    <w:p>
      <w:pPr>
        <w:pStyle w:val="Normal"/>
        <w:spacing w:lineRule="auto" w:line="480"/>
        <w:rPr/>
      </w:pPr>
      <w:r>
        <w:rPr/>
        <w:tab/>
        <w:t xml:space="preserve">Expectations are a concept that ants don’t give any thought to.  It is a concept that this ant had to pause and think about.  It was a question that needed explanation, so Bob, this is what we’ll call this ant, inquires of Frank, “Why would you ask me about my expectations?”  Frank, expecting to hear about an episode of over or under eating, pauses to ponder about his own expectations.  Realizing he didn’t have any gave rise to new questions.  Questions such as will I be doing this forever, how long is forever, what happens at the end of forever, is there an end to forever.  All these questions that these ants posed to each other led them to one solution.  Their solution was to bring these questions to the queen as she is their mother, she is the creator, and she is the truth.  </w:t>
      </w:r>
    </w:p>
    <w:p>
      <w:pPr>
        <w:pStyle w:val="Normal"/>
        <w:spacing w:lineRule="auto" w:line="480"/>
        <w:rPr/>
      </w:pPr>
      <w:r>
        <w:rPr/>
        <w:tab/>
        <w:t>The queen ant, being one of few creatures that will outlive much of its young had experienced this before.  The last time this happened the mother told her children to do what she told this pair.  The results of this were not good, but luckily for the queen a strange source of food appeared that killed most of the nest forcing the queen to give birth to a whole new set of children, of workers, of drones, of slaves.  Today, one of her new brood of slaves is asking her these questions.  Today she will tell them that they have freedom, that they may choose any position in the nest that they wish.  Bob and Frank didn’t know what to do with their new found options.  The catch behind this offer was that they could not pose any of these questions on any of their siblings as it would cause chaos.</w:t>
      </w:r>
    </w:p>
    <w:p>
      <w:pPr>
        <w:pStyle w:val="Normal"/>
        <w:spacing w:lineRule="auto" w:line="480"/>
        <w:rPr/>
      </w:pPr>
      <w:r>
        <w:rPr/>
        <w:tab/>
        <w:t>While Bob and Frank are weighing their options the chief meteorologist of some local news station is having his image and voice broadcast through the air to the television sets of the local population.  These images along with his voice will be advising its viewers that in the following week they should expect warm weather followed by possible showers.  The images will show, as the meteorologist explains, that this change in climate is caused by a high pressure system meeting a low pressure system near their city.  One viewer will remember a high school science class that he took where the teacher explained that science was very good at predicting an area’s climate and at predicting a week’s worth of random weather but could not, with any accuracy, predict the first day it will rain in St Petersburg, Russia in the year 2009.  The reason, of course, is because they don’t know how droplets of water will accumulate in the atmosphere from today until that year.  The reason, of course, is because they don’t know when butterflies in Thailand are going to flap their wings next. The answer, of course, is because they don’t know who the omnipotent being of the universe is going to want to smite in that year.</w:t>
      </w:r>
    </w:p>
    <w:p>
      <w:pPr>
        <w:pStyle w:val="Normal"/>
        <w:spacing w:lineRule="auto" w:line="480"/>
        <w:rPr/>
      </w:pPr>
      <w:r>
        <w:rPr/>
        <w:tab/>
        <w:t xml:space="preserve"> Back in the queen’s chamber, Bob and Frank answer simultaneously.  Bob pounds the wall next to him with his abdomen in a fashion that he expects will convey his desire to do something other than guarding larvae and his need to be educated about the other tasks that other ants perform.  Frank, with his abdomen and the sand next to him, attempts to convey his intention to stay where he is with Bob.</w:t>
        <w:tab/>
      </w:r>
    </w:p>
    <w:p>
      <w:pPr>
        <w:pStyle w:val="Normal"/>
        <w:spacing w:lineRule="auto" w:line="480"/>
        <w:ind w:firstLine="720"/>
        <w:rPr/>
      </w:pPr>
      <w:r>
        <w:rPr/>
        <w:t>The queen, after hearing of their contradictory attitudes knew that only one of them could have their way.  The queen, viewing death differently than the rulers of the planet, ordered the two of them to battle to the death to see who would get what they wanted.  Bob, not realizing that Frank saw him as a friend, not knowing what he really wanted, but knowing that anything is better than guarding larvae all day, came at Frank as though he was the Devil.  Frank, realizing that even if he won, could not have his wish granted because Bob would be dead, submitted to Bob’s fierce attack with no defense.  Frank’s molecular structure was not designed correctly for him to have a soul so when he died nothing more happened to him.  He did not go to heaven, he did not go to hell, and he did not bear supreme judgment by a minion of the omnipotent creator of the universe.</w:t>
      </w:r>
    </w:p>
    <w:p>
      <w:pPr>
        <w:pStyle w:val="Normal"/>
        <w:spacing w:lineRule="auto" w:line="480"/>
        <w:rPr/>
      </w:pPr>
      <w:r>
        <w:rPr/>
        <w:tab/>
        <w:t xml:space="preserve">Likewise, Bob’s molecular structure was also not suited for a soul so his act of murder would not be punished for eternity.  He was not part of the civilized society so he would not be put through a judicial system for committing the crime of homicide, or more or less accurately anticide.  </w:t>
      </w:r>
    </w:p>
    <w:p>
      <w:pPr>
        <w:pStyle w:val="Normal"/>
        <w:spacing w:lineRule="auto" w:line="480"/>
        <w:rPr/>
      </w:pPr>
      <w:r>
        <w:rPr/>
        <w:tab/>
        <w:t>The queen was not oblivious to the conundrum that her solution put Frank in.  She knew that he would logically deduce that he could not win, that he would not question the word of his truth giver.  She knew that Bob wanted another role in the nest; she knew he would not give a second thought about committing the deed that would bring him to his goal.</w:t>
      </w:r>
    </w:p>
    <w:p>
      <w:pPr>
        <w:pStyle w:val="Normal"/>
        <w:spacing w:lineRule="auto" w:line="480"/>
        <w:rPr/>
      </w:pPr>
      <w:r>
        <w:rPr/>
        <w:tab/>
        <w:t xml:space="preserve">The queen told Bob that the only three jobs that ants do were guard larvae, search for food, and lay eggs.  Bob knew that he couldn’t do the third job so he elected to search for food.  Bob was informed that since he chose to search for food that he must also dispose of a dead ant.  He inquired of his queen if he may dispose of the dead ant that was once known as Frank, after all he didn’t want to find another dead ant.  The queen, of course, told him that he may. </w:t>
      </w:r>
    </w:p>
    <w:p>
      <w:pPr>
        <w:pStyle w:val="Normal"/>
        <w:spacing w:lineRule="auto" w:line="480"/>
        <w:rPr/>
      </w:pPr>
      <w:r>
        <w:rPr/>
        <w:tab/>
        <w:t xml:space="preserve">Somewhere, in a another plane of existence, or in another dimension, or up in the sky an old man with a white beard is telling another old man that because he didn’t believe that a guy was born to a virgin mother and that this same guy saved man kind from eternal damnation that he is going to be punished for the rest of eternity.  This poor chap was sent to a fiery pit where Vikings, ancient Greeks, Buddhists, Muslims, Jews, Native Americans, Indians, Chinese, and countless others were condemned because they were fortunate to have their molecules arranged in such a way as to be human and worthy of a soul but were unfortunate enough to not believe in the universe’s omnipotent being in the correct manner.  Fortunately for the creator of the universe souls are not made of matter so, this pit, sometimes referred to as hell, will never be filled.  </w:t>
      </w:r>
    </w:p>
    <w:p>
      <w:pPr>
        <w:pStyle w:val="Normal"/>
        <w:spacing w:lineRule="auto" w:line="480"/>
        <w:rPr/>
      </w:pPr>
      <w:r>
        <w:rPr/>
        <w:tab/>
        <w:t>Bob was unaware of this place that he would never go to as he does not have a soul.  Bob just knew that he wasn’t going to be cooped up with all the larvae anymore.  He didn’t know that the queen just lied to him.  Even if he did know that she lied to him, he wouldn’t have known why.  Bob was quite content with his situation.</w:t>
      </w:r>
    </w:p>
    <w:p>
      <w:pPr>
        <w:pStyle w:val="Normal"/>
        <w:spacing w:lineRule="auto" w:line="480"/>
        <w:rPr/>
      </w:pPr>
      <w:r>
        <w:rPr/>
        <w:tab/>
        <w:t>The queen instructed Bob to dispose of the garbage, formally known as Frank, in secret.  She told him that this was to ensure that the other ants would not become jealous of his new position.  She further advised him that if any other ants were to see him that she would be forced to reassign him to guard larvae again.  Bob, who wanted nothing less than to guard larvae, stealthily carried the waste out of the nest.  Knowing that no other ant was to see this garbage, Bob dragged the waste all the way to what the humans call the fence.</w:t>
      </w:r>
    </w:p>
    <w:p>
      <w:pPr>
        <w:pStyle w:val="Normal"/>
        <w:spacing w:lineRule="auto" w:line="480"/>
        <w:rPr/>
      </w:pPr>
      <w:r>
        <w:rPr/>
        <w:tab/>
        <w:t>When Bob managed to get himself and his cargo all the way to the fence, he became confused.  He found his way to the fence because all the ants knew that the fence smelled like a funny tree and he just followed the scent.  To Bob’s dismay, he couldn’t smell his home from the fence.  He turned around and started walking.  He walked for what seemed like a billion years.  Being an ant and not having the intellect to quantify abstract concepts like time, he tended to have bad judgment for just how quickly millenniums go by.  At about year one billion two, in Bob years that is, Bob was able to smell the distinct aroma of ant feces and was now on course for home which only took another million years.</w:t>
      </w:r>
    </w:p>
    <w:p>
      <w:pPr>
        <w:pStyle w:val="Normal"/>
        <w:spacing w:lineRule="auto" w:line="480"/>
        <w:rPr/>
      </w:pPr>
      <w:r>
        <w:rPr/>
        <w:tab/>
        <w:t>Upon his arrival, he instinctually headed for the larvae room.  As Bob saw the new guards, he realized that this was no longer where he had to be but the relief he felt was offset by the pair of strange looking ants rushing at him.  Bob tried to explain to them what the mistake was but the vibrations that the new guards created by running more than muffled out the vibrations of Bob’s abdomen taps.  Bob knew that he was about to be killed by these two.</w:t>
      </w:r>
    </w:p>
    <w:p>
      <w:pPr>
        <w:pStyle w:val="Normal"/>
        <w:spacing w:lineRule="auto" w:line="480"/>
        <w:rPr/>
      </w:pPr>
      <w:r>
        <w:rPr/>
        <w:tab/>
        <w:t>Bob didn’t know that at the conclusion of his and the two guards’ conflict that his being would undergo a process of reincarnation.  He didn’t know that his negative karma was leading his essence down the wrong path of dharma.  He wasn’t aware that after he was an ant that he would descend to a lower being to repent for his negative karma.</w:t>
      </w:r>
    </w:p>
    <w:p>
      <w:pPr>
        <w:pStyle w:val="Normal"/>
        <w:spacing w:lineRule="auto" w:line="480"/>
        <w:rPr/>
      </w:pPr>
      <w:r>
        <w:rPr/>
        <w:tab/>
        <w:t>However, Bob was allowed to live because the nest he entered was not his home.  He knew this because in all his time as a larvae guard, while never actually performing this duty he knew that it was to kill any ant that entered the larvae chamber.  Bob knew that as he was still alive that he must have entered the wrong nest.  He was thinking about all this while being dragged to a chamber that he wasn’t familiar with.  In it, an ant greeted him and inquired as to what circumstances Bob was under that he found himself their nest.</w:t>
      </w:r>
    </w:p>
    <w:p>
      <w:pPr>
        <w:pStyle w:val="Normal"/>
        <w:spacing w:lineRule="auto" w:line="480"/>
        <w:rPr/>
      </w:pPr>
      <w:r>
        <w:rPr/>
        <w:tab/>
        <w:t>Bob feared that if he were to answer this question he would be breaking a rule that his queen gave him.  She told him that he wasn’t to tell any other ant of the position she gave him.  Bob, who was not a good liar, told the inquiring ant that he was most assuredly not disposing of his friend’s body and was not under special instruction from his queen to keep his job secret and told him that he could not divulge any other information.  The other ant, whom we’ll call Joe, despite not being a good detective, found this to be a peculiar response.</w:t>
      </w:r>
    </w:p>
    <w:p>
      <w:pPr>
        <w:pStyle w:val="Normal"/>
        <w:spacing w:lineRule="auto" w:line="480"/>
        <w:rPr/>
      </w:pPr>
      <w:r>
        <w:rPr/>
        <w:tab/>
        <w:t>Joe, having his own agenda in mind, took Bob’s lack of cunning as a product of his lack of a nefarious agenda.  Joe’s agenda was to manifest his duty.  His duty was to save Bob from his queen by giving him the truth.  Joe explained to Bob that he has seen many ants from many different nests all accidentally wonder into their nest.  Joe told Bob that the queen of his nest used a trick that he has seen countless times.  Joe almost perfectly recounted Bob’s recent history.  Joe accurately described how Bob had killed his friend and then was allowed to dispose of his body by the queen.  Joe knew that Bob’s nest only had three jobs: one was being the queen; one was his former position; and the last being his new position.  Joe knew that the third job involved killing his friend and getting rid of the body.  Joe then explained to Bob that his queen had lied to him.  Bob was told that there are many other jobs that ants do in every nest and that his new job was not even one of them.  He explained that his queen counted on him getting lost after disposing of the body, only she hoped you would perish after losing your way.  She was relying on your resolve to carry your friend’s body so far away from the nest that you wouldn’t be able to find your way back.</w:t>
      </w:r>
    </w:p>
    <w:p>
      <w:pPr>
        <w:pStyle w:val="Normal"/>
        <w:spacing w:lineRule="auto" w:line="480"/>
        <w:rPr/>
      </w:pPr>
      <w:r>
        <w:rPr/>
        <w:tab/>
        <w:t>Bob, who loved his mother and who was infinitely loyal to her, knew that these were lies.  He, along with his brothers, was taught that his queen loved all of her offspring.  Bob knew that this was just a clever ruse that his beloved mother was using to test his strength.  He was not going to loose his new job this easily.  Of course the queen told Joe all of these details as part of the test, Bob wasn’t about to fall for this.  Bob, armed with his confidence, decided that he would go along with what Joe said and then he would congratulate his mother on this test, not because she needed his approval but just as a way to show her that he knew it was a test.</w:t>
      </w:r>
    </w:p>
    <w:p>
      <w:pPr>
        <w:pStyle w:val="Normal"/>
        <w:spacing w:lineRule="auto" w:line="480"/>
        <w:rPr/>
      </w:pPr>
      <w:r>
        <w:rPr/>
        <w:tab/>
        <w:t>Bob, utilizing his own subterfuge, asked Joe what he should do.  Joe had dissuaded countless ants prior to Bob and became over confident in his ability so he didn’t suspect Bob of any trickery.  Joe invited Bob to become a member of Joe’s nest.  He explained that this nest doesn’t subject its members to the lies of a queen and that many of their members come from other nests.  They merely ask their members to try to liberate other ants from the lies they’ve lived with for far too long.  Bob still convinced that this was a test, agreed because he knew that he was going to impress his queen by revealing that he knew it was a test the whole time.</w:t>
      </w:r>
    </w:p>
    <w:p>
      <w:pPr>
        <w:pStyle w:val="Normal"/>
        <w:spacing w:lineRule="auto" w:line="480"/>
        <w:rPr/>
      </w:pPr>
      <w:r>
        <w:rPr/>
        <w:tab/>
        <w:t>Bob replied that he was looking forward to being assimilated into his new family.  Joe didn’t like the term assimilate as they stressed individuality in their society of converts.  Bob thought this was crazy.  How can you all be individuals and still maintain efficiency he thought to himself.  Bob tried his best to not let on that he knew that this was a test and wasn’t sure how his performance was.  Because of his apprehension he over acted and gave Joe the impression that he was very enthusiastic about his opportunity to spread the truth.</w:t>
      </w:r>
    </w:p>
    <w:p>
      <w:pPr>
        <w:pStyle w:val="Normal"/>
        <w:spacing w:lineRule="auto" w:line="480"/>
        <w:rPr/>
      </w:pPr>
      <w:r>
        <w:rPr/>
        <w:tab/>
        <w:t>Bob started out of the nest when Joe insisted that Bob get some sleep before starting on his journey.  Bob did not want to arouse further suspicion so he agreed.  The next morning, Bob was introduced to some other converts.  They greeted Bob with fondness as they loved the idea of giving other ants freedom.  They thought that if they only had a way to spread the truth to every ant then they would all be happier.  They would be proud of their accomplishment and they would be glad to be rid of the tyranny and to be rid of the queens’ lies.  There was no doubt in their mind that there could be nothing better.</w:t>
      </w:r>
    </w:p>
    <w:p>
      <w:pPr>
        <w:pStyle w:val="Normal"/>
        <w:spacing w:lineRule="auto" w:line="480"/>
        <w:rPr/>
      </w:pPr>
      <w:r>
        <w:rPr/>
        <w:tab/>
        <w:t>Bob was growing more and more impressed with his queen’s test, and was more and more impressed with his own resolve to pass the test.  Bob expressed his pseudo determination to help these truth spreaders with their work and set off to return to his nest.  In the light of day, he was able to find his way back home.</w:t>
      </w:r>
    </w:p>
    <w:p>
      <w:pPr>
        <w:pStyle w:val="Normal"/>
        <w:spacing w:lineRule="auto" w:line="480"/>
        <w:rPr/>
      </w:pPr>
      <w:r>
        <w:rPr/>
        <w:tab/>
        <w:t>On his return, he immediately went to the queen’s chamber where a surprised queen greeted him.  She masked her amazement with a façade of glee for seeing her offspring.  She thought that her problem was over when he didn’t return shortly after leaving with the parcel that needed to be disposed of.  Before the queen could even ask where he had been, Bob, with great excitement, congratulated the queen on her remarkable test.  The queen wasn’t about to surrender, to Bob, that she didn’t know what he was talking about.  She asked him how he knew it was a test.  Bob was confused and didn’t know why the queen would ask such a question.  Did she mean to say that this wasn’t a test?  The queen, reading his confusion, elaborated and asked when he was certain that it was a test.  Bob replied that he knew it was a test because they called the queen a liar and knew what his mission was.  He said he was certain that it was a test because unless she told them about his mission that they couldn’t have known what it was.  The queen, alarmed by this information told Bob that, in fact, this was no test, at least not a test that she was behind, these were evil ants.</w:t>
      </w:r>
    </w:p>
    <w:p>
      <w:pPr>
        <w:pStyle w:val="Normal"/>
        <w:spacing w:lineRule="auto" w:line="480"/>
        <w:rPr/>
      </w:pPr>
      <w:r>
        <w:rPr/>
        <w:tab/>
        <w:t xml:space="preserve">The queen told Bob that he was to be the leader against this treachery.  She told him that she was very impressed with his resolve.  She told him that he needed to go back and maintain as though he was still on their evil quest.  Bob’s grand creator explained that such evil needed a plan to be properly dealt with.  The plan needed to be driven on information.  She needed to know how many enemies there were, she needed to know when they were there, she needed to know all of these things for their survival.  She eloquently explained that this enemy clearly wanted to destroy them.  </w:t>
      </w:r>
    </w:p>
    <w:p>
      <w:pPr>
        <w:pStyle w:val="Normal"/>
        <w:spacing w:lineRule="auto" w:line="480"/>
        <w:rPr/>
      </w:pPr>
      <w:r>
        <w:rPr/>
        <w:tab/>
        <w:t>Bob liked the idea of having more responsibility.  It didn’t bother him that she didn’t give an explanation for their advanced knowledge, nor did it bother him that there were so many other ants that claimed to have experienced the same things that he was going through.  He surmised that these ants were weak and fell for the evil trickery.  They didn’t have the clarity of vision that Bob had.  They didn’t have his queen.  Their queen may have been all the things that Joe described but not Bob’s queen.  Bob’s queen was Bob’s queen and was beyond criticism.</w:t>
      </w:r>
    </w:p>
    <w:p>
      <w:pPr>
        <w:pStyle w:val="Normal"/>
        <w:spacing w:lineRule="auto" w:line="480"/>
        <w:rPr/>
      </w:pPr>
      <w:r>
        <w:rPr/>
        <w:tab/>
        <w:t>Armed with his new job, Bob headed back to the nest of the enemy.  He told them a story that the queen gave to him.  He told Joe that he found another nest of ants that had been betrayed by Joe.  These ants, according to Bob, said that when they abandoned their queen, they lost all will.  They didn’t desire to eat, they didn’t desire to sleep, and they were barely alive, if you could call it that.  Bob’s queen wasn’t sure if this story would get Bob killed but it didn’t matter because unbeknown to Bob, there was another ant following him.  The queen would view Bob’s survival as a sign of weakness from her new enemy.  She knew that if they killed him that they would be a formidable opponent as they wouldn’t grant any mercy for the spy.  Further, she knew that if they let him live that she couldn’t rely on any information that he brought back.  She knew this because she also knew that she didn’t have the powers that she claimed to posses.  She claimed to have these powers because she wanted to keep order in the nest.  She wanted to give her offspring hope that there was something worth their efforts.  She needed them to believe that everything that she said was the only word worth hearing, and worth believing.  She knew that if they let him live that he would merely be a puppet for them to feed her disinformation.  She had condemned him to death for the greater good.  He would either be killed by her new enemy or he would be killed by the one sent to follow him.</w:t>
      </w:r>
    </w:p>
    <w:p>
      <w:pPr>
        <w:pStyle w:val="Normal"/>
        <w:spacing w:lineRule="auto" w:line="480"/>
        <w:rPr/>
      </w:pPr>
      <w:r>
        <w:rPr/>
        <w:tab/>
        <w:t>Joe was unmoved by this story of those that he supposedly abandoned and now knew that Bob was acting to give his queen information about the sanctuary.  He knew this because he had every desire to live without a queen.  He knew this because he could account for all of the truth spreaders and none of them were gone long enough to be that near death.  Joe, being the benevolent ant that he was didn’t kill Bob.  Joe, instead, asked Bob how he felt about this situation.  Joe knew that Bob’s queen wouldn’t have prepared Bob for such a retort.  Bob froze at this line of questioning.  Joe explained to Bob that he knew Bob didn’t accept Joe’s word as truth.  Joe told Bob that he himself didn’t believe the truth for some time and that he didn’t expect Bob to come to terms with it for quite sometime.  Joe suggested that Bob return to his nest and tell his queen exactly what was said in this meeting.  Joe knew that Bob’s queen wouldn’t be expecting Joe’s response and whatever she told Bob about it would begin to have Bob doubting his queen.  What Joe didn’t know was that Bob had a follower, a follower that would not allow this mental poison to infect their nest.</w:t>
      </w:r>
    </w:p>
    <w:p>
      <w:pPr>
        <w:pStyle w:val="Normal"/>
        <w:spacing w:lineRule="auto" w:line="480"/>
        <w:rPr/>
      </w:pPr>
      <w:r>
        <w:rPr/>
        <w:tab/>
        <w:t>Bob was allowed to return to his home by Joe but not by his follower.  His follower stopped him mid-course.  His follower asked Bob what was said in the enemy’s nest.  Bob told him and was killed.</w:t>
      </w:r>
    </w:p>
    <w:p>
      <w:pPr>
        <w:pStyle w:val="Normal"/>
        <w:spacing w:lineRule="auto" w:line="480"/>
        <w:rPr/>
      </w:pPr>
      <w:r>
        <w:rPr/>
        <w:tab/>
        <w:t>The follower returned to the queen and told her where the enemy’s nest was and that it was him that killed Bob as opposed to the enemy.  The follower also explained to the queen about the strange question that was asked of Bob.  The follower, who didn’t have the same foresight that the queen did, didn’t ask what Bob’s response was, not that it really mattered.</w:t>
      </w:r>
    </w:p>
    <w:p>
      <w:pPr>
        <w:pStyle w:val="Normal"/>
        <w:spacing w:lineRule="auto" w:line="480"/>
        <w:rPr/>
      </w:pPr>
      <w:r>
        <w:rPr/>
        <w:tab/>
        <w:t>The queen quickly knew that the only thing she could do to protect her kin was to destroy the enemy before they destroyed all she knew.  She didn’t waste any time to gather all of her ants to wage war on the enemy.  None of her subjects questioned her.  Her decisions weren’t to be understood by the community of ants, they were just to be followed for they were the words of their origin.</w:t>
      </w:r>
    </w:p>
    <w:p>
      <w:pPr>
        <w:pStyle w:val="Normal"/>
        <w:spacing w:lineRule="auto" w:line="480"/>
        <w:rPr/>
      </w:pPr>
      <w:r>
        <w:rPr/>
        <w:tab/>
        <w:t>The queen’s ants began their march to the enemy’s nest.  On their arrival they killed every ant that they could smell.  The ants, unaccustomed, to battles weren’t able to defeat the enemy quite as easily as the queen predicted.  In fact, the result of the battle was that both sides lost the exact same number of ants.  The survivors returned home to recount the battle to their queen.  The queen, disappointed, gave them words of encouragement that enhanced their determination.  She explained to every ant in the nest that these ants want nothing more than to kill you.  They were told that that their enemy was jealous of everything that these ants had.  They were told that they must destroy these enemies before they can be allowed to destroy the family that the queen established.  The queen’s speech gave her ants the resolve to keep fighting until they were victorious.</w:t>
      </w:r>
    </w:p>
    <w:p>
      <w:pPr>
        <w:pStyle w:val="Normal"/>
        <w:spacing w:lineRule="auto" w:line="480"/>
        <w:rPr/>
      </w:pPr>
      <w:r>
        <w:rPr/>
        <w:tab/>
        <w:t>Sporadic fighting continued for weeks.  The fighting grew to be so frequent that the ants were only seldom in their nests.  The fighting escalated and consumed so much of both sides’ resources that they began entering Timmy’s parents’ house in order to find food.  They found food and Timmy found them.  Timmy’s mother, who wasn’t fond of ants, bought all the ant traps and poison sprays that she could.  The ants found themselves dieing shortly after eating some of their new foods.  The ants didn’t know why some of them were dieing after eating this new food but they kept looking for food in the house as they didn’t have time to search for food outside the house, they were too preoccupied with ending evil.</w:t>
      </w:r>
    </w:p>
    <w:p>
      <w:pPr>
        <w:pStyle w:val="Normal"/>
        <w:spacing w:lineRule="auto" w:line="480"/>
        <w:rPr/>
      </w:pPr>
      <w:r>
        <w:rPr/>
        <w:tab/>
        <w:t>Despite the poison and the war, the ants still didn’t die very fast.  In fact, this war continued as the queen had more children and as the enemy recruited more and more ants from other nests.  The fighting continued even after the initiators of the conflict died.  The fighting continued even after the grandchildren of the initiators died.  The fighting lasted so long that the only thing that either side knew about the other side was that it was evil and had to be killed before it could do any more killing.</w:t>
      </w:r>
    </w:p>
    <w:p>
      <w:pPr>
        <w:pStyle w:val="Normal"/>
        <w:spacing w:lineRule="auto" w:line="480"/>
        <w:rPr/>
      </w:pPr>
      <w:r>
        <w:rPr/>
        <w:tab/>
        <w:t>The war lasted just long enough for Timmy’s father to get a big promotion at work.  It lasted just long enough for this new promotion which came with a large increase in salary that would allow them to afford a professional exterminator.</w:t>
      </w:r>
    </w:p>
    <w:p>
      <w:pPr>
        <w:pStyle w:val="Normal"/>
        <w:spacing w:lineRule="auto" w:line="480"/>
        <w:rPr/>
      </w:pPr>
      <w:r>
        <w:rPr/>
        <w:tab/>
        <w:t>The battling ants remained at arms for so long that talks of peacefully ending the conflict were unheard of.  These ants had no way of knowing that their fight was going to be ended as soon as the Pest-B-Gone company applied their patent-pending gel around the house, and yard.  The ants didn’t know that this poison would first cause a chemical reaction in their brain that would deprive them of their sight just from its scent.  The ants didn’t know that this new poison’s scent would be so enticing that even though they’d be blind while seeking it, they couldn’t resist eating it.  They didn’t know that when they ingested this new state of the art poison that they would be paralyzed within 10 seconds, and that over a period of an hour their internal organs would liquefy and ooze out of every orifice.  Because of their ignorance of the effects of the new food that they smelt everywhere, they began to feel and smell their blind selves to the food.  They ate and ate until they couldn’t move.  They all remained perfectly still until their innards where no longer solid, until the liquid that was formerly their guts found itself spilling out of their mouth, out of their eyes, out of the cavity already designated for waste removal, and out of the openings where each section of their exoskeleton meets.  Their great war was over.  The war that was to decide who was right ended not with a victorious queen or with a victorious truth spreader but with a bill for $3000 to be paid in equal installments of $300 for the next 10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n MacGregor</w:t>
    </w:r>
  </w:p>
  <w:p>
    <w:pPr>
      <w:pStyle w:val="Header"/>
      <w:jc w:val="right"/>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49:00Z</dcterms:created>
  <dc:creator>Dean</dc:creator>
  <dc:description/>
  <cp:keywords/>
  <dc:language>en-US</dc:language>
  <cp:lastModifiedBy>Dean</cp:lastModifiedBy>
  <cp:lastPrinted>2004-04-06T03:11:00Z</cp:lastPrinted>
  <dcterms:modified xsi:type="dcterms:W3CDTF">2004-04-06T07:52:00Z</dcterms:modified>
  <cp:revision>21</cp:revision>
  <dc:subject/>
  <dc:title/>
</cp:coreProperties>
</file>