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EJERCICIOS – PREP. Y EVAL. DE PROYECTO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.-Una empresa evalúa la conveniencia de externalizar el servicio de mantenimiento de maquinaria que hoy le cuesta $14.000 anuales y por el que tendría que pagar a un proveedor externo del servicio $18.200 anuales. La externalización le permitiría vender hoy la maquinaria en $13.000, aun cuando su valor en libros es de sólo $12.000 y le queden dos años por depreciar. Si no hace el outsourcing, la maquinaria podría ser usada otros cuatro años más, al cabo de los cuales se podrían vender en $6.000. Los operarios se trasladarían a la sección de distribución, donde se requiere aumentar la dotación para enfrentar el aumento de la actividad observada en los últimos años y que se supone se van a mantener en los próximos año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-El Sr. Tmroso tiene un sueldo líquido al mes de $ 400.000 y desea construir su propia empresa, lo cual le significa abandonar su empleo actual. Para decidir si emprende el proyecto o no, el Sr. Tmroso contrata un estudio de factibilidad, cuyo costo es de $250.000.</w:t>
      </w:r>
      <w:r>
        <w:rPr>
          <w:sz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os gastos de inversión del proyecto se desglosan en activos fijos por un valor de $ 2.000.000, capital de trabajo por valor de $ 400.000 y un permiso de instalación por valor de $ 100.000. Los gastos de operación mensual por concepto de mano de obra, materias primas y otros ascienden a $ 500.000.-</w:t>
      </w:r>
      <w:r>
        <w:rPr>
          <w:sz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ara cubrir los gastos de inversión recurre a sus depósitos bancarios, depositados al 10% anual y que a la fecha son de $1.000.000. El banco le presta el saldo por cubrir a una tasa anual de 12%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) Determine el ingreso anual mínimo para formar la empresa. Esto es los costos anuales pertinentes que el inversionista enfrenta para formar su empresa.</w:t>
      </w:r>
      <w:r>
        <w:rPr>
          <w:sz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) El Sr. Temeroso ha instalado su empresa y se encuentra en pleno período de operación. No obstante, de acuerdo a las expectativas de mercado, el precio del bien disminuirá en el futuro. Ante esta situación se ve enfrentado a la disyuntiva de seguir o no con la empresa. Si cierra, puede liquidar sus activos fijos en $ 1.600.000.</w:t>
      </w:r>
      <w:r>
        <w:rPr>
          <w:sz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etermine el ingreso anual mínimo que debería exigir para seguir operando.</w:t>
      </w:r>
      <w:r>
        <w:rPr>
          <w:sz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ota: Explicite los supuestos utilizados en su respuesta.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3) Una persona que actualmente está empleada con un sueldo de $450.000 mensuales, está decidiendo formar un pequeño negocio. Los antecedentes para formar este negocio son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- Arriendo de un local = $ 100.000 mensuales.</w:t>
      </w:r>
      <w:r>
        <w:rPr>
          <w:sz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- Maquinaria: arrendarla = $ 150.000 mensuales.</w:t>
      </w:r>
      <w:r>
        <w:rPr>
          <w:sz w:val="20"/>
        </w:rPr>
        <w:t xml:space="preserve"> </w:t>
        <w:br/>
        <w:t>-</w:t>
      </w:r>
      <w:r>
        <w:rPr>
          <w:rFonts w:cs="Arial" w:ascii="Arial" w:hAnsi="Arial"/>
          <w:sz w:val="20"/>
          <w:szCs w:val="20"/>
        </w:rPr>
        <w:t>Comprarla = $ 11.060.000 con vida útil de 10 años (valor residual igual a cero).</w:t>
      </w:r>
      <w:r>
        <w:rPr>
          <w:sz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- Materia Prima = $ 250.000 mensuales</w:t>
      </w:r>
      <w:r>
        <w:rPr>
          <w:sz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- Energía = 150.000 mensuales</w:t>
      </w:r>
      <w:r>
        <w:rPr>
          <w:sz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- Capital de trabajo = 1.200.000</w:t>
      </w:r>
      <w:r>
        <w:rPr>
          <w:sz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- Ventas : 100 un. de producto mensual.</w:t>
      </w:r>
      <w:r>
        <w:rPr>
          <w:sz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- Precio venta unitario = $ 11.000</w:t>
      </w:r>
      <w:r>
        <w:rPr>
          <w:sz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- r = 10% anual</w:t>
      </w:r>
      <w:r>
        <w:rPr>
          <w:sz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- Los costos e ingresos están expresados sin IVA.</w:t>
      </w:r>
      <w:r>
        <w:rPr>
          <w:sz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- Sueldo ayudante. El actualmente tiene un empleado en su casa al cual le cancela un sueldo de $ 70.000 al mes y decide emplearlo además en el negocio, con el cual debería aumentarle el sueldo a $ 120.000 mensuales.</w:t>
      </w:r>
      <w:r>
        <w:rPr>
          <w:sz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- La depreciación es lineal y suponga que no existen impuestos.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¿Conviene emprender el negocio 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¿Qué sucedería si al final de su vida útil la maquinaria puede venderse en $ 1.000.000?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¿Si la tasa de impuestos es de 15 % cómo se altera su decisión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54:00Z</dcterms:created>
  <dc:creator>temcaq</dc:creator>
  <dc:description/>
  <dc:language>en-US</dc:language>
  <cp:lastModifiedBy>temcaq</cp:lastModifiedBy>
  <dcterms:modified xsi:type="dcterms:W3CDTF">2007-05-30T20:18:00Z</dcterms:modified>
  <cp:revision>1</cp:revision>
  <dc:subject/>
  <dc:title>EJERCICIOS – PREP</dc:title>
</cp:coreProperties>
</file>