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unning head: INTEL CASE STUDY</w:t>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jc w:val="left"/>
        <w:rPr/>
      </w:pPr>
      <w:r>
        <w:rPr/>
      </w:r>
    </w:p>
    <w:p>
      <w:pPr>
        <w:pStyle w:val="Heading"/>
        <w:ind w:firstLine="720"/>
        <w:rPr/>
      </w:pPr>
      <w:r>
        <w:rPr/>
        <w:t>Intel Case Study</w:t>
      </w:r>
    </w:p>
    <w:p>
      <w:pPr>
        <w:pStyle w:val="Heading"/>
        <w:ind w:firstLine="720"/>
        <w:rPr/>
      </w:pPr>
      <w:r>
        <w:rPr/>
      </w:r>
    </w:p>
    <w:p>
      <w:pPr>
        <w:pStyle w:val="Heading"/>
        <w:ind w:firstLine="720"/>
        <w:rPr/>
      </w:pPr>
      <w:r>
        <w:rPr/>
        <w:t>Christopher Gilding</w:t>
      </w:r>
    </w:p>
    <w:p>
      <w:pPr>
        <w:pStyle w:val="Heading"/>
        <w:ind w:firstLine="720"/>
        <w:rPr/>
      </w:pPr>
      <w:r>
        <w:rPr/>
      </w:r>
    </w:p>
    <w:p>
      <w:pPr>
        <w:pStyle w:val="Heading"/>
        <w:ind w:firstLine="720"/>
        <w:rPr/>
      </w:pPr>
      <w:r>
        <w:rPr/>
        <w:t>IS 7010</w:t>
      </w:r>
    </w:p>
    <w:p>
      <w:pPr>
        <w:pStyle w:val="Heading"/>
        <w:ind w:firstLine="720"/>
        <w:rPr/>
      </w:pPr>
      <w:r>
        <w:rPr/>
      </w:r>
    </w:p>
    <w:p>
      <w:pPr>
        <w:pStyle w:val="Heading"/>
        <w:ind w:firstLine="720"/>
        <w:rPr/>
      </w:pPr>
      <w:r>
        <w:rPr/>
        <w:t>Dr. Gordon Jones</w:t>
      </w:r>
    </w:p>
    <w:p>
      <w:pPr>
        <w:pStyle w:val="Heading"/>
        <w:ind w:firstLine="720"/>
        <w:rPr/>
      </w:pPr>
      <w:r>
        <w:rPr/>
      </w:r>
    </w:p>
    <w:p>
      <w:pPr>
        <w:pStyle w:val="Heading"/>
        <w:ind w:firstLine="720"/>
        <w:rPr/>
      </w:pPr>
      <w:r>
        <w:rPr/>
        <w:t>Hawaii Pacific University</w:t>
      </w:r>
    </w:p>
    <w:p>
      <w:pPr>
        <w:pStyle w:val="Heading"/>
        <w:ind w:firstLine="720"/>
        <w:rPr/>
      </w:pPr>
      <w:r>
        <w:rPr/>
      </w:r>
    </w:p>
    <w:p>
      <w:pPr>
        <w:pStyle w:val="Heading"/>
        <w:ind w:firstLine="720"/>
        <w:rPr/>
      </w:pPr>
      <w:r>
        <w:rPr/>
        <w:t>4/16/02</w:t>
      </w:r>
      <w:r>
        <w:br w:type="page"/>
      </w:r>
    </w:p>
    <w:p>
      <w:pPr>
        <w:pStyle w:val="Heading"/>
        <w:ind w:firstLine="720"/>
        <w:rPr/>
      </w:pPr>
      <w:r>
        <w:rPr/>
        <w:t>Intel Case Study</w:t>
      </w:r>
    </w:p>
    <w:p>
      <w:pPr>
        <w:pStyle w:val="Normal"/>
        <w:jc w:val="center"/>
        <w:rPr>
          <w:sz w:val="24"/>
          <w:lang w:val="en-US" w:eastAsia="en-US"/>
        </w:rPr>
      </w:pPr>
      <w:r>
        <w:rPr>
          <w:sz w:val="24"/>
          <w:lang w:val="en-US" w:eastAsia="en-US"/>
        </w:rPr>
      </w:r>
    </w:p>
    <w:p>
      <w:pPr>
        <w:pStyle w:val="Subtitle"/>
        <w:rPr/>
      </w:pPr>
      <w:r>
        <w:rPr/>
        <w:tab/>
        <w:t xml:space="preserve">In this study the key player is Intel, a semiconductor chip manufactuer. At stake for Intel, is the entire world wide semiconductor market.  To help Intel be successful in the market, technology plays a major role, such as developing new manufactuering processes for the computer chips that offer higher yeilds, and research and development on new product features that push the performance limits of previous semiconductors (Cogan &amp; Burgelman (A)).   </w:t>
      </w:r>
    </w:p>
    <w:p>
      <w:pPr>
        <w:pStyle w:val="Subtitle"/>
        <w:ind w:firstLine="720"/>
        <w:rPr/>
      </w:pPr>
      <w:r>
        <w:rPr/>
        <w:t xml:space="preserve">Through out Intel’s history, the corporation has been forced to make life decisions.  Most corporations are not typically forced to make life re-inventing decisions unless they are long term industry leaders (Moore).  As stated in Predators and Prey:A New Ecology of Competition by James F. Moore, there are four stages to a corporation life cycle. Stage four is reserved for corporations/industries that need to re-invent itself to stay up on top of the business eco system.  In this stage, a corporation is unable to rest on its past successes as every other corporation is aiming to take a shot at them (Moore). </w:t>
      </w:r>
    </w:p>
    <w:p>
      <w:pPr>
        <w:pStyle w:val="Subtitle"/>
        <w:rPr/>
      </w:pPr>
      <w:r>
        <w:rPr/>
        <w:tab/>
        <w:t xml:space="preserve">To stay at the top of the semicondutor market, Intel has made many corporate decisions. The researcher identified three key decisions in no particular order that were made in Intel’s corporation life time.  The first decision was to whether or not to keep producing DRAM (Cogan &amp; Burgelman (A)). The second decision was in regards to pursuing reduced instruction set chips (RISC) (Cogan &amp; Burgelman (A)). The third decision was made in deciding whether or not to pursue the construction of microprocessors (Cogan &amp; Burgelman (A)).  The following sections of the paper will be broken done by each decision made by Intel. Within each section there will be sub-sections discussing the history of events, the decision made by Intel, the impact of the decision, and finally the researcher will hypothesis what would have transpired if Intel had committed to an alternative decision.  Before moving on the researcher will give a brief overview of the semiconductor market. </w:t>
      </w:r>
    </w:p>
    <w:p>
      <w:pPr>
        <w:pStyle w:val="Subtitle"/>
        <w:rPr/>
      </w:pPr>
      <w:r>
        <w:rPr/>
        <w:t>The Semiconductor Market</w:t>
      </w:r>
    </w:p>
    <w:p>
      <w:pPr>
        <w:pStyle w:val="Subtitle"/>
        <w:rPr/>
      </w:pPr>
      <w:r>
        <w:rPr/>
        <w:tab/>
        <w:t xml:space="preserve">In general the semiconduter computer chip industry is very cyclicular and predictable (Lashinsky 2002).  In the 1990's, the seminconductor industry could count on a cycle of recession and expansion. As the demand for chips increased the semiconductor companies would expand production facilites (Lashinsky 2002).  Once supply of the chips exceeded demand, a wave of price cutting on semiconductor chips would occur, thus lowering the amount of revenues (Lashinsky 2002).  </w:t>
      </w:r>
    </w:p>
    <w:p>
      <w:pPr>
        <w:pStyle w:val="Subtitle"/>
        <w:ind w:firstLine="720"/>
        <w:rPr/>
      </w:pPr>
      <w:r>
        <w:rPr/>
        <w:t xml:space="preserve">In the third quarter of 2001, the semiconductor chip manufacters realized a $9 billion dollar lost in sales across the worldwide market (Lashinsky 2002).  It is believed that the worldwide market has experienced such a great loss in sales due to a weakening demand and excess capacity (Lashinsky 2002).  Thomas Thornhill, a semiconductor analyst for UBS Warburg, states that before the semiconductor market will pick up the end-systems need to recover (Lashinsky 2002).  In regards to end-systems, Mr. Thornhill is speaking of PCs, servers, and other merchandise that use semiconductors (Lashinsky 2002).  </w:t>
      </w:r>
    </w:p>
    <w:p>
      <w:pPr>
        <w:pStyle w:val="Subtitle"/>
        <w:ind w:firstLine="720"/>
        <w:rPr/>
      </w:pPr>
      <w:r>
        <w:rPr/>
        <w:t xml:space="preserve">Historically, semiconductor industry insiders wish to read the history and bet that good times are ahead (Lashinsky 2002).  Doug Audrey, the Semiconductor Industry Association, director of finance states that </w:t>
      </w:r>
      <w:r>
        <w:rPr>
          <w:i/>
        </w:rPr>
        <w:t>'In 1981 no one forcasted the PC would be the big deal it would be'</w:t>
      </w:r>
      <w:r>
        <w:rPr/>
        <w:t xml:space="preserve">, and </w:t>
      </w:r>
      <w:r>
        <w:rPr>
          <w:i/>
        </w:rPr>
        <w:t>'In 1991 no one talked about the Internet. And in 2001 there was no new next thing.</w:t>
      </w:r>
      <w:r>
        <w:rPr/>
        <w:t xml:space="preserve">' (Lashinsky 2002).  In every down cycle faced by the semiconductor manufactuers, it some how rebounded based on unforseen demands such as the Internet and the PC (Lashinsky 2002).  Generally speaking the semicondutor industry can be categorized as having a 5 year seasonal cycle with downturns and upswings (Cogan &amp; Burgelman (A)).  </w:t>
      </w:r>
    </w:p>
    <w:p>
      <w:pPr>
        <w:pStyle w:val="Subtitle"/>
        <w:rPr/>
      </w:pPr>
      <w:r>
        <w:rPr/>
        <w:t>Decision 1</w:t>
      </w:r>
    </w:p>
    <w:p>
      <w:pPr>
        <w:pStyle w:val="Subtitle"/>
        <w:ind w:firstLine="720"/>
        <w:rPr/>
      </w:pPr>
      <w:r>
        <w:rPr>
          <w:i/>
          <w:u w:val="single"/>
        </w:rPr>
        <w:t>Background.</w:t>
      </w:r>
      <w:r>
        <w:rPr/>
        <w:t xml:space="preserve">  In 1985, Intel was faced with the decision on whether or not to pursue the construction of dynamic random access memory (DRAM) chips (Cogan &amp; Burgelman (C) p. 376 ¶ 1).  Typically, Intel managers beleieved that the technology gained from DRAMs would help be a technology driver for Intel’s other products (Cogan &amp; Burgelman (C) p. 377 ¶ 3).  A DRAM chip is a memory chip used in electronic devices to store data, and was designed and developed by Intel in 1970 (Cogan &amp; Burgelman (A) p. 341 ¶ 1).  The basic princples of the DRAM chip was the use of less transistors and increased storage capacity in the same silicon area as a SRAM (static random-access memory) chip (Cogan &amp; Burgelman (A) p. 341 ¶1). </w:t>
      </w:r>
    </w:p>
    <w:p>
      <w:pPr>
        <w:pStyle w:val="Subtitle"/>
        <w:rPr/>
      </w:pPr>
      <w:r>
        <w:rPr/>
        <w:tab/>
        <w:t>In a product timeline for DRAMs presented by Cogan &amp; Burgelman (A) as exhibit 3, Intel had focused on innovation versus Intel’s competitors focused on capacity of DRAMs.  A classical example of this situation can be seen in the year of 1979. In mid-1979, Intel issued the 2118 DRAM chip which was the first 5 volt single supply 16K DRAM. Before the end of 1979, Fujitsu had released the first 64K DRAM chip to the marketplace. Intel competed in the market by developing new process developments which in turn would yeild new product features (Cogan &amp; Burgelman (A) p.343 ¶8). Another example witnessed in exhibit 3 from Cogan &amp; Burgelman (A), is in the 2 year lag of Intel releasing its 256K DRAM chip. Fujitsu and Hitachi both released their 256K chip in 1982.  Intel saw this and realized that action was needed.</w:t>
      </w:r>
    </w:p>
    <w:p>
      <w:pPr>
        <w:pStyle w:val="Subtitle"/>
        <w:ind w:firstLine="720"/>
        <w:rPr/>
      </w:pPr>
      <w:r>
        <w:rPr>
          <w:i/>
          <w:u w:val="single"/>
        </w:rPr>
        <w:t>Decision and Impact.</w:t>
      </w:r>
      <w:r>
        <w:rPr>
          <w:i/>
        </w:rPr>
        <w:t xml:space="preserve">  </w:t>
      </w:r>
      <w:r>
        <w:rPr/>
        <w:t xml:space="preserve">In late 1984, Intel was faced with the decision to continue in the DRAM market or to pull out of the DRAM market. Intel decided to pull out of the DRAM market based on the realization that they were caught in a no-win situation (Cogan &amp; Burgelman (C) p.376 ¶1). Intel saw its efforts not leading to no big successes. </w:t>
      </w:r>
    </w:p>
    <w:p>
      <w:pPr>
        <w:pStyle w:val="Subtitle"/>
        <w:ind w:firstLine="720"/>
        <w:rPr/>
      </w:pPr>
      <w:r>
        <w:rPr/>
        <w:t>The decision helped Asian competitors gain  87 percent of the $8 billion DRAM market by 1990 (Cogan &amp; Burgelman (C) p. 377 ¶1).  While USA companies only held 8 percent of the market and the Koreans held the last remaining 5 percent (Cogan &amp; Burgelman (C) p.377 ¶1). The only two US companies in DRAM market in 1990 was Texas Instrutments and Micron Technology.  Intel's decision to pull out of the DRAM manufacturing market helped their Asian competitors gain market ground and helped squeezed out many of Intel's US counterparts.</w:t>
      </w:r>
    </w:p>
    <w:p>
      <w:pPr>
        <w:pStyle w:val="Subtitle"/>
        <w:ind w:firstLine="720"/>
        <w:rPr/>
      </w:pPr>
      <w:r>
        <w:rPr>
          <w:i/>
          <w:u w:val="single"/>
        </w:rPr>
        <w:t>Alternative Decision.</w:t>
      </w:r>
      <w:r>
        <w:rPr>
          <w:i/>
        </w:rPr>
        <w:t xml:space="preserve">  </w:t>
      </w:r>
      <w:r>
        <w:rPr/>
        <w:t xml:space="preserve">The researcher believes if Intel would have stayed in the DRAM market, they would have witnessed a great return on investment.  Intel would have needed to push through hard times as they would have witnessed reduce sales in 1985 to 1987 (Cogan &amp; Burgelman (C) p. 377 ¶1). As in 1985, Intel had lost 250 million dollars in sales compared to 1984 (Cogan &amp; Burgelman (C) p. 377 ¶1).  Intel also lost another 100 million dollars in 1986.  The data discussed above was taken from actual data presented in Intel's annual reports.  If Intel had stayed in the DRAM market the amount of losses might have not been as great (Cogan &amp; Burgelman (C) p.377 ¶1).    </w:t>
      </w:r>
    </w:p>
    <w:p>
      <w:pPr>
        <w:pStyle w:val="Subtitle"/>
        <w:ind w:firstLine="720"/>
        <w:rPr/>
      </w:pPr>
      <w:r>
        <w:rPr/>
        <w:t xml:space="preserve">During 1985-1987, Intel’s US competitor, Mircon had filed suit againist seven Asian chip manufactuers on the basis of dumping products into the US market (www.micron.com).  The Japanese were selling products in the US far cheaper than it cost to produce them. A trade agreement was reached in 1987.  The trade agreement worked againist the US competitors who were trying to break into the Japan market which was the number one consumer of DRAMs in 1987 (www.micron.com). For 1988, the US saw a major rebound for US suppliers of DRAM chips due to an increased apptite for memory from hardware and software applications (www.micron.com).  By the end of 1988, Micron had realized 40 million dollars in net revenue and 118 million dollars in sales. </w:t>
      </w:r>
    </w:p>
    <w:p>
      <w:pPr>
        <w:pStyle w:val="Subtitle"/>
        <w:ind w:firstLine="720"/>
        <w:rPr/>
      </w:pPr>
      <w:r>
        <w:rPr/>
        <w:t>If Intel had stayed in the market, they could have possibly realized a portion of the sales Micron had experienced in the year 1988.  The researcher believes that Intel would have received at least a third of the total amount of sales in the US if Intel had stayed in the DRAM market.</w:t>
      </w:r>
    </w:p>
    <w:p>
      <w:pPr>
        <w:pStyle w:val="Subtitle"/>
        <w:rPr/>
      </w:pPr>
      <w:r>
        <w:rPr/>
        <w:t>Decision 2</w:t>
      </w:r>
    </w:p>
    <w:p>
      <w:pPr>
        <w:pStyle w:val="Subtitle"/>
        <w:ind w:firstLine="720"/>
        <w:rPr/>
      </w:pPr>
      <w:r>
        <w:rPr>
          <w:i/>
          <w:u w:val="single"/>
        </w:rPr>
        <w:t>Background.</w:t>
      </w:r>
      <w:r>
        <w:rPr/>
        <w:t xml:space="preserve">  In the late 80’s, Sun Mircosystems entered the processing chip market and brought a new type of chip to the market called the reduced instruction set chip (RISC) (Cogan &amp; Burgelman (C) p.383 ¶1).  Sun originally sold engineering workstations that were powered by Intel 386 chips, but later switched to the SPARC chip design due to the precived high cost of the Intel chips (Cogan &amp; Burgelman (C) p.382 ¶3). Scott McNealy of Sun believed that Intel was charging too much for it microprocessors, so he initiated the design of the SPARC chip based on RISC archtectiture (Cogan &amp; Burgelman (C) p.383 ¶1).  The SPARC chip was an open standards chip by which Sun shared its details with their competitors and Sun adopted to the UNIX operating system leaving the MS-DOS operating system behind (Cogan &amp; Burgelman (C) p.383 ¶1). </w:t>
      </w:r>
    </w:p>
    <w:p>
      <w:pPr>
        <w:pStyle w:val="Subtitle"/>
        <w:rPr/>
      </w:pPr>
      <w:r>
        <w:rPr/>
        <w:tab/>
        <w:t>Intel saw the RISC chip as ‘</w:t>
      </w:r>
      <w:r>
        <w:rPr>
          <w:i/>
        </w:rPr>
        <w:t>the techonology of the have nots</w:t>
      </w:r>
      <w:r>
        <w:rPr/>
        <w:t>’ and developed an internal jargon term which was referred to as YARP, ‘</w:t>
      </w:r>
      <w:r>
        <w:rPr>
          <w:i/>
        </w:rPr>
        <w:t>yet another RISC processor’</w:t>
      </w:r>
      <w:r>
        <w:rPr/>
        <w:t xml:space="preserve"> (Cogan &amp; Burgelman (C) p.384 ¶1).  According to an BIS CAP International graph, in the year of 1990, Intel  controlled 41% of the processor market (Cogan &amp; Burgelman (C) p.383).  The total processor market in 1990 was valued at $84 billion dollars (Cogan &amp; Burgelman (C) p.383).  Intel realized what was at stake and needed to make a decision on whether to enter the RISC processor market and try to expand its terriorty of market dominance.    </w:t>
      </w:r>
    </w:p>
    <w:p>
      <w:pPr>
        <w:pStyle w:val="Subtitle"/>
        <w:ind w:firstLine="720"/>
        <w:rPr/>
      </w:pPr>
      <w:r>
        <w:rPr>
          <w:i/>
          <w:u w:val="single"/>
        </w:rPr>
        <w:t>Decision and Impact.</w:t>
      </w:r>
      <w:r>
        <w:rPr/>
        <w:t xml:space="preserve">  In 1989, Intel annouced the release of a new type of chip called the i860 (Cogan &amp; Burgelman (C) p.384 ¶13). The i860 was a reduce instruction set chip (RISC) and was first introduced as a math co-processor. Craig Barret of Intel, saw the i860 chip as a entry into the RISC market, and believed that if the RISC and complex instruction set chip (CISC) markets were to split Intel would have a hand in both markets (Cogan &amp; Burgelman (C) p. 384 ¶14).  </w:t>
      </w:r>
    </w:p>
    <w:p>
      <w:pPr>
        <w:pStyle w:val="Subtitle"/>
        <w:ind w:firstLine="720"/>
        <w:rPr/>
      </w:pPr>
      <w:r>
        <w:rPr/>
        <w:t xml:space="preserve">Thus suppliers of technological products that required microprocessors, would need to decide, which techonology to adopt.  The decision was usually based on the overall adoption of a particular techonology in the marketplace (Arthur).  Suppliers of technological products would not always choose the best technology, but would decide on which was the most adopted techonology.  A highly adopted technology would provide many key benefits such as, a stable technology, a technology with a vast network of support, and a greater cost benefit due to scales of economy (Arthur p.299 ¶4).  </w:t>
      </w:r>
    </w:p>
    <w:p>
      <w:pPr>
        <w:pStyle w:val="Subtitle"/>
        <w:ind w:firstLine="720"/>
        <w:rPr/>
      </w:pPr>
      <w:r>
        <w:rPr/>
        <w:t>With Intel offering two variations of microprocessor archteciture, they set themselves up for a successful time period in the 1990’s.  In the same BIS CAP graph discussed eariler, by the year 2000, Intel had 85% of the processor market and the market was valued at $197 billion dollars (Cogan &amp; Burgelman (C) p.383).</w:t>
      </w:r>
    </w:p>
    <w:p>
      <w:pPr>
        <w:pStyle w:val="Subtitle"/>
        <w:ind w:firstLine="720"/>
        <w:rPr/>
      </w:pPr>
      <w:r>
        <w:rPr>
          <w:i/>
          <w:u w:val="single"/>
        </w:rPr>
        <w:t>Alternate Decision.</w:t>
      </w:r>
      <w:r>
        <w:rPr/>
        <w:t xml:space="preserve">  The researcher believes Intel should have not entered the RISC architecture market.  The above statement is based on the following two reasons.  First, Intel wasted resources, due to the fact that the x86 CISC market is based heavily on PCs.  PCs are typically used as clients in the client-server model, and usually the number of clients far out number the amount servers. The BIS CAP international graph supports this reason because in the year 2000, Intel controlled 85% of the market with the x86 chip alone (Cogan &amp; Burgelman (C) p.383).  And the peventage of servers running an x86 chip in 2000 was 40%.  </w:t>
      </w:r>
    </w:p>
    <w:p>
      <w:pPr>
        <w:pStyle w:val="Subtitle"/>
        <w:rPr/>
      </w:pPr>
      <w:r>
        <w:rPr/>
        <w:tab/>
        <w:t xml:space="preserve">The second reason is that at the time of the launch of the i860 RISC chip, there only a small number of suppliers and a small number of units sold by those suppliers (Cogan &amp; Burgelman (C) p.383 ¶3).  In 1990, there were 10 suppliers which sold a total of 200,000 units versus the 8 million CISC units shipped by Intel (Cogan &amp; Burgelman (C) p.383 ¶3).  Intel should have conducted market research to analyze the size of the market and to possibly predict the growth rate of the RISC unit market. </w:t>
      </w:r>
    </w:p>
    <w:p>
      <w:pPr>
        <w:pStyle w:val="Subtitle"/>
        <w:rPr/>
      </w:pPr>
      <w:r>
        <w:rPr/>
        <w:t>Decision 3</w:t>
      </w:r>
    </w:p>
    <w:p>
      <w:pPr>
        <w:pStyle w:val="Subtitle"/>
        <w:ind w:firstLine="720"/>
        <w:rPr/>
      </w:pPr>
      <w:r>
        <w:rPr/>
        <w:t xml:space="preserve"> </w:t>
      </w:r>
      <w:r>
        <w:rPr>
          <w:i/>
          <w:u w:val="single"/>
        </w:rPr>
        <w:t>Background.</w:t>
      </w:r>
      <w:r>
        <w:rPr>
          <w:i/>
        </w:rPr>
        <w:t xml:space="preserve">  </w:t>
      </w:r>
      <w:r>
        <w:rPr/>
        <w:t>In 1970, Intel had signed a $60,000 contract with Busicom (Cogan &amp; Burgelman (A) p.344 ¶10).  Busicom was a Japanese firm that was interested in getting 15 chips designed to perform advanced calculator functions (Cogan &amp; Burgelman (A) p.344 ¶10).  Ted Hoff, an Intel employee, suggested that a smaller set of chips be built where the instructions of the mathematical functions could be carried out on them.  It was the first idea of a general purpose chip to be fed instructions versus the previous design model of custom built chips for each function. The design was implemented with four chips. A central processing unit (CPU) performed the calculations, a read only memory (ROM) stored the instructions, a random access memory (RAM) unit was used for storage, and a shift register for input/output (Cogan &amp; Burgelman (A) p.344 ¶10).  The terms of the contract gave Busicom the  proprietary rights to the design.</w:t>
      </w:r>
    </w:p>
    <w:p>
      <w:pPr>
        <w:pStyle w:val="Subtitle"/>
        <w:rPr/>
      </w:pPr>
      <w:r>
        <w:rPr/>
        <w:tab/>
        <w:t xml:space="preserve">Intel built the described chips for 100,000 calculators successfully for Busicom (Cogan &amp; Burgelman (A) p.346 ¶1).  . Within Intel, Ted Hoff was trying to convince Intel that the general purpose chip idea could be used in other applications besides calucators. He envisioned applications from cash registers to street lights (Cogan &amp; Burgelman (A) p.346 ¶1).  </w:t>
      </w:r>
    </w:p>
    <w:p>
      <w:pPr>
        <w:pStyle w:val="Subtitle"/>
        <w:ind w:firstLine="720"/>
        <w:rPr/>
      </w:pPr>
      <w:r>
        <w:rPr>
          <w:i/>
          <w:u w:val="single"/>
        </w:rPr>
        <w:t>Decision and Impact.</w:t>
      </w:r>
      <w:r>
        <w:rPr>
          <w:i/>
        </w:rPr>
        <w:t xml:space="preserve">  </w:t>
      </w:r>
      <w:r>
        <w:rPr/>
        <w:t>In 1970, Intel decided to purchase back the rights of the general purpose chip from Busicom</w:t>
      </w:r>
      <w:r>
        <w:rPr>
          <w:b/>
        </w:rPr>
        <w:t xml:space="preserve"> </w:t>
      </w:r>
      <w:r>
        <w:rPr/>
        <w:t xml:space="preserve">(Cogan &amp; Burgelman (A) p. 346 ¶2).  Intel offered Busicom reduced pricing on Intel products in exchange for propitery rights for non-calculator applications. Busicom agreed to the purposal due to the financial woes Busicom was experiencing (Cogan &amp; Burgelman (A) p.346 ¶2).  Intel saw the deal as a chance to sell more memory chips (Cogan &amp; Burgelman (A) p.346 ¶2). </w:t>
      </w:r>
    </w:p>
    <w:p>
      <w:pPr>
        <w:pStyle w:val="Subtitle"/>
        <w:rPr/>
      </w:pPr>
      <w:r>
        <w:rPr/>
        <w:tab/>
        <w:t xml:space="preserve">Intel went on to to introduce the first microprocessor called the 4004 (Cogan &amp; Burgelman (A) p.346 ¶3).  Intel also released the 8008 an 8 bit chip in tandem with the 4004.  By 1974, Intel had introduced the 8080 (Cogan &amp; Burgelman (A) p.346 ¶5).  The 8080 could process 290,000 instructions per second and only required six support chips. The 8080 chip was the only microprocessor in the 8-bit market and helped propel new uses for microprocessors. Intel had released the 8080 chip a year ahead of Motorola's 6800 chip. Intel continued to develop new microprocessors, called the x86 series (Cogan &amp; Burgelman (A) p. 347 ¶2). Presently, Intel offers the Celeron and Pentinum 4 microprocessing chips in its computer processor line-up (Intel). </w:t>
      </w:r>
    </w:p>
    <w:p>
      <w:pPr>
        <w:pStyle w:val="Subtitle"/>
        <w:rPr/>
      </w:pPr>
      <w:r>
        <w:rPr/>
        <w:tab/>
        <w:t xml:space="preserve">According to a graph by BIS CAP international, Intel has gained control of 85% of the processor market with its x86 chipset  in the year 2000 (Cogan &amp; Burgelman (C) p.383).  The graph also dictates that 40% of the servers were running an x86 chipset.  The value of the total market in 2000 was $197 billion dollars.  The estimated value of Intel’s market share is calculated at (85% market share X $197 billion dollars)  $167.5 billion dollars. </w:t>
      </w:r>
    </w:p>
    <w:p>
      <w:pPr>
        <w:pStyle w:val="Subtitle"/>
        <w:rPr/>
      </w:pPr>
      <w:r>
        <w:rPr>
          <w:i/>
          <w:u w:val="single"/>
        </w:rPr>
        <w:t>Alternative Decision.</w:t>
      </w:r>
      <w:r>
        <w:rPr/>
        <w:t xml:space="preserve">  The researcher believes that if Intel did not follow through with the design and implementation of a general processing chip that the computer industry would be very different.  The decision to get back the rights of the processing chip was a very good move on Intel’s part as they may have lost out on the opportunity to enter the processor chip market.  The  researcher hypothesizes that the industry leader now for processing chips would not be Intel but Motorola.  </w:t>
      </w:r>
    </w:p>
    <w:p>
      <w:pPr>
        <w:pStyle w:val="Subtitle"/>
        <w:ind w:firstLine="720"/>
        <w:rPr/>
      </w:pPr>
      <w:r>
        <w:rPr/>
        <w:t xml:space="preserve">Considering other factors such as the aggressive sales tatics of Microsoft and all new PCs, the PC market would be very different indeed.  Macintoshes would most likely presently have a fair amount of the market share compared to Window based PCs.  This would be due the adoption princlple discussed earlier in the Decision 2 section and in the reading titled Competing Technologies: An Overview by Brian Arthur (p.298).  The researcher believes that the launch of the 8080 chip a year earlier than the Motorola 6800 chip help set the trend for the market.  Since the Intel 8080 chip was available first, firms purchased it due to its availability. </w:t>
      </w:r>
    </w:p>
    <w:p>
      <w:pPr>
        <w:pStyle w:val="Subtitle"/>
        <w:rPr/>
      </w:pPr>
      <w:r>
        <w:rPr/>
        <w:t>Conclusion</w:t>
      </w:r>
    </w:p>
    <w:p>
      <w:pPr>
        <w:pStyle w:val="Subtitle"/>
        <w:rPr/>
      </w:pPr>
      <w:r>
        <w:rPr/>
        <w:tab/>
        <w:t xml:space="preserve">Through out Intel’s history of 31 years, it has made corporate life threatening decisions.  The researcher in the past sections has presented a alternate outcome on three life decisions made by Intel. The alternate outcomes were based on historical data and events.  It would be interesting to see how successful Intel would have been if they did  not enter the RISC market and remained in the DRAM market.  It is safe to say that their present position would have been increased.  </w:t>
      </w:r>
    </w:p>
    <w:p>
      <w:pPr>
        <w:pStyle w:val="Subtitle"/>
        <w:rPr/>
      </w:pPr>
      <w:r>
        <w:rPr/>
        <w:tab/>
        <w:t xml:space="preserve">The decision to construct general processing chips was a difficult decision for Intel to make due to the high risk of entering a new market with new technology. Intel is now faced with many decisions such as remaining ahead of the PC market where a competitor may be able to construct a microprocessor which is optimized for graphics and is cheaper than any of the Intel products (Semiconductor Business News 1997).  Another decision recently made by Intel is to enter new markets such as silicon radios, ad-hoc sensor networks, and silicon-based optical switching (www.intel.com).  It seems as if Intel is trying to position itself into new markets by performing research with small firms and start-ups.  This helps Intel decrease the amount of resources expended on new innovations and helps reduce the amount of risk Intel takes in such ventures. Overall, the researcher believes that Intel has a large safety net due to its deep penetration in the PC market to make a few wrong decisions and still continue to be successful for years to come.   </w:t>
      </w:r>
      <w:r>
        <w:br w:type="page"/>
      </w:r>
    </w:p>
    <w:p>
      <w:pPr>
        <w:pStyle w:val="Subtitle"/>
        <w:jc w:val="center"/>
        <w:rPr/>
      </w:pPr>
      <w:r>
        <w:rPr/>
        <w:t>References</w:t>
      </w:r>
    </w:p>
    <w:p>
      <w:pPr>
        <w:pStyle w:val="Subtitle"/>
        <w:rPr/>
      </w:pPr>
      <w:r>
        <w:rPr/>
        <w:t xml:space="preserve">Arthur, W. Brian.  Competing Technologies: An Overview. Appearing in </w:t>
      </w:r>
      <w:r>
        <w:rPr>
          <w:u w:val="single"/>
        </w:rPr>
        <w:t xml:space="preserve">Strategic Management </w:t>
      </w:r>
    </w:p>
    <w:p>
      <w:pPr>
        <w:pStyle w:val="Subtitle"/>
        <w:ind w:firstLine="720"/>
        <w:rPr/>
      </w:pPr>
      <w:r>
        <w:rPr>
          <w:u w:val="single"/>
        </w:rPr>
        <w:t>of Technology and Innovation.</w:t>
      </w:r>
      <w:r>
        <w:rPr/>
        <w:t>, McGraw-Hill/Irwin, New York</w:t>
      </w:r>
    </w:p>
    <w:p>
      <w:pPr>
        <w:pStyle w:val="Subtitle"/>
        <w:rPr/>
      </w:pPr>
      <w:r>
        <w:rPr/>
        <w:t xml:space="preserve">Cogan, George and Burgelman, Robert.  Intel Corporation (A): The DRAM Decision. Appearing </w:t>
      </w:r>
    </w:p>
    <w:p>
      <w:pPr>
        <w:pStyle w:val="Subtitle"/>
        <w:ind w:firstLine="720"/>
        <w:rPr/>
      </w:pPr>
      <w:r>
        <w:rPr/>
        <w:t xml:space="preserve">in </w:t>
      </w:r>
      <w:r>
        <w:rPr>
          <w:u w:val="single"/>
        </w:rPr>
        <w:t>Strategic Managementof Technology and Innovation.</w:t>
      </w:r>
      <w:r>
        <w:rPr/>
        <w:t>, McGraw-Hill/Irwin, New York</w:t>
      </w:r>
    </w:p>
    <w:p>
      <w:pPr>
        <w:pStyle w:val="Subtitle"/>
        <w:rPr/>
      </w:pPr>
      <w:r>
        <w:rPr/>
        <w:t xml:space="preserve">Cogan, George and Burgelman, Robert.  Intel Corporation (C): Strategy for the 1990’s. </w:t>
      </w:r>
    </w:p>
    <w:p>
      <w:pPr>
        <w:pStyle w:val="Subtitle"/>
        <w:ind w:left="720" w:hanging="0"/>
        <w:rPr/>
      </w:pPr>
      <w:r>
        <w:rPr/>
        <w:t xml:space="preserve">Appearing in </w:t>
      </w:r>
      <w:r>
        <w:rPr>
          <w:u w:val="single"/>
        </w:rPr>
        <w:t>Strategic Managementof Technology and Innovation.</w:t>
      </w:r>
      <w:r>
        <w:rPr/>
        <w:t>, McGraw-Hill/Irwin, New York</w:t>
      </w:r>
    </w:p>
    <w:p>
      <w:pPr>
        <w:pStyle w:val="Subtitle"/>
        <w:rPr/>
      </w:pPr>
      <w:r>
        <w:rPr/>
        <w:t xml:space="preserve">Lashinsky, Adam (2002). A Predictable Chip Cycle? Don’t Count On It. [Electronic Version]. </w:t>
      </w:r>
    </w:p>
    <w:p>
      <w:pPr>
        <w:pStyle w:val="Subtitle"/>
        <w:ind w:firstLine="720"/>
        <w:rPr/>
      </w:pPr>
      <w:r>
        <w:rPr>
          <w:i/>
          <w:iCs/>
        </w:rPr>
        <w:t xml:space="preserve">Business2.0, </w:t>
      </w:r>
      <w:r>
        <w:rPr/>
        <w:t xml:space="preserve">Retrieved April 13, 2002, from </w:t>
      </w:r>
      <w:hyperlink r:id="rId2">
        <w:r>
          <w:rPr>
            <w:rStyle w:val="InternetLink"/>
          </w:rPr>
          <w:t>http://www.business2.com/</w:t>
        </w:r>
      </w:hyperlink>
      <w:r>
        <w:rPr/>
        <w:t>articles/</w:t>
      </w:r>
    </w:p>
    <w:p>
      <w:pPr>
        <w:pStyle w:val="Subtitle"/>
        <w:ind w:firstLine="720"/>
        <w:rPr/>
      </w:pPr>
      <w:r>
        <w:rPr/>
        <w:t>mag/print/0,1643,37628,00.html</w:t>
      </w:r>
    </w:p>
    <w:p>
      <w:pPr>
        <w:pStyle w:val="Subtitle"/>
        <w:rPr/>
      </w:pPr>
      <w:r>
        <w:rPr/>
        <w:t xml:space="preserve">Moore, James F. Predators and Prey: A New Ecology of Competition. Appearing in </w:t>
      </w:r>
      <w:r>
        <w:rPr>
          <w:u w:val="single"/>
        </w:rPr>
        <w:t>Strategic</w:t>
      </w:r>
    </w:p>
    <w:p>
      <w:pPr>
        <w:pStyle w:val="Subtitle"/>
        <w:ind w:firstLine="720"/>
        <w:rPr/>
      </w:pPr>
      <w:r>
        <w:rPr>
          <w:u w:val="single"/>
        </w:rPr>
        <w:t xml:space="preserve"> </w:t>
      </w:r>
      <w:r>
        <w:rPr>
          <w:u w:val="single"/>
        </w:rPr>
        <w:t>Managementof Technology and Innovation.</w:t>
      </w:r>
      <w:r>
        <w:rPr/>
        <w:t>, McGraw-Hill/Irwin, New York</w:t>
      </w:r>
    </w:p>
    <w:p>
      <w:pPr>
        <w:pStyle w:val="Subtitle"/>
        <w:rPr/>
      </w:pPr>
      <w:r>
        <w:rPr/>
        <w:t>Semiconductor Business News, (1997). The Interview: Toshiba’s Kawanishi [Electronic</w:t>
      </w:r>
    </w:p>
    <w:p>
      <w:pPr>
        <w:pStyle w:val="Subtitle"/>
        <w:ind w:left="720" w:hanging="0"/>
        <w:rPr/>
      </w:pPr>
      <w:r>
        <w:rPr/>
        <w:t xml:space="preserve">Version]. </w:t>
      </w:r>
      <w:r>
        <w:rPr>
          <w:i/>
          <w:iCs/>
        </w:rPr>
        <w:t>Silicon Strategies</w:t>
      </w:r>
      <w:r>
        <w:rPr/>
        <w:t xml:space="preserve">, Retrieved April 12, 2002, from </w:t>
      </w:r>
      <w:hyperlink r:id="rId3">
        <w:r>
          <w:rPr>
            <w:rStyle w:val="InternetLink"/>
          </w:rPr>
          <w:t>http://www.siliconstrategies.com/pub/1297/q&amp;a.htm</w:t>
        </w:r>
      </w:hyperlink>
    </w:p>
    <w:p>
      <w:pPr>
        <w:pStyle w:val="Subtitle"/>
        <w:rPr/>
      </w:pPr>
      <w:r>
        <w:rPr/>
        <w:t xml:space="preserve">Sutherland, Margot &amp; Dubois, Kelly, (1999). </w:t>
      </w:r>
      <w:r>
        <w:rPr>
          <w:u w:val="single"/>
        </w:rPr>
        <w:t xml:space="preserve">Strategic Management of Technology and </w:t>
      </w:r>
    </w:p>
    <w:p>
      <w:pPr>
        <w:pStyle w:val="Subtitle"/>
        <w:ind w:firstLine="720"/>
        <w:rPr/>
      </w:pPr>
      <w:r>
        <w:rPr>
          <w:u w:val="single"/>
        </w:rPr>
        <w:t>Innovation.</w:t>
      </w:r>
      <w:r>
        <w:rPr/>
        <w:t>, McGraw-Hill/Irwin, New York.</w:t>
      </w:r>
    </w:p>
    <w:p>
      <w:pPr>
        <w:pStyle w:val="Subtitle"/>
        <w:rPr/>
      </w:pPr>
      <w:hyperlink r:id="rId4">
        <w:r>
          <w:rPr>
            <w:rStyle w:val="InternetLink"/>
          </w:rPr>
          <w:t>www.intel.com</w:t>
        </w:r>
      </w:hyperlink>
      <w:r>
        <w:rPr/>
        <w:t xml:space="preserve"> (2002). Main Press Release Website [On-line]. Available: </w:t>
      </w:r>
      <w:hyperlink r:id="rId5">
        <w:r>
          <w:rPr>
            <w:rStyle w:val="InternetLink"/>
          </w:rPr>
          <w:t>http://www.intel.com/</w:t>
        </w:r>
      </w:hyperlink>
    </w:p>
    <w:p>
      <w:pPr>
        <w:pStyle w:val="Subtitle"/>
        <w:ind w:firstLine="720"/>
        <w:rPr/>
      </w:pPr>
      <w:r>
        <w:rPr/>
        <w:t>pressroom/archive/releases/20020228corp.htm</w:t>
      </w:r>
    </w:p>
    <w:p>
      <w:pPr>
        <w:pStyle w:val="Subtitle"/>
        <w:rPr/>
      </w:pPr>
      <w:r>
        <w:rPr/>
        <w:t xml:space="preserve">www.micron.com (2002). Company History [On-line]. Available: </w:t>
      </w:r>
      <w:hyperlink r:id="rId6">
        <w:r>
          <w:rPr>
            <w:rStyle w:val="InternetLink"/>
          </w:rPr>
          <w:t>http://www.micron.com/</w:t>
        </w:r>
      </w:hyperlink>
    </w:p>
    <w:p>
      <w:pPr>
        <w:pStyle w:val="Subtitle"/>
        <w:ind w:firstLine="720"/>
        <w:rPr/>
      </w:pPr>
      <w:r>
        <w:rPr/>
        <w:t>content.jsp?path=/About+Micron/Media+Kit/Company+History</w:t>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Intel Case Study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4"/>
      </w:rPr>
      <w:t xml:space="preserve"> </w:t>
    </w:r>
  </w:p>
  <w:p>
    <w:pPr>
      <w:pStyle w:val="Header"/>
      <w:jc w:val="right"/>
      <w:rPr>
        <w:sz w:val="24"/>
      </w:rPr>
    </w:pPr>
    <w:r>
      <w:rPr>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2.com/" TargetMode="External"/><Relationship Id="rId3" Type="http://schemas.openxmlformats.org/officeDocument/2006/relationships/hyperlink" Target="http://www.siliconstrategies.com/pub/1297/q&amp;a.htm" TargetMode="External"/><Relationship Id="rId4" Type="http://schemas.openxmlformats.org/officeDocument/2006/relationships/hyperlink" Target="http://www.intel.com/" TargetMode="External"/><Relationship Id="rId5" Type="http://schemas.openxmlformats.org/officeDocument/2006/relationships/hyperlink" Target="http://www.intel.com/" TargetMode="External"/><Relationship Id="rId6" Type="http://schemas.openxmlformats.org/officeDocument/2006/relationships/hyperlink" Target="http://www.micro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34:00Z</dcterms:created>
  <dc:creator>Chris Gilding</dc:creator>
  <dc:description/>
  <dc:language>en-US</dc:language>
  <cp:lastModifiedBy>Chris Gilding</cp:lastModifiedBy>
  <cp:lastPrinted>2002-04-17T16:31:00Z</cp:lastPrinted>
  <dcterms:modified xsi:type="dcterms:W3CDTF">2002-04-18T02:34:00Z</dcterms:modified>
  <cp:revision>2</cp:revision>
  <dc:subject/>
  <dc:title>32) Joseph-Marie Jaquard developed an automatic weaving machine</dc:title>
</cp:coreProperties>
</file>