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riam Claude Meijer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mail: miriam.meijer@montgomerycollege.ed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eb site: </w:t>
      </w:r>
      <w:hyperlink r:id="rId2">
        <w:r>
          <w:rPr>
            <w:rStyle w:val="InternetLink"/>
            <w:b/>
            <w:bCs/>
            <w:sz w:val="24"/>
          </w:rPr>
          <w:t>http://www.geocities.com/paris/chateau/6110/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DUCATIO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mputer Specialist</w:t>
        <w:tab/>
        <w:t xml:space="preserve">2004  </w:t>
        <w:tab/>
        <w:tab/>
        <w:t xml:space="preserve">Montgomery College, Takoma Park, M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tory PhD </w:t>
        <w:tab/>
        <w:tab/>
        <w:t xml:space="preserve">1991   </w:t>
        <w:tab/>
        <w:tab/>
        <w:t>University of California, Los Angeles (UCL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tory MA </w:t>
        <w:tab/>
        <w:tab/>
        <w:t xml:space="preserve">1980   </w:t>
        <w:tab/>
        <w:tab/>
        <w:t>The Catholic University of America (CUA), Washington, D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hropology BA </w:t>
        <w:tab/>
        <w:t xml:space="preserve">1974  </w:t>
        <w:tab/>
        <w:tab/>
        <w:t xml:space="preserve">The Catholic University of America (CUA), Washington, DC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TRACURRICULUM ACTIVITIE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76-1977 </w:t>
        <w:tab/>
        <w:tab/>
        <w:t xml:space="preserve">Volunteer Translator • Musée de l’homme, Paris, Fran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ummer 1973 </w:t>
        <w:tab/>
        <w:tab/>
        <w:t xml:space="preserve">Volunteer Excavator • Archaeological Excavations, Tel Gezer, Isra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ummer 1972 </w:t>
        <w:tab/>
        <w:tab/>
        <w:t xml:space="preserve">Volunteer • Operation Crossroads Africa, Togo, West Afric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NT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</w:t>
        <w:tab/>
        <w:tab/>
        <w:tab/>
        <w:t>Sabbatical • Microcomputer Technology • Montgomery College, M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001-2002 </w:t>
        <w:tab/>
        <w:tab/>
        <w:t xml:space="preserve">St. Louis Ethical Society • Stuckenberg Grant for Jenison biograph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4 and 1995 </w:t>
        <w:tab/>
        <w:t>University of Central Arkansas (UCA) Summer Research Stipe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987</w:t>
        <w:tab/>
        <w:tab/>
        <w:tab/>
        <w:t xml:space="preserve">Institut für Europäische Geschichte Fellowship • Mainz, Germa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5-1986 </w:t>
        <w:tab/>
        <w:tab/>
        <w:t xml:space="preserve">Fulbright Scholar Fellowship • Leiden, The Netherland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3 DAAD </w:t>
        <w:tab/>
        <w:tab/>
        <w:t xml:space="preserve">Goethe Institut Stipend • Munich, Germany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PUTER / ADMINISTRATIVE EXPERIENC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000-present </w:t>
        <w:tab/>
        <w:t>Instructional Assistant • Montgomery College • Takoma Park, M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000-2001 </w:t>
        <w:tab/>
        <w:t xml:space="preserve">Web Content Editor/Copywriter • Insuractive, Inc. • Alexandria, V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9 </w:t>
        <w:tab/>
        <w:tab/>
        <w:t xml:space="preserve">Computer Internship • Fusion Lighting, Inc. • Rockville, MD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7-1998 </w:t>
        <w:tab/>
        <w:t xml:space="preserve">Secretary/Historian • Washington Ethical Society • Washington, D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2 </w:t>
        <w:tab/>
        <w:tab/>
        <w:t xml:space="preserve">Administrative Consultant • Museum Education Roundtable • Washington, D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2 </w:t>
        <w:tab/>
        <w:tab/>
        <w:t xml:space="preserve">Volunteer Archivist • National Anthropological Archives, Smithsonian Institution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0-1992 </w:t>
        <w:tab/>
        <w:t xml:space="preserve">Receptionist/Data Processing • Washington Ethical Society • Washington, D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3-1984 </w:t>
        <w:tab/>
        <w:t xml:space="preserve">Research Assistant to Dr. Eric Monkkonen, UCLA History Dept. • Los Angeles, C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2-1983 </w:t>
        <w:tab/>
        <w:t xml:space="preserve">Research Assistant to Dr. Hans Rogger, UCLA History Chair • Los Angeles, C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1-1982 </w:t>
        <w:tab/>
        <w:t xml:space="preserve">Work-Study Assistant Museum of Cultural History, UCLA • Los Angeles, C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0-1981 </w:t>
        <w:tab/>
        <w:t xml:space="preserve">Library Clerk College Library, UCLA • Los Angeles, C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0 </w:t>
        <w:tab/>
        <w:tab/>
        <w:t xml:space="preserve">Deck Attendant/Reading Room Desk • Library of Congress • Washington, D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79 </w:t>
        <w:tab/>
        <w:tab/>
        <w:t xml:space="preserve">Secretary/Typist • Jewish War Veterans, Ladies Auxiliary • Washington, D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75-1976 </w:t>
        <w:tab/>
        <w:t xml:space="preserve">Library Assistant • American College in Paris • Paris, Franc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74-1975 </w:t>
        <w:tab/>
        <w:t xml:space="preserve">Office Clerk • College of Business &amp; Management • University of MD, College Park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ADEMIC APPOINTMENTS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9-2000 </w:t>
        <w:tab/>
        <w:t xml:space="preserve">Adjunct Professor, Montgomery College, Takoma Park, MD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3-1996 </w:t>
        <w:tab/>
        <w:t xml:space="preserve">Assistant Professor, University of Central Arkansas (UCA), Conway, AR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2-1993 </w:t>
        <w:tab/>
        <w:t xml:space="preserve">Adjunct Professor, George Washington University (GWU), Washington, DC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3-1985 </w:t>
        <w:tab/>
        <w:t xml:space="preserve">Teaching Assistant, University of California (UCLA), Los Angeles, C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79-1980 </w:t>
        <w:tab/>
        <w:t xml:space="preserve">Teaching Assistant, Catholic University of America (CUA), Washington, DC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S TAUGH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Concepts</w:t>
        <w:tab/>
        <w:tab/>
        <w:tab/>
        <w:tab/>
        <w:tab/>
        <w:tab/>
        <w:t>MC CS1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ean Civilization in its World Context    </w:t>
        <w:tab/>
        <w:tab/>
        <w:t xml:space="preserve">GWU HIST 39 and 4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 History I and World History II     </w:t>
        <w:tab/>
        <w:tab/>
        <w:tab/>
        <w:t xml:space="preserve">UCA HIST 1310 and 132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ean Society and Intellectual History, 1500-1830  </w:t>
        <w:tab/>
        <w:t xml:space="preserve">UCA HIST 4320/532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olutism, Enlightenment, and Revolution    </w:t>
        <w:tab/>
        <w:tab/>
        <w:t xml:space="preserve">UCA HIST 4378/5378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cepts of the Non-Europeans in Early Modern Europe </w:t>
        <w:tab/>
        <w:t xml:space="preserve">UCA HIST 634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BLICATION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Century of the Orangutan,” </w:t>
      </w:r>
      <w:r>
        <w:rPr>
          <w:rFonts w:cs="Times New Roman" w:ascii="Times New Roman" w:hAnsi="Times New Roman"/>
          <w:i/>
          <w:iCs/>
          <w:sz w:val="24"/>
        </w:rPr>
        <w:t>New Perspectives on the Eighteenth Century</w:t>
      </w:r>
      <w:r>
        <w:rPr>
          <w:rFonts w:cs="Times New Roman" w:ascii="Times New Roman" w:hAnsi="Times New Roman"/>
          <w:sz w:val="24"/>
        </w:rPr>
        <w:t xml:space="preserve"> 1 (2004): 62-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Fifth Ascent of Mont Blanc: from the diary and letters of Adriaan Gilles Camper (1759-1820),” </w:t>
        <w:tab/>
      </w:r>
      <w:r>
        <w:rPr>
          <w:rFonts w:cs="Times New Roman" w:ascii="Times New Roman" w:hAnsi="Times New Roman"/>
          <w:i/>
          <w:sz w:val="24"/>
        </w:rPr>
        <w:t>The Alpine Journal</w:t>
      </w:r>
      <w:r>
        <w:rPr>
          <w:rFonts w:cs="Times New Roman" w:ascii="Times New Roman" w:hAnsi="Times New Roman"/>
          <w:sz w:val="24"/>
        </w:rPr>
        <w:t xml:space="preserve"> 150 (2000): 177-18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ancy Blanche Jenison, M.D. (1876-1960),” </w:t>
      </w:r>
      <w:r>
        <w:rPr>
          <w:rFonts w:cs="Times New Roman" w:ascii="Times New Roman" w:hAnsi="Times New Roman"/>
          <w:i/>
          <w:sz w:val="24"/>
        </w:rPr>
        <w:t>American National Biography</w:t>
      </w:r>
      <w:r>
        <w:rPr>
          <w:rFonts w:cs="Times New Roman" w:ascii="Times New Roman" w:hAnsi="Times New Roman"/>
          <w:sz w:val="24"/>
        </w:rPr>
        <w:t xml:space="preserve"> 11 (New York: Oxford </w:t>
        <w:tab/>
        <w:t xml:space="preserve">University Press, 1999): 933-934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ace and Aesthetics in the Anthropology of Petrus Camper (1722-1789)</w:t>
      </w:r>
      <w:r>
        <w:rPr>
          <w:rFonts w:cs="Times New Roman" w:ascii="Times New Roman" w:hAnsi="Times New Roman"/>
          <w:sz w:val="24"/>
        </w:rPr>
        <w:t xml:space="preserve"> (Amsterdam and Atlanta, </w:t>
        <w:tab/>
        <w:t xml:space="preserve">GA: Rodopi, 1999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trus Camper” and “Facial Angle,” </w:t>
      </w:r>
      <w:r>
        <w:rPr>
          <w:rFonts w:cs="Times New Roman" w:ascii="Times New Roman" w:hAnsi="Times New Roman"/>
          <w:i/>
          <w:sz w:val="24"/>
        </w:rPr>
        <w:t>History of Physical Anthropology: an Encyclopedia</w:t>
      </w:r>
      <w:r>
        <w:rPr>
          <w:rFonts w:cs="Times New Roman" w:ascii="Times New Roman" w:hAnsi="Times New Roman"/>
          <w:sz w:val="24"/>
        </w:rPr>
        <w:t xml:space="preserve">, ed. Frank </w:t>
        <w:tab/>
        <w:t xml:space="preserve">Spencer (New York &amp; London: Garland, 1997): 242-245 and 373-37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trus Camper on the Origin and Color of Blacks,” </w:t>
      </w:r>
      <w:r>
        <w:rPr>
          <w:rFonts w:cs="Times New Roman" w:ascii="Times New Roman" w:hAnsi="Times New Roman"/>
          <w:i/>
          <w:sz w:val="24"/>
        </w:rPr>
        <w:t>History of Anthropology Newsletter</w:t>
      </w:r>
      <w:r>
        <w:rPr>
          <w:rFonts w:cs="Times New Roman" w:ascii="Times New Roman" w:hAnsi="Times New Roman"/>
          <w:sz w:val="24"/>
        </w:rPr>
        <w:t xml:space="preserve"> 24 </w:t>
        <w:tab/>
        <w:t xml:space="preserve">(December 1997): 3-9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The Anthropology of Petrus Camper (1722-1789)</w:t>
      </w:r>
      <w:r>
        <w:rPr>
          <w:rFonts w:cs="Times New Roman" w:ascii="Times New Roman" w:hAnsi="Times New Roman"/>
          <w:sz w:val="24"/>
        </w:rPr>
        <w:t xml:space="preserve"> Ph.D. Thesis (Ann Arbor, MI: University </w:t>
        <w:tab/>
        <w:t xml:space="preserve">Microfilms International, 1992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trus Camper,” </w:t>
      </w:r>
      <w:r>
        <w:rPr>
          <w:rFonts w:cs="Times New Roman" w:ascii="Times New Roman" w:hAnsi="Times New Roman"/>
          <w:i/>
          <w:sz w:val="24"/>
        </w:rPr>
        <w:t>International Dictionary of Anthropologists</w:t>
      </w:r>
      <w:r>
        <w:rPr>
          <w:rFonts w:cs="Times New Roman" w:ascii="Times New Roman" w:hAnsi="Times New Roman"/>
          <w:sz w:val="24"/>
        </w:rPr>
        <w:t xml:space="preserve">, ed. Christopher Winters (New York: </w:t>
        <w:tab/>
        <w:t xml:space="preserve">Garland, 1991): 97-99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VIEWS OF MY BOOK: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rland, Kevin. “Outward Sign and Inward Condition: Recent Studies in Physiognomy, Anthropometry, and Related Sciences,” </w:t>
      </w:r>
      <w:r>
        <w:rPr>
          <w:rFonts w:cs="Times New Roman" w:ascii="Times New Roman" w:hAnsi="Times New Roman"/>
          <w:bCs/>
          <w:i/>
          <w:sz w:val="24"/>
          <w:szCs w:val="24"/>
        </w:rPr>
        <w:t>Eighteenth-Century Studies</w:t>
      </w:r>
      <w:r>
        <w:rPr>
          <w:rFonts w:cs="Times New Roman" w:ascii="Times New Roman" w:hAnsi="Times New Roman"/>
          <w:bCs/>
          <w:sz w:val="24"/>
          <w:szCs w:val="24"/>
        </w:rPr>
        <w:t xml:space="preserve"> 36 (2003): 266-26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Lynn, Michael R. </w:t>
      </w:r>
      <w:r>
        <w:rPr>
          <w:rFonts w:cs="Times New Roman" w:ascii="Times New Roman" w:hAnsi="Times New Roman"/>
          <w:i/>
          <w:iCs/>
          <w:sz w:val="24"/>
        </w:rPr>
        <w:t>Journal of the History of Medicine and Allied Sciences</w:t>
      </w:r>
      <w:r>
        <w:rPr>
          <w:rFonts w:cs="Times New Roman" w:ascii="Times New Roman" w:hAnsi="Times New Roman"/>
          <w:sz w:val="24"/>
        </w:rPr>
        <w:t xml:space="preserve"> 57.2 (April 2002): 228-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nard, Alan J.  </w:t>
      </w:r>
      <w:r>
        <w:rPr>
          <w:rFonts w:cs="Times New Roman" w:ascii="Times New Roman" w:hAnsi="Times New Roman"/>
          <w:i/>
          <w:iCs/>
          <w:sz w:val="24"/>
        </w:rPr>
        <w:t xml:space="preserve">Review Essay: </w:t>
      </w:r>
      <w:r>
        <w:rPr>
          <w:rFonts w:cs="Times New Roman" w:ascii="Times New Roman" w:hAnsi="Times New Roman"/>
          <w:sz w:val="24"/>
        </w:rPr>
        <w:t xml:space="preserve">“Anthropology, Race, and Englishness: Changing Notions of Complexion and Character,” </w:t>
      </w:r>
      <w:r>
        <w:rPr>
          <w:rFonts w:cs="Times New Roman" w:ascii="Times New Roman" w:hAnsi="Times New Roman"/>
          <w:i/>
          <w:iCs/>
          <w:sz w:val="24"/>
        </w:rPr>
        <w:t>Eighteenth-Century Life</w:t>
      </w:r>
      <w:r>
        <w:rPr>
          <w:rFonts w:cs="Times New Roman" w:ascii="Times New Roman" w:hAnsi="Times New Roman"/>
          <w:sz w:val="24"/>
        </w:rPr>
        <w:t xml:space="preserve"> 25 (2002): 94-102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Vermij, Rienk H.  </w:t>
      </w:r>
      <w:r>
        <w:rPr>
          <w:rFonts w:cs="Times New Roman" w:ascii="Times New Roman" w:hAnsi="Times New Roman"/>
          <w:i/>
          <w:iCs/>
          <w:sz w:val="24"/>
        </w:rPr>
        <w:t>Bijdragen en hededelingen betreffende de Geschiedenis der Nederlanden</w:t>
      </w:r>
      <w:r>
        <w:rPr>
          <w:rFonts w:cs="Times New Roman" w:ascii="Times New Roman" w:hAnsi="Times New Roman"/>
          <w:sz w:val="24"/>
        </w:rPr>
        <w:t xml:space="preserve"> 115 (2000): 615-6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CTURES, SEMINARS, PAPERS: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2004 </w:t>
        <w:tab/>
        <w:t xml:space="preserve">“The Skin Color Debate about Adam and Eve” • American Society for Eighteenth-Century Studies (ASECS) • Boston, MA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4 </w:t>
        <w:tab/>
        <w:t>“Animating Eighteenth-Century Metamorphoses” • American Association for History and Computing (AAHC) • Washington, D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3 </w:t>
        <w:tab/>
        <w:t>“Petrus Camper on Shoe Morphology” • East-Central American Society for Eighteenth-Century Studies (E-C/ASECS) • Greensburg, P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3 </w:t>
        <w:tab/>
        <w:t xml:space="preserve">“Paradise Moved: Science Affects Religion” • International Society for Eighteenth-Century </w:t>
        <w:tab/>
        <w:t>Studies (ISECS) • Los Angeles, CA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2003 </w:t>
        <w:tab/>
        <w:t xml:space="preserve">Panel Chair of “The Impact of Petrus Camper on the Republic of Letters” • International Society for Eighteenth-Century Studies (ISECS) • Los Angeles, CA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2003 </w:t>
        <w:tab/>
        <w:t xml:space="preserve">The Sinfulness of Foreign Features: Ugliness=Unnatural” • Southeastern American Society for Eighteenth-Century Studies (SEASECS) • Columbia, SC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3 </w:t>
        <w:tab/>
        <w:t>“The Dialectic of the Occipital Foramen” • Southern Association for the History of Medicine and Science (SAHMS) • Durham, NC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2 </w:t>
        <w:tab/>
        <w:t>“Petrus Camper’s Protean Performances: The Metamorphoses” • East-Central American Society for Eighteenth-Century Studies (E-C/ASECS) • Rosemont, P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2 </w:t>
        <w:tab/>
        <w:t xml:space="preserve">“The Century of the Orangutan” • Southeastern American Society for Eighteenth-Century </w:t>
        <w:tab/>
        <w:t>Studies (SEASECS) • Chapel Hill, 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1 </w:t>
        <w:tab/>
        <w:t xml:space="preserve">“Petrus Camper’s Anatomy of the Passions: The Revolt against Descartes” • East-Central </w:t>
        <w:tab/>
        <w:t>American Society for Eighteenth-Century Studies (E-C/ASECS) • Cape May, N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1 </w:t>
        <w:tab/>
        <w:t>“Up from the Cosmic Fall: Buffon’s Human Prototype” • American Society for Eighteenth-</w:t>
        <w:tab/>
        <w:t>Century Studies (ASECS) • New Orleans, L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0 </w:t>
        <w:tab/>
        <w:t>“Classical Statuary in the Anthropology of Petrus Camper (1722-1789)” • East-Central American Society for Eighteenth-Century Studies (E-C/ASECS) • Norfolk, 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0 </w:t>
        <w:tab/>
        <w:t xml:space="preserve">“Anatomy and Physiology in Herder’s </w:t>
      </w:r>
      <w:r>
        <w:rPr>
          <w:rFonts w:cs="Times New Roman" w:ascii="Times New Roman" w:hAnsi="Times New Roman"/>
          <w:i/>
          <w:sz w:val="24"/>
        </w:rPr>
        <w:t>Ideen</w:t>
      </w:r>
      <w:r>
        <w:rPr>
          <w:rFonts w:cs="Times New Roman" w:ascii="Times New Roman" w:hAnsi="Times New Roman"/>
          <w:sz w:val="24"/>
        </w:rPr>
        <w:t xml:space="preserve">” • American Society for Eighteenth-Century </w:t>
        <w:tab/>
        <w:t>Studies (ASECS) • Philadelphia, P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000 </w:t>
        <w:tab/>
        <w:t xml:space="preserve">“Early Twentieth-Century Ethics in Practice: The Case of Nancy Blanche Jenison, M.D.” • </w:t>
        <w:tab/>
        <w:t xml:space="preserve">History of Medicine Seminar, National Library of Medicine • Bethesda, M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9 </w:t>
        <w:tab/>
        <w:t xml:space="preserve">“The Fifth Ascent of the Mont Blanc: Adriaan Gilles Camper (1759-1820)” • Midwestern </w:t>
        <w:tab/>
        <w:t xml:space="preserve">American Society for Eighteenth-Century Studies (MWASECS) • Columbia, M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8 </w:t>
        <w:tab/>
        <w:t xml:space="preserve">“Biological Rhetoric in J. G. Herder” • European History Section, Southern Historical </w:t>
        <w:tab/>
        <w:t xml:space="preserve">Association (SHA) • Birmingham, A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8 </w:t>
        <w:tab/>
        <w:t xml:space="preserve">“Classical Ideas in Eighteenth-Century Anthropology” • Midwestern American Society for </w:t>
        <w:tab/>
        <w:t xml:space="preserve">Eighteenth-Century Studies (MWASECS) • Mackinaw City, M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8 </w:t>
        <w:tab/>
        <w:t xml:space="preserve">“Biological Rhetoric in Herder’s </w:t>
      </w:r>
      <w:r>
        <w:rPr>
          <w:rFonts w:cs="Times New Roman" w:ascii="Times New Roman" w:hAnsi="Times New Roman"/>
          <w:i/>
          <w:sz w:val="24"/>
        </w:rPr>
        <w:t>Ideen</w:t>
      </w:r>
      <w:r>
        <w:rPr>
          <w:rFonts w:cs="Times New Roman" w:ascii="Times New Roman" w:hAnsi="Times New Roman"/>
          <w:sz w:val="24"/>
        </w:rPr>
        <w:t xml:space="preserve">” • American Society for Eighteenth-Century Studies </w:t>
        <w:tab/>
        <w:t>(ASECS) • South Bend, IN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997 </w:t>
        <w:tab/>
        <w:t xml:space="preserve">“Buffon on Rhetoric and Race Formation” • CHEIRON: International Society for the History of the Behavioral and Social Sciences • Richmond, V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7 </w:t>
        <w:tab/>
        <w:t xml:space="preserve">“Pre-Professional Anthropology” • Capital Area Independent Scholars • Washington, DC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7 </w:t>
        <w:tab/>
        <w:t xml:space="preserve">“Eighteenth-Century Anthropology: Linnaeus, Buffon, Camper, and Blumenbach” • Scholars’ </w:t>
        <w:tab/>
        <w:t xml:space="preserve">Colloquium Series, The Library of Congress • Washington, DC. </w:t>
      </w:r>
    </w:p>
    <w:p>
      <w:pPr>
        <w:pStyle w:val="TextBody"/>
        <w:rPr/>
      </w:pPr>
      <w:r>
        <w:rPr/>
        <w:t xml:space="preserve">1997 </w:t>
        <w:tab/>
        <w:t xml:space="preserve">“Buffon and Eighteenth-Century Theories of Race” • History of Medicine Seminar, National </w:t>
        <w:tab/>
        <w:t xml:space="preserve">Library of Medicine • Bethesda, MD. </w:t>
      </w:r>
    </w:p>
    <w:p>
      <w:pPr>
        <w:pStyle w:val="TextBody"/>
        <w:rPr/>
      </w:pPr>
      <w:r>
        <w:rPr/>
        <w:t xml:space="preserve">1996 </w:t>
        <w:tab/>
        <w:t xml:space="preserve">“Buffon’s Natural Law of Race Formation” • European History Section, Southern Historical </w:t>
        <w:tab/>
        <w:t xml:space="preserve">Association (SHA) • Little Rock, AR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995 </w:t>
        <w:tab/>
        <w:t xml:space="preserve">“Race and Aesthetics in the Anthropology of Petrus Camper” • Southeastern American Society for Eighteenth-Century Studies (SEASECS) • Mobile, A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4 </w:t>
        <w:tab/>
        <w:t xml:space="preserve">“Reexamining the Facial Angle Theory of Petrus Camper” • Arkansas Sociological and </w:t>
        <w:tab/>
        <w:t xml:space="preserve">Anthropological Association (ASAA) • Conway, AR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1994 </w:t>
        <w:tab/>
        <w:t xml:space="preserve">Panel Chair of “Constructing Primates: Science, Literature, and the Boundaries of the Human” • American Society for Eighteenth-Century Studies (ASECS) • Charleston, SC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4 </w:t>
        <w:tab/>
        <w:t xml:space="preserve">“Facial Angle Theory of Petrus Camper” • UCA History Department Faculty and Graduate </w:t>
        <w:tab/>
        <w:t xml:space="preserve">Seminar • Conway, A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2 </w:t>
        <w:tab/>
        <w:t xml:space="preserve">Participated in “Travellours’ Histories: European Representations of New World Cultures” </w:t>
        <w:tab/>
        <w:t xml:space="preserve">Seminar Dr. Steven Mullaney • Folger Shakespeare Library • Washington, DC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1 </w:t>
        <w:tab/>
        <w:t xml:space="preserve">“Petrus Camper and Eighteenth-Century Physical Anthropology” • History of Medicine Staff </w:t>
        <w:tab/>
        <w:t xml:space="preserve">Seminar, NLM • Bethesda, M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91 </w:t>
        <w:tab/>
        <w:t xml:space="preserve">“The Anthropology of Petrus Camper” • American Society for Eighteenth-Century Studies </w:t>
        <w:tab/>
        <w:t xml:space="preserve">(ASECS) • Pittsburgh, P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986 </w:t>
        <w:tab/>
        <w:t>“</w:t>
      </w:r>
      <w:r>
        <w:rPr>
          <w:rFonts w:cs="Times New Roman" w:ascii="Times New Roman" w:hAnsi="Times New Roman"/>
          <w:i/>
          <w:sz w:val="24"/>
        </w:rPr>
        <w:t>Wij zijn alle zwarten</w:t>
      </w:r>
      <w:r>
        <w:rPr>
          <w:rFonts w:cs="Times New Roman" w:ascii="Times New Roman" w:hAnsi="Times New Roman"/>
          <w:sz w:val="24"/>
        </w:rPr>
        <w:t xml:space="preserve">, Petrus Camper and Pre-paradigm Germanic Anthropology” • History of </w:t>
        <w:tab/>
        <w:t xml:space="preserve">Science Colloquium, Royal University of Utrecht • Utrecht, The Netherland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HONOR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rquis Who’s Who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eing considered for </w:t>
      </w:r>
      <w:r>
        <w:rPr>
          <w:rFonts w:cs="Times New Roman" w:ascii="Times New Roman" w:hAnsi="Times New Roman"/>
          <w:i/>
          <w:sz w:val="24"/>
        </w:rPr>
        <w:t>Marquis Who’s Who of Women 2006-7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URRENT RESEARCH PROJECT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 am polishing manuscripts of the above papers for submission to several different periodicals, while writing my major book, </w:t>
      </w:r>
      <w:r>
        <w:rPr>
          <w:rFonts w:cs="Times New Roman" w:ascii="Times New Roman" w:hAnsi="Times New Roman"/>
          <w:i/>
          <w:sz w:val="24"/>
        </w:rPr>
        <w:t>Adam’s Descendants: Enlightenment Anthropology</w:t>
      </w:r>
      <w:r>
        <w:rPr>
          <w:rFonts w:cs="Times New Roman" w:ascii="Times New Roman" w:hAnsi="Times New Roman"/>
          <w:sz w:val="24"/>
        </w:rPr>
        <w:t xml:space="preserve">, a detailed discussion of the emerging anthropology that was created by several Enlightenment figures.  It opens with Georges de Buffon’s </w:t>
      </w:r>
      <w:r>
        <w:rPr>
          <w:rFonts w:cs="Times New Roman" w:ascii="Times New Roman" w:hAnsi="Times New Roman"/>
          <w:sz w:val="24"/>
          <w:szCs w:val="24"/>
        </w:rPr>
        <w:t xml:space="preserve">human prototype and epigenist earth history and will conclude with Johann Gottfried Herder’s biological rhetoric in the </w:t>
      </w:r>
      <w:r>
        <w:rPr>
          <w:rFonts w:cs="Times New Roman" w:ascii="Times New Roman" w:hAnsi="Times New Roman"/>
          <w:i/>
          <w:sz w:val="24"/>
          <w:szCs w:val="24"/>
        </w:rPr>
        <w:t>Ideen</w:t>
      </w:r>
      <w:r>
        <w:rPr>
          <w:rFonts w:cs="Times New Roman" w:ascii="Times New Roman" w:hAnsi="Times New Roman"/>
          <w:sz w:val="24"/>
          <w:szCs w:val="24"/>
        </w:rPr>
        <w:t xml:space="preserve">.  This book will also contain information from the 200 unpublished letters that I found during my dissertation research on Petrus Camper.  </w:t>
      </w:r>
      <w:r>
        <w:rPr>
          <w:rFonts w:cs="Times New Roman" w:ascii="Times New Roman" w:hAnsi="Times New Roman"/>
          <w:sz w:val="24"/>
        </w:rPr>
        <w:t xml:space="preserve">On the side I am slowly translating Camper texts from Dutch into English, with a Dutch (Frisian) colleague who is translating Camper texts from Latin into English.  </w:t>
      </w:r>
      <w:r>
        <w:rPr>
          <w:rFonts w:cs="Times New Roman" w:ascii="Times New Roman" w:hAnsi="Times New Roman"/>
          <w:sz w:val="24"/>
          <w:szCs w:val="24"/>
        </w:rPr>
        <w:t xml:space="preserve">We want to publish this book in the United States, calling it </w:t>
      </w:r>
      <w:r>
        <w:rPr>
          <w:rFonts w:cs="Times New Roman" w:ascii="Times New Roman" w:hAnsi="Times New Roman"/>
          <w:i/>
          <w:iCs/>
          <w:sz w:val="24"/>
          <w:szCs w:val="24"/>
        </w:rPr>
        <w:t>Empiricism and Natural Philosophy</w:t>
      </w:r>
      <w:r>
        <w:rPr>
          <w:rFonts w:cs="Times New Roman" w:ascii="Times New Roman" w:hAnsi="Times New Roman"/>
          <w:sz w:val="24"/>
          <w:szCs w:val="24"/>
        </w:rPr>
        <w:t xml:space="preserve"> by Petrus Camper, translated into English by Jacob van Sluis, Ph.D. and Miriam Claude Meijer, Ph.D.  Another side project, a historical fiction book for teenage girls entitled </w:t>
      </w:r>
      <w:r>
        <w:rPr>
          <w:rFonts w:cs="Times New Roman" w:ascii="Times New Roman" w:hAnsi="Times New Roman"/>
          <w:i/>
          <w:sz w:val="24"/>
          <w:szCs w:val="24"/>
        </w:rPr>
        <w:t>An Ethical Heroine: Nancy Blanche Jenison, M.D.</w:t>
      </w:r>
      <w:r>
        <w:rPr>
          <w:rFonts w:cs="Times New Roman" w:ascii="Times New Roman" w:hAnsi="Times New Roman"/>
          <w:sz w:val="24"/>
          <w:szCs w:val="24"/>
        </w:rPr>
        <w:t xml:space="preserve">, was supported with a grant from the Ethical Society.  I did all the pre-press work for my brother’s book, </w:t>
      </w:r>
      <w:r>
        <w:rPr>
          <w:rFonts w:cs="Times New Roman" w:ascii="Times New Roman" w:hAnsi="Times New Roman"/>
          <w:i/>
          <w:sz w:val="24"/>
          <w:szCs w:val="24"/>
        </w:rPr>
        <w:t>TEN STEPS to Control Diabetes</w:t>
      </w:r>
      <w:r>
        <w:rPr>
          <w:rFonts w:cs="Times New Roman" w:ascii="Times New Roman" w:hAnsi="Times New Roman"/>
          <w:sz w:val="24"/>
          <w:szCs w:val="24"/>
        </w:rPr>
        <w:t>, and am therefore professionally skilled in desktop publishing, including computer graphics for print as well as the Web.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t revised: 02/03/05</w:t>
      </w:r>
    </w:p>
    <w:sectPr>
      <w:headerReference w:type="default" r:id="rId3"/>
      <w:type w:val="nextPage"/>
      <w:pgSz w:w="12240" w:h="15840"/>
      <w:pgMar w:left="1440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/>
    </w:pPr>
    <w:r>
      <w:rPr>
        <w:rFonts w:cs="Times New Roman" w:ascii="Times New Roman" w:hAnsi="Times New Roman"/>
        <w:i/>
        <w:sz w:val="20"/>
      </w:rPr>
      <w:t>Meijer</w:t>
    </w:r>
    <w:r>
      <w:rPr>
        <w:rFonts w:cs="Times New Roman" w:ascii="Times New Roman" w:hAnsi="Times New Roman"/>
        <w:sz w:val="20"/>
      </w:rPr>
      <w:t xml:space="preserve"> – p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aris/chateau/611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00:00Z</dcterms:created>
  <dc:creator>Richard Reis</dc:creator>
  <dc:description/>
  <dc:language>en-US</dc:language>
  <cp:lastModifiedBy>LABUSER</cp:lastModifiedBy>
  <cp:lastPrinted>2003-09-10T14:35:00Z</cp:lastPrinted>
  <dcterms:modified xsi:type="dcterms:W3CDTF">2005-02-07T19:25:00Z</dcterms:modified>
  <cp:revision>26</cp:revision>
  <dc:subject/>
  <dc:title>Miriam C</dc:title>
</cp:coreProperties>
</file>