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Curriculum Vitae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ing1"/>
        <w:jc w:val="both"/>
        <w:rPr/>
      </w:pPr>
      <w:r>
        <w:rPr/>
        <w:t>Escolaridade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1º Grau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>Colégio São José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>Pouso Alegre - MG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2º Grau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>Colégio São José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>Pouso Alegre - MG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3º Grau Incompleto.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>Curso: Tecnologia em Engenharia de Software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 xml:space="preserve">UMA – Belo Horizonte – MG 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>Curso: Tecnologia em Informática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>Unicentro Newton Paiva – Belo Horizonte - MG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Curso: Análise de Sistemas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>Universidade São Francisco - Itatiba – SP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>Curso: Direito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>Faculdade de Direito do Sul de Minas – Pouso Alegre – MG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>Curso: Tecnologia em Processamento de Dados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>FAI – Sta Rita do Sapucaí - MG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</w:r>
    </w:p>
    <w:p>
      <w:pPr>
        <w:pStyle w:val="Heading4"/>
        <w:rPr/>
      </w:pPr>
      <w:r>
        <w:rPr/>
        <w:t>Objetivo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t-BR"/>
        </w:rPr>
        <w:tab/>
        <w:t>Com ampla experiência em diversas áreas da informática, posso oferecer conhecimentos em programação em PHP, HTML, em banco de dados MS-Access, MySQL e Firebird (Interbase), tratamento de imagens com Photoshop, em instalação e manutenção de computadores, rede e internet, em consultoria para lanhouses e cyber cafés, em treinamento de funcionários para atendimento e gerência de lanhouses e afins, em ensino de informática em ambiente Windows e em ensino de língua estrangeira (inglês).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ing1"/>
        <w:jc w:val="both"/>
        <w:rPr>
          <w:lang w:val="en-US"/>
        </w:rPr>
      </w:pPr>
      <w:r>
        <w:rPr>
          <w:lang w:val="en-US"/>
        </w:rPr>
        <w:t>Experiência Profission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jc w:val="both"/>
        <w:rPr/>
      </w:pPr>
      <w:r>
        <w:rPr/>
        <w:t>ATS Informática</w:t>
      </w:r>
    </w:p>
    <w:p>
      <w:pPr>
        <w:pStyle w:val="Normal"/>
        <w:rPr/>
      </w:pPr>
      <w:r>
        <w:rPr>
          <w:lang w:val="pt-BR"/>
        </w:rPr>
        <w:tab/>
      </w:r>
      <w:r>
        <w:rPr>
          <w:rFonts w:cs="Arial" w:ascii="Arial" w:hAnsi="Arial"/>
          <w:sz w:val="24"/>
          <w:szCs w:val="24"/>
          <w:lang w:val="pt-BR"/>
        </w:rPr>
        <w:t>Cargo: Suporte técnico/Callcenter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Descrição das Atividades: Suporte via telefone e acesso remoto a usuários do sistema empresarial da ATS Infomática. Desenvolvimento de sistemas intranet para melhoria do serviço e agilidade no atendimento ao cliente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Belo Horizonte - MG</w:t>
      </w:r>
    </w:p>
    <w:p>
      <w:pPr>
        <w:pStyle w:val="Heading3"/>
        <w:jc w:val="both"/>
        <w:rPr/>
      </w:pPr>
      <w:r>
        <w:rPr/>
        <w:t>I-Tech Computadores Ltda.</w:t>
      </w:r>
    </w:p>
    <w:p>
      <w:pPr>
        <w:pStyle w:val="Normal"/>
        <w:rPr/>
      </w:pPr>
      <w:r>
        <w:rPr>
          <w:lang w:val="pt-BR"/>
        </w:rPr>
        <w:tab/>
      </w:r>
      <w:r>
        <w:rPr>
          <w:rFonts w:cs="Arial" w:ascii="Arial" w:hAnsi="Arial"/>
          <w:sz w:val="24"/>
          <w:szCs w:val="24"/>
          <w:lang w:val="pt-BR"/>
        </w:rPr>
        <w:t>Cargo: Sócio/Proprietário/Gerente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Descrição das Atividades: Gerenciamento financeiro e logístico. Compra e venda de equipamentos e suprimentos de informática. 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Belo Horizonte - MG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3"/>
        <w:jc w:val="both"/>
        <w:rPr>
          <w:lang w:val="en-US"/>
        </w:rPr>
      </w:pPr>
      <w:r>
        <w:rPr>
          <w:lang w:val="en-US"/>
        </w:rPr>
        <w:t>The Hunters Lan House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4"/>
          <w:lang w:val="pt-BR"/>
        </w:rPr>
        <w:t>Cargo: Atendente de Balcão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>Descrição das Atividades: Atendimento ao cliente, cadastro de clientes, gerenciamento de caixa e estoque, compra de estoque, instalação de sotfwares, treinamento.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>Belo Horizonte - MG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jc w:val="both"/>
        <w:rPr/>
      </w:pPr>
      <w:r>
        <w:rPr/>
        <w:t>Mamute Lan House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lang w:val="pt-BR"/>
        </w:rPr>
        <w:tab/>
      </w:r>
      <w:r>
        <w:rPr>
          <w:rFonts w:cs="Arial" w:ascii="Arial" w:hAnsi="Arial"/>
          <w:sz w:val="24"/>
          <w:lang w:val="pt-BR"/>
        </w:rPr>
        <w:t>Cargo: Gerente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>Descrição das Atividades: Gerenciamento técnico, treinamento de novos funcionários, gerenciamento de caixa, compra de estoque, manutenção em computadores e na rede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>Belo Horizonte - MG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  <w:t>Unicentro Newton Paiva – Secretaria de Justiça do Estado de Minas Gerais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lang w:val="pt-BR"/>
        </w:rPr>
        <w:tab/>
      </w:r>
      <w:r>
        <w:rPr>
          <w:rFonts w:cs="Arial" w:ascii="Arial" w:hAnsi="Arial"/>
          <w:sz w:val="24"/>
          <w:lang w:val="pt-BR"/>
        </w:rPr>
        <w:t>Cargo: Monitor de informática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>Descrição das Atividades: Auxílio no ensino da informática para funcionários de penitenciárias, através de programa EAD (Educação à Distância)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lang w:val="pt-BR"/>
        </w:rPr>
        <w:tab/>
      </w:r>
      <w:r>
        <w:rPr>
          <w:rFonts w:cs="Arial" w:ascii="Arial" w:hAnsi="Arial"/>
          <w:sz w:val="24"/>
          <w:lang w:val="pt-BR"/>
        </w:rPr>
        <w:t xml:space="preserve">Belo Horizonte – MG 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  <w:t>PIB – ProInternet do Brasil</w:t>
      </w:r>
    </w:p>
    <w:p>
      <w:pPr>
        <w:pStyle w:val="Heading2"/>
        <w:rPr/>
      </w:pPr>
      <w:r>
        <w:rPr/>
        <w:tab/>
        <w:t>Cargo: Instalador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>Descrição das Atividades: Instalação de internet. Suporte através de contato direto com o usuário.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>Belo Horizonte – MG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  <w:t>Universidade São Francisco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>Cargo: Administrador de Rede/Helpdesk (Trainee)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 xml:space="preserve">Descrição das Atividades: Suporte à microinformática, instalação e manutenção de placas de redes. Manutenção de softwares. Criação de home pages. 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>Itatiba - SP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  <w:t>Universidade São Francisco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>Cargo: Professor de Inglês - Curso de Extensão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>Descrição das Atividades: Ensino de inglês como curso de extensão a nível intermediário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  <w:lang w:val="pt-BR"/>
        </w:rPr>
        <w:tab/>
      </w:r>
      <w:r>
        <w:rPr>
          <w:rFonts w:cs="Arial" w:ascii="Arial" w:hAnsi="Arial"/>
          <w:sz w:val="24"/>
        </w:rPr>
        <w:t>Itatiba - SP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vernet - Internet Service Provider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pt-BR"/>
        </w:rPr>
        <w:t>Cargo: Vendas/Suporte técnico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>Descrição das Atividades: Vendas de contas de internet. Suporte ao usuário.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>Pouso Alegre – MG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  <w:t>NetSul BBS - Internet Service Provider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>Cargo: Vendas/System Operator (Sysop.)/Suporte Técnico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>Descrição das Atividades: Vendas de contas de internet. Suporte ao usuário. Manutenção do sistema.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>Pouso Alegre - MG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  <w:t>Wizard Idiomas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>Cargo: Professor de Inglês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>Descrição das Atividades: Ensino de inglês a níveis básico e intermediário.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>Pouso Alegre - MG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  <w:t>FutureKids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>Cargo: Professor de Informática para crianças e adolescentes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>Descrição das Atividades: Ensino de informática a nível técnico.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>Pouso Alegre - MG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  <w:t>CNA Idiomas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>Cargo: Auxiliar de CPD/Professor substituto de Inglês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>Descrição das Atividades: Criação e digitação de textos e tabelas. Ensino de inglês com auxílio de equipamento multimídia. Ensino de inglês como professor substituto.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>Pouso Alegre - MG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  <w:t>YÁZIGI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>Cargo: Chefe de CPD/Professor de Inglês via computador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>Descrição das Atividades: Criação e digitação de textos e tabelas. Ensino de inglês com auxílio de equipamento multimídia.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>Pouso Alegre - MG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  <w:t>Centro Cultural Overseas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>Cargo: Professor de Inglês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>Descrição das Atividades: Professor de inglês a níveis básico, intermediário e avançado.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>Pouso Alegre - MG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ing1"/>
        <w:jc w:val="both"/>
        <w:rPr/>
      </w:pPr>
      <w:r>
        <w:rPr/>
        <w:t>Língua Estrangeir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sz w:val="24"/>
          <w:lang w:val="pt-BR"/>
        </w:rPr>
        <w:t>Inglês - Nível avançado - Conversação Fluente</w:t>
      </w:r>
    </w:p>
    <w:p>
      <w:pPr>
        <w:pStyle w:val="Heading1"/>
        <w:jc w:val="both"/>
        <w:rPr>
          <w:rFonts w:ascii="Arial" w:hAnsi="Arial" w:cs="Arial"/>
          <w:sz w:val="24"/>
          <w:lang w:val="pt-BR"/>
        </w:rPr>
      </w:pPr>
      <w:r>
        <w:rPr>
          <w:rFonts w:cs="Arial"/>
          <w:sz w:val="24"/>
          <w:lang w:val="pt-BR"/>
        </w:rPr>
      </w:r>
    </w:p>
    <w:p>
      <w:pPr>
        <w:pStyle w:val="Heading1"/>
        <w:jc w:val="both"/>
        <w:rPr/>
      </w:pPr>
      <w:r>
        <w:rPr/>
        <w:t>Empregos Temporários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>Professor substituto de Informática e Inglês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>Técnico em informática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lang w:val="pt-BR"/>
      </w:rPr>
    </w:pPr>
    <w:r>
      <w:rPr>
        <w:rFonts w:cs="Arial" w:ascii="Arial" w:hAnsi="Arial"/>
        <w:sz w:val="24"/>
        <w:lang w:val="pt-BR"/>
      </w:rPr>
    </w:r>
  </w:p>
  <w:p>
    <w:pPr>
      <w:pStyle w:val="Footer"/>
      <w:jc w:val="center"/>
      <w:rPr>
        <w:rFonts w:ascii="Arial" w:hAnsi="Arial" w:cs="Arial"/>
        <w:sz w:val="24"/>
        <w:lang w:val="pt-BR"/>
      </w:rPr>
    </w:pPr>
    <w:r>
      <w:rPr>
        <w:rFonts w:cs="Arial" w:ascii="Arial" w:hAnsi="Arial"/>
        <w:sz w:val="24"/>
        <w:lang w:val="pt-BR"/>
      </w:rPr>
      <w:t>(31) 8484 0520</w:t>
      <w:br/>
    </w:r>
    <w:hyperlink r:id="rId1">
      <w:r>
        <w:rPr>
          <w:rStyle w:val="InternetLink"/>
          <w:rFonts w:cs="Arial" w:ascii="Arial" w:hAnsi="Arial"/>
          <w:sz w:val="24"/>
          <w:lang w:val="pt-BR"/>
        </w:rPr>
        <w:t>brunovaulawerneck@gmail.com</w:t>
      </w:r>
    </w:hyperlink>
  </w:p>
  <w:p>
    <w:pPr>
      <w:pStyle w:val="Footer"/>
      <w:jc w:val="center"/>
      <w:rPr>
        <w:rFonts w:ascii="Arial" w:hAnsi="Arial" w:cs="Arial"/>
        <w:sz w:val="24"/>
        <w:lang w:val="pt-BR"/>
      </w:rPr>
    </w:pPr>
    <w:r>
      <w:rPr>
        <w:rFonts w:cs="Arial" w:ascii="Arial" w:hAnsi="Arial"/>
        <w:sz w:val="24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u w:val="double"/>
      </w:rPr>
    </w:pPr>
    <w:r>
      <w:rPr>
        <w:rFonts w:cs="Arial" w:ascii="Arial" w:hAnsi="Arial"/>
        <w:b/>
        <w:sz w:val="24"/>
        <w:u w:val="double"/>
      </w:rPr>
      <w:t>Bruno Vaula Wernec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2" w:color="000000"/>
      </w:pBdr>
      <w:outlineLvl w:val="0"/>
    </w:pPr>
    <w:rPr>
      <w:rFonts w:ascii="Arial" w:hAnsi="Arial" w:cs="Arial"/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both"/>
      <w:outlineLvl w:val="3"/>
    </w:pPr>
    <w:rPr>
      <w:rFonts w:ascii="Arial" w:hAnsi="Arial" w:cs="Arial"/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DefaultParagraphFont">
    <w:name w:val="WW-Default Paragraph Font"/>
    <w:qFormat/>
    <w:rPr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Legenda">
    <w:name w:val="Legenda"/>
    <w:basedOn w:val="Normal"/>
    <w:qFormat/>
    <w:pPr>
      <w:spacing w:before="120" w:after="120"/>
    </w:pPr>
    <w:rPr>
      <w:i/>
    </w:rPr>
  </w:style>
  <w:style w:type="paragraph" w:styleId="Ndice">
    <w:name w:val="Índic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unovaulawerneck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1:45:00Z</dcterms:created>
  <dc:creator>Unknown</dc:creator>
  <dc:description/>
  <cp:keywords/>
  <dc:language>en-US</dc:language>
  <cp:lastModifiedBy>Bruno V Werneck</cp:lastModifiedBy>
  <dcterms:modified xsi:type="dcterms:W3CDTF">2009-04-13T16:40:00Z</dcterms:modified>
  <cp:revision>3</cp:revision>
  <dc:subject/>
  <dc:title>Curriculum Vitae</dc:title>
</cp:coreProperties>
</file>