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bj: Strawberry Potholder           Conf: (45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Stitches I found this jewel handwritten in a plasti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bag with a 6 inch rule, a spool of R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Speed-Cro-Sheen, size 0 steel hook. I made it a wee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ago Sat and it's adorable!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1    Red Knit-Cro-She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1    Hunter green Knit-Cro-She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Article A 64 No. 4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1    Size 0 &amp; 7 steel croch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DIRECTIONS: With Red Knit-Cro-Sheen and size 0 steel hook, chain 7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Row  1: Sc in 2nd ch from hook and in next 4 ch, 2 sc in .last ch.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st increased. Ch 1, turn.    (7 st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Row  2: Sc in 1st 4  sc, tr in next sc, pushing the tr to back of 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work, sc in next sc, 2 sc in last sc, ch 1, turn.    (8 st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Row  3: Sc in each st across, increasing in  last sc, ch 1, turn.(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Row  4:  * Sc in next 3 sc, tr in next sc. Repeat from * once  more. 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2 sc in next sc, ch 1, turn.     (10 st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Row  5: Increasing 1 sc  at both ends of row, sc in each st acros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1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turn.                                        (12  st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Row  6: Sc in 1st 2 sc, tr in next sc, *sc in next 3 sc, tr in nex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sc. Repeat from * across, ending with 2 sc in last sc,  ch1, turn.(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Row  7: Inc 1 sc at both ends of row, sc in each st  across. Ch 1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ur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(15 st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Row  8:  Sc in 1st sc, tr in next sc, * sc in next 3 sc, tr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next sc. Repeat from * across, ending with sc in last sc, ch 1,  tur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Row  9: Increasing 1 sc at both ends of row, sc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each st across, ch 1, turn.                            (17 st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Row 10: Sc in 1st 4 sc, * tr in next sc, sc in next 3 sc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Repeat from * across, ending with sc in next 4 sc instead of 3 sc. 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tur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Row 11: Increasing 1 sc at both ends of row, sc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each st across. Ch 1, turn.                             (19 st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Row 12: Sc in 1st 3 sc, * tr in next sc, sc in next 3 sc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Repeat from * across, ch 1, tur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Row 13: Increasing 1 sc at both ends of row, sc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each st across. Ch 1, turn.                              (21 st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Row 14:Sc in 1st 2 sc, tr in next sc, * sc in next 3 sc, t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in next sc. Repeat from * across, ending with sc in la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2 sc, ch 1, tur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Row 15: Increasing 1 sc at both ends of row, sc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each st across. Ch 1, turn.                             (23 st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Row 16:  Same as row 8 Row 17: Same as row 15  (25 st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Row 18:  Same as row 10 Row 19: Same as row 15 (27 st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Row 20:  Same as row 12 Row 21: Same as row 15 (29 st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Row 22:  Same as row 14 Row 23: Same as row 15 (31 st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Row 24:  Same as row 8 Row 25: Same as row 15 (33 st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Row 26:  Same as row 10 Row 27: Same as row 15, but no increas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Row 28:  Same as row 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Row 29:  Same as row 15, but no increas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Row 30:  Same as row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Row 31:  Same as row 15, but no increas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Row 32:  Same as row 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Row 33:  Same as row 15, but no increases  (33 st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Rows 34 thruough 42: Sc across, decreasing 1 on each end.  (15 st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small leaf:  Starting at center with a number 7 steel crochet hoo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and Hunter green Knit-Cro-Sheen, chain 18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Row 1: Sl st in 2nd ch from hook, sc in each ch acro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to within last ch. In last ch make sc, ch 2, sc; Working alo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opposite side of starting chain, sc in each ch to within la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5 ch, sl st in  next ch. Tur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Row 2: Sl st in the sl st, sc in each sc to within the ch 2 space,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ch 2 space, make sc, ch 2 and sc;  sc in each sc to within last 4 sc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sl st in next sc.  Tur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Row 3: same as row  2.  Tur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Row 4: same as row 2.  Tur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Row 5: sl st in the sl st, sc in each sc to withi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ch 2 space, sc in the ch 2 space.  Break off and faste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large leaf:  Row 1: same as 1 for small leaf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Row 2: same as 2 for small leaf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Row 3: same as 2 for small leaf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Row 4: same as 2 for small leaf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Row 5: same as 5 for small leaf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Make 3 large leaves, but do not break off at end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3rd leaf.  Work stem as follows:  Chain 14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Row 1: Sc in 2nd ch from hook and in each cha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across, sl st in the ch 2 space of one Sm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Leaf, sl st in the chain 2 sp of one  Lar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Leaf, l st in the ch 2 sp of 1 small leaf. Ch 1, tur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Row 2: Sc in each of first 5 sc on stem, ch 8, skip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sc, sc in next sc.  Tur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Row 3: Sl st in each ch and in each sc, sl st i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ch 2 space of 3rd Large Leaf.  Break off and faste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"If a pot holder consists of 2 pieces, cut lining material slight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smaller than crocheted pieces.  Tack to wrong side of one piece, th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complete according to directions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"If pot holder consists of one piece, cut a lining, allowing 1/2 in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all around for seams, turn back seam allowance and sew neatly in pla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on wrong side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